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Modelo de rectitud y serenidad</w:t>
      </w:r>
    </w:p>
    <w:p>
      <w:pPr>
        <w:pStyle w:val="Normal"/>
        <w:jc w:val="both"/>
        <w:rPr>
          <w:rFonts w:ascii="Maiandra GD" w:hAnsi="Maiandra GD" w:cs="Maiandra GD"/>
          <w:b/>
          <w:b/>
          <w:i/>
          <w:i/>
          <w:color w:val="00B050"/>
          <w:spacing w:val="-3"/>
          <w:sz w:val="26"/>
          <w:lang w:val="es-ES_tradnl" w:eastAsia="en-US"/>
        </w:rPr>
      </w:pPr>
      <w:r>
        <w:rPr>
          <w:rFonts w:cs="Maiandra GD" w:ascii="Maiandra GD" w:hAnsi="Maiandra GD"/>
          <w:b/>
          <w:i/>
          <w:color w:val="00B050"/>
          <w:spacing w:val="-3"/>
          <w:sz w:val="26"/>
          <w:lang w:val="es-ES_tradnl" w:eastAsia="en-US"/>
        </w:rPr>
        <w:drawing>
          <wp:anchor behindDoc="1" distT="0" distB="0" distL="114935" distR="114935" simplePos="0" locked="0" layoutInCell="0" allowOverlap="1" relativeHeight="5">
            <wp:simplePos x="0" y="0"/>
            <wp:positionH relativeFrom="column">
              <wp:posOffset>2586355</wp:posOffset>
            </wp:positionH>
            <wp:positionV relativeFrom="paragraph">
              <wp:posOffset>13970</wp:posOffset>
            </wp:positionV>
            <wp:extent cx="1811020" cy="1811020"/>
            <wp:effectExtent l="0" t="0" r="0" b="0"/>
            <wp:wrapTight wrapText="bothSides">
              <wp:wrapPolygon edited="0">
                <wp:start x="-130" y="0"/>
                <wp:lineTo x="-130" y="21425"/>
                <wp:lineTo x="21600" y="21425"/>
                <wp:lineTo x="21600"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11020" cy="1811020"/>
                    </a:xfrm>
                    <a:prstGeom prst="rect">
                      <a:avLst/>
                    </a:prstGeom>
                  </pic:spPr>
                </pic:pic>
              </a:graphicData>
            </a:graphic>
          </wp:anchor>
        </w:drawing>
      </w:r>
    </w:p>
    <w:p>
      <w:pPr>
        <w:pStyle w:val="Normal"/>
        <w:jc w:val="both"/>
        <w:rPr>
          <w:rFonts w:ascii="Maiandra GD" w:hAnsi="Maiandra GD" w:cs="Maiandra GD"/>
          <w:b/>
          <w:b/>
          <w:i/>
          <w:i/>
          <w:spacing w:val="-3"/>
          <w:sz w:val="26"/>
          <w:lang w:val="es-ES_tradnl"/>
        </w:rPr>
      </w:pPr>
      <w:r>
        <w:rPr>
          <w:rFonts w:cs="Maiandra GD" w:ascii="Maiandra GD" w:hAnsi="Maiandra GD"/>
          <w:b/>
          <w:i/>
          <w:spacing w:val="-3"/>
          <w:sz w:val="26"/>
          <w:lang w:val="es-ES_tradnl"/>
        </w:rPr>
      </w:r>
    </w:p>
    <w:p>
      <w:pPr>
        <w:pStyle w:val="Normal"/>
        <w:jc w:val="both"/>
        <w:rPr>
          <w:rFonts w:ascii="Maiandra GD" w:hAnsi="Maiandra GD" w:cs="Maiandra GD"/>
          <w:b/>
          <w:b/>
          <w:i/>
          <w:i/>
          <w:spacing w:val="-3"/>
          <w:sz w:val="26"/>
          <w:lang w:val="es-ES_tradnl"/>
        </w:rPr>
      </w:pPr>
      <w:r>
        <w:rPr>
          <w:rFonts w:cs="Maiandra GD" w:ascii="Maiandra GD" w:hAnsi="Maiandra GD"/>
          <w:b/>
          <w:i/>
          <w:spacing w:val="-3"/>
          <w:sz w:val="26"/>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32"/>
          <w:szCs w:val="32"/>
          <w:lang w:val="es-ES_tradnl"/>
        </w:rPr>
        <w:t>José Roussel</w:t>
      </w:r>
    </w:p>
    <w:p>
      <w:pPr>
        <w:pStyle w:val="Normal"/>
        <w:tabs>
          <w:tab w:val="clear" w:pos="720"/>
          <w:tab w:val="center" w:pos="2007" w:leader="none"/>
        </w:tabs>
        <w:jc w:val="both"/>
        <w:rPr>
          <w:rFonts w:ascii="Helvetica" w:hAnsi="Helvetica" w:cs="Helvetica"/>
          <w:b/>
          <w:b/>
          <w:color w:val="FF0000"/>
          <w:spacing w:val="-3"/>
          <w:sz w:val="32"/>
          <w:szCs w:val="32"/>
          <w:lang w:val="es-ES_tradnl"/>
        </w:rPr>
      </w:pPr>
      <w:r>
        <w:rPr>
          <w:rFonts w:cs="Maiandra GD" w:ascii="Maiandra GD" w:hAnsi="Maiandra GD"/>
          <w:b/>
          <w:color w:val="FF0000"/>
          <w:spacing w:val="-3"/>
          <w:sz w:val="32"/>
          <w:szCs w:val="32"/>
          <w:lang w:val="es-ES_tradnl"/>
        </w:rPr>
        <w:tab/>
        <w:t xml:space="preserve"> (1790-1882)</w:t>
      </w:r>
    </w:p>
    <w:p>
      <w:pPr>
        <w:pStyle w:val="Normal"/>
        <w:tabs>
          <w:tab w:val="clear" w:pos="720"/>
          <w:tab w:val="left" w:pos="-720" w:leader="none"/>
        </w:tabs>
        <w:jc w:val="both"/>
        <w:rPr>
          <w:rFonts w:ascii="Helvetica-Narrow;Arial Narrow" w:hAnsi="Helvetica-Narrow;Arial Narrow" w:cs="Helvetica-Narrow;Arial Narrow"/>
          <w:b/>
          <w:b/>
          <w:color w:val="FF0000"/>
          <w:spacing w:val="-3"/>
          <w:sz w:val="32"/>
          <w:szCs w:val="32"/>
          <w:lang w:val="es-ES_tradnl"/>
        </w:rPr>
      </w:pPr>
      <w:r>
        <w:rPr>
          <w:rFonts w:cs="Helvetica-Narrow;Arial Narrow" w:ascii="Helvetica-Narrow;Arial Narrow" w:hAnsi="Helvetica-Narrow;Arial Narrow"/>
          <w:b/>
          <w:color w:val="FF0000"/>
          <w:spacing w:val="-3"/>
          <w:sz w:val="32"/>
          <w:szCs w:val="32"/>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 de l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Hermanas del Niño Jesú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35</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buen Padre Roussel fue un espíritu recto, sereno, generoso, servicial, abierto y compasivo. Curtido en los avatares de las algaradas revolucionarias, cuando nadie tenía segura la vida, aprendió a sufrir en silencio y a esperar con paz y con alegría, con la mirada puesta en D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r eso, nunca se desanimó, ni ante las incomprensiones de sus Superiores, ni ante las ingratitudes de sus parroquianos. No se asustaba ni ante la agresivi</w:t>
        <w:softHyphen/>
        <w:t>dad de sus enemigos, inficionados de anticlericalismo rabioso, ni ante los desalientos de quienes más tenían que confiar en su prudencia sacerdota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iempre tuvo una palabra de ánimo y de confianza en medio de las adversida</w:t>
        <w:softHyphen/>
        <w:t>des. Su sola presencia era un rayo de esperanza en los momentos más difíciles. Nunca omitió una sonrisa resignada en los fracasos más amargos y nunca una palabra de comprensión y amistad incluso en las adversidades. Su corazón poseía el secreto de la paz, porque cultivaba ciega fe en la Providenc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asó por la vida haciendo el bien sin alardes y ayudando a todos sin sentirse importante. Quiso hacer a otros participantes de esos dones divinos de la paz y de la verdad. Por eso estimó tanto la tarea noble de la educación cristiana, pues con ella sembró esperanza, alegría y amor a D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ara que su tarea se prolongará en el mundo dejó una familia religiosa en la Iglesia, las "Hermanas del Niño Jesús", que se sintieron herederas de su corazón comprometido, piadoso y heroico. Ellas se encargaron de que el espíritu sacerdo</w:t>
        <w:softHyphen/>
        <w:t>tal de este hombre extraordinario siguiera vivo en aquellos lugares y parroquias en las que vivió</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 Oblique;Arial" w:hAnsi="Helvetica Oblique;Arial" w:cs="Helvetica Oblique;Arial"/>
          <w:i/>
          <w:i/>
          <w:color w:val="FF0000"/>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r>
    </w:p>
    <w:p>
      <w:pPr>
        <w:sectPr>
          <w:footerReference w:type="even" r:id="rId3"/>
          <w:footerReference w:type="default" r:id="rId4"/>
          <w:type w:val="nextPage"/>
          <w:pgSz w:w="8391" w:h="11906"/>
          <w:pgMar w:left="680" w:right="680" w:gutter="0" w:header="0" w:top="680" w:footer="680" w:bottom="736"/>
          <w:pgNumType w:start="181"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color w:val="FF0000"/>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0. 31 de Octubre. Nace en Saint-Paterne (Sarthe), cerca de Alençon. Tiene otro hermano, Jorge Francisc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2. Queda huérfano de padre. Su ma</w:t>
        <w:softHyphen/>
        <w:t>dre vuelve a contraer matrimonio con Luis Fouchet el 29 de Abril de 1796, de cuyo matrimonio nace otro hijo, también Luis Fouchet, que será sacerdote y Fundador de otra comunidad femeni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0. Los días de la Revolución han relegado al hogar familiar toda la educa</w:t>
        <w:softHyphen/>
        <w:t>ción cristiana del niño. Ejerce en él in</w:t>
        <w:softHyphen/>
        <w:t>fluencia notable el sacerdote Leclancher, cura de Saint-Paterne, que ha tenido que vivir oculto durante el período revolucio</w:t>
        <w:softHyphen/>
        <w:t>nar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0. Es admitido en el Seminario de Le Mans. El 3 de Marzo de 1811 recibe la tonsura de Mns. De Pidoll. Sus estudios duran nueve años. Pero en 1812 tiene que pasar al Colegio de Le Mans, al ce</w:t>
        <w:softHyphen/>
        <w:t>rrarse el Seminar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8. 13 de Mayo. Recibe las Orde</w:t>
        <w:softHyphen/>
        <w:t>nes menores. El 16 de Agosto recibe el Sub</w:t>
        <w:softHyphen/>
        <w:t>diacona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9. 5 de Junio. Recibe el Diaconado. Y el 10 de Agosto es ordenado sacerdote por Mns. Montault, Obispo de Angers. In</w:t>
        <w:softHyphen/>
        <w:t>mediatamente es designado Vicario de Lignières-la-Doucell, cerca de Mayenne, donde se inicia en su labor pastoral.</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1. 22 de Julio. Es transferido como párroco a la Parroquia de Neufchâte-en-Saos</w:t>
        <w:softHyphen/>
        <w:t>nois (Sarthe). Se entrega durante años a una intensa actividad entre los parroquianos, sin que ello obste para una vida intensa de oración y pie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0. La Revolución de 1830 le produ</w:t>
        <w:softHyphen/>
        <w:t>ce intensos disgustos, por las amenazas e incomprensiones de sus adversarios en la Parroquia. Incluso se desata una fuerte persecución en su cont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1. 3 de Mayo. Fallece su madre, ape</w:t>
        <w:softHyphen/>
        <w:t>nada por tantas dificultades como su hijo tiene que atraves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5. 5 de Marzo. Inicia con un grupo de jóvenes la Congregación de las Her</w:t>
        <w:softHyphen/>
        <w:t>ma</w:t>
        <w:softHyphen/>
        <w:t>nas del Niño Jesús. Su mano derecha es la Hermana Desiré Ruel. El 5 de Agos</w:t>
        <w:softHyphen/>
        <w:t>to formu</w:t>
        <w:softHyphen/>
        <w:t>lan los primeros compromisos De</w:t>
        <w:softHyphen/>
        <w:t>siré y las cuatro primeras Herma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8. Deja la Parroquia para entregar</w:t>
        <w:softHyphen/>
        <w:t>se más a la Congregación, que va cre</w:t>
        <w:softHyphen/>
        <w:t>ciendo y reclamando su presencia. Colabora tam</w:t>
        <w:softHyphen/>
        <w:t>bién con su hermano materno, el sa</w:t>
        <w:softHyphen/>
        <w:t>cerdote Luis Fouchet, que ha organiza</w:t>
        <w:softHyphen/>
        <w:t>do en Champfleur una comunidad de Her</w:t>
        <w:softHyphen/>
        <w:t>ma</w:t>
        <w:softHyphen/>
        <w:t>nas. Tiene que luchar con la in</w:t>
        <w:softHyphen/>
        <w:t>com</w:t>
        <w:softHyphen/>
        <w:t>pren</w:t>
        <w:softHyphen/>
        <w:t>sión del Obispo, Mns. Bou</w:t>
        <w:softHyphen/>
        <w:t>vier, que niega su reconocimiento y apoyo a su Congre</w:t>
        <w:softHyphen/>
        <w:t>ga</w:t>
        <w:softHyphen/>
        <w:t>ción del Niño Jesús y a la de su her</w:t>
        <w:softHyphen/>
        <w:t>ma</w:t>
        <w:softHyphen/>
        <w:t>no.</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3. 23 de Septiembre. Fallece pre</w:t>
        <w:softHyphen/>
        <w:t>maturamente la Her</w:t>
        <w:softHyphen/>
        <w:t>mana Desiré Ruel.  Que</w:t>
        <w:softHyphen/>
        <w:t>da lleno de tristeza, pero no desani</w:t>
        <w:softHyphen/>
        <w:t>ma</w:t>
        <w:softHyphen/>
        <w:t>do en la empresa, a la cual dedica ya todo su tiempo y energí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5. Ante la dificultad de que su Obis</w:t>
        <w:softHyphen/>
        <w:t>po apruebe la Congregación, envía a dos Hermanas a hacer el Noviciado a las Her</w:t>
        <w:softHyphen/>
        <w:t>manas de la Santa Infancia, de Ver</w:t>
        <w:softHyphen/>
        <w:t>sailles. Hacen sus votos conforme a esa Congre</w:t>
        <w:softHyphen/>
        <w:t>gación. En adelante asume las Reglas y usos de aquella Comunidad y las aplica a las Hermanas del Niño de Jesú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7. Formaliza la adhesión de su Instituto a las Hermanas de la Santa Infan</w:t>
        <w:softHyphen/>
        <w:t>cia, de Versail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8. La Revolución perturba seriamen</w:t>
        <w:softHyphen/>
        <w:t>te a la Parroquia, de la que ya no es responsable, pero en cuyo ambiente vive. El párroco, puesto a favor de los alboro</w:t>
        <w:softHyphen/>
        <w:t>tadores, tiene luego que emigrar a Suiza, después de haber sido encarcelado. Ello le hace sufrir grandem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8. 6 de Abril. Se recibe la aproba</w:t>
        <w:softHyphen/>
        <w:t>ción diocesana de la Congregación, por Mns. Jean Jacques Nanquette, Obispo de Le Man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0. Se ve envuelto en pleitos intermi</w:t>
        <w:softHyphen/>
        <w:t>na</w:t>
        <w:softHyphen/>
        <w:t>bles por los herederos de una Herma</w:t>
        <w:softHyphen/>
        <w:t>na fallecida, que le reclaman la restitución de los donativos que ella había hecho pa</w:t>
        <w:softHyphen/>
        <w:t>ra la obra. Hasta cinco pleitos tiene que soportar a la vez, por motivos similares.  Están a punto de hacer fracasar la obra.</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5. Diversas casas se van abriendo con Hermanas salidas de la comunidad. Con todas ellas mantiene estrecha co</w:t>
        <w:softHyphen/>
        <w:t>rrespondenc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0. Su salud se resiente, aunque su entrega a las casas de las Hermanas es total. El edificio de la comunidad mejo</w:t>
        <w:softHyphen/>
        <w:t>ra notablemente y su dedicación a la forma</w:t>
        <w:softHyphen/>
        <w:t>ción espiritual es prefer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2. 18 de Abril. Muere en Neufchâte-en-Saosnois. (Sarthe). Deja 16 casas y unas cincuenta Herma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eremonial de vestición y profes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glamento de 1835.</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Reglas de las Hermanas de l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Comunidad del Niño Jesú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glas de las Superior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color w:val="FF0000"/>
          <w:spacing w:val="-2"/>
          <w:sz w:val="22"/>
          <w:lang w:val="es-ES_tradnl"/>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color w:val="FF0000"/>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color w:val="FF0000"/>
          <w:spacing w:val="-2"/>
          <w:sz w:val="18"/>
          <w:lang w:val="es-ES_tradnl"/>
        </w:rPr>
      </w:pPr>
      <w:r>
        <w:rPr>
          <w:rFonts w:cs="Helvetica" w:ascii="Helvetica" w:hAnsi="Helvetica"/>
          <w:b/>
          <w:i/>
          <w:color w:val="FF0000"/>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1. La espiritualidad del P. Roussel estuvo centrada en Cristo, el Señor y amigo, que le cautivó desde sus años de juventud. Siempre lo tuvo en su corazón y nunca sabía ha</w:t>
        <w:softHyphen/>
        <w:t>blar de las cosas de Dios, si no era en el nombre del Señor Jesú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Vuestro modelo tiene que ser siem</w:t>
        <w:softHyphen/>
        <w:t>pre Jesucristo, de quien debéis analizar los sentimientos, las inclinaciones, las pala</w:t>
        <w:softHyphen/>
        <w:t>bras, los hechos, con el fin de regular vuestros sentimientos conforme a los su</w:t>
        <w:softHyphen/>
        <w:t xml:space="preserve">yos y a fin de no pensar ni obrar sino como El."          </w:t>
        <w:tab/>
        <w:t xml:space="preserve">    (Reglamento de 18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s Hermanas se acostumbrarán a considerar a Jesucristo en la persona de aquellos a los cuales son enviadas, pen</w:t>
        <w:softHyphen/>
        <w:t>sando que es a El a quien ofrecen sus servicios."             (Regla de las Her</w:t>
        <w:softHyphen/>
        <w:t>man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Me decís que estáis abatida por las penas, pero no me decís por qué vienen esas penas. ¿Cuál es la causa de vues</w:t>
        <w:softHyphen/>
        <w:t>tro sufrimiento? Dirigid los ojos hacia Jesu</w:t>
        <w:softHyphen/>
        <w:t>cristo, vuestro modelo y consolador en las aflicciones; y animaos a sufrir todo por su amor... Sa</w:t>
        <w:softHyphen/>
        <w:t>béis que soy vuestro padre y nunca os abandonaré."                   (Car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n vuestro enfermos y necesitados no debéis mirar más que la persona de Jesucristo. Escuchad a Jesús mismo que os dice: "Seguidme, visitadm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de las Herman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Fundad vuestra instrucción en las Sagra</w:t>
        <w:softHyphen/>
        <w:t>das Escrituras, sobre todo en el E</w:t>
        <w:softHyphen/>
        <w:t>van</w:t>
        <w:softHyphen/>
        <w:t>gelio, como lo entiende y explica la Iglesia."              (Reglas de las Superio</w:t>
        <w:softHyphen/>
        <w:t>ras)</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2. En la vida y en las pala</w:t>
        <w:softHyphen/>
        <w:t>bras del Señor aprendió a vi</w:t>
        <w:softHyphen/>
        <w:t>vir. Su lenguaje fue siempre el del sacrificio que Dios pide a los que ama y que a él le fue reclamando poco a poco con especial fecundidad. A pesar de sus rectas intenciones y de la integridad de su vida, fue probado de mil maneras, sin que nunca cayera en la tenta</w:t>
        <w:softHyphen/>
        <w:t>ción del desaliento, ya que sa</w:t>
        <w:softHyphen/>
        <w:t>bía apoyarse en la fortaleza del mismo Jesús el Señor</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o pediré mi cambio de esta Parro</w:t>
        <w:softHyphen/>
        <w:t>quia. Dios mío, me habéis puesto aquí hasta que se cumpla del todo vuestra santa voluntad que yo me vaya. Yo no estoy en la tierra más que para hacer vuestra voluntad."               (Notas de 183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Dios mío, cuando veo todo lo que habéis hecho a los Apóstoles, a los niños, incluso a los pecadores, cuando os miro y veo cómo les llamáis, os acercáis a ellos para instruirlos poco a poco y con toda paciencia y para animarlos... ¿no debería yo admirar todo lo que habríais hecho por ellos, aunque estén llenos de buena voluntad y de sacrificio para acer</w:t>
        <w:softHyphen/>
        <w:t xml:space="preserve">carse a Vos?"             </w:t>
        <w:tab/>
        <w:tab/>
        <w:t xml:space="preserve">            (Car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Algunas religiosas pasan por críticas y por dificultades. Si son poco discretas para exteriorizar sus apreciaciones, ellas terminan molestando a muchos sacer</w:t>
        <w:softHyphen/>
        <w:t>dotes. Por eso, encuentran pocas perso</w:t>
        <w:softHyphen/>
        <w:t xml:space="preserve">nas que se quieran dedicar a hacerlas el bien a ellas."             </w:t>
        <w:tab/>
        <w:t xml:space="preserve">            (Car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Depuesta significa que habéis perdi</w:t>
        <w:softHyphen/>
        <w:t xml:space="preserve">do toda autoridad sobre las Hermanas sobre las que mandabais ayer y que, en adelante, sólo serán compañer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tre ellas, con toda seguridad, seréis respe</w:t>
        <w:softHyphen/>
        <w:t>tada, si antes habéis sabido practi</w:t>
        <w:softHyphen/>
        <w:t>car las virtudes como Superiora y madr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ellas os dejarán de lado, si duran</w:t>
        <w:softHyphen/>
        <w:t>te el tiempo que ha durado vuestro "reina</w:t>
        <w:softHyphen/>
        <w:t>do", os habéis empeñado en hacerlas sentir con dureza vuestra autor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las os humillarán si habéis sido impo</w:t>
        <w:softHyphen/>
        <w:t>sitiva. Ellas os criticarán, si os quedan restos de altivez y si advierten que vues</w:t>
        <w:softHyphen/>
        <w:t>tra palabra está impregnada de lamentos y de observaciones poco caritativas con</w:t>
        <w:softHyphen/>
        <w:t xml:space="preserve">tra vuestra reemplazante."   </w:t>
        <w:tab/>
        <w:t xml:space="preserve">            (Car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o debéis entregaros a la obedien</w:t>
        <w:softHyphen/>
        <w:t>cia de una forma servil ni tener escrúpulo al</w:t>
        <w:softHyphen/>
        <w:t>guno por los cambios de reglamento, cuando la necesidad, la obediencia o la caridad lo reclaman. Dejar lo regulado por razón, por obediencia, por necesidad, por caridad, es seguir la primera Regla sobe</w:t>
        <w:softHyphen/>
        <w:t>rana, que sólo puede ser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mento de 18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6. "Entrando en esta casa, vuestro fin debe ser no solamente servir a Dios y salvaros, sino de servirle lo más perfec</w:t>
        <w:softHyphen/>
        <w:t>ta</w:t>
        <w:softHyphen/>
        <w:t>mente que sea posible, haciendo todo lo que se os manda, todo lo que se os acon</w:t>
        <w:softHyphen/>
        <w:t>seja, todo lo  que se desea de voso</w:t>
        <w:softHyphen/>
        <w:t>tras, todo lo que lo que puede contribuir a la gloria de Dios y a vuestra perfec</w:t>
        <w:softHyphen/>
        <w:t xml:space="preserve">ción."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mento de 18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Nuestro Señor ha dicho en su santo Evangelio: Dadlo todo y todo lo recibi</w:t>
        <w:softHyphen/>
        <w:t>réis... Querida madre, este pobre necesita más que yo. Nuestro buen Salvador va a quedar muy contento con nuestro sacrifi</w:t>
        <w:softHyphen/>
        <w:t xml:space="preserve">cio."       </w:t>
        <w:tab/>
        <w:t xml:space="preserve">               (Cit. de Hna. Magdalen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3. En ese contexto de lucha y de vencimiento es en el que se desenvuelve su mensaje pedagógico, su sentido de la educación, su visión del hom</w:t>
        <w:softHyphen/>
        <w:t>bre y de la vida en camino hacia la eternidad.</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fin de la Congregación es la edu</w:t>
        <w:softHyphen/>
        <w:t>ca</w:t>
        <w:softHyphen/>
        <w:t>ción cristiana y formación de los niños y el cuidado de los enferm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 de las Herman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s Hermanas que os dan impresión de poseer tem</w:t>
        <w:softHyphen/>
        <w:t>peramento antipático, fue</w:t>
        <w:softHyphen/>
        <w:t>ron tiernamente amadas por sus mad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ómo lo tienen que ser también por quie</w:t>
        <w:softHyphen/>
        <w:t>nes ahora las cuidan! Pedídselo sobre todo a las que son jóve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madre, ¡cómo se enternecen con su re</w:t>
        <w:softHyphen/>
        <w:t>cuerdo! A pesar de sus defectos, faltas, de su mal carácter, ¡cómo están protegi</w:t>
        <w:softHyphen/>
        <w:t>das, cuidadas, estimadas por ell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amor maternal es siempre fuerte. Na</w:t>
        <w:softHyphen/>
        <w:t>da le debilita y nada le destruye. Es tan tierno, que siempre encuentra modos de manifestarse. Es generoso y siempre se entrega, comenzando de nuevo en su de</w:t>
        <w:softHyphen/>
        <w:t>dicación."             (Regla de las Herma</w:t>
        <w:softHyphen/>
        <w:t>n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o era posible encontrar un confe</w:t>
        <w:softHyphen/>
        <w:t>sor mejor que él. Era dulce, paciente, caritati</w:t>
        <w:softHyphen/>
        <w:t>vo, pero también sabía hacer temer el a</w:t>
        <w:softHyphen/>
        <w:t>mor de Dios, lo que no le permitía tener man</w:t>
        <w:softHyphen/>
        <w:t>ga ancha, sino que se entregaba por todos los medios para hacer caminar ha</w:t>
        <w:softHyphen/>
        <w:t>cia Dios."</w:t>
      </w:r>
    </w:p>
    <w:p>
      <w:pPr>
        <w:pStyle w:val="Normal"/>
        <w:tabs>
          <w:tab w:val="clear" w:pos="720"/>
          <w:tab w:val="left" w:pos="-720" w:leader="none"/>
        </w:tabs>
        <w:jc w:val="right"/>
        <w:rPr/>
      </w:pPr>
      <w:r>
        <w:rPr>
          <w:rFonts w:eastAsia="Helvetica"/>
        </w:rPr>
        <w:t xml:space="preserve">        </w:t>
      </w:r>
      <w:r>
        <w:rPr/>
        <w:t>(Testimonio de la Hna. Magdalena)</w:t>
      </w:r>
    </w:p>
    <w:p>
      <w:pPr>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s>
        <w:jc w:val="both"/>
        <w:rPr/>
      </w:pPr>
      <w:r>
        <w:rPr/>
      </w:r>
    </w:p>
    <w:sectPr>
      <w:footerReference w:type="even" r:id="rId7"/>
      <w:footerReference w:type="default" r:id="rId8"/>
      <w:footnotePr>
        <w:numFmt w:val="decimal"/>
      </w:footnotePr>
      <w:type w:val="oddPage"/>
      <w:pgSz w:w="8391" w:h="11906"/>
      <w:pgMar w:left="680" w:right="680" w:gutter="0" w:header="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Oblique">
    <w:altName w:val="Arial"/>
    <w:charset w:val="00"/>
    <w:family w:val="swiss"/>
    <w:pitch w:val="default"/>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8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8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8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8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rPr>
        <w:t xml:space="preserve"> Textos tomados del folleto "Le bon Père Roussel: Essai de portrait spirituel". </w:t>
      </w:r>
      <w:r>
        <w:rPr>
          <w:rFonts w:cs="Helvetica Narrow;Arial Narrow" w:ascii="Helvetica Narrow;Arial Narrow" w:hAnsi="Helvetica Narrow;Arial Narrow"/>
          <w:spacing w:val="-2"/>
          <w:sz w:val="16"/>
          <w:lang w:val="en-US"/>
        </w:rPr>
        <w:t>Dom Guy-Marie Oury. Congrégation des Soeurs de l'Enfant Jésus. Le Mans. 1981.</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0:15:00Z</dcterms:created>
  <dc:creator>Gráficas Lafalpoo, s.a.</dc:creator>
  <dc:description/>
  <dc:language>en-US</dc:language>
  <cp:lastModifiedBy>PECHI</cp:lastModifiedBy>
  <dcterms:modified xsi:type="dcterms:W3CDTF">2014-07-17T10:15:00Z</dcterms:modified>
  <cp:revision>2</cp:revision>
  <dc:subject/>
  <dc:title>Modelo de rectitud y serenidad</dc:title>
</cp:coreProperties>
</file>