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5. Significado del carisma específico.</w:t>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uesto que centramos la reflexión en la pluralidad de "ocurrencias" apostólicas que se han ido haciendo presentes en la Iglesia, no estará de más proyectar una mirada a los carismas desde las consecuencias eclesiales de su diversidad. No basta decir que todo Instituto ha nacido de la voluntad divina y en ella tiene su explicación. Esto es verdad con lenguaje teológico; pero puede ser enten</w:t>
        <w:softHyphen/>
        <w:t>dido de modo diverso, si se plantean otras perspectivas sociológicas o psicológica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cierto que todos </w:t>
      </w:r>
      <w:r>
        <w:rPr>
          <w:rFonts w:cs="Helvetica" w:ascii="Helvetica" w:hAnsi="Helvetica"/>
          <w:b/>
          <w:spacing w:val="-2"/>
          <w:sz w:val="19"/>
          <w:lang w:val="es-ES_tradnl"/>
        </w:rPr>
        <w:t>los Institutos brotan en la Iglesia</w:t>
      </w:r>
      <w:r>
        <w:rPr>
          <w:rFonts w:cs="Helvetica" w:ascii="Helvetica" w:hAnsi="Helvetica"/>
          <w:spacing w:val="-2"/>
          <w:sz w:val="19"/>
          <w:lang w:val="es-ES_tradnl"/>
        </w:rPr>
        <w:t xml:space="preserve"> de la voluntad divina. Pero la interpretación de esa certeza puede seguir cauces diversos, según sea el carisma del Instituto de que se trate. Los hay que nacieron de una urgencia eclesial. Otros surgieron por una decisión jerárquica. Algunos fueron resultado de una eventuali</w:t>
        <w:softHyphen/>
        <w:t>dad inesperada. No faltó quien apareció como consecuencia de un cisma o de una rivalidad. Y hasta los hubo, y bastantes por cierto, que nacieron de una persona que no se mantuvo en su primera opción vocacional.</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origen divino de los Institutos no es incompatible con las más variadas circunstan</w:t>
        <w:softHyphen/>
        <w:t>cias humanas. En esto, como en tantas cosas de la vida, Dios habla por medio de las circunstancias de la tierr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hechos humanos están tan presentes</w:t>
      </w:r>
      <w:r>
        <w:rPr>
          <w:rFonts w:cs="Helvetica" w:ascii="Helvetica" w:hAnsi="Helvetica"/>
          <w:spacing w:val="-2"/>
          <w:sz w:val="19"/>
          <w:lang w:val="es-ES_tradnl"/>
        </w:rPr>
        <w:t xml:space="preserve"> en medio de los gestos divinos que se precisa mucho discernimiento para saber cuándo es Dios el que habla a través de las circunstancias humanas y cuándo son las circunstancias de los hombres las que hacen hablar a Dios; es interesante saber cuándo son las insinuaciones humanas las que imperan en la marcha de los acontecimientos y en qué ocasio</w:t>
        <w:softHyphen/>
        <w:t>nes son indudables los signos divinos. La frontera entre la ocurrencia y la inspiración, entre el oportunis</w:t>
        <w:softHyphen/>
        <w:t xml:space="preserve">mo y el providencialismo, entre el carisma y la coyuntura, no resulta fácil de dilucidar. </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es preciso comprender, en general, que </w:t>
      </w:r>
      <w:r>
        <w:rPr>
          <w:rFonts w:cs="Helvetica" w:ascii="Helvetica" w:hAnsi="Helvetica"/>
          <w:b/>
          <w:spacing w:val="-2"/>
          <w:sz w:val="19"/>
          <w:lang w:val="es-ES_tradnl"/>
        </w:rPr>
        <w:t>Dios instituye los Institutos</w:t>
      </w:r>
      <w:r>
        <w:rPr>
          <w:rFonts w:cs="Helvetica" w:ascii="Helvetica" w:hAnsi="Helvetica"/>
          <w:spacing w:val="-2"/>
          <w:sz w:val="19"/>
          <w:lang w:val="es-ES_tradnl"/>
        </w:rPr>
        <w:t>, aprovechando los corazones buenos que se compadecen de las necesidades concretas. Si en el siglo XIII hubieran dominando en Occidente los sistemas y leyes de enseñanza general, obligatoria y gratuita, que surgieron en el XIX, seguramente hubieran brotado en ese siglo todos los movimientos de educación cristiana. Y, si las toxicomanías se hubieran extendido en el siglo XVII tanto como en nuestros días, habrían nacido en esa época bastantes Institutos dedicados a la recupera</w:t>
        <w:softHyphen/>
        <w:t>ción de jóvenes drogadictos.</w:t>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bremos de tener en cuenta </w:t>
      </w:r>
      <w:r>
        <w:rPr>
          <w:rFonts w:cs="Helvetica" w:ascii="Helvetica" w:hAnsi="Helvetica"/>
          <w:b/>
          <w:spacing w:val="-2"/>
          <w:sz w:val="19"/>
          <w:lang w:val="es-ES_tradnl"/>
        </w:rPr>
        <w:t>el significado de las realidades humanas</w:t>
      </w:r>
      <w:r>
        <w:rPr>
          <w:rFonts w:cs="Helvetica" w:ascii="Helvetica" w:hAnsi="Helvetica"/>
          <w:spacing w:val="-2"/>
          <w:sz w:val="19"/>
          <w:lang w:val="es-ES_tradnl"/>
        </w:rPr>
        <w:t xml:space="preserve"> que han estado en la cuna de los diversos Institutos para entenderlos mejor. Aunque hable</w:t>
        <w:softHyphen/>
        <w:t xml:space="preserve">mos de la acción divina y de la actuación de la gracia en los Fundadores, o en cuantos con ellos colaboraron, es norma de la Providencia dejar que los hombres se organicen según sus libres designios y según opciones inteligentes. </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5. 1. Razones y motivos de las diferencias</w:t>
      </w:r>
      <w:r>
        <w:rPr>
          <w:rFonts w:cs="Maiandra GD" w:ascii="Maiandra GD" w:hAnsi="Maiandra GD"/>
          <w:i/>
          <w:spacing w:val="-2"/>
          <w:sz w:val="20"/>
          <w:lang w:val="es-ES_tradnl"/>
        </w:rPr>
        <w:t>.</w:t>
      </w:r>
    </w:p>
    <w:p>
      <w:pPr>
        <w:pStyle w:val="Normal"/>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Institutos surgen de la confluencia entre la acción de Dios, que crea el mundo y permite las circunstancia, y la iniciativa de los hombres, que ponen en juego sus ideas y su previsiones, sus afectos y sus preferencias, sus intereses y sus reservas, sus planes y también sus recursos materiale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 ello se encuadra en el estilo ordinario de la actuación de la Providencia en el mundo. Por eso nos conviene recordar algunos aspectos que pueden dar alguna luz, no mucha, sobre la aparición de los Institutos en el mundo y sobre la diversidad con que se presentan a lo largo de los tiempo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tetizamos algunas observaciones o principios que hacen referencia, en lo humano y en lo divino, a lo que llamamos inspiración de los Institutos y de los Fundadore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spacing w:val="-2"/>
          <w:sz w:val="19"/>
          <w:lang w:val="es-ES_tradnl" w:eastAsia="en-US"/>
        </w:rPr>
      </w:pPr>
      <w:r>
        <w:rPr>
          <w:rFonts w:cs="Maiandra GD" w:ascii="Maiandra GD" w:hAnsi="Maiandra GD"/>
          <w:spacing w:val="-2"/>
          <w:sz w:val="19"/>
          <w:lang w:val="es-ES_tradnl" w:eastAsia="en-US"/>
        </w:rPr>
        <mc:AlternateContent>
          <mc:Choice Requires="wps">
            <w:drawing>
              <wp:anchor behindDoc="1" distT="0" distB="0" distL="114935" distR="114935" simplePos="0" locked="0" layoutInCell="0" allowOverlap="1" relativeHeight="21">
                <wp:simplePos x="0" y="0"/>
                <wp:positionH relativeFrom="column">
                  <wp:posOffset>483235</wp:posOffset>
                </wp:positionH>
                <wp:positionV relativeFrom="paragraph">
                  <wp:posOffset>65405</wp:posOffset>
                </wp:positionV>
                <wp:extent cx="3474720" cy="457200"/>
                <wp:effectExtent l="5080" t="5080" r="5080" b="5080"/>
                <wp:wrapNone/>
                <wp:docPr id="1" name=""/>
                <a:graphic xmlns:a="http://schemas.openxmlformats.org/drawingml/2006/main">
                  <a:graphicData uri="http://schemas.microsoft.com/office/word/2010/wordprocessingShape">
                    <wps:wsp>
                      <wps:cNvSpPr/>
                      <wps:spPr>
                        <a:xfrm>
                          <a:off x="0" y="0"/>
                          <a:ext cx="3474720" cy="457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5.15pt;width:273.55pt;height:35.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851" w:right="936" w:hanging="0"/>
        <w:jc w:val="both"/>
        <w:rPr/>
      </w:pPr>
      <w:r>
        <w:rPr>
          <w:rFonts w:cs="Maiandra GD" w:ascii="Maiandra GD" w:hAnsi="Maiandra GD"/>
          <w:i/>
          <w:spacing w:val="-2"/>
          <w:sz w:val="19"/>
          <w:lang w:val="es-ES_tradnl"/>
        </w:rPr>
        <w:t xml:space="preserve">5.1.1. Cada Instituto es </w:t>
      </w:r>
      <w:r>
        <w:rPr>
          <w:rFonts w:cs="Maiandra GD" w:ascii="Maiandra GD" w:hAnsi="Maiandra GD"/>
          <w:b/>
          <w:i/>
          <w:spacing w:val="-2"/>
          <w:sz w:val="19"/>
          <w:lang w:val="es-ES_tradnl"/>
        </w:rPr>
        <w:t>signo del Reino de Dios</w:t>
      </w:r>
      <w:r>
        <w:rPr>
          <w:rFonts w:cs="Maiandra GD" w:ascii="Maiandra GD" w:hAnsi="Maiandra GD"/>
          <w:i/>
          <w:spacing w:val="-2"/>
          <w:sz w:val="19"/>
          <w:lang w:val="es-ES_tradnl"/>
        </w:rPr>
        <w:t>; y este Reino es tan rico que exige pluralidad de expresiones y de forma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Reino de Dios es de índole sobrenatural, aunque se hace presente en medio de los hombres de forma natural. La dimensión terrenal del Reino divino se descubre y se comprender por la vía del amor, en la lucha por el bien, con la esperanza en el triunfo de la verdad comenzando ya en este mu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ada Instituto religioso se sitúa en las coordenadas de lo sobrenatural con lo natural. Es una oportunidad, un instrumento, un cauce para que se manifieste la cercanía divina, aunque sea de modo parc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Aporta algo a la lucha contra el mal</w:t>
      </w:r>
      <w:r>
        <w:rPr>
          <w:rFonts w:cs="Helvetica" w:ascii="Helvetica" w:hAnsi="Helvetica"/>
          <w:spacing w:val="-2"/>
          <w:sz w:val="19"/>
          <w:lang w:val="es-ES_tradnl"/>
        </w:rPr>
        <w:t>, contra el pecado, contra la ignorancia, contra el abandono, contra el dolor, etc. Se nutre de la caridad de los miembros que lo componen, quienes se dedican a hacer el bien por amor el Señor que así lo ha mandado a sus seguidores. Se constituye en signo visible del amor divino ante lo hombres. Se mantiene en la acción por la esperanza y la fe, por la confianza en Dios y por la seguridad de su presencia.</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asi todos los Fundadores pueden repetir las palabras sensatas y clarificadoras de </w:t>
      </w:r>
      <w:r>
        <w:rPr>
          <w:rFonts w:cs="Helvetica" w:ascii="Helvetica" w:hAnsi="Helvetica"/>
          <w:b/>
          <w:spacing w:val="-2"/>
          <w:sz w:val="19"/>
          <w:lang w:val="es-ES_tradnl"/>
        </w:rPr>
        <w:t>Sta. Micaela del Stmo. Sacramento</w:t>
      </w:r>
      <w:r>
        <w:rPr>
          <w:rFonts w:cs="Helvetica" w:ascii="Helvetica" w:hAnsi="Helvetica"/>
          <w:spacing w:val="-2"/>
          <w:sz w:val="19"/>
          <w:lang w:val="es-ES_tradnl"/>
        </w:rPr>
        <w:t xml:space="preserve"> (1809-1865):</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Hagamos cada uno lo que podamos y, con la gracia de Dios, acertare</w:t>
        <w:softHyphen/>
        <w:t>mos. Y dejemos lo demás a la Providencia. Por este camino ando hace muchos años y siempre me ha ido muy bien y he obtenido buenos resul</w:t>
        <w:softHyphen/>
        <w:t>tados, aunque no exentos de penas y sufrimientos, los cuales siempre acepto a trueque de salvar almas que amen a un Dios tan bueno".</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ab/>
        <w:t xml:space="preserve">          (Carta 5 Diciembre 1860)</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todo Instituto, en cuanto es expresión del amor de Dios, se refleja el Reino divino. Pero entra en juego sin ninguna duda la acción humana que proviene de la gracia que sólo puede venir del Espíritu Sa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decir, Dios se hace presente ante el mundo por medio de quienes trabajan en su nombre. ¿O podría acaso concebirse un Instituto preferentemente pensado para obtener riquezas en la Banca, para ganar elecciones políticas o para hacer progresar la ciencia? Cada Fundador actúa según la bondad de su corazón y según la claridad de su mente; pero lo hace siempre según la voluntad de Jesú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a voluntad se descubre por </w:t>
      </w:r>
      <w:r>
        <w:rPr>
          <w:rFonts w:cs="Helvetica" w:ascii="Helvetica" w:hAnsi="Helvetica"/>
          <w:b/>
          <w:spacing w:val="-2"/>
          <w:sz w:val="19"/>
          <w:lang w:val="es-ES_tradnl"/>
        </w:rPr>
        <w:t>el correcto análisis del mensaje</w:t>
      </w:r>
      <w:r>
        <w:rPr>
          <w:rFonts w:cs="Helvetica" w:ascii="Helvetica" w:hAnsi="Helvetica"/>
          <w:spacing w:val="-2"/>
          <w:sz w:val="19"/>
          <w:lang w:val="es-ES_tradnl"/>
        </w:rPr>
        <w:t xml:space="preserve"> que está en el Evangelio. Y no hace falta mucha perspicacia para entender lo que de verdad significa amor al prójimo, penitencia, oración, renuncia de sí mismo y respeto a la ley divina. Sobre todo, es el mensaje de la solidaridad humana el que más explícitamente queda clarificado en los textos neotestamentarios, al margen de cualquier interpretación teológ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amor a los demás</w:t>
      </w:r>
      <w:r>
        <w:rPr>
          <w:rFonts w:cs="Helvetica" w:ascii="Helvetica" w:hAnsi="Helvetica"/>
          <w:spacing w:val="-2"/>
          <w:sz w:val="19"/>
          <w:lang w:val="es-ES_tradnl"/>
        </w:rPr>
        <w:t>, el perdón de los enemigos, la limosna, el cuidado de los abatidos, la atención a los hambrientos, etc, responde a las más profundas leyes del corazón humano. No hace falta haber estudiado lenguas orientales para inter</w:t>
        <w:softHyphen/>
        <w:t>pretar correctamente el texto parabólico del juicio final de Jesús sobre el comporta</w:t>
        <w:softHyphen/>
        <w:t>miento de los hombres (Mt. 25. 31-46), ni para descifrar la metáfora del Buen Samaritano (Lc. 10. 25-37). El nacimiento de cada Instituto está por encima de la exégesis bíblica. Es preciso situarlo en relación al corazón de los hombres cuando descubren las llamadas de los otr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importante es saber buscar el amor de Dios por medio del amor a los hombres. </w:t>
      </w:r>
      <w:r>
        <w:rPr>
          <w:rFonts w:cs="Helvetica" w:ascii="Helvetica" w:hAnsi="Helvetica"/>
          <w:b/>
          <w:spacing w:val="-2"/>
          <w:sz w:val="19"/>
          <w:lang w:val="es-ES_tradnl"/>
        </w:rPr>
        <w:t>Santa Angela de Merici</w:t>
      </w:r>
      <w:r>
        <w:rPr>
          <w:rFonts w:cs="Helvetica" w:ascii="Helvetica" w:hAnsi="Helvetica"/>
          <w:spacing w:val="-2"/>
          <w:sz w:val="19"/>
          <w:lang w:val="es-ES_tradnl"/>
        </w:rPr>
        <w:t xml:space="preserve"> (1474-1540) lo reflejaba así:</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a caridad es la que dirige todo al honor de Dios y al bien de las almas, es la que enseña la discreción y la que mueve el corazón a ser, según el tiempo y el lugar, ora afable ora severo y poco o mucho, según sea menester".                                           </w:t>
        <w:tab/>
        <w:tab/>
        <w:t xml:space="preserve">    (Re</w:t>
        <w:softHyphen/>
        <w:t>cuerdo Segun</w:t>
        <w:softHyphen/>
        <w:t>d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un Instituto hace público con su acción y con su orientación un aspecto parcial o concreto del mensaje de Jesús, se presenta como un sacramento que ayuda a que la gracia divina llegue a los hombres. Es la encarnación del Reino de Dios y, por lo tanto un regalo del cielo. No se trata sin más de un hecho históri</w:t>
        <w:softHyphen/>
        <w:t>co o geográfico de naturaleza religiosa; es más bien un reflejo divino que se hace presente a través de su misma presencia en el mundo. Por eso los Fundadores solían admirarse de la gran tarea que les aguard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w:t>
      </w:r>
      <w:r>
        <w:rPr>
          <w:rFonts w:cs="Helvetica" w:ascii="Helvetica" w:hAnsi="Helvetica"/>
          <w:b/>
          <w:spacing w:val="-2"/>
          <w:sz w:val="19"/>
          <w:lang w:val="es-ES_tradnl"/>
        </w:rPr>
        <w:t xml:space="preserve"> Beata Nazaria March </w:t>
      </w:r>
      <w:r>
        <w:rPr>
          <w:rFonts w:cs="Helvetica" w:ascii="Helvetica" w:hAnsi="Helvetica"/>
          <w:spacing w:val="-2"/>
          <w:sz w:val="19"/>
          <w:lang w:val="es-ES_tradnl"/>
        </w:rPr>
        <w:t>(1889-1943)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Qué campo tan grande se abre por doquiera se dirige la vista! ¡Cuánto hay que hacer! ... ¡Qué deseos de trabajar y qué inútil se ve una! El cuerpo nada puede, aunque el alma desea deshacerse por Cris</w:t>
        <w:softHyphen/>
        <w:t xml:space="preserve">to en esta vida".                                  </w:t>
        <w:tab/>
        <w:tab/>
        <w:tab/>
        <w:tab/>
        <w:t xml:space="preserve">            (Diario, 16 Febrero 1930)</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voluntad del mismo Jesús se manifiesta a través de esas circunstancias materiales y humanas, que deben ser tomadas como expresión de lo trascenden</w:t>
        <w:softHyphen/>
        <w:t>te y de su encarnación en lo natu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 veces esas expresiones </w:t>
      </w:r>
      <w:r>
        <w:rPr>
          <w:rFonts w:cs="Helvetica" w:ascii="Helvetica" w:hAnsi="Helvetica"/>
          <w:b/>
          <w:spacing w:val="-2"/>
          <w:sz w:val="19"/>
          <w:lang w:val="es-ES_tradnl"/>
        </w:rPr>
        <w:t>pueden parecer heroicas</w:t>
      </w:r>
      <w:r>
        <w:rPr>
          <w:rFonts w:cs="Helvetica" w:ascii="Helvetica" w:hAnsi="Helvetica"/>
          <w:spacing w:val="-2"/>
          <w:sz w:val="19"/>
          <w:lang w:val="es-ES_tradnl"/>
        </w:rPr>
        <w:t>; pero los Fundadores tu</w:t>
        <w:softHyphen/>
        <w:t>vieron la experiencia de que, sobre todo en los momentos más difíciles, sentían la presencia cercana de Dios. El era quien sostenía la navecilla que estaban lanzando al mar de la Iglesia. Y era El mismo quien iba señalando el derrotero para un mejor y más preciso servicio.</w:t>
      </w:r>
    </w:p>
    <w:p>
      <w:pPr>
        <w:pStyle w:val="Normal"/>
        <w:tabs>
          <w:tab w:val="clear" w:pos="720"/>
          <w:tab w:val="left" w:pos="-720" w:leader="none"/>
        </w:tabs>
        <w:jc w:val="both"/>
        <w:rPr>
          <w:rFonts w:ascii="Maiandra GD" w:hAnsi="Maiandra GD" w:cs="Maiandra GD"/>
          <w:spacing w:val="-2"/>
          <w:sz w:val="19"/>
          <w:lang w:val="es-ES_tradnl" w:eastAsia="en-US"/>
        </w:rPr>
      </w:pPr>
      <w:r>
        <w:rPr>
          <w:rFonts w:cs="Maiandra GD" w:ascii="Maiandra GD" w:hAnsi="Maiandra GD"/>
          <w:spacing w:val="-2"/>
          <w:sz w:val="19"/>
          <w:lang w:val="es-ES_tradnl" w:eastAsia="en-US"/>
        </w:rPr>
        <mc:AlternateContent>
          <mc:Choice Requires="wps">
            <w:drawing>
              <wp:anchor behindDoc="1" distT="0" distB="0" distL="114935" distR="114935" simplePos="0" locked="0" layoutInCell="0" allowOverlap="1" relativeHeight="22">
                <wp:simplePos x="0" y="0"/>
                <wp:positionH relativeFrom="column">
                  <wp:posOffset>574675</wp:posOffset>
                </wp:positionH>
                <wp:positionV relativeFrom="paragraph">
                  <wp:posOffset>114300</wp:posOffset>
                </wp:positionV>
                <wp:extent cx="3291840" cy="640080"/>
                <wp:effectExtent l="5080" t="5080" r="5080" b="5080"/>
                <wp:wrapNone/>
                <wp:docPr id="2" name=""/>
                <a:graphic xmlns:a="http://schemas.openxmlformats.org/drawingml/2006/main">
                  <a:graphicData uri="http://schemas.microsoft.com/office/word/2010/wordprocessingShape">
                    <wps:wsp>
                      <wps:cNvSpPr/>
                      <wps:spPr>
                        <a:xfrm>
                          <a:off x="0" y="0"/>
                          <a:ext cx="3291840" cy="640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9pt;width:259.15pt;height:50.3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993" w:right="1078" w:hanging="0"/>
        <w:jc w:val="both"/>
        <w:rPr/>
      </w:pPr>
      <w:r>
        <w:rPr>
          <w:rFonts w:cs="Maiandra GD" w:ascii="Maiandra GD" w:hAnsi="Maiandra GD"/>
          <w:i/>
          <w:spacing w:val="-2"/>
          <w:sz w:val="19"/>
          <w:lang w:val="es-ES_tradnl"/>
        </w:rPr>
        <w:t xml:space="preserve">* 5.1.2. En el origen de cada Instituto late </w:t>
      </w:r>
      <w:r>
        <w:rPr>
          <w:rFonts w:cs="Maiandra GD" w:ascii="Maiandra GD" w:hAnsi="Maiandra GD"/>
          <w:b/>
          <w:i/>
          <w:spacing w:val="-2"/>
          <w:sz w:val="19"/>
          <w:lang w:val="es-ES_tradnl"/>
        </w:rPr>
        <w:t>la inspiración divina</w:t>
      </w:r>
      <w:r>
        <w:rPr>
          <w:rFonts w:cs="Maiandra GD" w:ascii="Maiandra GD" w:hAnsi="Maiandra GD"/>
          <w:i/>
          <w:spacing w:val="-2"/>
          <w:sz w:val="19"/>
          <w:lang w:val="es-ES_tradnl"/>
        </w:rPr>
        <w:t>, que se mantiene con el paso del tiempo y puede ser desarro</w:t>
        <w:softHyphen/>
        <w:t>llada, conservada, ignorada, hasta anulada, por la acción humana libre</w:t>
      </w:r>
      <w:r>
        <w:rPr>
          <w:rFonts w:cs="Helvetica" w:ascii="Helvetica" w:hAnsi="Helvetica"/>
          <w:i/>
          <w:spacing w:val="-2"/>
          <w:sz w:val="19"/>
          <w:lang w:val="es-ES_tradnl"/>
        </w:rPr>
        <w:t>.</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carismas de los Institutos no son regalos divinos que se conservan inmuta</w:t>
        <w:softHyphen/>
        <w:t>bles en los depósitos de la tradiciones propias y se admiran como perlas conser</w:t>
        <w:softHyphen/>
        <w:t>vadas en una vitrina. Son fuerzas vivas y móviles que se deben alimentar, incre</w:t>
        <w:softHyphen/>
        <w:t>mentar, revitalizar, clarificar y dinamizar constantemente. Están dados para vivirlos, no sólo para recordar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ben ser </w:t>
      </w:r>
      <w:r>
        <w:rPr>
          <w:rFonts w:cs="Helvetica" w:ascii="Helvetica" w:hAnsi="Helvetica"/>
          <w:b/>
          <w:spacing w:val="-2"/>
          <w:sz w:val="19"/>
          <w:lang w:val="es-ES_tradnl"/>
        </w:rPr>
        <w:t>objeto de aplicación a cada jornada de la vida</w:t>
      </w:r>
      <w:r>
        <w:rPr>
          <w:rFonts w:cs="Helvetica" w:ascii="Helvetica" w:hAnsi="Helvetica"/>
          <w:spacing w:val="-2"/>
          <w:sz w:val="19"/>
          <w:lang w:val="es-ES_tradnl"/>
        </w:rPr>
        <w:t>, no meras riquezas para ser conservadas con respeto y admiradas con agradeci</w:t>
        <w:softHyphen/>
        <w:t>miento. La inspiración es dinámica, no estática, y se armoniza con la libertad. Cada Fundador ha sido dueño de sus decisiones, aunque ha obrado creyendo cumplir con lo que Dios le pedía. Dios, más o menos directamente, ha actuado en los pasos iniciales de cada familia religiosa y se ha mantenido presente con el tiemp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 mayor parte de las ocasiones ha resultado imperceptible. Cuanto más antiguas son las Instituciones, más han tenido tiempo de dar entrada a la leyenda y hasta a los signos milagrosos en los momentos iniciales. En los tiempos más recientes los procesos fundacionales han resultado más grises y naturales, pero no quiere decir que Dios no se haya hecho presente en los acontecimien</w:t>
        <w:softHyphen/>
        <w:t>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todos, antiguos y nuevos, </w:t>
      </w:r>
      <w:r>
        <w:rPr>
          <w:rFonts w:cs="Helvetica" w:ascii="Helvetica" w:hAnsi="Helvetica"/>
          <w:b/>
          <w:spacing w:val="-2"/>
          <w:sz w:val="19"/>
          <w:lang w:val="es-ES_tradnl"/>
        </w:rPr>
        <w:t>cierto común denominador de generosidad</w:t>
      </w:r>
      <w:r>
        <w:rPr>
          <w:rFonts w:cs="Helvetica" w:ascii="Helvetica" w:hAnsi="Helvetica"/>
          <w:spacing w:val="-2"/>
          <w:sz w:val="19"/>
          <w:lang w:val="es-ES_tradnl"/>
        </w:rPr>
        <w:t>, de confianza en Dios, de sensibilidad espiritual, de sentido de renuncia y de ardor apostólico, han sido valores fundacionales estrechamente asociados al carisma inicial y a la seguridad de su procedencia divina. En la medida en que se ha mantenido la fe y la fidelidad de los miembros que fueron manteniendo las obras con el paso de los tiempos, esa presencia divina ha acompañado la acción del Instituto a lo largo de la Histor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milia D'Oultremont</w:t>
      </w:r>
      <w:r>
        <w:rPr>
          <w:rFonts w:cs="Helvetica" w:ascii="Helvetica" w:hAnsi="Helvetica"/>
          <w:spacing w:val="-2"/>
          <w:sz w:val="19"/>
          <w:lang w:val="es-ES_tradnl"/>
        </w:rPr>
        <w:t xml:space="preserve"> (1818-1978) señala el centro de toda pertenencia institucion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Con Jesús somos fuertes, con Jesús somos ricos, con Jesús somos poderosos. Quien posee a Jesús posee un hermosos y gran teso</w:t>
        <w:softHyphen/>
        <w:t>ro.</w:t>
      </w:r>
    </w:p>
    <w:p>
      <w:pPr>
        <w:pStyle w:val="TextBodyIndent"/>
        <w:rPr/>
      </w:pPr>
      <w:r>
        <w:rPr/>
        <w:tab/>
        <w:t xml:space="preserve">   Quien tiene a Jesús por amigo nada teme, pues es el amigo más fiel, el más verdadero y delicado que se puede encontrar el alma. Jesús no olvida nunca y cuando creemos que duerme, su corazón vela para protegernos".                                   </w:t>
        <w:tab/>
        <w:tab/>
        <w:tab/>
        <w:tab/>
        <w:t xml:space="preserve"> (Carta 2 Febrero 1860)</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veces los sacrificios de todo tipo han tenido que ser el precio pagado por las almas y por los cuerpos para mantener el espíritu inicial. Pero, cuando Dios se halla presente, nada es costoso y las obras viven del entusiasm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lo que les decía también </w:t>
      </w:r>
      <w:r>
        <w:rPr>
          <w:rFonts w:cs="Helvetica" w:ascii="Helvetica" w:hAnsi="Helvetica"/>
          <w:b/>
          <w:spacing w:val="-2"/>
          <w:sz w:val="19"/>
          <w:lang w:val="es-ES_tradnl"/>
        </w:rPr>
        <w:t>San Antonio Zaccaría</w:t>
      </w:r>
      <w:r>
        <w:rPr>
          <w:rFonts w:cs="Helvetica" w:ascii="Helvetica" w:hAnsi="Helvetica"/>
          <w:spacing w:val="-2"/>
          <w:sz w:val="19"/>
          <w:lang w:val="es-ES_tradnl"/>
        </w:rPr>
        <w:t xml:space="preserve"> (1502-1539) a sus primeros compañe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o que por naturaleza parece imposible se vuelve muy posible y hasta fácil con la ayuda de Dios. Para ello necesitamos aportar gene</w:t>
        <w:softHyphen/>
        <w:t>rosa e industriosamente nuestra colaboración, poniendo en ello todo el empeño y esfuerzo de que Dios nos ha hecho capaces".          (Carta III. 28 Julio 1531)</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importante recordar también que </w:t>
      </w:r>
      <w:r>
        <w:rPr>
          <w:rFonts w:cs="Helvetica" w:ascii="Helvetica" w:hAnsi="Helvetica"/>
          <w:b/>
          <w:spacing w:val="-2"/>
          <w:sz w:val="19"/>
          <w:lang w:val="es-ES_tradnl"/>
        </w:rPr>
        <w:t>los carismas no son fuerzas estáticas</w:t>
      </w:r>
      <w:r>
        <w:rPr>
          <w:rFonts w:cs="Helvetica" w:ascii="Helvetica" w:hAnsi="Helvetica"/>
          <w:spacing w:val="-2"/>
          <w:sz w:val="19"/>
          <w:lang w:val="es-ES_tradnl"/>
        </w:rPr>
        <w:t xml:space="preserve"> de referencia, sino energías de vida. Es decir, no constituyen sólo riquezas comunes de inspiración personal, sino que se deben entender como impulsos a obrar en determinada dirección solidaria con los demás que participan de ellos. La vida espiritual, comunitaria y apostólica que se desencadena en cada carisma concreto se hizo presente con más o menos naturalidad en los primeros momen</w:t>
        <w:softHyphen/>
        <w:t>tos de cada Institución y sigue su curso histórico variado.</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lo mismo que aconteció con la Iglesia, nacida de la voluntad de Jesús, pero preparada para caminar por el mundo, con la misión de encarnarse en cada mo</w:t>
        <w:softHyphen/>
        <w:t>mento de la Historia y en cada lugar en que se hacen presentes sus miemb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xiste el hecho frecuente y significativo de que en los primeros tiempos de los Institutos los </w:t>
      </w:r>
      <w:r>
        <w:rPr>
          <w:rFonts w:cs="Helvetica" w:ascii="Helvetica" w:hAnsi="Helvetica"/>
          <w:b/>
          <w:spacing w:val="-2"/>
          <w:sz w:val="19"/>
          <w:lang w:val="es-ES_tradnl"/>
        </w:rPr>
        <w:t>carismas se reflejaron con más precisión</w:t>
      </w:r>
      <w:r>
        <w:rPr>
          <w:rFonts w:cs="Helvetica" w:ascii="Helvetica" w:hAnsi="Helvetica"/>
          <w:spacing w:val="-2"/>
          <w:sz w:val="19"/>
          <w:lang w:val="es-ES_tradnl"/>
        </w:rPr>
        <w:t>. Nada parecía duro ante el ardor divino que embargaba con frecuencia a los pioneros de las obras y de los proyectos que surgían. Todos se sentían comprometidos en el trabajo. La cercanía, física o cronológica, de los Fundadores puede ponerse ordinariamen</w:t>
        <w:softHyphen/>
        <w:t>te como causa de este hecho detectado en la mayor parte de los Institu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no podemos ignorar que muchas veces esto es una impresión y que el tiempo se encarga de adornar y ensalzar las primeras virtudes, al estilo de como se ha hecho con los primeros cristianos de los días apostólicos. Tal vez la realidad haya que verla con más objetividad y humanism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misma </w:t>
      </w:r>
      <w:r>
        <w:rPr>
          <w:rFonts w:cs="Helvetica" w:ascii="Helvetica" w:hAnsi="Helvetica"/>
          <w:b/>
          <w:spacing w:val="-2"/>
          <w:sz w:val="19"/>
          <w:lang w:val="es-ES_tradnl"/>
        </w:rPr>
        <w:t>concepción inicial de los Institutos</w:t>
      </w:r>
      <w:r>
        <w:rPr>
          <w:rFonts w:cs="Helvetica" w:ascii="Helvetica" w:hAnsi="Helvetica"/>
          <w:spacing w:val="-2"/>
          <w:sz w:val="19"/>
          <w:lang w:val="es-ES_tradnl"/>
        </w:rPr>
        <w:t xml:space="preserve"> puede ser muy diversa y no puede equipararse como si todos los hechos, situaciones o comporta</w:t>
        <w:softHyphen/>
        <w:t>mientos fueran siempre similares. El primer factor de diferenciación es el de las mismas obras o ministerios que se aborda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razón de ser de un Instituto no se reduce solamente a la asistencia y beneficio de los hombres. Un Instituto religioso no es una oficina, un servicio generoso o un simple movimiento que surge en la sociedad para compensar defi</w:t>
        <w:softHyphen/>
        <w:t>ciencias humanas con actitudes religiosas. En su misma entraña lleva algo más que la organización, los recursos materiales disponibles, el planteamiento lógico o sociológico más conveni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la voluntad divina lo que le da su razón de ser. Y por eso, en la medida en que el Instituto se presenta ante sí y ante los demás como reflejo parcial y temporal de esa voluntad, tiene sentido de Iglesia. Se define y se comprende como una familia, como un corporación de creyentes, con una vida original. Pero su organización social y terrena es sólo instrumental, teniendo su razón de ser en algo superior: el querer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carisma inicial de los Institutos siempre ha estado vinculado al corazón unido a Dios. </w:t>
      </w:r>
      <w:r>
        <w:rPr>
          <w:rFonts w:cs="Helvetica" w:ascii="Helvetica" w:hAnsi="Helvetica"/>
          <w:b/>
          <w:spacing w:val="-2"/>
          <w:sz w:val="19"/>
          <w:lang w:val="es-ES_tradnl"/>
        </w:rPr>
        <w:t>Juana Desclaux</w:t>
      </w:r>
      <w:r>
        <w:rPr>
          <w:rFonts w:cs="Helvetica" w:ascii="Helvetica" w:hAnsi="Helvetica"/>
          <w:spacing w:val="-2"/>
          <w:sz w:val="19"/>
          <w:lang w:val="es-ES_tradnl"/>
        </w:rPr>
        <w:t xml:space="preserve"> (1754-1831), decía a las Hermanas de la Compasión:</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ind w:left="720" w:hanging="0"/>
        <w:jc w:val="both"/>
        <w:rPr/>
      </w:pPr>
      <w:r>
        <w:rPr>
          <w:rFonts w:eastAsia="Helvetica" w:cs="Helvetica" w:ascii="Helvetica" w:hAnsi="Helvetica"/>
          <w:spacing w:val="-2"/>
          <w:sz w:val="19"/>
          <w:lang w:val="es-ES_tradnl"/>
        </w:rPr>
        <w:t xml:space="preserve">   </w:t>
      </w:r>
      <w:r>
        <w:rPr>
          <w:rFonts w:cs="Helvetica" w:ascii="Helvetica" w:hAnsi="Helvetica"/>
          <w:i/>
          <w:spacing w:val="-2"/>
          <w:sz w:val="19"/>
          <w:lang w:val="es-ES_tradnl"/>
        </w:rPr>
        <w:t xml:space="preserve">"Tengamos el corazón grande y todo lo que hagamos por Dios será grande. Si, por el contrario, nuestro corazón es raquítico y de las más pequeñas cosas hacemos montañas, si encontramos dificultades y obstáculos en todo, haremos la virtud muy difícil y no avanzaremos a pesar de nuestra buena voluntad".              </w:t>
        <w:tab/>
        <w:t xml:space="preserve">           (Primera vida manuscrita)</w:t>
      </w:r>
    </w:p>
    <w:p>
      <w:pPr>
        <w:pStyle w:val="Normal"/>
        <w:tabs>
          <w:tab w:val="clear" w:pos="720"/>
          <w:tab w:val="left" w:pos="-720" w:leader="none"/>
        </w:tabs>
        <w:ind w:left="851" w:right="936" w:hanging="0"/>
        <w:jc w:val="both"/>
        <w:rPr>
          <w:rFonts w:ascii="Maiandra GD" w:hAnsi="Maiandra GD" w:cs="Maiandra GD"/>
          <w:i/>
          <w:i/>
          <w:spacing w:val="-2"/>
          <w:sz w:val="19"/>
          <w:lang w:val="es-ES_tradnl"/>
        </w:rPr>
      </w:pPr>
      <w:r>
        <w:rPr>
          <w:rFonts w:cs="Maiandra GD" w:ascii="Maiandra GD" w:hAnsi="Maiandra GD"/>
          <w:i/>
          <w:spacing w:val="-2"/>
          <w:sz w:val="19"/>
          <w:lang w:val="es-ES_tradnl"/>
        </w:rPr>
      </w:r>
    </w:p>
    <w:p>
      <w:pPr>
        <w:pStyle w:val="Normal"/>
        <w:tabs>
          <w:tab w:val="clear" w:pos="720"/>
          <w:tab w:val="left" w:pos="-720" w:leader="none"/>
        </w:tabs>
        <w:ind w:left="851" w:right="936" w:hanging="0"/>
        <w:jc w:val="both"/>
        <w:rPr/>
      </w:pPr>
      <w:r>
        <mc:AlternateContent>
          <mc:Choice Requires="wps">
            <w:drawing>
              <wp:anchor behindDoc="1" distT="0" distB="0" distL="114935" distR="114935" simplePos="0" locked="0" layoutInCell="0" allowOverlap="1" relativeHeight="23">
                <wp:simplePos x="0" y="0"/>
                <wp:positionH relativeFrom="column">
                  <wp:posOffset>391795</wp:posOffset>
                </wp:positionH>
                <wp:positionV relativeFrom="paragraph">
                  <wp:posOffset>-65405</wp:posOffset>
                </wp:positionV>
                <wp:extent cx="3566160" cy="548640"/>
                <wp:effectExtent l="5080" t="5080" r="5080" b="5080"/>
                <wp:wrapNone/>
                <wp:docPr id="3" name=""/>
                <a:graphic xmlns:a="http://schemas.openxmlformats.org/drawingml/2006/main">
                  <a:graphicData uri="http://schemas.microsoft.com/office/word/2010/wordprocessingShape">
                    <wps:wsp>
                      <wps:cNvSpPr/>
                      <wps:spPr>
                        <a:xfrm>
                          <a:off x="0" y="0"/>
                          <a:ext cx="3566160" cy="5486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85pt;margin-top:-5.15pt;width:280.75pt;height:43.15pt;mso-wrap-style:none;v-text-anchor:middle">
                <v:fill o:detectmouseclick="t" type="solid" color2="#151515"/>
                <v:stroke color="black" weight="9360" joinstyle="miter" endcap="flat"/>
                <w10:wrap type="none"/>
              </v:rect>
            </w:pict>
          </mc:Fallback>
        </mc:AlternateContent>
      </w:r>
      <w:r>
        <w:rPr>
          <w:rFonts w:cs="Maiandra GD" w:ascii="Maiandra GD" w:hAnsi="Maiandra GD"/>
          <w:i/>
          <w:spacing w:val="-2"/>
          <w:sz w:val="19"/>
          <w:lang w:val="es-ES_tradnl"/>
        </w:rPr>
        <w:t xml:space="preserve">5.1.3. Dios respeta </w:t>
      </w:r>
      <w:r>
        <w:rPr>
          <w:rFonts w:cs="Maiandra GD" w:ascii="Maiandra GD" w:hAnsi="Maiandra GD"/>
          <w:b/>
          <w:i/>
          <w:spacing w:val="-2"/>
          <w:sz w:val="19"/>
          <w:lang w:val="es-ES_tradnl"/>
        </w:rPr>
        <w:t>la libertad de los hombres</w:t>
      </w:r>
      <w:r>
        <w:rPr>
          <w:rFonts w:cs="Maiandra GD" w:ascii="Maiandra GD" w:hAnsi="Maiandra GD"/>
          <w:i/>
          <w:spacing w:val="-2"/>
          <w:sz w:val="19"/>
          <w:lang w:val="es-ES_tradnl"/>
        </w:rPr>
        <w:t>. Los Fundadores reflejan con originalidad sus diferencias de cultura, de momento, de lugar, de sensibilidad humana y de talante espiritual.</w:t>
      </w:r>
    </w:p>
    <w:p>
      <w:pPr>
        <w:pStyle w:val="Normal"/>
        <w:tabs>
          <w:tab w:val="clear" w:pos="720"/>
          <w:tab w:val="left" w:pos="-720" w:leader="none"/>
        </w:tabs>
        <w:jc w:val="both"/>
        <w:rPr>
          <w:rFonts w:ascii="Helvetica" w:hAnsi="Helvetica" w:eastAsia="Helvetica" w:cs="Helvetica"/>
          <w:i/>
          <w:i/>
          <w:spacing w:val="-2"/>
          <w:sz w:val="19"/>
          <w:lang w:val="es-ES_tradnl"/>
        </w:rPr>
      </w:pPr>
      <w:r>
        <w:rPr>
          <w:rFonts w:eastAsia="Helvetica" w:cs="Helvetica" w:ascii="Helvetica" w:hAnsi="Helvetica"/>
          <w:i/>
          <w:spacing w:val="-2"/>
          <w:sz w:val="19"/>
          <w:lang w:val="es-ES_tradnl"/>
        </w:rPr>
        <w:t xml:space="preserve">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s diferencias en los Institutos</w:t>
      </w:r>
      <w:r>
        <w:rPr>
          <w:rFonts w:cs="Helvetica" w:ascii="Helvetica" w:hAnsi="Helvetica"/>
          <w:spacing w:val="-2"/>
          <w:sz w:val="19"/>
          <w:lang w:val="es-ES_tradnl"/>
        </w:rPr>
        <w:t xml:space="preserve"> proceden en gran parte de los modos de ser de quienes marcaron los primeros pasos y siguieron señalando el camino en los tiempos siguientes con su recuero y su espíritu latente en sus seguidores. Dios, causa primera, se supedita en cierto sentido a los hombres, causas segundas. La acción divina se somete misteriosamente a la acción de los hombres también en la trayectoria de estas obras queridas por E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Iglesia es un Cuerpo Místico</w:t>
      </w:r>
      <w:r>
        <w:rPr>
          <w:rFonts w:cs="Helvetica" w:ascii="Helvetica" w:hAnsi="Helvetica"/>
          <w:spacing w:val="-2"/>
          <w:sz w:val="19"/>
          <w:lang w:val="es-ES_tradnl"/>
        </w:rPr>
        <w:t>, en medio del cual se halla Cristo, como Cabeza. Pero los miembros no son espirituales sino terrenos. Se rigen por sus criterios y por su hábitos. Se sienten impulsados por sus intereses y por sus modos de ver. Son dueños de su libertad para obrar el bien y el mal. Se mueven en el mundo en función de sus luces e impul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factores humanos son como </w:t>
      </w:r>
      <w:r>
        <w:rPr>
          <w:rFonts w:cs="Helvetica" w:ascii="Helvetica" w:hAnsi="Helvetica"/>
          <w:b/>
          <w:spacing w:val="-2"/>
          <w:sz w:val="19"/>
          <w:lang w:val="es-ES_tradnl"/>
        </w:rPr>
        <w:t>el ropaje y el lenguaje</w:t>
      </w:r>
      <w:r>
        <w:rPr>
          <w:rFonts w:cs="Helvetica" w:ascii="Helvetica" w:hAnsi="Helvetica"/>
          <w:spacing w:val="-2"/>
          <w:sz w:val="19"/>
          <w:lang w:val="es-ES_tradnl"/>
        </w:rPr>
        <w:t xml:space="preserve"> en que se oculta de forma viva </w:t>
      </w:r>
      <w:r>
        <w:rPr>
          <w:rFonts w:cs="Helvetica" w:ascii="Helvetica" w:hAnsi="Helvetica"/>
          <w:b/>
          <w:spacing w:val="-2"/>
          <w:sz w:val="19"/>
          <w:lang w:val="es-ES_tradnl"/>
        </w:rPr>
        <w:t>el mensaje divino</w:t>
      </w:r>
      <w:r>
        <w:rPr>
          <w:rFonts w:cs="Helvetica" w:ascii="Helvetica" w:hAnsi="Helvetica"/>
          <w:spacing w:val="-2"/>
          <w:sz w:val="19"/>
          <w:lang w:val="es-ES_tradnl"/>
        </w:rPr>
        <w:t>. Y por eso son muy diferentes las formas externas de las diversas familias religiosas en sus formas externas; pero todas tienen coincidencias profundas que responden más a la intención apostólica que las anima. Realizan tareas diversas y de formas diferentes. Pero el espíritu es similar en todas ell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ada Instituto apostólico</w:t>
      </w:r>
      <w:r>
        <w:rPr>
          <w:rFonts w:cs="Helvetica" w:ascii="Helvetica" w:hAnsi="Helvetica"/>
          <w:b/>
          <w:spacing w:val="-2"/>
          <w:sz w:val="19"/>
          <w:lang w:val="es-ES_tradnl"/>
        </w:rPr>
        <w:t xml:space="preserve"> es una muestra de la presencia de Dios</w:t>
      </w:r>
      <w:r>
        <w:rPr>
          <w:rFonts w:cs="Helvetica" w:ascii="Helvetica" w:hAnsi="Helvetica"/>
          <w:spacing w:val="-2"/>
          <w:sz w:val="19"/>
          <w:lang w:val="es-ES_tradnl"/>
        </w:rPr>
        <w:t xml:space="preserve"> en las obras humanas. Pero esa presencia es dinámica y transformadora, no simple presencia pasiva, precisamente porque Dios es Acto puro, acción esencial. Y su actividad creadora y santificadora es coherente con el modo como ha hecho a sus criaturas. Dios, en consecuencia, es respetuoso con la libertad hum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ada Instituto es reflejo de la acción divina. Atiende a una parcela de las necesidades naturales y espirituales de los hombres en función de una inspiración del cielo y por una motivación evangélica. Lo hace con amor, no con simples tareas de entretenimiento. Enfermos, ignorantes, marginados, pecadores, etc, no son meros campos de acción compasiva. Son más bien signos sa</w:t>
        <w:softHyphen/>
        <w:t>cramentales de la presencia divina en el mu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acciones </w:t>
      </w:r>
      <w:r>
        <w:rPr>
          <w:rFonts w:cs="Helvetica" w:ascii="Helvetica" w:hAnsi="Helvetica"/>
          <w:b/>
          <w:spacing w:val="-2"/>
          <w:sz w:val="19"/>
          <w:lang w:val="es-ES_tradnl"/>
        </w:rPr>
        <w:t>inspiradas en el Evangelio</w:t>
      </w:r>
      <w:r>
        <w:rPr>
          <w:rFonts w:cs="Helvetica" w:ascii="Helvetica" w:hAnsi="Helvetica"/>
          <w:spacing w:val="-2"/>
          <w:sz w:val="19"/>
          <w:lang w:val="es-ES_tradnl"/>
        </w:rPr>
        <w:t xml:space="preserve"> que interpelaron la conciencia de los Fundadores son la base de lo que llamamos carismas, ministerios, expresiones de la caridad de la Iglesia. Así surgen las "inspiraciones" de los Institutos. Unas brillan más y otras se quedan en el anonimato. Las hay que se convierten en organizaciones más complejas y existen otras que sobreviven con dificultad.</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s formas varían continuamente</w:t>
      </w:r>
      <w:r>
        <w:rPr>
          <w:rFonts w:cs="Helvetica" w:ascii="Helvetica" w:hAnsi="Helvetica"/>
          <w:spacing w:val="-2"/>
          <w:sz w:val="19"/>
          <w:lang w:val="es-ES_tradnl"/>
        </w:rPr>
        <w:t>, no sólo cuando comparamos a los Institu</w:t>
        <w:softHyphen/>
        <w:t>tos entre sí, sino dentro de sectores cercanos de la misma familia religiosa. Dios está en medio de tantas variedades, sin duda. Y nos preguntamos cómo puede hallarse en medio de tantos lenguajes que llamamos inspirados, aunque es posible que no siempre lo sean de ver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á en cada Instituto, aunque no quiere decir que todo lo que se hace en él debe ser considerado conforme al querer del cielo. No deja de ser intere</w:t>
        <w:softHyphen/>
        <w:t>sante comprobar en ocasiones cómo hasta las acciones que se desarro</w:t>
        <w:softHyphen/>
        <w:t>llan claramente en contra de la voluntad divina (preferencia por la riqueza, rivalidades internas o externas, por citar algún ejemplo) se disfrazan de formas bienintencionad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ambién hemos de recordar que Dios no se somete a normativas, ni siquiera del Derecho canónico de la Iglesia. Está por encima de las leyes, aunque las quiere y reclama. Nadie puede decir que las leyes de la Comunidad eclesial no sean el reflejo perfecto de la voluntad de Cristo, su Fundador; pero las leyes no se pueden convertir en decretos directa</w:t>
        <w:softHyphen/>
        <w:t>mente divinos, aunque sean instrumentos de santificación.</w:t>
      </w:r>
    </w:p>
    <w:p>
      <w:pPr>
        <w:pStyle w:val="Normal"/>
        <w:tabs>
          <w:tab w:val="clear" w:pos="720"/>
          <w:tab w:val="left" w:pos="-720" w:leader="none"/>
        </w:tabs>
        <w:jc w:val="both"/>
        <w:rPr>
          <w:rFonts w:ascii="Maiandra GD" w:hAnsi="Maiandra GD" w:cs="Maiandra GD"/>
          <w:spacing w:val="-2"/>
          <w:sz w:val="19"/>
          <w:lang w:val="es-ES_tradnl"/>
        </w:rPr>
      </w:pPr>
      <w:r>
        <w:rPr>
          <w:rFonts w:cs="Maiandra GD" w:ascii="Maiandra GD" w:hAnsi="Maiandra GD"/>
          <w:spacing w:val="-2"/>
          <w:sz w:val="19"/>
          <w:lang w:val="es-ES_tradnl"/>
        </w:rPr>
      </w:r>
    </w:p>
    <w:p>
      <w:pPr>
        <w:pStyle w:val="Normal"/>
        <w:tabs>
          <w:tab w:val="clear" w:pos="720"/>
          <w:tab w:val="left" w:pos="-720" w:leader="none"/>
        </w:tabs>
        <w:jc w:val="both"/>
        <w:rPr>
          <w:rFonts w:ascii="Maiandra GD" w:hAnsi="Maiandra GD" w:cs="Maiandra GD"/>
          <w:spacing w:val="-2"/>
          <w:sz w:val="19"/>
          <w:lang w:val="es-ES_tradnl" w:eastAsia="en-US"/>
        </w:rPr>
      </w:pPr>
      <w:r>
        <w:rPr>
          <w:rFonts w:cs="Maiandra GD" w:ascii="Maiandra GD" w:hAnsi="Maiandra GD"/>
          <w:spacing w:val="-2"/>
          <w:sz w:val="19"/>
          <w:lang w:val="es-ES_tradnl" w:eastAsia="en-US"/>
        </w:rPr>
        <mc:AlternateContent>
          <mc:Choice Requires="wps">
            <w:drawing>
              <wp:anchor behindDoc="1" distT="0" distB="0" distL="114935" distR="114935" simplePos="0" locked="0" layoutInCell="0" allowOverlap="1" relativeHeight="24">
                <wp:simplePos x="0" y="0"/>
                <wp:positionH relativeFrom="column">
                  <wp:posOffset>483235</wp:posOffset>
                </wp:positionH>
                <wp:positionV relativeFrom="paragraph">
                  <wp:posOffset>69850</wp:posOffset>
                </wp:positionV>
                <wp:extent cx="3566160" cy="548640"/>
                <wp:effectExtent l="5080" t="5080" r="5080" b="5080"/>
                <wp:wrapNone/>
                <wp:docPr id="4" name=""/>
                <a:graphic xmlns:a="http://schemas.openxmlformats.org/drawingml/2006/main">
                  <a:graphicData uri="http://schemas.microsoft.com/office/word/2010/wordprocessingShape">
                    <wps:wsp>
                      <wps:cNvSpPr/>
                      <wps:spPr>
                        <a:xfrm>
                          <a:off x="0" y="0"/>
                          <a:ext cx="3566160" cy="5486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5.5pt;width:280.75pt;height:43.1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851" w:right="795" w:hanging="0"/>
        <w:jc w:val="both"/>
        <w:rPr/>
      </w:pPr>
      <w:r>
        <w:rPr>
          <w:rFonts w:cs="Maiandra GD" w:ascii="Maiandra GD" w:hAnsi="Maiandra GD"/>
          <w:i/>
          <w:spacing w:val="-2"/>
          <w:sz w:val="19"/>
          <w:lang w:val="es-ES_tradnl"/>
        </w:rPr>
        <w:t xml:space="preserve">5.1.4. Cada carisma, </w:t>
      </w:r>
      <w:r>
        <w:rPr>
          <w:rFonts w:cs="Maiandra GD" w:ascii="Maiandra GD" w:hAnsi="Maiandra GD"/>
          <w:b/>
          <w:i/>
          <w:spacing w:val="-2"/>
          <w:sz w:val="19"/>
          <w:lang w:val="es-ES_tradnl"/>
        </w:rPr>
        <w:t>de vida contemplativa o apostólica,</w:t>
      </w:r>
      <w:r>
        <w:rPr>
          <w:rFonts w:cs="Maiandra GD" w:ascii="Maiandra GD" w:hAnsi="Maiandra GD"/>
          <w:i/>
          <w:spacing w:val="-2"/>
          <w:sz w:val="19"/>
          <w:lang w:val="es-ES_tradnl"/>
        </w:rPr>
        <w:t xml:space="preserve"> no debe originar una capilla, sino un departamen</w:t>
        <w:softHyphen/>
        <w:t>to, un signo, una expresión de la única y verdadera Iglesia querida por Jesú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ada Instituto que surge es una comunidad de amor dentro de la gran Iglesia, que es la comunidad sacramental del amor infinito de Jesús a los hombres. Por eso todos los Institutos, en sus gestos de apostolado, de servicio, de abnegación y de entrega a los hombres, son reflejos de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carisma de los Fundadores está en cierto sentido orientado, bajo el impulso divino, a reflejar ese amor. Cada Instituto religioso es como el rostro de la Iglesia que se hace más o menos agradable ante los hombres; pero, agradable o no, es signo de la Iglesia, y por lo tanto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nriqueta Aymer</w:t>
      </w:r>
      <w:r>
        <w:rPr>
          <w:rFonts w:cs="Helvetica" w:ascii="Helvetica" w:hAnsi="Helvetica"/>
          <w:spacing w:val="-2"/>
          <w:sz w:val="19"/>
          <w:lang w:val="es-ES_tradnl"/>
        </w:rPr>
        <w:t xml:space="preserve"> (1768-1834)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Desde hace cuarenta años trabajo por la socie</w:t>
        <w:softHyphen/>
        <w:t>dad y no vivo sino por ella; y, si no hago más, es porque no puedo.</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l Corazón del Buen Maestro al que sirvo tendrá piedad de su obra y de sus servido</w:t>
        <w:softHyphen/>
        <w:t>res, pues hasta aquí han contado mucho más con su gracia que con los talentos o el espíritu de los hombr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ab/>
        <w:t xml:space="preserve">            (Cit. en Biografía. pg. 64)</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al haríamos en presentar los carismas de cada Instituto de forma dispersiva y no concentrati</w:t>
        <w:softHyphen/>
        <w:t>va. Es decir, no se deben mirar como hechos singulares, sino como expresiones del carisma global de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los cristianos, y los Institutos están hechos de comunidades de cristianos, se dispersan y se dan la espalda unos a otros, no reflejan lo que es la Iglesia. En la medida en que se sienten Cuerpo Místico, están dentro de los planes de Cristo. Cada Instituto, no es una parte, sino expresión de la unidad de la Iglesia.</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recordaba </w:t>
      </w:r>
      <w:r>
        <w:rPr>
          <w:rFonts w:cs="Helvetica" w:ascii="Helvetica" w:hAnsi="Helvetica"/>
          <w:b/>
          <w:spacing w:val="-2"/>
          <w:sz w:val="19"/>
          <w:lang w:val="es-ES_tradnl"/>
        </w:rPr>
        <w:t>Chiara Lubich</w:t>
      </w:r>
      <w:r>
        <w:rPr>
          <w:rFonts w:cs="Helvetica" w:ascii="Helvetica" w:hAnsi="Helvetica"/>
          <w:spacing w:val="-2"/>
          <w:sz w:val="19"/>
          <w:lang w:val="es-ES_tradnl"/>
        </w:rPr>
        <w:t xml:space="preserve"> (+ 1920), la promotora de la Obra de Mar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l rostro de la Iglesia tiene que reflejarse en cada cristiano, en cada grupo de cristianos... Esto significa que tenemos que sentir como nuestras, no sólo todas las alegrías de la Iglesia, sus esperanzas, sus brotes, sus renuevos, sus conquistas, sino también y sobre todo sus penas: el dolor traumatizante de la separación de las iglesias, el dolor lacerante de las situaciones duras, las "contestaciones" negativas que amenazan sus tesoros, el dolor de los ateos, de los alejados, de los que no aceptan el mensaje de salvación".             </w:t>
        <w:tab/>
        <w:tab/>
        <w:tab/>
        <w:tab/>
        <w:tab/>
        <w:t xml:space="preserve">               (Sí, sí...no, no. pg. 182)</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valor de un carisma específico hay que entenderlo como expresión de la unidad. </w:t>
      </w:r>
      <w:r>
        <w:rPr>
          <w:rFonts w:cs="Helvetica" w:ascii="Helvetica" w:hAnsi="Helvetica"/>
          <w:b/>
          <w:spacing w:val="-2"/>
          <w:sz w:val="19"/>
          <w:lang w:val="es-ES_tradnl"/>
        </w:rPr>
        <w:t>El sentido de totalidad eclesial</w:t>
      </w:r>
      <w:r>
        <w:rPr>
          <w:rFonts w:cs="Helvetica" w:ascii="Helvetica" w:hAnsi="Helvetica"/>
          <w:spacing w:val="-2"/>
          <w:sz w:val="19"/>
          <w:lang w:val="es-ES_tradnl"/>
        </w:rPr>
        <w:t xml:space="preserve"> es el que define su actuación de manera profunda y eficaz. Es el mismo Cuerpo Místico el que define la dignidad de cada Institu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ualquiera que sea su misión, su organización y su extensión, si no tiene este sentido de </w:t>
      </w:r>
      <w:r>
        <w:rPr>
          <w:rFonts w:cs="Helvetica" w:ascii="Helvetica" w:hAnsi="Helvetica"/>
          <w:b/>
          <w:spacing w:val="-2"/>
          <w:sz w:val="19"/>
          <w:lang w:val="es-ES_tradnl"/>
        </w:rPr>
        <w:t>referencia eclesial</w:t>
      </w:r>
      <w:r>
        <w:rPr>
          <w:rFonts w:cs="Helvetica" w:ascii="Helvetica" w:hAnsi="Helvetica"/>
          <w:spacing w:val="-2"/>
          <w:sz w:val="19"/>
          <w:lang w:val="es-ES_tradnl"/>
        </w:rPr>
        <w:t>, algo falla en los planteamientos iniciales. Esto lo tuvieron muy presente todos los Fundadores. Apenas se encuentra alguno cuya enseñanza sobre la dependencia eclesial no resulte clara y reiterativ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consecuencia, carece de sentido cualquier vanidad egocéntrica, cualquier rivalidad o competencia misional, cualquier reticencia eclesial, cualquier enclaustra</w:t>
        <w:softHyphen/>
        <w:t>miento, cualquier gesto de indiferencia ante la labor que hacen los otros Institutos o los otros movimien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ólo quien no ha captado </w:t>
      </w:r>
      <w:r>
        <w:rPr>
          <w:rFonts w:cs="Helvetica" w:ascii="Helvetica" w:hAnsi="Helvetica"/>
          <w:b/>
          <w:spacing w:val="-2"/>
          <w:sz w:val="19"/>
          <w:lang w:val="es-ES_tradnl"/>
        </w:rPr>
        <w:t>la eclesialidad de cada institución</w:t>
      </w:r>
      <w:r>
        <w:rPr>
          <w:rFonts w:cs="Helvetica" w:ascii="Helvetica" w:hAnsi="Helvetica"/>
          <w:spacing w:val="-2"/>
          <w:sz w:val="19"/>
          <w:lang w:val="es-ES_tradnl"/>
        </w:rPr>
        <w:t xml:space="preserve"> inspirada por Dios, puede orientar su familia religiosa hacia formas selectivas o hacia capillismos inaceptables. La compenetración eclesial forma parte del carisma de cada Fundador y constituye como su signo de autentic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l mismo modo, ninguna preferencia, graduación o competitividad institucional son admisibles en un proyecto fundacional. Todos han nacido para el servicio y, con tal que los planes de Dios se cumplan, todo es relativ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Ningún Instituto es mejor o peor</w:t>
      </w:r>
      <w:r>
        <w:rPr>
          <w:rFonts w:cs="Helvetica" w:ascii="Helvetica" w:hAnsi="Helvetica"/>
          <w:spacing w:val="-2"/>
          <w:sz w:val="19"/>
          <w:lang w:val="es-ES_tradnl"/>
        </w:rPr>
        <w:t>. Ni tampoco se puede hablar de necesida</w:t>
        <w:softHyphen/>
        <w:t>des prioritarias o de derechos preferentes, cuando de carismas apostólicos se trata. Entendido el sentido del Cuerpo Místico de Cristo, todas las Obras son equivalentes, del mismo modo que todos los dones divinos son igualmente necesar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cierto que muchas veces, cuando la necesidad y la indigencia a las que se atiende resultan absorbentes, urgentes y decisivas, no se tiene tiempo de pregun</w:t>
        <w:softHyphen/>
        <w:t>tar</w:t>
        <w:softHyphen/>
        <w:t>se por el valor o la importancia de las pequeñeces de la vida cotidiana. Muchos de los conflictos de las personas comprometidas en obras de Iglesia comienzan cuando se instalan en vidas burocráticas y monótonas y terminan cuando comien</w:t>
        <w:softHyphen/>
        <w:t>zan la entrega sin medida a los necesit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frecuencia </w:t>
      </w:r>
      <w:r>
        <w:rPr>
          <w:rFonts w:cs="Helvetica" w:ascii="Helvetica" w:hAnsi="Helvetica"/>
          <w:b/>
          <w:spacing w:val="-2"/>
          <w:sz w:val="19"/>
          <w:lang w:val="es-ES_tradnl"/>
        </w:rPr>
        <w:t>los albores de los Institutos</w:t>
      </w:r>
      <w:r>
        <w:rPr>
          <w:rFonts w:cs="Helvetica" w:ascii="Helvetica" w:hAnsi="Helvetica"/>
          <w:spacing w:val="-2"/>
          <w:sz w:val="19"/>
          <w:lang w:val="es-ES_tradnl"/>
        </w:rPr>
        <w:t xml:space="preserve"> han carecido de dificultades internas fuertes, por haber estado sus miembros muy ocupados en la misión y vivir con la ilusión de los nuevo. Y las dificultades que han venido del exterior han sido fácilmente superadas por no haber tenido tiempo quienes las sufrían de entretenerse en ellas. Esta es una buena enseñanza para el futuro de esas instituciones y suele dar buen resultado cuando se pone en práct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otra parte, </w:t>
      </w:r>
      <w:r>
        <w:rPr>
          <w:rFonts w:cs="Helvetica" w:ascii="Helvetica" w:hAnsi="Helvetica"/>
          <w:b/>
          <w:spacing w:val="-2"/>
          <w:sz w:val="19"/>
          <w:lang w:val="es-ES_tradnl"/>
        </w:rPr>
        <w:t>la dependencia de la autoridad</w:t>
      </w:r>
      <w:r>
        <w:rPr>
          <w:rFonts w:cs="Helvetica" w:ascii="Helvetica" w:hAnsi="Helvetica"/>
          <w:spacing w:val="-2"/>
          <w:sz w:val="19"/>
          <w:lang w:val="es-ES_tradnl"/>
        </w:rPr>
        <w:t>, no sólo espiritual y moral, sino también jerárquica y magisterial, de la Iglesia es lo que autentifica en cierto modo la realidad de los carismas específicos de cada Fundador y de cada familia religio</w:t>
        <w:softHyphen/>
        <w:t>sa. Cuando hay vínculo eclesial, hay garantía evangélica. Y precisa</w:t>
        <w:softHyphen/>
        <w:t>mente, por cuanto la Iglesia es un Cuerpo Místico encarnado en el mundo presen</w:t>
        <w:softHyphen/>
        <w:t>te, cuenta con una servicio de autoridad, con un Magisterio, que ha sido querido y establecido por el mismo Cris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ada realidad de Iglesia se autentifica por la vinculación con la autoridad del Magisterio, que es una </w:t>
      </w:r>
      <w:r>
        <w:rPr>
          <w:rFonts w:cs="Helvetica" w:ascii="Helvetica" w:hAnsi="Helvetica"/>
          <w:b/>
          <w:spacing w:val="-2"/>
          <w:sz w:val="19"/>
          <w:lang w:val="es-ES_tradnl"/>
        </w:rPr>
        <w:t>Jerarquía,</w:t>
      </w:r>
      <w:r>
        <w:rPr>
          <w:rFonts w:cs="Helvetica" w:ascii="Helvetica" w:hAnsi="Helvetica"/>
          <w:spacing w:val="-2"/>
          <w:sz w:val="19"/>
          <w:lang w:val="es-ES_tradnl"/>
        </w:rPr>
        <w:t xml:space="preserve"> y por lo tanto es Gobierno y es un </w:t>
      </w:r>
      <w:r>
        <w:rPr>
          <w:rFonts w:cs="Helvetica" w:ascii="Helvetica" w:hAnsi="Helvetica"/>
          <w:b/>
          <w:spacing w:val="-2"/>
          <w:sz w:val="19"/>
          <w:lang w:val="es-ES_tradnl"/>
        </w:rPr>
        <w:t>Ministerio</w:t>
      </w:r>
      <w:r>
        <w:rPr>
          <w:rFonts w:cs="Helvetica" w:ascii="Helvetica" w:hAnsi="Helvetica"/>
          <w:spacing w:val="-2"/>
          <w:sz w:val="19"/>
          <w:lang w:val="es-ES_tradnl"/>
        </w:rPr>
        <w:t>, y por lo tanto un servicio que Cristo quiso en su comun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 organismo eclesial, independiente o tal vez opuesto a ese Magisterio, no se puede definir como obra de Iglesia, por muy brillante que resulte su actividad laboral. La insistencia de los Fundadores en este terreno es uno de los gestos comunes de los Institutos y una de las pruebas más evidentes de su identidad eclesial y de su autenticidad religio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misión confiada por Jesús a Pedro y a los Apóstoles (Mt. 28. 19) se mantiene en el Obispo de Roma, como Primado, y en los Obispos del mundo, como cuerpo ministerial. De ellos </w:t>
      </w:r>
      <w:r>
        <w:rPr>
          <w:rFonts w:cs="Helvetica" w:ascii="Helvetica" w:hAnsi="Helvetica"/>
          <w:b/>
          <w:spacing w:val="-2"/>
          <w:sz w:val="19"/>
          <w:lang w:val="es-ES_tradnl"/>
        </w:rPr>
        <w:t>se recibe la "misión"</w:t>
      </w:r>
      <w:r>
        <w:rPr>
          <w:rFonts w:cs="Helvetica" w:ascii="Helvetica" w:hAnsi="Helvetica"/>
          <w:spacing w:val="-2"/>
          <w:sz w:val="19"/>
          <w:lang w:val="es-ES_tradnl"/>
        </w:rPr>
        <w:t xml:space="preserve"> para el ejercicio de la Palabra, de la Plegaria y de la Caridad, al menos cuando se hace en nombre de la Iglesia y por miembros que se recono</w:t>
        <w:softHyphen/>
        <w:t>cen como Comunidad de Jesú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 comunión con ellos se ha de dar la fuerza vital a cada ejercicio ministerial en la Iglesia, pues la Iglesia es un Cuerpo Místico; y cuando actúa cada uno de sus miembros, toda la Iglesia es la que obra en el nombre del Señor.</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autoridad eclesial no origina el carisma. Este viene de Dios. Pero ha recibido la misión de </w:t>
      </w:r>
      <w:r>
        <w:rPr>
          <w:rFonts w:cs="Helvetica" w:ascii="Helvetica" w:hAnsi="Helvetica"/>
          <w:b/>
          <w:spacing w:val="-2"/>
          <w:sz w:val="19"/>
          <w:lang w:val="es-ES_tradnl"/>
        </w:rPr>
        <w:t>autentificarlo</w:t>
      </w:r>
      <w:r>
        <w:rPr>
          <w:rFonts w:cs="Helvetica" w:ascii="Helvetica" w:hAnsi="Helvetica"/>
          <w:spacing w:val="-2"/>
          <w:sz w:val="19"/>
          <w:lang w:val="es-ES_tradnl"/>
        </w:rPr>
        <w:t>, en cuanto obra en comunión con todo el cuerpo ecle</w:t>
        <w:softHyphen/>
        <w:t>sial y ofrece criterios de discernimiento a la luz de la Palabra divina y de la Tradición. No confiere la gracia divina, pero sirve de cauce para hacerla llegar. No da la luz automáticamente, pero colabora para que la iluminación venga del cielo. No resuelve los problemas espirituales de los hombres, pero indica los caminos, alienta a los débiles y señala los objetivos que se deben poner en juego para acercarse a la solu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spacing w:val="-2"/>
          <w:sz w:val="19"/>
          <w:lang w:val="es-ES_tradnl" w:eastAsia="en-US"/>
        </w:rPr>
      </w:pPr>
      <w:r>
        <w:rPr>
          <w:rFonts w:cs="Maiandra GD" w:ascii="Maiandra GD" w:hAnsi="Maiandra GD"/>
          <w:spacing w:val="-2"/>
          <w:sz w:val="19"/>
          <w:lang w:val="es-ES_tradnl" w:eastAsia="en-US"/>
        </w:rPr>
        <mc:AlternateContent>
          <mc:Choice Requires="wps">
            <w:drawing>
              <wp:anchor behindDoc="1" distT="0" distB="0" distL="114935" distR="114935" simplePos="0" locked="0" layoutInCell="0" allowOverlap="1" relativeHeight="25">
                <wp:simplePos x="0" y="0"/>
                <wp:positionH relativeFrom="column">
                  <wp:posOffset>483235</wp:posOffset>
                </wp:positionH>
                <wp:positionV relativeFrom="paragraph">
                  <wp:posOffset>62230</wp:posOffset>
                </wp:positionV>
                <wp:extent cx="3474720" cy="548640"/>
                <wp:effectExtent l="5080" t="5080" r="5080" b="5080"/>
                <wp:wrapNone/>
                <wp:docPr id="5" name=""/>
                <a:graphic xmlns:a="http://schemas.openxmlformats.org/drawingml/2006/main">
                  <a:graphicData uri="http://schemas.microsoft.com/office/word/2010/wordprocessingShape">
                    <wps:wsp>
                      <wps:cNvSpPr/>
                      <wps:spPr>
                        <a:xfrm>
                          <a:off x="0" y="0"/>
                          <a:ext cx="3474720" cy="5486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4.9pt;width:273.55pt;height:43.1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851" w:right="936" w:hanging="0"/>
        <w:jc w:val="both"/>
        <w:rPr/>
      </w:pPr>
      <w:r>
        <w:rPr>
          <w:rFonts w:cs="Maiandra GD" w:ascii="Maiandra GD" w:hAnsi="Maiandra GD"/>
          <w:i/>
          <w:spacing w:val="-2"/>
          <w:sz w:val="19"/>
          <w:lang w:val="es-ES_tradnl"/>
        </w:rPr>
        <w:t xml:space="preserve">5.1.5. El legítimo </w:t>
      </w:r>
      <w:r>
        <w:rPr>
          <w:rFonts w:cs="Maiandra GD" w:ascii="Maiandra GD" w:hAnsi="Maiandra GD"/>
          <w:b/>
          <w:i/>
          <w:spacing w:val="-2"/>
          <w:sz w:val="19"/>
          <w:lang w:val="es-ES_tradnl"/>
        </w:rPr>
        <w:t>orgullo de pertenecer a una familia</w:t>
      </w:r>
      <w:r>
        <w:rPr>
          <w:rFonts w:cs="Maiandra GD" w:ascii="Maiandra GD" w:hAnsi="Maiandra GD"/>
          <w:i/>
          <w:spacing w:val="-2"/>
          <w:sz w:val="19"/>
          <w:lang w:val="es-ES_tradnl"/>
        </w:rPr>
        <w:t xml:space="preserve"> y a una organización eclesial, y la similitud en el modo de pensar y actuar, condiciona también la expresión del caris</w:t>
        <w:softHyphen/>
        <w:t>ma institucio</w:t>
        <w:softHyphen/>
        <w:t>nal.</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misma reflexión sobre la realidad de las condiciones humanas nos lleva a vincular </w:t>
      </w:r>
      <w:r>
        <w:rPr>
          <w:rFonts w:cs="Helvetica" w:ascii="Helvetica" w:hAnsi="Helvetica"/>
          <w:b/>
          <w:spacing w:val="-2"/>
          <w:sz w:val="19"/>
          <w:lang w:val="es-ES_tradnl"/>
        </w:rPr>
        <w:t>el carisma de cada Instituto y de cada Fundador</w:t>
      </w:r>
      <w:r>
        <w:rPr>
          <w:rFonts w:cs="Helvetica" w:ascii="Helvetica" w:hAnsi="Helvetica"/>
          <w:spacing w:val="-2"/>
          <w:sz w:val="19"/>
          <w:lang w:val="es-ES_tradnl"/>
        </w:rPr>
        <w:t xml:space="preserve"> con la Iglesia. La unidad y la universalidad de la Comunidad fundada por Jesús, para proclamar su mensaje a todos los hombres, sirve de elemento cenital de referencia a todos los movimientos, instituciones y grupos que vayan por el mundo en el nombre de Jesús. Pero la unidad de naturaleza, de origen y de destino no es incompatible con la pluralidad de formas de expre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una de las mejores enseñanzas que se aprenden en el estudio de los dos milenios de historia de la Iglesia. Cada Instituto forma parte y es expresión de la misma Iglesia y esto es para él esencial. Pero </w:t>
      </w:r>
      <w:r>
        <w:rPr>
          <w:rFonts w:cs="Helvetica" w:ascii="Helvetica" w:hAnsi="Helvetica"/>
          <w:b/>
          <w:spacing w:val="-2"/>
          <w:sz w:val="19"/>
          <w:lang w:val="es-ES_tradnl"/>
        </w:rPr>
        <w:t>posee su propio espíritu</w:t>
      </w:r>
      <w:r>
        <w:rPr>
          <w:rFonts w:cs="Helvetica" w:ascii="Helvetica" w:hAnsi="Helvetica"/>
          <w:spacing w:val="-2"/>
          <w:sz w:val="19"/>
          <w:lang w:val="es-ES_tradnl"/>
        </w:rPr>
        <w:t>, además de su peculiar misión y de sus individuales características en todo lo relacionado con la organización, con la misión y con su institu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igual que las personas, cada familia religiosa adquiere su carácter propio y por lo tanto diferente del de otras entidades similares. El sentido de la pertenencia familiar, que es tan natural en el ser humano, se transforma de alguna manera en uno de los rasgos significativos de la fuerza espiritual y apostólica da cada Institución religio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a medida en la que </w:t>
      </w:r>
      <w:r>
        <w:rPr>
          <w:rFonts w:cs="Helvetica" w:ascii="Helvetica" w:hAnsi="Helvetica"/>
          <w:b/>
          <w:spacing w:val="-2"/>
          <w:sz w:val="19"/>
          <w:lang w:val="es-ES_tradnl"/>
        </w:rPr>
        <w:t>los miembros se sienten satisfechos</w:t>
      </w:r>
      <w:r>
        <w:rPr>
          <w:rFonts w:cs="Helvetica" w:ascii="Helvetica" w:hAnsi="Helvetica"/>
          <w:spacing w:val="-2"/>
          <w:sz w:val="19"/>
          <w:lang w:val="es-ES_tradnl"/>
        </w:rPr>
        <w:t>, y hasta orgullosos, de ser lo que son, las cosas se desarrollan con más fluidez y también con más eficacia. El estar satisfecho con el propio Instituto es condición de realización personal dentro de sus pautas, de sus ámbitos y de sus objetiv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e sentimiento, rostro humano de los impulsos espirituales e interiores, no siempre se consigue de improviso. Reclama tiempo, diálogo, compenetración, formación, idea</w:t>
        <w:softHyphen/>
        <w:t>les compartidos, sobre todo sufrimientos solidarios. Por eso, es mejor identificar el carisma con el fruto humano de un trabajo común, más que con el impulso instantá</w:t>
        <w:softHyphen/>
        <w:t>neamente sugerido por Dios a una mente clarivid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participación en ese carisma</w:t>
      </w:r>
      <w:r>
        <w:rPr>
          <w:rFonts w:cs="Helvetica" w:ascii="Helvetica" w:hAnsi="Helvetica"/>
          <w:spacing w:val="-2"/>
          <w:sz w:val="19"/>
          <w:lang w:val="es-ES_tradnl"/>
        </w:rPr>
        <w:t xml:space="preserve"> tampoco se improvisa, como si de interven</w:t>
        <w:softHyphen/>
        <w:t>ción divina casi milagrosa se tratará. Se va conquistando poco a poco con la compenetra</w:t>
        <w:softHyphen/>
        <w:t>ción de los miembros de cada Institución y con la creciente generosi</w:t>
        <w:softHyphen/>
        <w:t>dad con que se entrega ala labor específica. A veces ha tardado muchos años en gestarse, no sólo a lo largo de toda la vida de los mismos Fundadores que dieron origen a las obras, sino incluso después de su desapari</w:t>
        <w:softHyphen/>
        <w:t>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carisma es muchas veces el resultado de un largo proceso de discernimien</w:t>
        <w:softHyphen/>
        <w:t>to, realizado con sinceridad en la presencia de Dios, con total desinterés y con gestos a veces heroicos; pero importa también la presencia de todos los elemen</w:t>
        <w:softHyphen/>
        <w:t>tos humanos que han entrado en juego en la vida terrena de sus protagonist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otra parte no hay que olvidar que</w:t>
      </w:r>
      <w:r>
        <w:rPr>
          <w:rFonts w:cs="Helvetica" w:ascii="Helvetica" w:hAnsi="Helvetica"/>
          <w:b/>
          <w:spacing w:val="-2"/>
          <w:sz w:val="19"/>
          <w:lang w:val="es-ES_tradnl"/>
        </w:rPr>
        <w:t xml:space="preserve"> el carisma no es abstracción</w:t>
      </w:r>
      <w:r>
        <w:rPr>
          <w:rFonts w:cs="Helvetica" w:ascii="Helvetica" w:hAnsi="Helvetica"/>
          <w:spacing w:val="-2"/>
          <w:sz w:val="19"/>
          <w:lang w:val="es-ES_tradnl"/>
        </w:rPr>
        <w:t>, mero producto de la fantasía o de la afectividad. Se encarna en personas concretas y reales, con sus cualidades humanas y con sus circunstancias soc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no hay que hacerlo tan distinto y tan distante del mapa de aptitudes personales de quien lo pone en funcionamiento que infravaloremos lo que tiene de natural. En el origen es un rasgo ocasional de una persona humana: con el tiempo se convierte en regalo divino a la Iglesia y a la socie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uchas veces son las aficiones o las habilidades de los Fundadores lo que ha marcado el signo de los Institutos que ellos han puesto en funciona</w:t>
        <w:softHyphen/>
        <w:t xml:space="preserve">mient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recordaba así </w:t>
      </w:r>
      <w:r>
        <w:rPr>
          <w:rFonts w:cs="Helvetica" w:ascii="Helvetica" w:hAnsi="Helvetica"/>
          <w:b/>
          <w:spacing w:val="-2"/>
          <w:sz w:val="19"/>
          <w:lang w:val="es-ES_tradnl"/>
        </w:rPr>
        <w:t>Guillermo J. Chaminade</w:t>
      </w:r>
      <w:r>
        <w:rPr>
          <w:rFonts w:cs="Helvetica" w:ascii="Helvetica" w:hAnsi="Helvetica"/>
          <w:spacing w:val="-2"/>
          <w:sz w:val="19"/>
          <w:lang w:val="es-ES_tradnl"/>
        </w:rPr>
        <w:t xml:space="preserve"> (1761-1850):</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Dios nos ha dado más aptitud para unas profesiones que para otras. El sabe perfectamente lo que ha puesto dentro de cada uno de nosotros: carácter, gusto, inclinaciones, manera de enfocar las cuestiones, talentos, cualidades que El mismo nos ha dado... Este conocimiento propio es tanto más imperfecto cuanto que nuestro amor propio hace que nos forjemos muchas ilusiones".  </w:t>
        <w:tab/>
        <w:t xml:space="preserve">             (Notas de Instrucción. Charlas a Cogr. 12)</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espíritu tarda en configurarse, una vez que se ha puesto en funcionamiento el mismo grupo religioso. Será el tiempo, los modos uniformes de vida y de formación, sobre todo la actividad apostólica ejercida, lo que haga posible configurar el rostro de cada Congregación o familia religio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mismo </w:t>
      </w:r>
      <w:r>
        <w:rPr>
          <w:rFonts w:cs="Helvetica" w:ascii="Helvetica" w:hAnsi="Helvetica"/>
          <w:b/>
          <w:spacing w:val="-2"/>
          <w:sz w:val="19"/>
          <w:lang w:val="es-ES_tradnl"/>
        </w:rPr>
        <w:t>Guillermo J. Chaminade</w:t>
      </w:r>
      <w:r>
        <w:rPr>
          <w:rFonts w:cs="Helvetica" w:ascii="Helvetica" w:hAnsi="Helvetica"/>
          <w:spacing w:val="-2"/>
          <w:sz w:val="19"/>
          <w:lang w:val="es-ES_tradnl"/>
        </w:rPr>
        <w:t xml:space="preserve"> (1761-1850) aludía al hecho de que es preciso entender lo que define y caracteriza a cada Orden o familia religio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o que caracteriza a los miembros de cualquier Orden o Institución es la forma semejante que adquieren ordinariamente, merced a un mismo método de vida. Es el espíritu manifestado por una enseñanza uniforme, cuyo principios, progreso y perfección dan a cada uno de los miembros el propio aire de familia que les caracteriza. Y esta bien, pues incluso las mismas naciones poseen su aire familiar semejante; y hasta las provin</w:t>
        <w:softHyphen/>
        <w:t>cias o localidades son similares en cuanto se las ha dejado sus propias costumbres. Los religiosos también se distinguen por eso".</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 xml:space="preserve">    (Dirección de la Compañía de María. Prólog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parte del mismo carisma institucional </w:t>
      </w:r>
      <w:r>
        <w:rPr>
          <w:rFonts w:cs="Helvetica" w:ascii="Helvetica" w:hAnsi="Helvetica"/>
          <w:b/>
          <w:spacing w:val="-2"/>
          <w:sz w:val="19"/>
          <w:lang w:val="es-ES_tradnl"/>
        </w:rPr>
        <w:t>el espíritu propio</w:t>
      </w:r>
      <w:r>
        <w:rPr>
          <w:rFonts w:cs="Helvetica" w:ascii="Helvetica" w:hAnsi="Helvetica"/>
          <w:spacing w:val="-2"/>
          <w:sz w:val="19"/>
          <w:lang w:val="es-ES_tradnl"/>
        </w:rPr>
        <w:t xml:space="preserve"> que anima al grupo que lo vive. En cuanto constituye el sello de familia, es un signo de identidad y una fuerza de permanencia eclesial. Precisamente cuando él falla, las defensas naturales de la organización se debilitan y las disensiones son más frecuentes y disolvent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spacing w:val="-2"/>
          <w:sz w:val="19"/>
          <w:lang w:val="es-ES_tradnl" w:eastAsia="en-US"/>
        </w:rPr>
      </w:pPr>
      <w:r>
        <w:rPr>
          <w:rFonts w:cs="Maiandra GD" w:ascii="Maiandra GD" w:hAnsi="Maiandra GD"/>
          <w:spacing w:val="-2"/>
          <w:sz w:val="19"/>
          <w:lang w:val="es-ES_tradnl" w:eastAsia="en-US"/>
        </w:rPr>
        <mc:AlternateContent>
          <mc:Choice Requires="wps">
            <w:drawing>
              <wp:anchor behindDoc="1" distT="0" distB="0" distL="114935" distR="114935" simplePos="0" locked="0" layoutInCell="0" allowOverlap="1" relativeHeight="26">
                <wp:simplePos x="0" y="0"/>
                <wp:positionH relativeFrom="column">
                  <wp:posOffset>574675</wp:posOffset>
                </wp:positionH>
                <wp:positionV relativeFrom="paragraph">
                  <wp:posOffset>106680</wp:posOffset>
                </wp:positionV>
                <wp:extent cx="3383280" cy="640080"/>
                <wp:effectExtent l="5080" t="5080" r="5080" b="5080"/>
                <wp:wrapNone/>
                <wp:docPr id="6" name=""/>
                <a:graphic xmlns:a="http://schemas.openxmlformats.org/drawingml/2006/main">
                  <a:graphicData uri="http://schemas.microsoft.com/office/word/2010/wordprocessingShape">
                    <wps:wsp>
                      <wps:cNvSpPr/>
                      <wps:spPr>
                        <a:xfrm>
                          <a:off x="0" y="0"/>
                          <a:ext cx="3383280" cy="640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8.4pt;width:266.35pt;height:50.3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993" w:right="936" w:hanging="0"/>
        <w:jc w:val="both"/>
        <w:rPr/>
      </w:pPr>
      <w:r>
        <w:rPr>
          <w:rFonts w:cs="Maiandra GD" w:ascii="Maiandra GD" w:hAnsi="Maiandra GD"/>
          <w:i/>
          <w:spacing w:val="-2"/>
          <w:sz w:val="19"/>
          <w:lang w:val="es-ES_tradnl"/>
        </w:rPr>
        <w:t xml:space="preserve">5.1.6. </w:t>
      </w:r>
      <w:r>
        <w:rPr>
          <w:rFonts w:cs="Maiandra GD" w:ascii="Maiandra GD" w:hAnsi="Maiandra GD"/>
          <w:b/>
          <w:i/>
          <w:spacing w:val="-2"/>
          <w:sz w:val="19"/>
          <w:lang w:val="es-ES_tradnl"/>
        </w:rPr>
        <w:t>La estructura organizativa</w:t>
      </w:r>
      <w:r>
        <w:rPr>
          <w:rFonts w:cs="Maiandra GD" w:ascii="Maiandra GD" w:hAnsi="Maiandra GD"/>
          <w:i/>
          <w:spacing w:val="-2"/>
          <w:sz w:val="19"/>
          <w:lang w:val="es-ES_tradnl"/>
        </w:rPr>
        <w:t>, la Institución, es también una fuente de energía. Mantiene y promociona el carisma origi</w:t>
        <w:softHyphen/>
        <w:t>nal, pero con riesgo de deformarlo o ahogarlo en las normas y tradicion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vieja también la polémica de si el carisma original de una Institución religiosa gana o pierde con la normativa. Desde los años de San Francisco de Asís, se discute sobre la validez de las normas, de la Regla de vida, para conservar el significado del propio carism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ntrar en detalles sobre está polémica, ni mucho menos tomar partido sobre el tema, sí conviene prevenir el riesgo de la utopía como ideal de vida y recordar lo difícil que resulta diferenciar el amor del impulso, la ley del espíritu, la barrera que impide la expansión y el muro que ayuda a la consolid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emos de tener en cuenta </w:t>
      </w:r>
      <w:r>
        <w:rPr>
          <w:rFonts w:cs="Helvetica" w:ascii="Helvetica" w:hAnsi="Helvetica"/>
          <w:b/>
          <w:spacing w:val="-2"/>
          <w:sz w:val="19"/>
          <w:lang w:val="es-ES_tradnl"/>
        </w:rPr>
        <w:t>la gran variedad de estructuras</w:t>
      </w:r>
      <w:r>
        <w:rPr/>
        <w:t xml:space="preserve"> y configuraciones sociales que han dado forma y vida a los Institutos religiosos a lo largo de la Historia y de la Geografía. Fruto de esa enorme diversidad de familias religiosas ha sido el mejor servicio de la Iglesia al mundo al que ha sido enviada. Lo mismo ha redimido cautivos que atendido a dementes, ha consolado a ancianos y ha dado de comer a mendigos, ha recogido a huérfanos, ha dirigido escuelas y ha construi</w:t>
        <w:softHyphen/>
        <w:t>do hospitales. La diversidad de servicios sólo ha sido posible por la pluralidad de carismas.</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20">
                      <wp:simplePos x="0" y="0"/>
                      <wp:positionH relativeFrom="margin">
                        <wp:posOffset>300355</wp:posOffset>
                      </wp:positionH>
                      <wp:positionV relativeFrom="paragraph">
                        <wp:posOffset>26035</wp:posOffset>
                      </wp:positionV>
                      <wp:extent cx="3840480" cy="274320"/>
                      <wp:effectExtent l="0" t="0" r="0" b="0"/>
                      <wp:wrapNone/>
                      <wp:docPr id="7"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LA FUERZA DE LOS CARISMA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Casi todos losa Fundadores han sido clarividentes en la definición</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de sus Institutos. Pero todos han sido conscientes de que su valor</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no se hallaba en lo original, sino en el servicio a la Iglesia.</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V. Salinero. Ante todo gloria a Dios</w:t>
              <w:tab/>
              <w:t>5.642/1.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María de Mattía. Servir en lo que Dios quiere</w:t>
              <w:tab/>
              <w:t>4.378/1.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Vicente Pallotti. Ante todo, unión de personas</w:t>
              <w:tab/>
              <w:t>4.408/3.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Teresa Gallifa. No vamos solos al cielo</w:t>
              <w:tab/>
              <w:t>5.149/2.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anuel Marín. Apostolado hoy, audacia</w:t>
              <w:tab/>
              <w:t>6.207/4.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E. Pernet. Espíritu de la congregación es fuerza</w:t>
              <w:tab/>
              <w:t>5.450/5.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 Ormières. Hagamos lo posible, no más</w:t>
              <w:tab/>
              <w:t>4.209/1.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G. de Búffalo. El Instituto tiene futuro</w:t>
              <w:tab/>
              <w:t>4.378/5.8</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Felipe Neri. No hacer todo en un día</w:t>
              <w:tab/>
              <w:t>3.164/2.9</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Alberione. El futuro es de los generosos</w:t>
              <w:tab/>
              <w:t>6.53/2.4</w:t>
            </w:r>
          </w:p>
        </w:tc>
      </w:tr>
    </w:tbl>
    <w:p>
      <w:pPr>
        <w:pStyle w:val="Normal"/>
        <w:tabs>
          <w:tab w:val="clear" w:pos="720"/>
          <w:tab w:val="left" w:pos="-720" w:leader="none"/>
        </w:tabs>
        <w:jc w:val="both"/>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Mantener la diversidad</w:t>
      </w:r>
      <w:r>
        <w:rPr>
          <w:rFonts w:cs="Helvetica" w:ascii="Helvetica" w:hAnsi="Helvetica"/>
          <w:spacing w:val="-2"/>
          <w:sz w:val="19"/>
          <w:lang w:val="es-ES_tradnl"/>
        </w:rPr>
        <w:t xml:space="preserve"> es un deber de los animadores de los Institutos. Y armonizarla con la unidad será uno de sus más arduos desafíos. Querer someter a todos los miembros de una familia a la misma norma, incluso dentro del Instituto, pretender que la ley suprema sea la docilidad, la regularidad, la obediencia y la tranquilidad, no deja de ser un buen deseo no siempre realizable. Antes de ello se hallan las urgencias que con frecuencia sentirán quienes traten directamente con las almas y prefieran considerar la caridad como motor de la vida personal y comunitar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pedir a todos </w:t>
      </w:r>
      <w:r>
        <w:rPr>
          <w:rFonts w:cs="Helvetica" w:ascii="Helvetica" w:hAnsi="Helvetica"/>
          <w:b/>
          <w:spacing w:val="-2"/>
          <w:sz w:val="19"/>
          <w:lang w:val="es-ES_tradnl"/>
        </w:rPr>
        <w:t>el orden, la fidelidad, la seriedad</w:t>
      </w:r>
      <w:r>
        <w:rPr>
          <w:rFonts w:cs="Helvetica" w:ascii="Helvetica" w:hAnsi="Helvetica"/>
          <w:spacing w:val="-2"/>
          <w:sz w:val="19"/>
          <w:lang w:val="es-ES_tradnl"/>
        </w:rPr>
        <w:t>, la austeridad, la ascesis para someterse al discernimiento de la comunidad y de la autoridad, es lo menos para asegurar la autenticidad en la acción colectiva. Esto no está opuesto a la creatividad más dinámica y proyectiva, que tantos confunden con la autonomía en las ocurrencias, pero que es un don de las comunidades apostólic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otra parte, sólo los carismas estables llevan el signo de la verdad. Precisamente, contra el afán de libertad rebelde, que puede apoderarse de muchos en los tiempos presentes, hay que denunciar la inestabilidad, la infidelidad y la fluctuación como una señal de desacierto apostólico y espiri</w:t>
        <w:softHyphen/>
        <w:t>tual. Los falsos apóstoles suelen fluctuar, cambiar, parpadear, pues quienes los promueven suelen satisfacerse con la novedad y la fugacidad. Sin mantener y hacer consistentes las acciones, no se podrá aspirar a servir con eficacia el Reino de Dios. No bastan palabras para convertir corazone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Alfonso María de Ligorio</w:t>
      </w:r>
      <w:r>
        <w:rPr>
          <w:rFonts w:cs="Helvetica" w:ascii="Helvetica" w:hAnsi="Helvetica"/>
          <w:spacing w:val="-2"/>
          <w:sz w:val="19"/>
          <w:lang w:val="es-ES_tradnl"/>
        </w:rPr>
        <w:t xml:space="preserve"> (1697-1789)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Para salvar almas no basta predicar, sino que hay que predicar como se debe. En primer lugar, se precisa estudio y ciencia. Quien predique al azar dañará a las almas, en vez de aprovecharlas."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ab/>
        <w:t xml:space="preserve">  (Selva de materias predicables II. Pg. 4)</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e principio es decisivo para la vida de los Institutos. No está reñido con el crecimiento y el desarrollo, con la progresiva profundización y la humilde clarificación. Pero, sólo a la luz de la madurez y de la estabilidad, debe ser entendido el hecho de que las intuiciones básicas no se mueven bajo impulsos afectivos. Los cambios que representan infidelidades, los abandonos que suponen desconsideraciones y cobardías, encierran siempre gérmenes de destrucción, aunque no sea inmedia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que siempre están </w:t>
      </w:r>
      <w:r>
        <w:rPr>
          <w:rFonts w:cs="Helvetica" w:ascii="Helvetica" w:hAnsi="Helvetica"/>
          <w:b/>
          <w:spacing w:val="-2"/>
          <w:sz w:val="19"/>
          <w:lang w:val="es-ES_tradnl"/>
        </w:rPr>
        <w:t>ocupados en hacer el bien</w:t>
      </w:r>
      <w:r>
        <w:rPr>
          <w:rFonts w:cs="Helvetica" w:ascii="Helvetica" w:hAnsi="Helvetica"/>
          <w:spacing w:val="-2"/>
          <w:sz w:val="19"/>
          <w:lang w:val="es-ES_tradnl"/>
        </w:rPr>
        <w:t>, en cumplir la misión que compromete toda su vida, no andan soñando en cambios y suspirando por aventu</w:t>
        <w:softHyphen/>
        <w:t>ras. Por eso hay que temer en los Institutos religiosos y apostólicos a cuantos tienen hambre de experiencias sin satisfacerse con ninguna de manera duradera, a los que sólo de palabra piden transformaciones radicales sin comprometerse estable</w:t>
        <w:softHyphen/>
        <w:t>mente en las empresas que surgen, a los que polemizan permanentemen</w:t>
        <w:softHyphen/>
        <w:t>te entre carisma e institución, entre estructura y persona, entre normas y espíritu, entre pasado y futuro, y sus obras personales no van sembran</w:t>
        <w:softHyphen/>
        <w:t>do el bien y la paz.</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laro que en todo grupo humano </w:t>
      </w:r>
      <w:r>
        <w:rPr>
          <w:rFonts w:cs="Helvetica" w:ascii="Helvetica" w:hAnsi="Helvetica"/>
          <w:b/>
          <w:spacing w:val="-2"/>
          <w:sz w:val="19"/>
          <w:lang w:val="es-ES_tradnl"/>
        </w:rPr>
        <w:t>tienen que brotar espinas</w:t>
      </w:r>
      <w:r>
        <w:rPr>
          <w:rFonts w:cs="Helvetica" w:ascii="Helvetica" w:hAnsi="Helvetica"/>
          <w:spacing w:val="-2"/>
          <w:sz w:val="19"/>
          <w:lang w:val="es-ES_tradnl"/>
        </w:rPr>
        <w:t xml:space="preserve"> para purificación y castigo de los que corren el riesgo de estabilizarse excesivamente en las tradiciones. Son los falsos profetas contra los que hay que protegerse y que tan difíciles son de diferencias de los verdader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evidente que la Iglesia no es una sociedad ni el Magisterio es un poder. Pero se hallan en este mundo y necesita formas visibles para poder constituirse, mantener y desenvol</w:t>
        <w:softHyphen/>
        <w:t>verse. Los Institutos religiosos, en cuanto formas y expresio</w:t>
        <w:softHyphen/>
        <w:t>nes de la Iglesia, en cuanto comunidades que viven y actúan dentro de la comunidad de Jesús, necesitan también las estructuras que hagan posible la realización concreta del carisma que han recibido de Dios en sus Fundado</w:t>
        <w:softHyphen/>
        <w:t>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es tan importante que sus miembros no sean ni utópicos ni místicos, sino abiertos, comprensivos, flexibles. No deben confundir carisma con estructura, pero deben integrar ambas realidades con humildad y sentido práctico. La vida de los Institutos ha de estar en la proporción entre organizadores y soñadores, entre administradores y carismáticos, entre promotores de la fuerza del espíritu y defen-sores de los condicionamientos material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5.2. Carisma y alteraciones en los Institutos</w:t>
      </w:r>
      <w:r>
        <w:rPr>
          <w:rFonts w:cs="Maiandra GD" w:ascii="Maiandra GD" w:hAnsi="Maiandra GD"/>
          <w:i/>
          <w:spacing w:val="-2"/>
          <w:sz w:val="20"/>
          <w:lang w:val="es-ES_tradnl"/>
        </w:rPr>
        <w:t>.</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Historia de los Institutos religiosos está llena de uniones y separaciones, de federaciones y de divisiones, de agrupamientos y de cismas internos y disgrega</w:t>
        <w:softHyphen/>
        <w:t>ciones. Muchos Institutos, nacidos en diversos momentos o lugares, se fusionaron en otros más fuertes y organizados; y muchos, que eran fuertes y habían crecido mucho, se rompieron en fragmentos que, a su vez, engendraron otros nuevos y no menos vigorosos de que los prime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siempre queda </w:t>
      </w:r>
      <w:r>
        <w:rPr>
          <w:rFonts w:cs="Helvetica" w:ascii="Helvetica" w:hAnsi="Helvetica"/>
          <w:b/>
          <w:spacing w:val="-2"/>
          <w:sz w:val="19"/>
          <w:lang w:val="es-ES_tradnl"/>
        </w:rPr>
        <w:t>la sorpresa de los hechos humanos</w:t>
      </w:r>
      <w:r>
        <w:rPr>
          <w:rFonts w:cs="Helvetica" w:ascii="Helvetica" w:hAnsi="Helvetica"/>
          <w:spacing w:val="-2"/>
          <w:sz w:val="19"/>
          <w:lang w:val="es-ES_tradnl"/>
        </w:rPr>
        <w:t xml:space="preserve"> y la duda de que tales gestos colectivos, muchas veces traumáticos, sean auténticos "desenvolvi</w:t>
        <w:softHyphen/>
        <w:t>mientos carismáticos". No cabe duda de que el mismo S. Francisco de Asís se hubiera asombrado, si hubiera sabido lo que iba a acontecer con sus humildes y obedien</w:t>
        <w:softHyphen/>
        <w:t>tes seguidores al poco tiempo de haber muerto en el más completo desasimie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Francisco de Sales</w:t>
      </w:r>
      <w:r>
        <w:rPr>
          <w:rFonts w:cs="Helvetica" w:ascii="Helvetica" w:hAnsi="Helvetica"/>
          <w:spacing w:val="-2"/>
          <w:sz w:val="19"/>
          <w:lang w:val="es-ES_tradnl"/>
        </w:rPr>
        <w:t xml:space="preserve"> 1567-1622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No hay natural, por bueno que sea, que no pueda convertirse en malo mediante los hábitos perversos y las nocivas influencias. Tampoco existe natural tan rebelde que, con la gracia de Dios primero y con la industria y diligencia después, no pueda ser modificado y renovado de forma con</w:t>
        <w:softHyphen/>
        <w:t xml:space="preserve">veniente".                      </w:t>
        <w:tab/>
        <w:tab/>
        <w:t xml:space="preserve">         (Introducción a la vida devota I. 24))</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cabe duda de que, en muchos de esos hechos, no estaba latente la inspiración divina, pues Dios no puede ser autor del mal, del dolor, de la desunión, al menos tal como lo entendemos desde nuestra perspectiva hum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a la luz del misterio divino, también esos hechos "malos", hay que entenderlos como "beneficios" queridos por Dios. Los hechos de división, de equivocación, de separación, de rebeldía, etc, reflejan la libertad con la que Dios ha dejado actuar a los hombres en el mu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importante es que, a la larga, se haya terminado imponiendo el amor de Dios, como bien lo decía </w:t>
      </w:r>
      <w:r>
        <w:rPr>
          <w:rFonts w:cs="Helvetica" w:ascii="Helvetica" w:hAnsi="Helvetica"/>
          <w:b/>
          <w:spacing w:val="-2"/>
          <w:sz w:val="19"/>
          <w:lang w:val="es-ES_tradnl"/>
        </w:rPr>
        <w:t>Santa Teresa de Jesús</w:t>
      </w:r>
      <w:r>
        <w:rPr>
          <w:rFonts w:cs="Helvetica" w:ascii="Helvetica" w:hAnsi="Helvetica"/>
          <w:spacing w:val="-2"/>
          <w:sz w:val="19"/>
          <w:lang w:val="es-ES_tradnl"/>
        </w:rPr>
        <w:t xml:space="preserve"> (1515-1582), una de las mujeres que más tuvo que saber de separaciones y divis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Cuando de verdad está tocada un alma del amor a Dios, sin pena se quita del amor a las criaturas. De ninguna ma</w:t>
        <w:softHyphen/>
        <w:t>ne</w:t>
        <w:softHyphen/>
        <w:t>ra está el alma atada a ningún amor, lo que no se hace estando sin este amor de Dios; y cualquier cosa de las criaturas, si mu</w:t>
        <w:softHyphen/>
        <w:t xml:space="preserve">cho se aman, da pena; y apartarse de ellas, mayor. Como se apodera Dios del alma, vala dando señorío sobre todo lo criado..."                        </w:t>
        <w:tab/>
        <w:tab/>
        <w:tab/>
        <w:tab/>
        <w:tab/>
        <w:tab/>
        <w:t xml:space="preserve">   (Carta 17 Enero 1577)</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interesante, pues, admitir que Dios actúa de alguna forma en hechos tan terrenos como en las fusiones y en las separaciones, por difícil que suponga el reconocer</w:t>
        <w:softHyphen/>
        <w:t>lo, sobre todo, en los momentos en los que las heridas o los acomodos duelen hasta el fondo del alm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Institutos han existido, y muchos, que </w:t>
      </w:r>
      <w:r>
        <w:rPr>
          <w:rFonts w:cs="Helvetica" w:ascii="Helvetica" w:hAnsi="Helvetica"/>
          <w:b/>
          <w:i/>
          <w:spacing w:val="-2"/>
          <w:sz w:val="19"/>
          <w:lang w:val="es-ES_tradnl"/>
        </w:rPr>
        <w:t>se han dividido</w:t>
      </w:r>
      <w:r>
        <w:rPr>
          <w:rFonts w:cs="Helvetica" w:ascii="Helvetica" w:hAnsi="Helvetica"/>
          <w:i/>
          <w:spacing w:val="-2"/>
          <w:sz w:val="19"/>
          <w:lang w:val="es-ES_tradnl"/>
        </w:rPr>
        <w:t xml:space="preserve"> en varios, a partir de disensiones internas, de pasiones humanas, de intereses locales o de influencias externas. Cada rama se ha multiplicado a su manera, haciendo un verdadero e indudable trabajo apostólico de primera calidad. Algunos han formado luego verdadera legión de grupos eficaces, generosos y evangelizador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Otros han se han mantenido en </w:t>
      </w:r>
      <w:r>
        <w:rPr>
          <w:rFonts w:cs="Helvetica" w:ascii="Helvetica" w:hAnsi="Helvetica"/>
          <w:b/>
          <w:i/>
          <w:spacing w:val="-2"/>
          <w:sz w:val="19"/>
          <w:lang w:val="es-ES_tradnl"/>
        </w:rPr>
        <w:t>forma de federación</w:t>
      </w:r>
      <w:r>
        <w:rPr>
          <w:rFonts w:cs="Helvetica" w:ascii="Helvetica" w:hAnsi="Helvetica"/>
          <w:i/>
          <w:spacing w:val="-2"/>
          <w:sz w:val="19"/>
          <w:lang w:val="es-ES_tradnl"/>
        </w:rPr>
        <w:t xml:space="preserve"> o asociación, buscando privilegios particulares, dependencias interesadas, incluso racismos o nacionalismos ajenos a la catolicidad de la Iglesi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A veces han sido miembros rebeldes, incomprendidos, inestables, los que se han </w:t>
      </w:r>
      <w:r>
        <w:rPr>
          <w:rFonts w:cs="Helvetica" w:ascii="Helvetica" w:hAnsi="Helvetica"/>
          <w:b/>
          <w:i/>
          <w:spacing w:val="-2"/>
          <w:sz w:val="19"/>
          <w:lang w:val="es-ES_tradnl"/>
        </w:rPr>
        <w:t>separado</w:t>
      </w:r>
      <w:r>
        <w:rPr>
          <w:rFonts w:cs="Helvetica" w:ascii="Helvetica" w:hAnsi="Helvetica"/>
          <w:i/>
          <w:spacing w:val="-2"/>
          <w:sz w:val="19"/>
          <w:lang w:val="es-ES_tradnl"/>
        </w:rPr>
        <w:t xml:space="preserve"> por motivos tremendamente humanos y la Historia los ha transformado en ramas fecundas de otras familia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No es infrecuente la figura de un Fundador común que vuelve a empezar una obra ante la rebeldía o la infidelidad del grupo primero y con el paso del tiempo se va organizando una </w:t>
      </w:r>
      <w:r>
        <w:rPr>
          <w:rFonts w:cs="Helvetica" w:ascii="Helvetica" w:hAnsi="Helvetica"/>
          <w:b/>
          <w:i/>
          <w:spacing w:val="-2"/>
          <w:sz w:val="19"/>
          <w:lang w:val="es-ES_tradnl"/>
        </w:rPr>
        <w:t>familia paralela</w:t>
      </w:r>
      <w:r>
        <w:rPr>
          <w:rFonts w:cs="Helvetica" w:ascii="Helvetica" w:hAnsi="Helvetica"/>
          <w:i/>
          <w:spacing w:val="-2"/>
          <w:sz w:val="19"/>
          <w:lang w:val="es-ES_tradnl"/>
        </w:rPr>
        <w:t>, que sigue su camino y tratan de entroncar carismáticamente con la primera figura fundacional.</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A veces </w:t>
      </w:r>
      <w:r>
        <w:rPr>
          <w:rFonts w:cs="Helvetica" w:ascii="Helvetica" w:hAnsi="Helvetica"/>
          <w:b/>
          <w:i/>
          <w:spacing w:val="-2"/>
          <w:sz w:val="19"/>
          <w:lang w:val="es-ES_tradnl"/>
        </w:rPr>
        <w:t>las disgregaciones o los cismas</w:t>
      </w:r>
      <w:r>
        <w:rPr>
          <w:rFonts w:cs="Helvetica" w:ascii="Helvetica" w:hAnsi="Helvetica"/>
          <w:i/>
          <w:spacing w:val="-2"/>
          <w:sz w:val="19"/>
          <w:lang w:val="es-ES_tradnl"/>
        </w:rPr>
        <w:t xml:space="preserve"> han sido impuestos por vía de jerarquía (episcopal o superior) y se han producido reorganizacio</w:t>
        <w:softHyphen/>
        <w:t>nes no deseadas al comienzo, pero que se han abierto camin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  Se han multiplicado también </w:t>
      </w:r>
      <w:r>
        <w:rPr>
          <w:rFonts w:cs="Helvetica" w:ascii="Helvetica" w:hAnsi="Helvetica"/>
          <w:b/>
          <w:i/>
          <w:spacing w:val="-2"/>
          <w:sz w:val="19"/>
          <w:lang w:val="es-ES_tradnl"/>
        </w:rPr>
        <w:t>las fusiones</w:t>
      </w:r>
      <w:r>
        <w:rPr>
          <w:rFonts w:cs="Helvetica" w:ascii="Helvetica" w:hAnsi="Helvetica"/>
          <w:i/>
          <w:spacing w:val="-2"/>
          <w:sz w:val="19"/>
          <w:lang w:val="es-ES_tradnl"/>
        </w:rPr>
        <w:t xml:space="preserve"> entre familias afines, con más o menos cercanía histórica o por intereses políticos, sociales o tremendamente humanos, como en el caso de los que disminuyeron tanto en número que se acercaron a la extinción, siendo la fusión una forma de suavizar la agoní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os fenómenos obligan a revisar </w:t>
      </w:r>
      <w:r>
        <w:rPr>
          <w:rFonts w:cs="Helvetica" w:ascii="Helvetica" w:hAnsi="Helvetica"/>
          <w:b/>
          <w:spacing w:val="-2"/>
          <w:sz w:val="19"/>
          <w:lang w:val="es-ES_tradnl"/>
        </w:rPr>
        <w:t>el concepto de carisma</w:t>
      </w:r>
      <w:r>
        <w:rPr>
          <w:rFonts w:cs="Helvetica" w:ascii="Helvetica" w:hAnsi="Helvetica"/>
          <w:spacing w:val="-2"/>
          <w:sz w:val="19"/>
          <w:lang w:val="es-ES_tradnl"/>
        </w:rPr>
        <w:t>, que se esconde en la acción de los hombres, y a poner en entredicho la acción de Dios en medio de tantas circunstancias terrenas menos elegantes. Pero Dios también se halla detrás de las limitaciones humanas, individuales o colectivas, aunque a veces sean tan escandalosamente terrenas. La acción de Dios, infinita, providen</w:t>
        <w:softHyphen/>
        <w:t>cial y suprema, no está reñida con la libertad humana: con los intereses, con los desaciertos, con los errores, con las pasiones y con los egoísm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que en todo caso tendremos que recordar ante estos hechos tan humanos es que Dios sigue actuando. Y este gran principio lo podemos sistematizar en estas cinco observa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1. Dios </w:t>
      </w:r>
      <w:r>
        <w:rPr>
          <w:rFonts w:cs="Helvetica" w:ascii="Helvetica" w:hAnsi="Helvetica"/>
          <w:b/>
          <w:i/>
          <w:spacing w:val="-2"/>
          <w:sz w:val="19"/>
          <w:lang w:val="es-ES_tradnl"/>
        </w:rPr>
        <w:t>deja actuar a los hombres</w:t>
      </w:r>
      <w:r>
        <w:rPr>
          <w:rFonts w:cs="Helvetica" w:ascii="Helvetica" w:hAnsi="Helvetica"/>
          <w:i/>
          <w:spacing w:val="-2"/>
          <w:sz w:val="19"/>
          <w:lang w:val="es-ES_tradnl"/>
        </w:rPr>
        <w:t>, y los Fundadores son hombres. Los deja actuar para bien y también para que sus mismas obras se desvíen de una primera intuición que, sin duda, le tiene a El como principio. Dios tiene muchos caminos y sus lenguajes no son los humanos. Pero siempre termina triunfand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2. Los Institutos </w:t>
      </w:r>
      <w:r>
        <w:rPr>
          <w:rFonts w:cs="Helvetica" w:ascii="Helvetica" w:hAnsi="Helvetica"/>
          <w:b/>
          <w:i/>
          <w:spacing w:val="-2"/>
          <w:sz w:val="19"/>
          <w:lang w:val="es-ES_tradnl"/>
        </w:rPr>
        <w:t>son realidades humanas</w:t>
      </w:r>
      <w:r>
        <w:rPr>
          <w:rFonts w:cs="Helvetica" w:ascii="Helvetica" w:hAnsi="Helvetica"/>
          <w:i/>
          <w:spacing w:val="-2"/>
          <w:sz w:val="19"/>
          <w:lang w:val="es-ES_tradnl"/>
        </w:rPr>
        <w:t xml:space="preserve"> que, aunque se mueven dentro de la Iglesia portadora de la protección divina, están sujetos a las contingencias humanas: fracasos, infortunios, reveses, reformas, desaciertos, persecuciones exteriores e interiores, desaparicion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3. Lo que importa en los Institutos </w:t>
      </w:r>
      <w:r>
        <w:rPr>
          <w:rFonts w:cs="Helvetica" w:ascii="Helvetica" w:hAnsi="Helvetica"/>
          <w:b/>
          <w:i/>
          <w:spacing w:val="-2"/>
          <w:sz w:val="19"/>
          <w:lang w:val="es-ES_tradnl"/>
        </w:rPr>
        <w:t>es su servicio eclesial</w:t>
      </w:r>
      <w:r>
        <w:rPr>
          <w:rFonts w:cs="Helvetica" w:ascii="Helvetica" w:hAnsi="Helvetica"/>
          <w:i/>
          <w:spacing w:val="-2"/>
          <w:sz w:val="19"/>
          <w:lang w:val="es-ES_tradnl"/>
        </w:rPr>
        <w:t xml:space="preserve"> durante el tiempo que se realice, largo o corto. Los aspectos humanos de los mismos apenas si tiene otro interés que ser ecos sociales e históricos, que son pasajeros, quedando a la larga el plan de Dios por encima de todas las contingencia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4. En los Institutos, múltiples, complejos, dinámicos, humanos, a veces de extensión enorme, </w:t>
      </w:r>
      <w:r>
        <w:rPr>
          <w:rFonts w:cs="Helvetica" w:ascii="Helvetica" w:hAnsi="Helvetica"/>
          <w:b/>
          <w:i/>
          <w:spacing w:val="-2"/>
          <w:sz w:val="19"/>
          <w:lang w:val="es-ES_tradnl"/>
        </w:rPr>
        <w:t>las variaciones pueden ser reflejos</w:t>
      </w:r>
      <w:r>
        <w:rPr>
          <w:rFonts w:cs="Helvetica" w:ascii="Helvetica" w:hAnsi="Helvetica"/>
          <w:i/>
          <w:spacing w:val="-2"/>
          <w:sz w:val="19"/>
          <w:lang w:val="es-ES_tradnl"/>
        </w:rPr>
        <w:t xml:space="preserve"> de su dimen</w:t>
        <w:softHyphen/>
        <w:t>sión perecedera. Y los aciertos o desaciertos son estímulos de Di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5. </w:t>
      </w:r>
      <w:r>
        <w:rPr>
          <w:rFonts w:cs="Helvetica" w:ascii="Helvetica" w:hAnsi="Helvetica"/>
          <w:b/>
          <w:i/>
          <w:spacing w:val="-2"/>
          <w:sz w:val="19"/>
          <w:lang w:val="es-ES_tradnl"/>
        </w:rPr>
        <w:t>Y, sobre todo, en el porvenir</w:t>
      </w:r>
      <w:r>
        <w:rPr>
          <w:rFonts w:cs="Helvetica" w:ascii="Helvetica" w:hAnsi="Helvetica"/>
          <w:i/>
          <w:spacing w:val="-2"/>
          <w:sz w:val="19"/>
          <w:lang w:val="es-ES_tradnl"/>
        </w:rPr>
        <w:t>, los cambios, alteraciones o sorpre</w:t>
        <w:softHyphen/>
        <w:t>sas, peligros, destrucciones etc, seguirán siendo realidades que a nadie deben perturbar ni escandalizar, tratándose de realidades humanas que se refugian con frecuencia en terminologías divina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ios siguen actuando en medio de las limitaciones de los hombres y su Providencia saca bien de los mismos hechos malévolos o desafortuna</w:t>
        <w:softHyphen/>
        <w:t>dos. Los hechos humanos que acontecen en las diversas familias religiosas deben servir para revisar la confianza en Dios, para creer en su presencia, para trabajar por El, sin dar ninguna cabida a la sospecha, al desconcierto o a la desespe</w:t>
        <w:softHyphen/>
        <w:t>ranz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sectPr>
      <w:footerReference w:type="even" r:id="rId2"/>
      <w:footerReference w:type="default" r:id="rId3"/>
      <w:type w:val="nextPage"/>
      <w:pgSz w:w="8391" w:h="11906"/>
      <w:pgMar w:left="680" w:right="680" w:gutter="0" w:header="0" w:top="680" w:footer="680" w:bottom="736"/>
      <w:pgNumType w:start="3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 Oblique">
    <w:altName w:val="Arial"/>
    <w:charset w:val="00"/>
    <w:family w:val="swiss"/>
    <w:pitch w:val="default"/>
  </w:font>
  <w:font w:name="NewCenturySchlbk">
    <w:altName w:val="Century Schoolbook"/>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9">
              <wp:simplePos x="0" y="0"/>
              <wp:positionH relativeFrom="page">
                <wp:posOffset>457835</wp:posOffset>
              </wp:positionH>
              <wp:positionV relativeFrom="paragraph">
                <wp:posOffset>62865</wp:posOffset>
              </wp:positionV>
              <wp:extent cx="201930" cy="158750"/>
              <wp:effectExtent l="0" t="0" r="0" b="0"/>
              <wp:wrapSquare wrapText="largest"/>
              <wp:docPr id="8"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4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4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0">
              <wp:simplePos x="0" y="0"/>
              <wp:positionH relativeFrom="page">
                <wp:posOffset>4664075</wp:posOffset>
              </wp:positionH>
              <wp:positionV relativeFrom="paragraph">
                <wp:posOffset>158115</wp:posOffset>
              </wp:positionV>
              <wp:extent cx="201930" cy="158750"/>
              <wp:effectExtent l="0" t="0" r="0" b="0"/>
              <wp:wrapSquare wrapText="largest"/>
              <wp:docPr id="9"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4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4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w:hAnsi="Helvetica" w:cs="Helvetica"/>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53:00Z</dcterms:created>
  <dc:creator>Saulo Iglesias</dc:creator>
  <dc:description/>
  <dc:language>en-US</dc:language>
  <cp:lastModifiedBy>PECHI</cp:lastModifiedBy>
  <dcterms:modified xsi:type="dcterms:W3CDTF">2014-06-18T04:53:00Z</dcterms:modified>
  <cp:revision>2</cp:revision>
  <dc:subject/>
  <dc:title>5</dc:title>
</cp:coreProperties>
</file>