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494915</wp:posOffset>
            </wp:positionH>
            <wp:positionV relativeFrom="paragraph">
              <wp:posOffset>-1270</wp:posOffset>
            </wp:positionV>
            <wp:extent cx="1886585" cy="1809750"/>
            <wp:effectExtent l="0" t="0" r="0" b="0"/>
            <wp:wrapTight wrapText="bothSides">
              <wp:wrapPolygon edited="0">
                <wp:start x="-140" y="0"/>
                <wp:lineTo x="-140" y="21418"/>
                <wp:lineTo x="21600" y="21418"/>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86585" cy="1809750"/>
                    </a:xfrm>
                    <a:prstGeom prst="rect">
                      <a:avLst/>
                    </a:prstGeom>
                  </pic:spPr>
                </pic:pic>
              </a:graphicData>
            </a:graphic>
          </wp:anchor>
        </w:drawing>
      </w:r>
      <w:r>
        <w:rPr>
          <w:rFonts w:cs="Maiandra GD" w:ascii="Maiandra GD" w:hAnsi="Maiandra GD"/>
          <w:b/>
          <w:i/>
          <w:color w:val="00B050"/>
          <w:spacing w:val="-3"/>
          <w:sz w:val="26"/>
          <w:lang w:val="es-ES_tradnl"/>
        </w:rPr>
        <w:t>Buscadora de la verdad</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 xml:space="preserve">Victorina Le Dieu </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09-1884)</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Herman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l Patrocinio de San José</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69</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gracia divina puede hacer milagros cuando anida en un corazón genero</w:t>
        <w:softHyphen/>
        <w:t>so. Victorina le Dieu fue una mujer fuerte y fiel, que siempre buscó lo que creyó la volun</w:t>
        <w:softHyphen/>
        <w:t>tad de Dios. Convencida de que Dios le había señalado un camino, luchó toda su vida por seguirlo con la generosidad que su corazón le pedía y con la fidelidad a la gracia que su piedad le inspirab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incuenta años hubo de mantenerse en la esperanza, a pesar de obstáculos, envidias, persecucio</w:t>
        <w:softHyphen/>
        <w:t>nes, incomprensio</w:t>
        <w:softHyphen/>
        <w:t>nes y sufrimientos. Dios no le concedió en vida ni el descanso ni el consuelo, pero sí el saber hacia dónde caminaba y el sentir paz en medio de los impulsos que el mismo Dios le transmitía. Cuando llegó la hora de la Providencia, se entregó con decisión a la empre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ente privilegiada, ansiosa de soledad, soñó con ayudar a los huérfanos, porque supo, por el Papa Pío IX y por el Santo Cura de Ars, que Dios quería que uniera la contemplación a la que se sentía arrastrada con el ejercicio de la caridad. Por eso hizo de la acogida y educación de los abandonados el cauce para promover el espíritu de reparación que quiso imprimir a su Institu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adie que no hubiera amado a Dios tanto como ella, hubiera sido capaz de aceptar el fracaso como compañero permanente de sus empresas. Pero la "obstinada del Sagrario" resistió la tentación del desaliento y fue auda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ruzó varias veces Francia de Norte a Sur, en busca de la obra para la que se sentía llamada. Y, cuando después de 50 años de búsqueda sin resultados, volvió a la ciudad de los Papas, tuvo el pequeño consuelo de iniciar la obra definitiva de reparación y de educación, la cual sólo desde el cielo vería florece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539"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22 de Mayo. Nace en Avranches, La Manche, Francia. Los padres son Félix Ale</w:t>
        <w:softHyphen/>
        <w:t>jandro Le Dieu de la Rou</w:t>
        <w:softHyphen/>
        <w:t>dière y María Tere</w:t>
        <w:softHyphen/>
        <w:t>sa de Cou</w:t>
        <w:softHyphen/>
        <w:t>tilly. Son hacendados des</w:t>
        <w:softHyphen/>
        <w:t>aho</w:t>
        <w:softHyphen/>
        <w:t>gados de aquella localidad de 8.000 habi</w:t>
        <w:softHyphen/>
        <w:t>tantes. Es bautiza</w:t>
        <w:softHyphen/>
        <w:t>da al día siguiente. Tiene dos her</w:t>
        <w:softHyphen/>
        <w:t>manos menores, Edua</w:t>
        <w:softHyphen/>
        <w:t>rdo y Augusto. Recibe una educa</w:t>
        <w:softHyphen/>
        <w:t>ción selecta en el entorno famili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Recibe la Primera Comu</w:t>
        <w:softHyphen/>
        <w:t>nión. El 28 de Abril de 1823 recibe la Confirma</w:t>
        <w:softHyphen/>
        <w:t>ción. Es en</w:t>
        <w:softHyphen/>
        <w:t>viada a un colegio católico de Rennes, y permanece hasta los 18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7. Hace voto privado de castidad. Siente deseo de en</w:t>
        <w:softHyphen/>
        <w:t>trar en la vida religio</w:t>
        <w:softHyphen/>
        <w:t>sa, pero se oponen sus pad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Pasa una temporada en París con sus padres, pero después se establece la familia en Poitier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18 de Diciembre. Muere su her</w:t>
        <w:softHyphen/>
        <w:t>mano Eduardo. Siente deseo de ingresar en el Carme</w:t>
        <w:softHyphen/>
        <w:t>lo, pero sigue sin poder cum</w:t>
        <w:softHyphen/>
        <w:t>plir su ideal de vida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5 de Octubre. Regresa al hogar pater</w:t>
        <w:softHyphen/>
        <w:t>no después de pasar seis meses con las Agusti</w:t>
        <w:softHyphen/>
        <w:t>nas de París. Sigue luchan</w:t>
        <w:softHyphen/>
        <w:t>do por una voca</w:t>
        <w:softHyphen/>
        <w:t>ción religiosa, a la que se oponen tenaz</w:t>
        <w:softHyphen/>
        <w:t>mente sus padre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21 de Mayo. Ingresa en la Con</w:t>
        <w:softHyphen/>
        <w:t>gre</w:t>
        <w:softHyphen/>
        <w:t>ga</w:t>
        <w:softHyphen/>
        <w:t>ción de Sta. Clotilde, de París. Viste el Hábito el 2 de Julio de 1836. El 23 de Octu</w:t>
        <w:softHyphen/>
        <w:t>bre fallece su madre en El Havre y tiene que regresar al ho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Su Director espiritual, el P. Barat, hermano de Santa Sofía Barat, le permite hacer voto perpetuo de cast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30 de Diciembre. Fallece su otro her</w:t>
        <w:softHyphen/>
        <w:t>mano, Augusto. Lleva intensa vida de piedad en el hogar, siempre con sentido reparador, que será su rasgo característi</w:t>
        <w:softHyphen/>
        <w:t>co para toda la vida. En entrega a obras de apostolado varia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20 de Junio. Peregrina a La Salet</w:t>
        <w:softHyphen/>
        <w:t>te y queda curada de sus dolencias. Acu</w:t>
        <w:softHyphen/>
        <w:t>de al santo Cura de Ars, quien le promete la bendi</w:t>
        <w:softHyphen/>
        <w:t>ción de Dios para la obra que pro</w:t>
        <w:softHyphen/>
        <w:t>yec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11 de Junio. Muere su padre en Frejus. Queda sola y se siente más movi</w:t>
        <w:softHyphen/>
        <w:t>da en sus proyectos de vida religio</w:t>
        <w:softHyphen/>
        <w:t>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1. Julio. Recibe, en otra peregrina</w:t>
        <w:softHyphen/>
        <w:t>ción a La Salette, la confirmación de que su obra está inspirada por Dios. Se en</w:t>
        <w:softHyphen/>
        <w:t>cuentra en París con el sacerdote Julián Eymard, quien la anima en su proyecto de fun</w:t>
        <w:softHyphen/>
        <w:t>dar un Instituto reparad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12 de Octubre. Por medio del Párro</w:t>
        <w:softHyphen/>
        <w:t>co de Avranches, obtiene el permiso para conser</w:t>
        <w:softHyphen/>
        <w:t>var el Stmo. en su oratorio doméstico. Inicia un grupo de reparado</w:t>
        <w:softHyphen/>
        <w:t>ras, pero duran poco en su empeñ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15 de Enero. Recibida por Pío IX en Roma, es animada en su obra de re</w:t>
        <w:softHyphen/>
        <w:t>para</w:t>
        <w:softHyphen/>
        <w:t>ción, pero también el Papa sugiere que se dedi</w:t>
        <w:softHyphen/>
        <w:t>que a algu</w:t>
        <w:softHyphen/>
        <w:t>na obra apostólica. Le autoriza a tener el Santísimo en su capilla privada. El 31 de Enero de 1864 obtiene la apro</w:t>
        <w:softHyphen/>
        <w:t>bación por parte del Obis</w:t>
        <w:softHyphen/>
        <w:t>po de su Comunidad de Ador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1 de Febrero. Viste el Hábito con otras tres Hermanas. El 15 de Junio se trasladan a otra casa de Monte San Mi</w:t>
        <w:softHyphen/>
        <w:t>guel, en el Canal de la Manch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A mediados de año comien</w:t>
        <w:softHyphen/>
        <w:t>za a cuidar huérfanos confiados por el Obispo. Grandes dificul</w:t>
        <w:softHyphen/>
        <w:t>tades para la Obra por parte de las Cis</w:t>
        <w:softHyphen/>
        <w:t>tercienses de Monte San Miguel, en donde se insta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1 de Marzo. Hace la primera profe</w:t>
        <w:softHyphen/>
        <w:t>sión en manos del Obispo diocesa</w:t>
        <w:softHyphen/>
        <w:t>no. El 18 de Abril abre el primer Orfanato masculi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10 de Septiembre. Se marcha a San Máximo, en la Diócesis de Frejus. El 3 de Noviembre es autorizada por el Obispo para abrir una nueva casa. Son cua</w:t>
        <w:softHyphen/>
        <w:t>tro religio</w:t>
        <w:softHyphen/>
        <w:t>sas y nueve novicias. Consti</w:t>
        <w:softHyphen/>
        <w:t>tuyen el germen de la nueva Congreg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28 de Octubre. Se establecen las Hermanas en Neuve Lyre. Surgen diver</w:t>
        <w:softHyphen/>
        <w:t>sas tensiones internas e incomprensión desde el exteri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3. 11 de Octubre. El Obispo declara cerrada la Comunidad de San Máximo. La Fundadora, con una novicia, se esta</w:t>
        <w:softHyphen/>
        <w:t>blece en Saint Claud, en Parí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9 de Marzo. Se consolida la Co</w:t>
        <w:softHyphen/>
        <w:t>muni</w:t>
        <w:softHyphen/>
        <w:t>dad de París. Nuevas vocaciones se añaden al grupo inicial. Se abre otra casa el 1 de Octubre de 1874; es la de Alnay-sur-Bois, Diócesis de Versalles. Nuevas dificultades con el Párroco la obligan a trasladarse a Vallois Perret (Pau). En Septiembre se inicia un nuevo Orfa</w:t>
        <w:softHyphen/>
        <w:t>na</w:t>
        <w:softHyphen/>
        <w:t xml:space="preserve">to en Alnuy, cerca de París. </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1 de Junio. Se dirige a Roma para el jubileo de Pío IX. Sigue trabajan</w:t>
        <w:softHyphen/>
        <w:t>do en Fran</w:t>
        <w:softHyphen/>
        <w:t>cia; pero, ante las dificultades, intuye que el centro de su Congre</w:t>
        <w:softHyphen/>
        <w:t>gación tiene que ser roma</w:t>
        <w:softHyphen/>
        <w:t>no. Es la razón de su preferencia por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2 de Junio. Se encuentra con San Juan Bosco en un viaje a Roma. El 30 de Julio obtiene permiso del Cardenal Ram</w:t>
        <w:softHyphen/>
        <w:t>polla para esta</w:t>
        <w:softHyphen/>
        <w:t>blecerse en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8 de Enero. Se junta con ella la Her</w:t>
        <w:softHyphen/>
        <w:t>mana Josefa Richard. La obra se con</w:t>
        <w:softHyphen/>
        <w:t>sol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18 de Julio. Abre la casa de la Vía Tasso. Es un orfanato, el cual la da a cono</w:t>
        <w:softHyphen/>
        <w:t>cer en la Ciudad Eterna y atrae nuevas voca</w:t>
        <w:softHyphen/>
        <w:t>ciones. El 2 de Junio se había consagrado en la Congrega</w:t>
        <w:softHyphen/>
        <w:t>ción Sor María Rafaela de la Cruz Michelli, su continua</w:t>
        <w:softHyphen/>
        <w:t>dora en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20 de Octubre. Ultimas palabras que deja escritas en su diario. Decae su sa</w:t>
        <w:softHyphen/>
        <w:t>lud. El 26 de Octubre fallece piadosa</w:t>
        <w:softHyphen/>
        <w:t>mente a medio</w:t>
        <w:softHyphen/>
        <w:t>día. Es enterrada en el ce</w:t>
        <w:softHyphen/>
        <w:t>menterio urba</w:t>
        <w:softHyphen/>
        <w:t>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Di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trativ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p>
    <w:p>
      <w:pPr>
        <w:pStyle w:val="Normal"/>
        <w:tabs>
          <w:tab w:val="clear" w:pos="720"/>
          <w:tab w:val="left" w:pos="-720" w:leader="none"/>
          <w:tab w:val="left" w:pos="0" w:leader="none"/>
        </w:tabs>
        <w:ind w:left="720" w:hanging="720"/>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La pedagogía de Victorina Le Dieu es una con</w:t>
        <w:softHyphen/>
        <w:t>secuencia de su grandeza de alma. Es la confianza en Dios y su fe impresionante lo que da senti</w:t>
        <w:softHyphen/>
        <w:t>do a su estilo educa</w:t>
        <w:softHyphen/>
        <w:t>tivo. Los educadores sólo valen en cuanto se comportan como enviados de Dios y po</w:t>
        <w:softHyphen/>
        <w:t>nen en El su mente y su corazó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Providencia quiere que los hom</w:t>
        <w:softHyphen/>
        <w:t>bres se ayuden los unos a los otros. Nin</w:t>
        <w:softHyphen/>
        <w:t>guno posee a solas todo lo que nece</w:t>
        <w:softHyphen/>
        <w:t xml:space="preserve">sita para la perfección de su vi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recur</w:t>
        <w:softHyphen/>
        <w:t xml:space="preserve">sos y los medios no faltan; lo que falta es aprovecharlos bien. Sólo en el más allá tendremos en orden todas las cosas."               </w:t>
        <w:tab/>
        <w:t xml:space="preserve">        (Diario. Junio 18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temos siempre sometidos a la Pro</w:t>
        <w:softHyphen/>
        <w:t>vi</w:t>
        <w:softHyphen/>
        <w:t>den</w:t>
        <w:softHyphen/>
        <w:t>cia divina. La voluntad de Dios es a menudo incomprensible y difícil de acep</w:t>
        <w:softHyphen/>
        <w:t>tar, pero represen</w:t>
        <w:softHyphen/>
        <w:t>ta a veces las cosas más perfectas y más ventajosas para nosot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 Febrero 18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Dejemos que venga lo que venga y cami</w:t>
        <w:softHyphen/>
        <w:t>nemos en la presen</w:t>
        <w:softHyphen/>
        <w:t>cia de Dios, el cual siem</w:t>
        <w:softHyphen/>
        <w:t>pre actúa en justicia y amor, pues conoce los buenos deseos de nues</w:t>
        <w:softHyphen/>
        <w:t>tro corazón... Lo importante no es hacer una u otra cosa, sino obrar, según nues</w:t>
        <w:softHyphen/>
        <w:t>tro corazón, lo que Dios quiere y que sólo busque</w:t>
        <w:softHyphen/>
        <w:t>mos su gloria en nuestros he</w:t>
        <w:softHyphen/>
        <w:t xml:space="preserve">ch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4 Diciem</w:t>
        <w:softHyphen/>
        <w:t>bre 18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Mi deseo es abandonarme siempre a la santa voluntad de Dios, para el tiem</w:t>
        <w:softHyphen/>
        <w:t>po y para la eternidad. Hay que contar siempre con la gracia de cada momento. Tenemos el ejem</w:t>
        <w:softHyphen/>
        <w:t xml:space="preserve">plo de los lirios del campo." </w:t>
      </w:r>
    </w:p>
    <w:p>
      <w:pPr>
        <w:pStyle w:val="Textoindependiente2"/>
        <w:rPr/>
      </w:pPr>
      <w:r>
        <w:rPr/>
        <w:t>(Carta de 186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s inquietudes, por pequeña que sean, son obra del demonio. Nada tiene que pesar el pasado ni el futuro. Basta el presente para tener amor ciego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18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ejad que la gente hable y obre, pero vosotras sed fieles a Dios y estad seguras que El es fiel siemp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7 de Enero 18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unque tengamos promesas hermo</w:t>
        <w:softHyphen/>
        <w:t>sas y muchas esperanzas, no hemos de poner nuestra fuerza sino en el Señor del corazón. El es quien da un aliento verda</w:t>
        <w:softHyphen/>
        <w:t>deramente sobrenatural a las almas lla</w:t>
        <w:softHyphen/>
        <w:t xml:space="preserve">madas."          </w:t>
        <w:tab/>
        <w:t xml:space="preserve">   (Carta 3 Febrero 18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Pero Dios tiene un camino pre</w:t>
        <w:softHyphen/>
        <w:t>di</w:t>
        <w:softHyphen/>
        <w:t>lecto en sus obras: el del sufri</w:t>
        <w:softHyphen/>
        <w:t>miento y el del dolor. Dios prueba, a veces de forma muy dura, para sacar bienes al final del camino. Bien lo sabía esta enamo</w:t>
        <w:softHyphen/>
        <w:t>rada de la cruz, que estuvo medio siglo persi</w:t>
        <w:softHyphen/>
        <w:t>guiendo una idea y sa</w:t>
        <w:softHyphen/>
        <w:t>crificando su vida por ella. La pe</w:t>
        <w:softHyphen/>
        <w:t>da</w:t>
        <w:softHyphen/>
        <w:t>gogía de la M. Victorina se forjó en la cruz.</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espíritu de penitencia y sacrificio es absolutamente necesario a todas las almas, pero generalmente es poco com</w:t>
        <w:softHyphen/>
        <w:t>prendido. San Pablo dice que debemos completar en nosotros lo que falta a la Pasión de Cris</w:t>
        <w:softHyphen/>
        <w:t>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llo es necesario estar unidos a Cristo y someterse a EL. El sufrió traba</w:t>
        <w:softHyphen/>
        <w:t xml:space="preserve">jos y murió. Para participar en su gloria nosotros tenemos que sufrir, trabajar y morir."                   </w:t>
        <w:tab/>
        <w:t xml:space="preserve">                  (Diario. 186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empre repetiré: ánimo, las penas no son la muerte. Dios tiene derecho a nues</w:t>
        <w:softHyphen/>
        <w:t>tra fideli</w:t>
        <w:softHyphen/>
        <w:t>dad hasta el último suspiro. En nuestra lucha no hay tregua. La con</w:t>
        <w:softHyphen/>
        <w:t>fianza en la bondad divina ha de reinar en la luch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nos mante</w:t>
        <w:softHyphen/>
        <w:t>nemos caminando a tra</w:t>
        <w:softHyphen/>
        <w:t>vés de los obstáculos incesantes, nuestro Ins</w:t>
        <w:softHyphen/>
        <w:t>tituto complirá su triple objeto de salvar el ma</w:t>
        <w:softHyphen/>
        <w:t>yor número posible de almas, de la a</w:t>
        <w:softHyphen/>
        <w:t>do</w:t>
        <w:softHyphen/>
        <w:t xml:space="preserve">ración perfecta, del retiro en las obras de apostolado."            </w:t>
        <w:tab/>
        <w:t xml:space="preserve">  (Diario. 18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estra santa obra lleva el sello de la voluntad divina, que son las pruebas grandes y continu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también mani</w:t>
        <w:softHyphen/>
        <w:t>fiesta señales de la Providencia y el apoyo de la autoridad eclesial, que es la vía más segu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6 Noviembre 18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seamos impedimento, sino ayu</w:t>
        <w:softHyphen/>
        <w:t>das, en alas de una caridad ingeniosa. Dios nos ayudará cuando nosotras ayu</w:t>
        <w:softHyphen/>
        <w:t>demos cariño</w:t>
        <w:softHyphen/>
        <w:t>samente a los otros. Poco importa si lo hace con regalos dulces o con rega</w:t>
        <w:softHyphen/>
        <w:t>los dolorosos. El no se dejará vencer en generos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w:t>
        <w:softHyphen/>
        <w:t>rio. Febrero 18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legrémonos de ser halladas dignas de sufrir por el nombre y el amor de Je</w:t>
        <w:softHyphen/>
        <w:t>sús. Es necesario que el grano de trigo sea lanzado a la tierra y muera para que produzca fr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vangelio siempre dice la ver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5 Agosto 18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s esforzamos con El y por El en cum</w:t>
        <w:softHyphen/>
        <w:t>plir la misión divina de reparación que, en su amor a los hombres, El mismo ha venido a indicar</w:t>
        <w:softHyphen/>
        <w:t>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bajaremos siempre con Jesús Re</w:t>
        <w:softHyphen/>
        <w:t>den</w:t>
        <w:softHyphen/>
        <w:t>tor y con María Reconciliadora para sal</w:t>
        <w:softHyphen/>
        <w:t xml:space="preserve">var a todo el mundo."  </w:t>
        <w:tab/>
        <w:t xml:space="preserve">   (Diari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Una idea central inspira el cora</w:t>
        <w:softHyphen/>
        <w:t>zón gene</w:t>
        <w:softHyphen/>
        <w:t>roso de la M. Le Dieu. Es ser madre de aque</w:t>
        <w:softHyphen/>
        <w:t>llos niños aban</w:t>
        <w:softHyphen/>
        <w:t>do</w:t>
        <w:softHyphen/>
        <w:t>na</w:t>
        <w:softHyphen/>
        <w:t>dos por los hom</w:t>
        <w:softHyphen/>
        <w:t>bres, pero que nunca son olvidados por el buen Pa</w:t>
        <w:softHyphen/>
        <w:t>dre Dios. La maternidad espi</w:t>
        <w:softHyphen/>
        <w:t>ritual se convierte así en el eje de una pedagogía ínti</w:t>
        <w:softHyphen/>
        <w:t>ma</w:t>
        <w:softHyphen/>
        <w:t>men</w:t>
        <w:softHyphen/>
        <w:t>te ligada al espíritu de repara</w:t>
        <w:softHyphen/>
        <w:t>ción. Si el corazón hu</w:t>
        <w:softHyphen/>
        <w:t>mano es capaz de educar a los hom</w:t>
        <w:softHyphen/>
        <w:t>bres, es porque siente el amor como estímulo de la vid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bemos ser las verdaderas ma</w:t>
        <w:softHyphen/>
        <w:t>dres de las niñas y no sólo sus cuidado</w:t>
        <w:softHyphen/>
        <w:t>ras. Esto significa que debemos educar</w:t>
        <w:softHyphen/>
        <w:t>las en su ino</w:t>
        <w:softHyphen/>
        <w:t>cencia, conservando nuestra in</w:t>
        <w:softHyphen/>
        <w:t>fluencia ma</w:t>
        <w:softHyphen/>
        <w:t>ter</w:t>
        <w:softHyphen/>
        <w:t>na, no sólo en la infancia, sino también cuando lleguen a la juven</w:t>
        <w:softHyphen/>
        <w:t xml:space="preserve">tu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s necesario que tengamos algún factor para conservarla hasta los 18 años al menos y no echarlas al mundo antes de que hayan formado bien el juicio y se hayan fortalecido en la virtud y en la piedad que necesitan."  </w:t>
        <w:tab/>
        <w:tab/>
        <w:t xml:space="preserve">    (Dia</w:t>
        <w:softHyphen/>
        <w:t>rio 18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emos de ser con las niñas verda</w:t>
        <w:softHyphen/>
        <w:t xml:space="preserve">deras madres y no sólo cuidado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decir, debemos educarlas en la ino</w:t>
        <w:softHyphen/>
        <w:t>cencia y conser</w:t>
        <w:softHyphen/>
        <w:t>var nuestra influencia materna durante su infancia y que lleguen incluso hasta su juven</w:t>
        <w:softHyphen/>
        <w:t xml:space="preserve">tu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Necesitamos prolongar las clases para las mayores y preparar algún taller donde permanezcan al menos hasta los 18 años bajo la dirección de maestras hábiles, sin dejarlas que vayan por el mundo hasta que su juicio se haya form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dere</w:t>
        <w:softHyphen/>
        <w:t>mos el fruto si las dejamos antes de que estén formadas en la vir</w:t>
        <w:softHyphen/>
        <w:t xml:space="preserve">tud."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iario. Noviembre 18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e Instituto practica la caridad con la mayor largueza posible, sin rehusar nunca, salvo en casos de absoluta impo</w:t>
        <w:softHyphen/>
        <w:t>sibilidad, ninguna obra de celo convenien</w:t>
        <w:softHyphen/>
        <w:t>te para la salvación de la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puesta de Pro</w:t>
        <w:softHyphen/>
        <w:t>gra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Agosto 18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y padres y madres que hacen más mal a sus hijos que ningún otro. Sus ejem</w:t>
        <w:softHyphen/>
        <w:t>plos se convierten fácilmente en regla y norma de conducta. ¡Que el Señor les ayude a enmendars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Julio 18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 muy hermoso enseñar a los niños que no carecen de nada a acudir en ayu</w:t>
        <w:softHyphen/>
        <w:t>da de los abandonados con lo que es su</w:t>
        <w:softHyphen/>
        <w:t>perfluo para ellos. Así, ayudan a los que no tienen vesti</w:t>
        <w:softHyphen/>
        <w:t xml:space="preserve">dos ni buenos consejos... Y no sólo pedimos para ellos la ayuda material, sino también las oraciones y los buenos deseos."   </w:t>
        <w:tab/>
        <w:t xml:space="preserve">          (Diario. Abril 18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uestro objetivo en el orfanato es for</w:t>
        <w:softHyphen/>
        <w:t>mar a los niños pobres con seriedad y según los designios que Dios manifiesta par cada uno de ellos y hacer de ellos sacerdotes, religiosos, o por lo menos buenos cristianos. Para ello les brinda</w:t>
        <w:softHyphen/>
        <w:t>mos nuestro cuidado maternal hasta los 12 o 14 años; luego mantendremos so</w:t>
        <w:softHyphen/>
        <w:t>bre ellos toda nuestra influencia maternal y los confiaremos a buenos maes</w:t>
        <w:softHyphen/>
        <w:t>tros hasta los 18 años, en que ya se emanci</w:t>
        <w:softHyphen/>
        <w:t xml:space="preserve">parán; y los acompañaremos con dulzura, firmeza y constancia, para que se mantengan en la fe y en el bien y en el servicio a todo el mundo."             </w:t>
        <w:tab/>
        <w:t xml:space="preserve">        (Diario. Mayo 18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Hermana que descuida su pues</w:t>
        <w:softHyphen/>
        <w:t>to de trabajo es más culpable que los mis</w:t>
        <w:softHyphen/>
        <w:t>mos niños que no se portan bien, pues la natura</w:t>
        <w:softHyphen/>
        <w:t>leza de ellos busca divertir</w:t>
        <w:softHyphen/>
        <w:t xml:space="preserve">se con todo."      </w:t>
        <w:tab/>
        <w:t xml:space="preserve">    (Diario. Octubre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La consecuencia del amor es la abnega</w:t>
        <w:softHyphen/>
        <w:t>ción, el espíritu de entre</w:t>
        <w:softHyphen/>
        <w:t>ga, el noble sentido del sacrificio. El mo</w:t>
        <w:softHyphen/>
        <w:t>tor de la en</w:t>
        <w:softHyphen/>
        <w:t>trega a los demás es Dios y Dios pide continuamente dis</w:t>
        <w:softHyphen/>
        <w:t>posi</w:t>
        <w:softHyphen/>
        <w:t>ción de entrega y el traba</w:t>
        <w:softHyphen/>
        <w:t>jo desin</w:t>
        <w:softHyphen/>
        <w:t>teresado. La vocación de servicio a los pobres es la que más admira a la M. Victo</w:t>
        <w:softHyphen/>
        <w:t>rina, pues por ella se sirve mejor a Dios y con ella se hace bien a los pobr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ensad que hemos de hacer todo lo razo</w:t>
        <w:softHyphen/>
        <w:t>nablemente bueno por los demás... Esta es la razón de nuestra existencia. Los peque</w:t>
        <w:softHyphen/>
        <w:t>ños y los grandes, los ricos y los pobres, los sanos y los enfermos y hasta los muertos tienen derecho a nues</w:t>
        <w:softHyphen/>
        <w:t xml:space="preserve">tra palabra, a nuestro aliento, a nuestra comprensión, si es que no tenemos más que dar."        </w:t>
        <w:tab/>
        <w:t xml:space="preserve">   (Carta 1 Febrero 18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Instituto... se dedica de modo espe</w:t>
        <w:softHyphen/>
        <w:t>cial a la obra importantísima de la educación de los niños pobres. Además de atender al Asilo y a la escuela mater</w:t>
        <w:softHyphen/>
        <w:t>nal, útil para las madres de familia, atien</w:t>
        <w:softHyphen/>
        <w:t>de a niños completa</w:t>
        <w:softHyphen/>
        <w:t>mente aban</w:t>
        <w:softHyphen/>
        <w:t>don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niños reciben todo el cuidado nece</w:t>
        <w:softHyphen/>
        <w:t>sario. La instrucción les es dada según las actitudes y posibilidades de cada uno y el Instituto ayuda a los chicos a colo</w:t>
        <w:softHyphen/>
        <w:t>carse y situarse en el mun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ancia. Octubre 18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objeto de esta obra es acoger el mayor número posible de niños abando</w:t>
        <w:softHyphen/>
        <w:t>na</w:t>
        <w:softHyphen/>
        <w:t>dos, sin distinción de religión o de patria y asegurar</w:t>
        <w:softHyphen/>
        <w:t>les los cuidados necesa</w:t>
        <w:softHyphen/>
        <w:t>rios y la mejor educa</w:t>
        <w:softHyphen/>
        <w:t>ción desde la infan</w:t>
        <w:softHyphen/>
        <w:t>cia a la juven</w:t>
        <w:softHyphen/>
        <w:t>tu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cumento. 15 de Enero 187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uestra vida debe mostrar mucha sim</w:t>
        <w:softHyphen/>
        <w:t>pli</w:t>
        <w:softHyphen/>
        <w:t>ci</w:t>
        <w:softHyphen/>
        <w:t>dad, dulzura y racionalidad: un corazón solo, una sola alma, una sola dirección para todo; obrad sin tener en cuenta la varie</w:t>
        <w:softHyphen/>
        <w:t>dad de trabajos y distin</w:t>
        <w:softHyphen/>
        <w:t>guiendo bien el plano de cada uno en su misión.</w:t>
      </w:r>
    </w:p>
    <w:p>
      <w:pPr>
        <w:pStyle w:val="TextBody"/>
        <w:rPr/>
      </w:pPr>
      <w:r>
        <w:rPr>
          <w:rFonts w:eastAsia="Helvetica"/>
        </w:rPr>
        <w:t xml:space="preserve">   </w:t>
      </w:r>
      <w:r>
        <w:rPr/>
        <w:t>Necesitamos la unión sincera en la perfecta caridad, siempre conservada en el mejor orden, en el silencio, en la pre</w:t>
        <w:softHyphen/>
        <w:t xml:space="preserve">sencia divina, en la unión con el Señor Di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iario. Julio 18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impiedad conoce el efecto de los primeros principios y por eso obstaculiza con todos los medios la educación cristia</w:t>
        <w:softHyphen/>
        <w:t>na. Mi único objetivo es evitar el mal, y las ofensas a Dios, las costumbre malas que desvían y corrompen la infancia a veces para toda l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Septiembre 18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memos a los niños pequeños, por</w:t>
        <w:softHyphen/>
        <w:t>que Jesús los ama. Vigilemos sobre sus peque</w:t>
        <w:softHyphen/>
        <w:t>ños años porque los amamos de verdad. El mismo Jesús nos lo ha manda</w:t>
        <w:softHyphen/>
        <w:t>do: Servidles con amor como yo mismo lo hice. Si queréis un sitio en el cielo, hay que hacerse como niños. Los niños en</w:t>
        <w:softHyphen/>
        <w:t>contrarán en nosotras un hogar. Por la gracia de Dios seremos su nueva famil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4 Febrero 18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Hagamos a los niños dichosos y libré</w:t>
        <w:softHyphen/>
        <w:t>moslos del mal. Tenemos que sufrir por ellos y vigilar sobre ellos como lo hacen los ánge</w:t>
        <w:softHyphen/>
        <w:t xml:space="preserve">les. Ellos serán nuestra corona eterna." </w:t>
        <w:tab/>
        <w:tab/>
        <w:t xml:space="preserve"> (Diario. 4 Febrero 18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o debemos dejar a los muchachos en el ocio, sino que debemos hacer que se desa</w:t>
        <w:softHyphen/>
        <w:t>rrolle su inteligencia y sus fuer</w:t>
        <w:softHyphen/>
        <w:t>zas. Que los niños nos ayuden en los trabajos y lo hagan gustosame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18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Quien tiene el corazón disponi</w:t>
        <w:softHyphen/>
        <w:t>ble no rehuye ningún trabajo ni esfuerzo por el Se</w:t>
        <w:softHyphen/>
        <w:t>ñor y por los hombres a quien ama el Señor. Generosidad, ternura, bondad, servi</w:t>
        <w:softHyphen/>
        <w:t>cio, desinterés, no son más que con</w:t>
        <w:softHyphen/>
        <w:t>secuen</w:t>
        <w:softHyphen/>
        <w:t>cias de la ab</w:t>
        <w:softHyphen/>
        <w:t>nega</w:t>
        <w:softHyphen/>
        <w:t>ción y del amor que se tiene al Señor. Una pedagogía que no sea de servicio y de sacrifi</w:t>
        <w:softHyphen/>
        <w:t>cio no es verda</w:t>
        <w:softHyphen/>
        <w:t>dera peda</w:t>
        <w:softHyphen/>
        <w:t>go</w:t>
        <w:softHyphen/>
        <w:t xml:space="preserve">gía cristian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tratamos de alimentar e instruir a las muchachas como se hace en cual</w:t>
        <w:softHyphen/>
        <w:t>quier escuela ordinaria, sino de darles una sólida educación cristiana, de confi</w:t>
        <w:softHyphen/>
        <w:t>gurar esta pasta en el molde de los san</w:t>
        <w:softHyphen/>
        <w:t>tos. Es la Providencia la que ha querido esta obra y que nos encar</w:t>
        <w:softHyphen/>
        <w:t>guemos de a</w:t>
        <w:softHyphen/>
        <w:t>quellos que van a influir más tarde en la religión y en la socie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s mucha</w:t>
        <w:softHyphen/>
        <w:t>chas bien educadas en la piedad es de donde saldrán las verdade</w:t>
        <w:softHyphen/>
        <w:t>ras vocacio</w:t>
        <w:softHyphen/>
        <w:t xml:space="preserve">nes."            </w:t>
        <w:tab/>
        <w:t xml:space="preserve">   (Diario. 18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o plan es recoger a los niños huér</w:t>
        <w:softHyphen/>
        <w:t>fanos y abandonados o rechazados por sus padres y que no se convierten por falta de educación en una plaga para la socie</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frecuente tener compa</w:t>
        <w:softHyphen/>
        <w:t>sión de los niños y que los niños queden más aban</w:t>
        <w:softHyphen/>
        <w:t>dona</w:t>
        <w:softHyphen/>
        <w:t>dos, como si su inocencia fuera me</w:t>
        <w:softHyphen/>
        <w:t>nos pre</w:t>
        <w:softHyphen/>
        <w:t>ciosa a los ojos de Dios o menos necesaria a la sociedad...</w:t>
      </w:r>
    </w:p>
    <w:p>
      <w:pPr>
        <w:pStyle w:val="TextBody"/>
        <w:rPr/>
      </w:pPr>
      <w:r>
        <w:rPr>
          <w:rFonts w:eastAsia="Helvetica"/>
        </w:rPr>
        <w:t xml:space="preserve">   </w:t>
      </w:r>
      <w:r>
        <w:rPr/>
        <w:t>Por eso, nuestra Obra quiere despertar el interés por la infancia. Si se demuestra tanto interés para construir igle</w:t>
        <w:softHyphen/>
        <w:t>sias de piedra, con mayor razón hay que ocupar</w:t>
        <w:softHyphen/>
        <w:t>se de los tem</w:t>
        <w:softHyphen/>
        <w:t>plos vivos y de las imáge</w:t>
        <w:softHyphen/>
        <w:t>nes más puras e inocentes del Niño Je</w:t>
        <w:softHyphen/>
        <w:t xml:space="preserve">sú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iario. 18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podemos contar mucho con el traba</w:t>
        <w:softHyphen/>
        <w:t>jo de los niños. No les dejamos vivir en el ocio nunca, sino que tratamos de desarrollar su inteligencia y las fuerzas para que sean útiles después en todo tra</w:t>
        <w:softHyphen/>
        <w:t>bajo y situación...</w:t>
      </w:r>
    </w:p>
    <w:p>
      <w:pPr>
        <w:pStyle w:val="Textoindependiente2"/>
        <w:rPr/>
      </w:pPr>
      <w:r>
        <w:rPr>
          <w:rFonts w:eastAsia="Helvetica"/>
        </w:rPr>
        <w:t xml:space="preserve">   </w:t>
      </w:r>
      <w:r>
        <w:rPr/>
        <w:t>No queremos que sean máquinas sino que lleguen a ser jóvenes sanos y hábi</w:t>
        <w:softHyphen/>
        <w:t>les."                (Diario. Agosto 18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 nuestro deber recibir, soportar ilumi</w:t>
        <w:softHyphen/>
        <w:t>nar y sostener con la paciencia y caridad del Sdo. Corazón de Jesús todas las almas débiles, sufrientes y desasten</w:t>
        <w:softHyphen/>
        <w:t xml:space="preserve">didas por ot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ellas podemos espe</w:t>
        <w:softHyphen/>
        <w:t>rar buena volun</w:t>
        <w:softHyphen/>
        <w:t>tad. Sin ella sería imposi</w:t>
        <w:softHyphen/>
        <w:t>ble hacerles bien y hasta se les podría  hacer mal."</w:t>
      </w:r>
    </w:p>
    <w:p>
      <w:pPr>
        <w:pStyle w:val="Textoindependiente2"/>
        <w:rPr/>
      </w:pPr>
      <w:r>
        <w:rPr>
          <w:rFonts w:eastAsia="Helvetica"/>
        </w:rPr>
        <w:t xml:space="preserve">                            </w:t>
      </w:r>
      <w:r>
        <w:rPr/>
        <w:t>(Dia</w:t>
        <w:softHyphen/>
        <w:t>rio. 18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uestros niños cantan y pasan ale</w:t>
        <w:softHyphen/>
        <w:t>gre</w:t>
        <w:softHyphen/>
        <w:t>men</w:t>
        <w:softHyphen/>
        <w:t>te toda la jornada. Charlan sin parar y sólo callan cuando se reposan. Se divierten sin pelearse y sin salirse de la norma. Traba</w:t>
        <w:softHyphen/>
        <w:t>jan con gusto en la huerta y respetan lo que no deben cog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tros quieren hacer</w:t>
        <w:softHyphen/>
        <w:t xml:space="preserve">les hasta dirigentes y un día directores de otros." </w:t>
      </w:r>
    </w:p>
    <w:p>
      <w:pPr>
        <w:pStyle w:val="Textoindependiente2"/>
        <w:rPr/>
      </w:pPr>
      <w:r>
        <w:rPr>
          <w:rFonts w:eastAsia="Helvetica"/>
        </w:rPr>
        <w:t xml:space="preserve">                    </w:t>
      </w:r>
      <w:r>
        <w:rPr/>
        <w:t>(Diario. Octubre 1883)</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uestro plan es muy sencillo y sin pre</w:t>
        <w:softHyphen/>
        <w:t>ten</w:t>
        <w:softHyphen/>
        <w:t>siones para los niños recogidos</w:t>
        <w:softHyphen/>
        <w:t>: ambiente y albergue saludables, alimento bueno y sufi</w:t>
        <w:softHyphen/>
        <w:t>ciente. Después de la labor de la escuela, trabajo y recreo abierto, alegría franca, orden perfecto. En cuanto a la educación: dulzura y severidad."</w:t>
      </w:r>
    </w:p>
    <w:p>
      <w:pPr>
        <w:pStyle w:val="Textoindependiente2"/>
        <w:rPr/>
      </w:pPr>
      <w:r>
        <w:rPr>
          <w:rFonts w:eastAsia="Helvetica"/>
        </w:rPr>
        <w:t xml:space="preserve">                      </w:t>
      </w:r>
      <w:r>
        <w:rPr/>
        <w:t>(Diario. Abril 18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ara desarrollar la inteligencia de los niños les hemos de ocupar en traba</w:t>
        <w:softHyphen/>
        <w:t>jos ade</w:t>
        <w:softHyphen/>
        <w:t>cuados dentro y fuera de ca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atenderles según su inteligen</w:t>
        <w:softHyphen/>
        <w:t>cia y sus fuer</w:t>
        <w:softHyphen/>
        <w:t>zas durante la horas de escuela y también despué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s hemos de hacer útiles para la socie</w:t>
        <w:softHyphen/>
        <w:t>dad, enseñándoles oficios adecua</w:t>
        <w:softHyphen/>
        <w:t>dos a sus aptitu</w:t>
        <w:softHyphen/>
        <w:t>des, como es la agricultu</w:t>
        <w:softHyphen/>
        <w:t xml:space="preserve">ra y otros." </w:t>
        <w:tab/>
        <w:t xml:space="preserve">           (Carta 17 Noviembre 18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ed constantes en vuestros debe</w:t>
        <w:softHyphen/>
        <w:t xml:space="preserve">res... Avanzad con calma, con humildad y con dulzu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siempre os valorará por lo que que</w:t>
        <w:softHyphen/>
        <w:t xml:space="preserve">réis hacer más que por lo que hacéis de hech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mpre ánimo y confianza, pero siem</w:t>
        <w:softHyphen/>
        <w:t xml:space="preserve">pre dulzura y humildad." </w:t>
      </w:r>
    </w:p>
    <w:p>
      <w:pPr>
        <w:pStyle w:val="Textoindependiente2"/>
        <w:rPr/>
      </w:pPr>
      <w:r>
        <w:rPr>
          <w:rFonts w:eastAsia="Helvetica"/>
        </w:rPr>
        <w:t xml:space="preserve">                 </w:t>
      </w:r>
      <w:r>
        <w:rPr/>
        <w:t>(Carta 4 Diciem</w:t>
        <w:softHyphen/>
        <w:t>bre 18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24384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4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4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24384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4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4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58:00Z</dcterms:created>
  <dc:creator>Gráficas Lafalpoo, s.a.</dc:creator>
  <dc:description/>
  <cp:keywords/>
  <dc:language>en-US</dc:language>
  <cp:lastModifiedBy>Angelical V5</cp:lastModifiedBy>
  <dcterms:modified xsi:type="dcterms:W3CDTF">2014-06-18T00:58:00Z</dcterms:modified>
  <cp:revision>2</cp:revision>
  <dc:subject/>
  <dc:title/>
</cp:coreProperties>
</file>