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Maiandra GD" w:hAnsi="Maiandra GD" w:cs="Maiandra GD"/>
          <w:b/>
          <w:b/>
          <w:i/>
          <w:i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6"/>
          <w:lang w:val="es-ES_tradnl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317"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eastAsia="Maiandra GD" w:cs="Maiandra GD" w:ascii="Maiandra GD" w:hAnsi="Maiandra GD"/>
          <w:b/>
          <w:i/>
          <w:spacing w:val="-3"/>
          <w:sz w:val="26"/>
          <w:lang w:val="es-ES_tradnl"/>
        </w:rPr>
        <w:t xml:space="preserve">  </w:t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Una mujer valiente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 w:eastAsia="en-US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paragraph">
              <wp:posOffset>13970</wp:posOffset>
            </wp:positionV>
            <wp:extent cx="1638935" cy="1671955"/>
            <wp:effectExtent l="0" t="0" r="0" b="0"/>
            <wp:wrapTight wrapText="bothSides">
              <wp:wrapPolygon edited="0">
                <wp:start x="-199" y="0"/>
                <wp:lineTo x="-199" y="21371"/>
                <wp:lineTo x="21600" y="21371"/>
                <wp:lineTo x="21600" y="0"/>
                <wp:lineTo x="-1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Maiandra GD" w:hAnsi="Maiandra GD" w:cs="Maiandra GD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Mercedes Trullas Soler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(1843-192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Helvetica" w:ascii="Helvetica" w:hAnsi="Helvetica"/>
          <w:b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>Fundadora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Misioneras de la Doctrina Cristiana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7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e entregó del todo a la tarea de cautivar para Dios a los niños desarrapados de los lugares pobres de Sevilla. Animó a las catequistas y luego a las religiosas que se la fueron juntando. Realizó obras educativas hermosas y meritorias. Y todo ello, porque supo entregarse sin reservas a D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Fue el piadoso sacerdote Francisco García Tejero, cuyos ideales y proyectos se centraban en la obra de la educación de los más necesitados, el instrumento que Dios eligió para llamarla al apostolado. En su mente clara y bien formada, y en su corazón bueno y generoso siempre, brillaron la luz de la verdad y la fuerza del bien. Con estas dos riquezas, pasó la vida entre trabajos y servicios, entre penas y alegrías, entre proyectos y limitaciones, reservando sólo para sí los recuerdos dolo</w:t>
        <w:softHyphen/>
        <w:t>rosos de su juventud, herida por la muerte prematura de un esposo que la amaba y por la infancia pasada en orfandad prematu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obre todo, sufrió en la vida por no poder hacer más por las niñas pobres y necesitadas de cultura y de vestido que encontraba a su paso. Y es que su corazón compasivo no había sido hecho sólo para lamentarse, sino que se entregaba con ardor a socorrer las miserias espirituales y materi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Fue una mujer ante todo noble y transparente. Tuvo un alma sensible y bella. Supo unir la humildad y el trabajo con la elegancia espiritual. Y cometió la audacia de entregarse a Cristo sin medida, sin saber que el Señor siempre prueba a los que le aman y fuerza a caminar cien pasos más a quienes se atreven a dar a su lado los cien primeros. Pero esa misma entrega al Señor la hizo feliz. Supo gozar con paz y profundidad al contemplar tantas niñas como, a su paso, fueron quedado con ideas claras, con virtudes fuertes, con ideales limpios, con deseos de seguir con dignidad los senderos de la vid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.</w:t>
        <w:tab/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3. 29 de Junio. Nace en San Sebas</w:t>
        <w:softHyphen/>
        <w:t>tián, en Guipúz</w:t>
        <w:softHyphen/>
        <w:t>coa. Sus padres, José Trullas y María Ana Soler, son muy cris</w:t>
        <w:softHyphen/>
        <w:t>tia</w:t>
        <w:softHyphen/>
        <w:t>nos y tienen una posición desahogada. El padre es médico militar y, con su espo</w:t>
        <w:softHyphen/>
        <w:t>sa, pro</w:t>
        <w:softHyphen/>
        <w:t>cede de Barcelona. Es la menor de cuatro herma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5. Se traslada la familia a Sevilla, por causa de la profesión pater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4. Fallece la madre, aquejada por la epidemia de cólera. En 1856 se trasla</w:t>
        <w:softHyphen/>
        <w:t>da el padre a la Habana, para ha</w:t>
        <w:softHyphen/>
        <w:t>cerse cargo del Hospital Militar, murien</w:t>
        <w:softHyphen/>
        <w:t>do allí a los nueve meses de su llegada. Mientras tanto, los cuatro hijos quedan en Sevilla con la abuela pater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7. Es recogida en Barcelona por los abuelos maternos. Es</w:t>
        <w:softHyphen/>
        <w:t>tudia en la Ciu</w:t>
        <w:softHyphen/>
        <w:t>dad Con</w:t>
        <w:softHyphen/>
        <w:t>dal y obtie</w:t>
        <w:softHyphen/>
        <w:t>ne el título de Maestra, así como el de Músi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9. Contrae matrimonio por influencia familiar. Muy prema</w:t>
        <w:softHyphen/>
        <w:t>turamente, en 1861, queda viu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9. Pasa a vivir a Madrid y luego a Sevilla, donde reside parte de su familia. En esta ciudad prepara las cosas para ingresar como religiosa en el Con</w:t>
        <w:softHyphen/>
        <w:t>vento de Dominicas, disponiendo ya incluso el ajuar y formulando los compromisos para paso tan importa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5. Conoce al P. Francisco Tejero, al confesar</w:t>
        <w:softHyphen/>
        <w:t>se en la Parroquia Sta. Isabel. El la invita a que participe en las catequesis y edu</w:t>
        <w:softHyphen/>
        <w:t>ca</w:t>
        <w:softHyphen/>
        <w:t>ción de niños aban</w:t>
        <w:softHyphen/>
        <w:t>donados. Pron</w:t>
        <w:softHyphen/>
        <w:t>to se asocian otras cate</w:t>
        <w:softHyphen/>
        <w:t>quistas, que se entre</w:t>
        <w:softHyphen/>
        <w:t>gan plenamente a su labor y deciden vivir con ella en Comuni</w:t>
        <w:softHyphen/>
        <w:t>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8. 7 de Septiembre. Se instala con cinco cate</w:t>
        <w:softHyphen/>
        <w:t>quis</w:t>
        <w:softHyphen/>
        <w:t>tas en la Parro</w:t>
        <w:softHyphen/>
        <w:t>quia de S. Loren</w:t>
        <w:softHyphen/>
        <w:t>zo, donde las ayuda D. Marce</w:t>
        <w:softHyphen/>
        <w:t>lo Spí</w:t>
        <w:softHyphen/>
        <w:t>no</w:t>
        <w:softHyphen/>
        <w:t>la, que luego será Arzo</w:t>
        <w:softHyphen/>
        <w:t>bis</w:t>
        <w:softHyphen/>
        <w:t>po de la ciudad. El abona el primer año de alquiler de la casa, mientras van situándose. Así na</w:t>
        <w:softHyphen/>
        <w:t>cen las "Misioneras de la Doctri</w:t>
        <w:softHyphen/>
        <w:t>na Cris</w:t>
        <w:softHyphen/>
        <w:t>tia</w:t>
        <w:softHyphen/>
        <w:t>na". El 24 de Septiembre visten el nue</w:t>
        <w:softHyphen/>
        <w:t>vo Hábi</w:t>
        <w:softHyphen/>
        <w:t>to, cambiado en 188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9. 1 de Octubre. Se inicia el nuevo Colegio, con clases diurnas y nocturnas, recibiéndose pensión de algunas niñas para ayudar a sostener la Obra. El trabajo es intenso y pronto el prestigio resulta muy grand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0. 3 de Abril. El Cardenal de Sevilla, Mns. Joa</w:t>
        <w:softHyphen/>
        <w:t>quín Lluch y Garriga, aprueba las Constituciones de las Herma</w:t>
        <w:softHyphen/>
        <w:t>nas de la Doctrina Cristi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3. Se reagrupan de nuevo los Orato</w:t>
        <w:softHyphen/>
        <w:t>rianos exclaustrados en Sevilla y el P. Tejero es desig</w:t>
        <w:softHyphen/>
        <w:t>nado Prepósito de la co</w:t>
        <w:softHyphen/>
        <w:t>mun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6. 8 de Mayo. Viaja a Guareña, pro</w:t>
        <w:softHyphen/>
        <w:t>vincia de Badajoz, para iniciar la prime</w:t>
        <w:softHyphen/>
        <w:t>ra de las fundaci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0. 17 de Abril. Se aprueba por Real Orden el Instituto de las Hnas. de la Doc</w:t>
        <w:softHyphen/>
        <w:t>trina Cristi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2. 5 de Mayo. Se inician los trámites para la fundación de la casa de Constan</w:t>
        <w:softHyphen/>
        <w:t>tina, la cual se abre con excelentes previ</w:t>
        <w:softHyphen/>
        <w:t>siones de futuro. Las Hermanas siguen in</w:t>
        <w:softHyphen/>
        <w:t>tensamente su actividad en favor de las niñas pobres. También atienden a las pen</w:t>
        <w:softHyphen/>
        <w:t>sionis</w:t>
        <w:softHyphen/>
        <w:t>tas que recogen para ayudar en los gas</w:t>
        <w:softHyphen/>
        <w:t>tos de las diversas cas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8. 1 de Octubre. Comienza su anda</w:t>
        <w:softHyphen/>
        <w:t>dura la casa de Brozas, en la Provincia de Cáceres. Las vocaciones también aflu</w:t>
        <w:softHyphen/>
        <w:t>yen generosam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9. 8 de Diciembre. Agotado por la edad y por la enfermedad, fallece el P. Tejero a la 12 de la mañana. Este año se ha abierto la casa de Guadalcanal, en la Provincia de Sevil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13. 7 de Marzo. Recibe la aprobación ad experimentum de las Constituciones. El 15 de Mayo recibe el Decreto de Ala</w:t>
        <w:softHyphen/>
        <w:t>ban</w:t>
        <w:softHyphen/>
        <w:t>za de la Santa Sed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14. 20 de Julio. Se inicia la casa de Villalba del Alcor, provincia de Huel</w:t>
        <w:softHyphen/>
        <w:t>v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19. 28 de Septiembre. Escribe a las casas anunciando la dimisión como Supe</w:t>
        <w:softHyphen/>
        <w:t>rio</w:t>
        <w:softHyphen/>
        <w:t>ra, aunque vuelve a ser elegi</w:t>
        <w:softHyphen/>
        <w:t>da por otros seis años en el Capítulo que se celebra a continu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0. 5 de Noviembre. Se abre la casa de Fuente de Cantos, en Badajoz. Cada casa es minuciosamente preparada por ella con gran espíritu de Igles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br w:type="column"/>
      </w: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1922. 1 de Diciembre. Se inicia Puebla de la Calzada, en Badajoz. El prestigio de las Hermanas va siendo cada vez mayor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4. 2 de Noviembre. Se comienza el trabajo en la casa de Fuen</w:t>
        <w:softHyphen/>
        <w:t>tes de León, en Bada</w:t>
        <w:softHyphen/>
        <w:t>joz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5. Septiembre. En el Capítulo Gene</w:t>
        <w:softHyphen/>
        <w:t>ral de este año, por sus achaques de salud, dimite de su cargo de Superiora. Sucede la Madre San José, que prolon</w:t>
        <w:softHyphen/>
        <w:t>gará su mandato hasta 1937. En los po</w:t>
        <w:softHyphen/>
        <w:t>cos meses que le que</w:t>
        <w:softHyphen/>
        <w:t>dan de vida da muestras de intensa piedad y humil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6. 28 de Febrero. Se inicia la última de las Fundaciones que conoce en vida, en Aldea del Cano, Cáceres. El 18 de Ju</w:t>
        <w:softHyphen/>
        <w:t>nio fallece en Sevi</w:t>
        <w:softHyphen/>
        <w:t>lla, después de breve enferme</w:t>
        <w:softHyphen/>
        <w:t>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</w:t>
      </w:r>
      <w:r>
        <w:rPr>
          <w:rFonts w:cs="Helvetica" w:ascii="Helvetica" w:hAnsi="Helvetica"/>
          <w:spacing w:val="-2"/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emoria de la fund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ocumentos administrativ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Maiandra GD" w:hAnsi="Maiandra GD" w:cs="Maiandra GD"/>
          <w:b/>
          <w:b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  <w:r>
        <w:rPr>
          <w:rStyle w:val="FootnoteCharacters"/>
          <w:rStyle w:val="FootnoteAnchor"/>
          <w:rFonts w:cs="Maiandra GD" w:ascii="Maiandra GD" w:hAnsi="Maiandra GD"/>
          <w:b/>
          <w:spacing w:val="-2"/>
          <w:sz w:val="22"/>
          <w:lang w:val="es-ES_tradnl"/>
        </w:rPr>
        <w:footnoteReference w:id="2"/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1. Al servicio del amor al próji</w:t>
        <w:softHyphen/>
        <w:t>mo sólo se está cuando se descubre el amor de Dios y se enamora el alma del Señor del cielo. Entonces se trabaja con ilusión por su Reino. Es lo que hizo esta santa mujer,  singular educa</w:t>
        <w:softHyphen/>
        <w:t>dora, que tanto inte</w:t>
        <w:softHyphen/>
        <w:t>rés puso en la tare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Que tu corazón arda en el Santísi</w:t>
        <w:softHyphen/>
        <w:t>mo Corazón de Jesús y por lo tanto en las virtudes que te corresponde en benefi</w:t>
        <w:softHyphen/>
        <w:t>cio de tus Hermanas y de los pob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La parte espiritual, que sea de buena salud, que te deseo por muchos años, empleada en el servicio de Dios y en beneficio de las almas... 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Pidan todas mucho al Divino Corazón de Jesús por la Iglesia, por nuestra Espa</w:t>
        <w:softHyphen/>
        <w:t>ña, por el Institu</w:t>
        <w:softHyphen/>
        <w:t>to, que tanto debe y necesi</w:t>
        <w:softHyphen/>
        <w:t>t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 28 Junio 192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2. "A Dios se le puede servir por temor, por interés propio y por puro amor. Al servirle por puro amor, puede ser por amor de gratitud o por lo más subido de la caridad, que es la misma grandeza de Dios."              </w:t>
        <w:tab/>
        <w:t xml:space="preserve">           (Charla sin fech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Que seas una buena religiosa de la Doctrina Cristiana, con toda la gracia que tenía nuestro venerable Padre de santa memoria, para ganar y conquistar almas para Dios; que estés acompañada en el cuerpo de una salud perfecta y que ten</w:t>
        <w:softHyphen/>
        <w:t>gas salero para traer unas monjitas dis</w:t>
        <w:softHyphen/>
        <w:t>cretas y de buena educaci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4 Abril 192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Que te santifiques y hagas mucho bien llevando muchas almas a Dios, no manchando tu alma con la mas ligera culpa deliberada, que tengas buena salud y buenas disposiciones para los oficios a que estás destinad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9 Abril 192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Os encomiendo a nuestra familia espiri</w:t>
        <w:softHyphen/>
        <w:t>tual, a nuestro amado Instituto.  Mucho hay que pedir por él, pues tiene mu</w:t>
        <w:softHyphen/>
        <w:t>chas necesidades, así como muchas gra</w:t>
        <w:softHyphen/>
        <w:t>cias que dar a Dios por lo que nos ha favoreci</w:t>
        <w:softHyphen/>
        <w:t>do. Hay un punto que recalcar...  que haya mucha unión y perfecta cari</w:t>
        <w:softHyphen/>
        <w:t xml:space="preserve">dad entre las Hermanas... que se forme como un solo corazón, un solo querer con el de Dios. Esta es mi aspiración de siempre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1 Diciembre 192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Dése en todas las Hermanas aumen</w:t>
        <w:softHyphen/>
        <w:t>to de todas las virtudes, mucha caridad, paz y unión, es</w:t>
        <w:softHyphen/>
        <w:t>pí</w:t>
        <w:softHyphen/>
        <w:t>ritu interior, prudencia, celo por las almas, oración cuanto necesi</w:t>
        <w:softHyphen/>
        <w:t>ten para su santidad, buen ejemplo y con</w:t>
        <w:softHyphen/>
        <w:t>versión de los próji</w:t>
        <w:softHyphen/>
        <w:t>mos, con lo cual se da mucha glo</w:t>
        <w:softHyphen/>
        <w:t>ria a Di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0 Di</w:t>
        <w:softHyphen/>
        <w:t>ciembre 190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La razón natural basta para conven</w:t>
        <w:softHyphen/>
        <w:t>cerse de que el poder de Dios resplande</w:t>
        <w:softHyphen/>
        <w:t>ce en sus obras: su sabiduría, su bondad, su poder... su misericordia, las tenemos a la vista en todo lo que somos, en cuanto le debemos y en lo que espera</w:t>
        <w:softHyphen/>
        <w:t>mo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bemos tributar a Dios el home</w:t>
        <w:softHyphen/>
        <w:t>naje que le es debido. Para eso creó al hom</w:t>
        <w:softHyphen/>
        <w:t xml:space="preserve">bre. Y el Señor es misericordioso en lo que hace."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Apuntes y conferen</w:t>
        <w:softHyphen/>
        <w:t>cia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2. El tono ideal y delicado de vida que ella llevó en todas las ocasiones, se comuni</w:t>
        <w:softHyphen/>
        <w:t>có a su Congre</w:t>
        <w:softHyphen/>
        <w:t>gación entera. La ab</w:t>
        <w:softHyphen/>
        <w:t>ne</w:t>
        <w:softHyphen/>
        <w:t>gación, la austeridad, el tra</w:t>
        <w:softHyphen/>
        <w:t>bajo y la alegría, sobre todo la actitud de servicio, queda</w:t>
        <w:softHyphen/>
        <w:t>ron en ella paten</w:t>
        <w:softHyphen/>
        <w:t>tes,</w:t>
        <w:softHyphen/>
        <w:t xml:space="preserve"> siem</w:t>
        <w:softHyphen/>
        <w:t>pre unidos a la paz y a la dul</w:t>
        <w:softHyphen/>
        <w:t>zu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Miremos, queridas niñas, la tierra desde el punto de vista de un circo, don</w:t>
        <w:softHyphen/>
        <w:t>de la que se muestre más esforzada ten</w:t>
        <w:softHyphen/>
        <w:t>drá una corona de la presidenta de la fiesta, que es la Virgen y, por asiento, un trono, que es el ciel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endremos que pelear. Logremos desde hoy ser las hijas de la obediencia, cari</w:t>
        <w:softHyphen/>
        <w:t>ño</w:t>
        <w:softHyphen/>
        <w:t>sas con nuestros padres a quienes tanto debemos, con ellos que tienen en nosotras todas sus esperanz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Apuntes y conferencia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La caridad nos trajo a este santo lugar. Por ella abandonamos lo que más apre</w:t>
        <w:softHyphen/>
        <w:t>ciábamos en el mundo. Sentimos su fuego en nuestro corazón y ya no des</w:t>
        <w:softHyphen/>
        <w:t>cansamos hasta encontrar a Dios y con</w:t>
        <w:softHyphen/>
        <w:t>sagrarnos del todo a El, para manifes</w:t>
        <w:softHyphen/>
        <w:t xml:space="preserve">tarle nuestro amor. ¿Esto es todo?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o, esto es el principio. Nuestras accio</w:t>
        <w:softHyphen/>
        <w:t>nes han de probar después si verdadera</w:t>
        <w:softHyphen/>
        <w:t>men</w:t>
        <w:softHyphen/>
        <w:t>te hay ca</w:t>
        <w:softHyphen/>
        <w:t>ri</w:t>
        <w:softHyphen/>
        <w:t>dad en nuestro corazón. Enton</w:t>
        <w:softHyphen/>
        <w:t>ces sa</w:t>
        <w:softHyphen/>
        <w:t>bremos si hay amor a Dios y al próji</w:t>
        <w:softHyphen/>
        <w:t>mo."                 (Charla 20 Enero 192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Convenimos que el porte exterior e inte</w:t>
        <w:softHyphen/>
        <w:t xml:space="preserve">rior edifica... que el silencio guarda... que la caridad y la atención se exigen con los de dentro y los de fuera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¿Por qué no ha de ser así entre noso</w:t>
        <w:softHyphen/>
        <w:t>tras? ¿Qué impide que seamos con los de den</w:t>
        <w:softHyphen/>
        <w:t>tro y con los de fuera atentas y carita</w:t>
        <w:softHyphen/>
        <w:t>ti</w:t>
        <w:softHyphen/>
        <w:t>vas, sin ser oficiosas y parleras?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harla 20 Enero 192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Imitemos las virtudes de esta excel</w:t>
        <w:softHyphen/>
        <w:t>sa Madre (María). En ella descubro una azucena, como el ampo de la nieve que exhala un perfume suavísi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lla repre</w:t>
        <w:softHyphen/>
        <w:t>senta la pureza que en el más ligero am</w:t>
        <w:softHyphen/>
        <w:t>biente del mundo se tron</w:t>
        <w:softHyphen/>
        <w:t>cha y se mancha con sus nevados péta</w:t>
        <w:softHyphen/>
        <w:t>los, despi</w:t>
        <w:softHyphen/>
        <w:t>diendo hedor pestilenci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r eso, además de las virtudes que deben ador</w:t>
        <w:softHyphen/>
        <w:t>nar a todos, está la primera y princi</w:t>
        <w:softHyphen/>
        <w:t>pal, que debe ador</w:t>
        <w:softHyphen/>
        <w:t>nar a una jov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sí, a semejanza de nuestra purísima Madre, debe</w:t>
        <w:softHyphen/>
        <w:t>mos cerrar los oídos a todo lo del mundo, escuchando sólo de él las palabras de nuestros pa</w:t>
        <w:softHyphen/>
        <w:t>dres y de nues</w:t>
        <w:softHyphen/>
        <w:t xml:space="preserve">tros maestros." </w:t>
        <w:tab/>
        <w:t xml:space="preserve">   (Charla Toda pura. s.f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Si en todos los actos de Dios, exte</w:t>
        <w:softHyphen/>
        <w:t>riores y visibles para nosotros, se nos prueba su infinita misericordia, más que nunca se hizo ésta palpable al pro</w:t>
        <w:softHyphen/>
        <w:t>meter</w:t>
        <w:softHyphen/>
        <w:t>nos un Redentor y una Madre vir</w:t>
        <w:softHyphen/>
        <w:t>gen, pura e inmaculada, desde el primer mo</w:t>
        <w:softHyphen/>
        <w:t>mento de su concep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¿Sabéis, queri</w:t>
        <w:softHyphen/>
        <w:t>das compañeras, lo que quiere decir esta promesa que tantas veces a vosotras y a mí nos han explica</w:t>
        <w:softHyphen/>
        <w:t>do? Quiere decir tanto y es tan grande su importancia que a mi pobre inteligencia y a la cortedad de mis años no le sería posible el hablar de ell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harla. Toda pura. s.f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Que tu corazón arda en el amor al Corazón de Jesús y que le correspondas especialmente con la pureza, humildad y caridad y con las manifestaciones que corresponden a las virtudes, espe</w:t>
        <w:softHyphen/>
        <w:t>cialmen</w:t>
        <w:softHyphen/>
        <w:t>te para tus Hermanas y para los pob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parte espiritual, que te deseo para muchos años, que siempre sea em</w:t>
        <w:softHyphen/>
        <w:t>pleada en el servi</w:t>
        <w:softHyphen/>
        <w:t>cio de Dios y en el beneficio de las al</w:t>
        <w:softHyphen/>
        <w:t>mas. Pide mucho a Jesús por nues</w:t>
        <w:softHyphen/>
        <w:t>tro Ins</w:t>
        <w:softHyphen/>
        <w:t>titu</w:t>
        <w:softHyphen/>
        <w:t xml:space="preserve">to y por España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(Carta 28 Junio 1921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Hoy la Congregación está en bue</w:t>
        <w:softHyphen/>
        <w:t>na marcha con un personal de buen espíritu y apto para los trabajos de las obras de caridad. Y tiene celo en lo que se dedica y con la ilustración suficiente para poder atender al desempeño de la enseñanza a que está consagrad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8 Septiembre 191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3. El interés por la doctrina y educación religiosa y hu</w:t>
        <w:softHyphen/>
        <w:t>mana es, se</w:t>
        <w:softHyphen/>
        <w:t>gún sus ense</w:t>
        <w:softHyphen/>
        <w:t>ñanzas, la fuerza que hace y trabajar por el bien de las ni</w:t>
        <w:softHyphen/>
        <w:t>ñas y tam</w:t>
        <w:softHyphen/>
        <w:t>bién de las jóve</w:t>
        <w:softHyphen/>
        <w:t>nes. Su sen</w:t>
        <w:softHyphen/>
        <w:t>sibili</w:t>
        <w:softHyphen/>
        <w:t>dad feme</w:t>
        <w:softHyphen/>
        <w:t>nina fue llenan</w:t>
        <w:softHyphen/>
        <w:t>do de dul</w:t>
        <w:softHyphen/>
        <w:t>ces recla</w:t>
        <w:softHyphen/>
        <w:t>mos y de sabias nor</w:t>
        <w:softHyphen/>
        <w:t>mas al grupo de seguido</w:t>
        <w:softHyphen/>
        <w:t>ras que con ella formaron la Con</w:t>
        <w:softHyphen/>
        <w:t>gre</w:t>
        <w:softHyphen/>
        <w:t>ga</w:t>
        <w:softHyphen/>
        <w:t>ción de educadoras que supo organiz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¿Será posible que para ser atentas con nuestras niñas tengamos que trabar con ellas amistades o descender hasta ponernos a su nivel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¿No sabemos que quien se desparra</w:t>
        <w:softHyphen/>
        <w:t xml:space="preserve">ma en hablar es como el que tiene un pomito de olor que, si se empeña en destaparlo, sólo consigue que se pierda su aroma?"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harla 20 Enero 192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Importa mucho que pidas a Jesús que te dé salud para poder trabajar por las niñas y por las mayores con el don de la transmisión, para que las instruyas per</w:t>
        <w:softHyphen/>
        <w:t>fectamente y las formes el corazón para Dios."                    (Carta 7 Diciembre 192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Te deseo que tu vida sea larga y santamente feliz para que te santifiques y hagas mucho bien espiritual, llevando muchas almas a Dios y no cometiendo culpa deliberada."         (Carta 9 Abril 192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Esta Congregación se ocupa cons</w:t>
        <w:softHyphen/>
        <w:t>tantemente de instruir y moralizar a las personas de su sexo, a cuyo fin abre sus clases a las nueve de la mañana a las niñas de ocho a catorce años y las cierra al ponerse el sol en todo tiemp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urante estas horas, no sólo instruye conveniente</w:t>
        <w:softHyphen/>
        <w:t>mente a las alumnas en Reli</w:t>
        <w:softHyphen/>
        <w:t>gión y en los ramos y labores más nece</w:t>
        <w:softHyphen/>
        <w:t>sarias a su clase y condición, sino que además las alimenta y aun las pro</w:t>
        <w:softHyphen/>
        <w:t>vee de ropa algu</w:t>
        <w:softHyphen/>
        <w:t>nas veces, según su necesidad y los recursos con que cuenta la Congre</w:t>
        <w:softHyphen/>
        <w:t>ga</w:t>
        <w:softHyphen/>
        <w:t>ción."                   (Copia de sus cua</w:t>
        <w:softHyphen/>
        <w:t>derno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Siguiendo el espíritu de su Instituto, a la (hora de) la oración vuelve de nuevo a abrir sus puertas para abrir sus clases a las jóvenes obreras y darles hasta las nueve, y más tarde en verano, instrucción primaria y religiosa. Y a la misma hora, en clases separa</w:t>
        <w:softHyphen/>
        <w:t>das, recibe a las madres de familia y a mujeres de mayor edad, para enseñarles la doctri</w:t>
        <w:softHyphen/>
        <w:t>na cristiana e instruir</w:t>
        <w:softHyphen/>
        <w:t>las en los de</w:t>
        <w:softHyphen/>
        <w:t>beres propios de su estado, mientras que a otras catequiza para sacar</w:t>
        <w:softHyphen/>
        <w:t>las del estado de abyección en que viven, prepa</w:t>
        <w:softHyphen/>
        <w:t>rándo</w:t>
        <w:softHyphen/>
        <w:t>las para que reci</w:t>
        <w:softHyphen/>
        <w:t>ban en gracia de Dios el Sacramento del matri</w:t>
        <w:softHyphen/>
        <w:t>monio, qui</w:t>
        <w:softHyphen/>
        <w:t>tando el escándalo de la socie</w:t>
        <w:softHyphen/>
        <w:t>dad y legi</w:t>
        <w:softHyphen/>
        <w:t>timando después muchos hijos que se avergonza</w:t>
        <w:softHyphen/>
        <w:t>rían de serlo del concu</w:t>
        <w:softHyphen/>
        <w:t xml:space="preserve">binato"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opia de sus cua</w:t>
        <w:softHyphen/>
        <w:t>der</w:t>
        <w:softHyphen/>
        <w:t>no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No creáis que, porque os ejerci</w:t>
        <w:softHyphen/>
        <w:t>táis en instruir, socorrer al menesteroso y aun en pedir para el desgraciado un trozo de pan y asistirlo en el lecho de dolor, no creáis que hacéis algo que no sea tejer y destejer. Que eso sería como el padre que tiene que dar pan a sus hijos y, por una cari</w:t>
        <w:softHyphen/>
        <w:t>dad mal entendida, distribu</w:t>
        <w:softHyphen/>
        <w:t>yera su capital entre los extraños y a sus hijos los dejara desnu</w:t>
        <w:softHyphen/>
        <w:t>dos y ham</w:t>
        <w:softHyphen/>
        <w:t>brient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har</w:t>
        <w:softHyphen/>
        <w:t>la 20 Enero 1920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El principio de la caridad debe em</w:t>
        <w:softHyphen/>
        <w:t>pe</w:t>
        <w:softHyphen/>
        <w:t>zar por los nuestros. Ellos son los prime</w:t>
        <w:softHyphen/>
        <w:t>ros a los que debemos mostrarles amor, comprensión, toleran</w:t>
        <w:softHyphen/>
        <w:t>cia, pruden</w:t>
        <w:softHyphen/>
        <w:t>cia, sobre todo darles el pan del buen ejemplo. Ellos son nuestros primeros herman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har</w:t>
        <w:softHyphen/>
        <w:t>la 20 Enero 192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Dios nos hace ver cuán agradables le son nuestros sacrificios, no haciendo nuestros actos por lo que a nosotros nos llenan en nuestro interior, sino por lo que redundan en su gloria. El manifiesta cuánto aumenta ésta cuan</w:t>
        <w:softHyphen/>
        <w:t>do sacamos las almas del pecado, ense</w:t>
        <w:softHyphen/>
        <w:t>ñando a conocer a Dios nuestro Señor a los pobres igno</w:t>
        <w:softHyphen/>
        <w:t xml:space="preserve">rantes."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oria de la fundació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. "Con mucha insistencia y fervor pide la conversión de tantos infelices pecado</w:t>
        <w:softHyphen/>
        <w:t>res que se pierden y arrastran y llevan tras sí a tantos otros y son la pérdida de las naciones y de la sociedad ente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Gracias que ya el Señor no puede llorar, que de lo contrario su amargura sería cons</w:t>
        <w:softHyphen/>
        <w:t>tante. Tratemos nosotras de conso</w:t>
        <w:softHyphen/>
        <w:t>larle con nuestro amor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sin fech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br w:type="column"/>
      </w: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0. "Hemos acordado nombrarte Supe</w:t>
        <w:softHyphen/>
        <w:t>rio</w:t>
        <w:softHyphen/>
        <w:t>ra, contando con tu bien espiritual, obser</w:t>
        <w:softHyphen/>
        <w:t>vancia, humildad y amor a tu Institu</w:t>
        <w:softHyphen/>
        <w:t>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e darán a conocer cuanto corres</w:t>
        <w:softHyphen/>
        <w:t>pon</w:t>
        <w:softHyphen/>
        <w:t>de a tu nuevo cargo, siendo fiel ob</w:t>
        <w:softHyphen/>
        <w:t>ser</w:t>
        <w:softHyphen/>
        <w:t>vante de sus reglas, llena de un amor de ma</w:t>
        <w:softHyphen/>
        <w:t>dre, de celo, de caridad para las que van a ser tus hijas, sin que esto disminu</w:t>
        <w:softHyphen/>
        <w:t>ya la energía en advertir y corregir cuan</w:t>
        <w:softHyphen/>
        <w:t xml:space="preserve">do el caso lo exigiere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jercerás las mismas virtudes con las alumnas de una y otra clase, más la vigilancia continua con éstas y la pru</w:t>
        <w:softHyphen/>
        <w:t>dencia con el público con el que hay que tratar, sin que ello nos lleve a faltar a nuestras constitucio</w:t>
        <w:softHyphen/>
        <w:t>nes, lo que servirá de ejemplo y edifica</w:t>
        <w:softHyphen/>
        <w:t>ción a cuantos nos tra</w:t>
        <w:softHyphen/>
        <w:t xml:space="preserve">ten."        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 7 Julio 192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1. "Para que las obras sean sin defec</w:t>
        <w:softHyphen/>
        <w:t>to, al exami</w:t>
        <w:softHyphen/>
        <w:t>narse tienen que verse en ellas seis condiciones: que sean buenas, he</w:t>
        <w:softHyphen/>
        <w:t xml:space="preserve">chas con recta intención, hechas con orden, con discreción, con buen modo, con constancia."        </w:t>
        <w:tab/>
        <w:tab/>
        <w:t xml:space="preserve">     (Charla s. f.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sectPr>
      <w:footnotePr>
        <w:numFmt w:val="decimal"/>
      </w:footnote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158115</wp:posOffset>
              </wp:positionV>
              <wp:extent cx="20193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318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2.4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318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64075</wp:posOffset>
              </wp:positionH>
              <wp:positionV relativeFrom="paragraph">
                <wp:posOffset>158115</wp:posOffset>
              </wp:positionV>
              <wp:extent cx="20193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319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2.45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319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Helvetica Narrow;Arial Narrow" w:ascii="Helvetica Narrow;Arial Narrow" w:hAnsi="Helvetica Narrow;Arial Narrow"/>
          <w:spacing w:val="-2"/>
          <w:position w:val="0"/>
          <w:sz w:val="16"/>
          <w:sz w:val="16"/>
          <w:vertAlign w:val="baseline"/>
          <w:lang w:val="en-US"/>
        </w:rPr>
        <w:t>    </w:t>
      </w:r>
      <w:r>
        <w:rPr>
          <w:rStyle w:val="FootnoteCharacters"/>
          <w:rFonts w:cs="Helvetica Narrow;Arial Narrow" w:ascii="Helvetica Narrow;Arial Narrow" w:hAnsi="Helvetica Narrow;Arial Narrow"/>
          <w:spacing w:val="-2"/>
          <w:sz w:val="16"/>
          <w:lang w:val="en-US"/>
        </w:rPr>
        <w:t>?</w:t>
      </w:r>
      <w:r>
        <w:rPr>
          <w:rFonts w:cs="Helvetica Narrow;Arial Narrow" w:ascii="Helvetica Narrow;Arial Narrow" w:hAnsi="Helvetica Narrow;Arial Narrow"/>
          <w:spacing w:val="-2"/>
          <w:sz w:val="16"/>
          <w:lang w:val="en-US"/>
        </w:rPr>
        <w:t xml:space="preserve"> Los textos están tomados de las publicaciones internas de la Congregación de "Hermanas de la Doctrina Cristiana", y son copia de los textos originales que existen en los Archivos de la Congregación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8:00Z</dcterms:created>
  <dc:creator>Gráficas Lafalpoo, s.a.</dc:creator>
  <dc:description/>
  <cp:keywords/>
  <dc:language>en-US</dc:language>
  <cp:lastModifiedBy>Angelical V5</cp:lastModifiedBy>
  <dcterms:modified xsi:type="dcterms:W3CDTF">2014-06-17T12:28:00Z</dcterms:modified>
  <cp:revision>2</cp:revision>
  <dc:subject/>
  <dc:title/>
</cp:coreProperties>
</file>