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t>Siempre buscando a Dios</w:t>
      </w:r>
    </w:p>
    <w:p>
      <w:pPr>
        <w:pStyle w:val="Normal"/>
        <w:jc w:val="both"/>
        <w:rPr>
          <w:rFonts w:ascii="Maiandra GD" w:hAnsi="Maiandra GD" w:cs="Maiandra GD"/>
          <w:b/>
          <w:b/>
          <w:i/>
          <w:i/>
          <w:color w:val="0070C0"/>
          <w:spacing w:val="-3"/>
          <w:sz w:val="26"/>
          <w:lang w:val="es-ES_tradnl" w:eastAsia="en-US"/>
        </w:rPr>
      </w:pPr>
      <w:r>
        <w:rPr>
          <w:rFonts w:cs="Maiandra GD" w:ascii="Maiandra GD" w:hAnsi="Maiandra GD"/>
          <w:b/>
          <w:i/>
          <w:color w:val="0070C0"/>
          <w:spacing w:val="-3"/>
          <w:sz w:val="26"/>
          <w:lang w:val="es-ES_tradnl" w:eastAsia="en-US"/>
        </w:rPr>
        <w:drawing>
          <wp:anchor behindDoc="1" distT="0" distB="0" distL="114935" distR="114935" simplePos="0" locked="0" layoutInCell="0" allowOverlap="1" relativeHeight="6">
            <wp:simplePos x="0" y="0"/>
            <wp:positionH relativeFrom="column">
              <wp:posOffset>2586355</wp:posOffset>
            </wp:positionH>
            <wp:positionV relativeFrom="paragraph">
              <wp:posOffset>52070</wp:posOffset>
            </wp:positionV>
            <wp:extent cx="1843405" cy="1809115"/>
            <wp:effectExtent l="0" t="0" r="0" b="0"/>
            <wp:wrapTight wrapText="bothSides">
              <wp:wrapPolygon edited="0">
                <wp:start x="-124" y="0"/>
                <wp:lineTo x="-124" y="21410"/>
                <wp:lineTo x="21600" y="2141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43405" cy="1809115"/>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Carmen Salles</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848-1911</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s Religiosas Concepcionist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Enseñanz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mpeñada en encontrar la voluntad de Dios y ardientemente entregada al ideal de la educación cristia</w:t>
        <w:softHyphen/>
        <w:t>na, la M. Carmen Salles pasó toda su vida en estado de búsqueda. Por eso, el buscar define perfectamente su estilo pedagógico y su talante espiritu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armonizar la paz con el sacrificio, la ilusión con el realismo, el servicio incondicio</w:t>
        <w:softHyphen/>
        <w:t>nal con la firmeza en sus conviccio</w:t>
        <w:softHyphen/>
        <w:t>nes, la blancura de su ascenden</w:t>
        <w:softHyphen/>
        <w:t>cia dominicana con el azul de sus ideales de educadora mar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cida para la lucha, tuvo el raro don de hilvanar la dulzura con la fortaleza. Avanzó con decisión, que pudo parecer intransigencia, pero que no fue otra cosa que hambre de autenticidad. No aceptó nunca la mediocridad. No gustó que la nostalgia dominara en sus empresas. No asumió resignaciones que tuvieran sabor de pasividad. Y, por eso, sufrió incomprensiones y desengaños, que nunca fueron capaces de hundirla en la frustración y en la cobard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estilo pedagógico siempre se orientó hacia la ternura, hacia el respeto a las personas, hacia la eficacia en el trabajo, hacia la nobleza para luchar por la justicia y, sobre todo, hacia el amor a Jesucristo y hacia su Inmaculada Madre. Supo inculcar en sus seguidoras, en medio de las más difíciles circunstancias, la obediencia a Dios hasta el heroísm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fuerte en medio de sus debilidades, plantó en la Iglesia una familia religiosa caracterizada por la generosidad, la sencillez y por el desinterés completo al servicio de la educación juvenil. Dios la bendijo con abundancia siempre y ella supo atribuir a la misericordia divina la luz que alumbró su camin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7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9 de Abril. Nace en Vich. Sus padres, José Salles, comerciante natural de Sallent, y su madre, Fran</w:t>
        <w:softHyphen/>
        <w:t>cisca Beren</w:t>
        <w:softHyphen/>
        <w:t>gueras, de Manresa, tienen otros siete hijos. Son piadosos trabajadores y muy amantes de su fami</w:t>
        <w:softHyphen/>
        <w:t>lia. Ella es bautizada el 11 del mismo mes de Abr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Se trasladan todos los miem</w:t>
        <w:softHyphen/>
        <w:t>bros de la familia a Manresa, donde el padre instala su comercio. Ingresa en el Colegio de la Compa</w:t>
        <w:softHyphen/>
        <w:t>ñía de María. Es alumna a</w:t>
        <w:softHyphen/>
        <w:t>ventaj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Se conoce una peregrina</w:t>
        <w:softHyphen/>
        <w:t>ción de toda la familia al Monasterio de Ntra. Sra. de Monserrat, donde los padres consa</w:t>
        <w:softHyphen/>
        <w:t>gran a María a sus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A sus 15 años da por terminados sus estudios en el Colegio de la Com</w:t>
        <w:softHyphen/>
        <w:t>pañía de María. Da muestras de querer hacerse capu</w:t>
        <w:softHyphen/>
        <w:t>china. Se dirige con el sa</w:t>
        <w:softHyphen/>
        <w:t>cer</w:t>
        <w:softHyphen/>
        <w:t>dote de la parro</w:t>
        <w:softHyphen/>
        <w:t>quia de su fami</w:t>
        <w:softHyphen/>
        <w:t>lia, Sebas</w:t>
        <w:softHyphen/>
        <w:t>tián Aliberch.</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Se dirige con el jesuita P. Gober</w:t>
        <w:softHyphen/>
        <w:t>ná. Su vocación se consolida. Después de haber rechazado el matrimo</w:t>
        <w:softHyphen/>
        <w:t>nio que le proponen en el hogar, decide el ingreso en la vida religio</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7 de Mayo. Ingresa en el Novicia</w:t>
        <w:softHyphen/>
        <w:t>do de las Adoratrices de Gracia, cerca de Barce</w:t>
        <w:softHyphen/>
        <w:t>lona. Toma el hábito el 22 de Agos</w:t>
        <w:softHyphen/>
        <w:t>to y se llama Hna. Carme</w:t>
        <w:softHyphen/>
        <w:t>lita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15 de Noviembre. Siente que su voca</w:t>
        <w:softHyphen/>
        <w:t>ción es de educadora y deja el Novi</w:t>
        <w:softHyphen/>
        <w:t>cia</w:t>
        <w:softHyphen/>
        <w:t>do, quedando en casa de un tío, en Barcelo</w:t>
        <w:softHyphen/>
        <w:t>na. Toma contacto con el Funda</w:t>
        <w:softHyphen/>
        <w:t>dor de las Dominicas de la Anun</w:t>
        <w:softHyphen/>
        <w:t>ciata, P. Francisco Col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Ingre</w:t>
        <w:softHyphen/>
        <w:t>sa en el Noviciado. Toma el hábito de Tercia</w:t>
        <w:softHyphen/>
        <w:t>ria Dominica en Noviem</w:t>
        <w:softHyphen/>
        <w:t>bre de 187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Todavía novicia, es enviada a traba</w:t>
        <w:softHyphen/>
        <w:t>jar el Colegio que llevan las Domini</w:t>
        <w:softHyphen/>
        <w:t>cas en Torre</w:t>
        <w:softHyphen/>
        <w:t>llá. Hace los votos religiosos en Agos</w:t>
        <w:softHyphen/>
        <w:t>to de 187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Es enviada a otro Cole</w:t>
        <w:softHyphen/>
        <w:t>gio, a San An</w:t>
        <w:softHyphen/>
        <w:t>drés de Palomares. Su eficacia docen</w:t>
        <w:softHyphen/>
        <w:t>te se hace manifie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Febrero. Se la envía a Barcelo</w:t>
        <w:softHyphen/>
        <w:t>na, para abrir un Colegio destinado a clases diur</w:t>
        <w:softHyphen/>
        <w:t>nas y noctur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Es nombrada Directo</w:t>
        <w:softHyphen/>
        <w:t>ra del Co</w:t>
        <w:softHyphen/>
        <w:t>legio. Su entrega al trabajo es intensa. Cae grave</w:t>
        <w:softHyphen/>
        <w:t>mente enferma a los dos años. Se recu</w:t>
        <w:softHyphen/>
        <w:t>pera. Sigue largos años en este centro, donde adquiere gran prestigio y peso dentro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Es nombrada Priora de la Casa de Barcelona. La imprime una dirección educadora selecta y muy bien orientada.  Incrementa con ello el nú</w:t>
        <w:softHyphen/>
        <w:t>mero de alum</w:t>
        <w:softHyphen/>
        <w:t>nas y las actividades educa</w:t>
        <w:softHyphen/>
        <w:t>tivas. Co</w:t>
        <w:softHyphen/>
        <w:t>mien</w:t>
        <w:softHyphen/>
        <w:t>zan algunas incomprensio</w:t>
        <w:softHyphen/>
        <w:t>nes con algu</w:t>
        <w:softHyphen/>
        <w:t>na Hermana, estimulada por un im</w:t>
        <w:softHyphen/>
        <w:t>prudente confesor que se opone a su línea peda</w:t>
        <w:softHyphen/>
        <w:t>gógica y no es atendido en sus consig</w:t>
        <w:softHyphen/>
        <w:t>nas personales interes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Febrero. Siente claro ya, después de unos Ejercicios Espirituales en el Con</w:t>
        <w:softHyphen/>
        <w:t>vento de las Salesas, que ha de organi</w:t>
        <w:softHyphen/>
        <w:t>zar otra rama religiosa. No está conforme con las ambi</w:t>
        <w:softHyphen/>
        <w:t>güeda</w:t>
        <w:softHyphen/>
        <w:t>des que encuentra en</w:t>
        <w:softHyphen/>
        <w:t>tre las Domi</w:t>
        <w:softHyphen/>
        <w:t>nicas del P. Coll y, expues</w:t>
        <w:softHyphen/>
        <w:t>tas lealmente sus reservas, recibe el con</w:t>
        <w:softHyphen/>
        <w:t>sejo de cambiar de vid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2 de Febrero. Abandona, con otras siete compañeras, la casa de Bar</w:t>
        <w:softHyphen/>
        <w:t>celona, a fin de dedicarse más a la labor educativa. En Sep</w:t>
        <w:softHyphen/>
        <w:t>tiembre, con cuatro Hermanas, se dirige a Antequera por barco. Hace un retiro con las Terciarias Fran</w:t>
        <w:softHyphen/>
        <w:t>cisca</w:t>
        <w:softHyphen/>
        <w:t>nas. Des</w:t>
        <w:softHyphen/>
        <w:t>pués, va a Ma</w:t>
        <w:softHyphen/>
        <w:t>drid, donde en</w:t>
        <w:softHyphen/>
        <w:t>cuentra ayuda en su her</w:t>
        <w:softHyphen/>
        <w:t>mano José. Decide fundar una comunidad con el nombre de "Hermanas Con</w:t>
        <w:softHyphen/>
        <w:t>cep</w:t>
        <w:softHyphen/>
        <w:t>cionis</w:t>
        <w:softHyphen/>
        <w:t xml:space="preserve">tas" y con una orientación educadora al estilo de la que llevó anteriorment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15 de Octubre llega a Bur</w:t>
        <w:softHyphen/>
        <w:t>gos, para esta</w:t>
        <w:softHyphen/>
        <w:t>ble</w:t>
        <w:softHyphen/>
        <w:t>cer el primer centro, con ayuda del Obispo de la ciudad. Se instala con las cuatro com</w:t>
        <w:softHyphen/>
        <w:t>pañeras en la calle Santander, núme</w:t>
        <w:softHyphen/>
        <w:t>ro 12. Es el año de nacimiento de su nueva comu</w:t>
        <w:softHyphen/>
        <w:t xml:space="preserve">nidad educador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16 de Octubre. Reciben el Decre</w:t>
        <w:softHyphen/>
        <w:t>to de Aprobación diocesana por parte del Prelado burgalés, Mns. Manuel Gómez Salazar. El Cole</w:t>
        <w:softHyphen/>
        <w:t>gio va quedando cada vez mejor organi</w:t>
        <w:softHyphen/>
        <w:t>zado. Nuevas vocaciones se adhieren a la nacien</w:t>
        <w:softHyphen/>
        <w:t>te obra. El 13 de Junio fallece el Obispo protec</w:t>
        <w:softHyphen/>
        <w:t>tor que tanto ha impulsado la acción de la Funda</w:t>
        <w:softHyphen/>
        <w:t>dor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29 de Marzo. Reciben la autoriza</w:t>
        <w:softHyphen/>
        <w:t xml:space="preserve">ción para abrir otro nuevo Colegio en Segov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Abre otra nueva Casa en el Esco</w:t>
        <w:softHyphen/>
        <w:t>rial. Este mismo año viaja a Man</w:t>
        <w:softHyphen/>
        <w:t>re</w:t>
        <w:softHyphen/>
        <w:t>sa, para asistir a su padre moribun</w:t>
        <w:softHyphen/>
        <w:t>do. Visita a su hermana, Carmelita Des</w:t>
        <w:softHyphen/>
        <w:t>calz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0 de Octubre. En medio de difi</w:t>
        <w:softHyphen/>
        <w:t>cultades, se inicia la casa de Ma</w:t>
        <w:softHyphen/>
        <w:t>drid. En 1899, la de Pozoblanco en Cór</w:t>
        <w:softHyphen/>
        <w:t>doba. En Noviembre de 1902 abre la casa de Al</w:t>
        <w:softHyphen/>
        <w:t>ma</w:t>
        <w:softHyphen/>
        <w:t>dén, en la provincia de Ciudad Real. Al año siguiente es la de Valdepeñas la que ocupa sus atenciones. También se abre la de Nur</w:t>
        <w:softHyphen/>
        <w:t>chante, cerca de Est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19 de Septiembre. Recibe la apro</w:t>
        <w:softHyphen/>
        <w:t>ba</w:t>
        <w:softHyphen/>
        <w:t>ción Pontificia del Instituto por parte de S. S. Pío X, con el Decreto de Alaba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Su salud es mala y debe gober</w:t>
        <w:softHyphen/>
        <w:t>nar la Congregación con ayuda de sus Consejeras, que siempre respetan sus consignas gene</w:t>
        <w:softHyphen/>
        <w:t>rosas y llenas de sabidu</w:t>
        <w:softHyphen/>
        <w:t>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En Abril su salud se deteriora rápida</w:t>
        <w:softHyphen/>
        <w:t>mente. Ha de guardar cama. Su muerte se produce el 25 de Julio de 1911, a las ocho y cuarto de la tarde, en la casa de la calle de la Princesa, en Madrid. Es inhumada en el cementerio municipal de San Jus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Fue Beatificada por Juan Pablo II el 15 de Marzo de 1998. </w:t>
      </w:r>
      <w:r>
        <w:rPr>
          <w:rFonts w:cs="Arial" w:ascii="Arial" w:hAnsi="Arial"/>
          <w:spacing w:val="-2"/>
          <w:sz w:val="18"/>
          <w:szCs w:val="18"/>
          <w:lang w:val="es-ES_tradnl"/>
        </w:rPr>
        <w:t>Fue</w:t>
      </w:r>
      <w:r>
        <w:rPr>
          <w:rFonts w:cs="Arial" w:ascii="Arial" w:hAnsi="Arial"/>
          <w:sz w:val="18"/>
          <w:szCs w:val="18"/>
        </w:rPr>
        <w:t>canonizada el 21 de octubre de 2012 por Benedicto XV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xml:space="preserve">- Reglas y Constitucione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manas Concepcion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l Colegio de 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cepcionistas de Sto. Domin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M. Carmen siem</w:t>
        <w:softHyphen/>
        <w:t>pre vi</w:t>
        <w:softHyphen/>
        <w:t>vió pendiente de la voluntad divina, con espíritu apasiona</w:t>
        <w:softHyphen/>
        <w:t>do por la verdad. Por eso, el primer centro de referencia de su mensaje educador estaba situado en la búsqueda y en el cumplimiento de la volun</w:t>
        <w:softHyphen/>
        <w:t>tad del Señor. El segundo eran las almas de las niñas que había que preparar para que el amor a Dios entrara en ellas en abundanc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que está más unida a El, será la que más frutos alcance en el terreno de la ense</w:t>
        <w:softHyphen/>
        <w:t>ñanza."          (Cit. Baztán. Recuer</w:t>
        <w:softHyphen/>
        <w:t>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que amar a las niñas par ganar</w:t>
        <w:softHyphen/>
        <w:t>las al amor y llevarlas a Dios, que es donde está el verda</w:t>
        <w:softHyphen/>
        <w:t>dero amor. La instruc</w:t>
        <w:softHyphen/>
        <w:t xml:space="preserve">ción sola no es suficiente. Hay que entrar en el mundo de la piedad, hay que entrar en el alma de las niñas para estar unidas con Cristo."  </w:t>
        <w:tab/>
        <w:t xml:space="preserve">          (Cit. M. Baztán. Re</w:t>
        <w:softHyphen/>
        <w:t>cuer</w:t>
        <w:softHyphen/>
        <w:t>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Seamos como aljibes que se llenan por el estudio y la oración de ciencia y de virtud, para des</w:t>
        <w:softHyphen/>
        <w:t>pués repartirlos entre esos seres que, con sus travesuras y moles</w:t>
        <w:softHyphen/>
        <w:t>tias, han de labrar nuestra gloria y felici</w:t>
        <w:softHyphen/>
        <w:t>dad."</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5 Octubre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Hay que formar el tierno corazón de los niños y niñas en el santo temor de Dios... enseñán</w:t>
        <w:softHyphen/>
        <w:t>dolos la doctrina cris</w:t>
        <w:softHyphen/>
        <w:t>tiana y estimu</w:t>
        <w:softHyphen/>
        <w:t>lándoles en la práctica de la virtud."</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por A. Valls pg.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Es preciso que acudamos a la ora</w:t>
        <w:softHyphen/>
        <w:t>ción, que nos humillemos y que, acatando la volun</w:t>
        <w:softHyphen/>
        <w:t>tad divina, obedezcamos ciega</w:t>
        <w:softHyphen/>
        <w:t>mente y cual tierno niño que se deja guiar por su madre; así nosotras nos abando</w:t>
        <w:softHyphen/>
        <w:t>naremos a la conformi</w:t>
        <w:softHyphen/>
        <w:t xml:space="preserve">dad con la voluntad divin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5 Octubre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Con el amor todo se con</w:t>
        <w:softHyphen/>
        <w:t>sigue. Por eso es tan impor</w:t>
        <w:softHyphen/>
        <w:t>tante amar y demostrar amor a las alumnas para acercarlas hacia Dios de forma since</w:t>
        <w:softHyphen/>
        <w:t>ra y definitiva. La palabra amor era fundamen</w:t>
        <w:softHyphen/>
        <w:t>ta</w:t>
        <w:softHyphen/>
        <w:t>l en sus for</w:t>
        <w:softHyphen/>
        <w:t>mas de entender la vida y la educa</w:t>
        <w:softHyphen/>
        <w:t>ción. En consecuencia, desa</w:t>
        <w:softHyphen/>
        <w:t xml:space="preserve">rrollaba la pedagogía de la acción y del sacrificio, de la entrega y de la fidelidad al querer del Señor.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necesita amor y cariño para enseñar</w:t>
        <w:softHyphen/>
        <w:t>las y tratarlas, porque más se consigue con la dulzura que con la dure</w:t>
        <w:softHyphen/>
        <w:t>za y el rigor. Aun</w:t>
        <w:softHyphen/>
        <w:t>que a veces se deben emplear estos si los de</w:t>
        <w:softHyphen/>
        <w:t xml:space="preserve">más medios no alcanzan, pero siempre con moderación y prudencia."  </w:t>
        <w:tab/>
        <w:t xml:space="preserve">       (Cit. A. Valls. 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Hemos de formar el corazón de la niña según el modelo santo de la criatura más perfecta que salió de las manos del Creador, la Virgen María... Eso es sentar sobre sólidas  e inalterables bases, el bienestar de las familias y la felicidad de los pueblos."        </w:t>
        <w:tab/>
        <w:t xml:space="preserve">        (Cit. A. Valls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muy fácil conocer las inclinacio</w:t>
        <w:softHyphen/>
        <w:t>nes, si se presta gran atención a las pala</w:t>
        <w:softHyphen/>
        <w:t>bras en conversaciones sostenidas des</w:t>
        <w:softHyphen/>
        <w:t>cuida</w:t>
        <w:softHyphen/>
        <w:t>damente; porque, como salen sin re</w:t>
        <w:softHyphen/>
        <w:t>gistro ni examen, dan claro indicio de lo que ocurre en el interior, ya que por las palabras se tasa la discreción y se pesa la pru</w:t>
        <w:softHyphen/>
        <w:t>dencia y por ellas se ve la bondad y la malicia del cora</w:t>
        <w:softHyphen/>
        <w:t>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 Valls pg.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nstrucción sola no basta. Es necesa</w:t>
        <w:softHyphen/>
        <w:t>rio entrar en el alma de las niñas y cada uno de los preceptos de la ley divina; pues, al pasar de este mundo al otro, lo hemos de hacer por ese puente tendido entre el cielo y la tierra, que son los diez mandamientos. Si falta uno de los ojos, el viandante no podrá seguir y menos llegar al cielo."                        (Cit. A. Valls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Fue la M. Carmen Salles firme y entu</w:t>
        <w:softHyphen/>
        <w:t>siasta defensora de la instrucción de las niñas. Sa</w:t>
        <w:softHyphen/>
        <w:t>bía que con buena ins</w:t>
        <w:softHyphen/>
        <w:t>truc</w:t>
        <w:softHyphen/>
        <w:t>ción se abren las puertas a todos. Por eso insistía en que sus escuelas resultaran mode</w:t>
        <w:softHyphen/>
        <w:t>los de eficacia y de for</w:t>
        <w:softHyphen/>
        <w:t>mación, en función del servi</w:t>
        <w:softHyphen/>
        <w:t>cio al Se</w:t>
        <w:softHyphen/>
        <w:t>ñor y a las almas por el Se</w:t>
        <w:softHyphen/>
        <w:t>ñor. Con la misma hon</w:t>
        <w:softHyphen/>
        <w:t>radez que había procedido en su vida, sabía exigir claridad y entrega a sus seguidor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as las niñas se esforza</w:t>
        <w:softHyphen/>
        <w:t>rán por ins</w:t>
        <w:softHyphen/>
        <w:t>truir</w:t>
        <w:softHyphen/>
        <w:t>se y aprender cuanto se les ense</w:t>
        <w:softHyphen/>
        <w:t>ñe, aplicán</w:t>
        <w:softHyphen/>
        <w:t>dose para adelantar en la cien</w:t>
        <w:softHyphen/>
        <w:t>cia y en todo cuanto deben estar instrui</w:t>
        <w:softHyphen/>
        <w:t xml:space="preserve">das, para cuando sus padres las quieran sacar del Colegio."  </w:t>
        <w:tab/>
        <w:t xml:space="preserve">        (Cit. A. Valls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entiendan y se persuadan que han de aprender las buenas costumbres y santas virtudes, así como las letras y las labores propias de su sexo... a fin e alcanzar las cualidades que deben ador</w:t>
        <w:softHyphen/>
        <w:t>nar a una joven cristina en cualquier estado en que Dios la coloqu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 Valls pg.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este Colegio de niñas donde la mujer, base de la sociedad entera y fun</w:t>
        <w:softHyphen/>
        <w:t>da</w:t>
        <w:softHyphen/>
        <w:t>mento de la familia, puede adquirir la instruc</w:t>
        <w:softHyphen/>
        <w:t>ción y educación que le es necesa</w:t>
        <w:softHyphen/>
        <w:t>ria para desem</w:t>
        <w:softHyphen/>
        <w:t>peñar la triple misión que Dios le tiene con</w:t>
        <w:softHyphen/>
        <w:t>fiada en el mundo que es, ser hija, espo</w:t>
        <w:softHyphen/>
        <w:t>sa y m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 Valls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todas las casas, además de las clases de señoritas o niñas de pago, edu</w:t>
        <w:softHyphen/>
        <w:t>ca</w:t>
        <w:softHyphen/>
        <w:t>rán también niños pobres o sin retribu</w:t>
        <w:softHyphen/>
        <w:t>ción, a juicio de los superi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todos los pormenores de las cla</w:t>
        <w:softHyphen/>
        <w:t>ses, que aquí sólo se hacen indicacio</w:t>
        <w:softHyphen/>
        <w:t>nes, se atendrán las maestras al regla</w:t>
        <w:softHyphen/>
        <w:t>mento que tendrán para que, con orden y méto</w:t>
        <w:softHyphen/>
        <w:t>do, se consiga la mejor instrucción y educación de las niñas que se encomien</w:t>
        <w:softHyphen/>
        <w:t>den a sus cuida</w:t>
        <w:softHyphen/>
        <w:t>dos de cada día."        (Carta de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e Colegio tiene la ventaja de mar</w:t>
        <w:softHyphen/>
        <w:t>char a su objetivo bajo la unidad de ac</w:t>
        <w:softHyphen/>
        <w:t>ción, la uni</w:t>
        <w:softHyphen/>
        <w:t>dad de principios, la unidad de senti</w:t>
        <w:softHyphen/>
        <w:t>mientos y método, que produce en el alma de las educandas espíritu de orden, de unión, de inocencia, de amor al estu</w:t>
        <w:softHyphen/>
        <w:t>dio y a la labor de cada u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obre todo, un espíritu completamen</w:t>
        <w:softHyphen/>
        <w:t>te cristia</w:t>
        <w:softHyphen/>
        <w:t>no. Una vigilancia delicada y conti</w:t>
        <w:softHyphen/>
        <w:t>nua cerca de las niñas es la garantía de este resultado moral y religi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specto del Colegio de Pozo</w:t>
        <w:softHyphen/>
        <w:t>blan</w:t>
        <w:softHyphen/>
        <w:t>c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maestras deberán estar en las cla</w:t>
        <w:softHyphen/>
        <w:t>ses y en sus respectivos lugares un cuarto de hora antes de dar la campana</w:t>
        <w:softHyphen/>
        <w:t>da de entrar las niñas, sin poder separar</w:t>
        <w:softHyphen/>
        <w:t>se de allí mien</w:t>
        <w:softHyphen/>
        <w:t>tras estén aquellas, no pudiéndose marchar, a no ser por una pre</w:t>
        <w:softHyphen/>
        <w:t>cisa y urgente neces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93.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urante las horas de clase, las alum</w:t>
        <w:softHyphen/>
        <w:t>nas que no reciben enseñanza directa de las profesoras se ocupan en el trabajo de las labores propias de su sexo, o en ejerci</w:t>
        <w:softHyphen/>
        <w:t>cios escritos, preparados de ante</w:t>
        <w:softHyphen/>
        <w:t>mano por la profes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24.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estruiría sus buenos inten</w:t>
        <w:softHyphen/>
        <w:t>tos si anduviera con tal temor de ser pesada o moles</w:t>
        <w:softHyphen/>
        <w:t>ta que dejara de aplicar los reme</w:t>
        <w:softHyphen/>
        <w:t>dios necesa</w:t>
        <w:softHyphen/>
        <w:t>rios para la corrección, o suspendiera otros des</w:t>
        <w:softHyphen/>
        <w:t xml:space="preserve">pués de aplicados, esterilizando por este medio su trabaj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A. Valls  pg. 42)</w:t>
      </w:r>
    </w:p>
    <w:p>
      <w:pPr>
        <w:pStyle w:val="TextBody"/>
        <w:rPr/>
      </w:pPr>
      <w:r>
        <w:br w:type="column"/>
      </w:r>
      <w:r>
        <w:drawing>
          <wp:anchor behindDoc="1" distT="0" distB="0" distL="114935" distR="114935" simplePos="0" locked="0" layoutInCell="0" allowOverlap="1" relativeHeight="7">
            <wp:simplePos x="0" y="0"/>
            <wp:positionH relativeFrom="column">
              <wp:posOffset>1306195</wp:posOffset>
            </wp:positionH>
            <wp:positionV relativeFrom="paragraph">
              <wp:posOffset>354965</wp:posOffset>
            </wp:positionV>
            <wp:extent cx="1862455" cy="2806700"/>
            <wp:effectExtent l="0" t="0" r="0" b="0"/>
            <wp:wrapTight wrapText="bothSides">
              <wp:wrapPolygon edited="0">
                <wp:start x="-66" y="0"/>
                <wp:lineTo x="-66" y="21533"/>
                <wp:lineTo x="21600" y="21533"/>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1862455" cy="2806700"/>
                    </a:xfrm>
                    <a:prstGeom prst="rect">
                      <a:avLst/>
                    </a:prstGeom>
                  </pic:spPr>
                </pic:pic>
              </a:graphicData>
            </a:graphic>
          </wp:anchor>
        </w:drawing>
      </w:r>
      <w:r>
        <w:rPr>
          <w:rFonts w:eastAsia="Helvetica"/>
        </w:rPr>
        <w:t xml:space="preserve">  </w:t>
      </w:r>
      <w:r>
        <w:rPr/>
        <w:t>10. "Siendo el ejercicio de la enseñanza el fundamento de este Instituto... deberá ser tenida en singular recomendación por todas las que sean llamadas a esta Con</w:t>
        <w:softHyphen/>
        <w:t>gregación, y de manera que jamás se omi</w:t>
        <w:softHyphen/>
        <w:t>ta, sino que vaya cada día en aumen</w:t>
        <w:softHyphen/>
        <w:t xml:space="preserve">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nes. I.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e les debe alimentar con sanas lec</w:t>
        <w:softHyphen/>
        <w:t>cio</w:t>
        <w:softHyphen/>
        <w:t>nes, con prove</w:t>
        <w:softHyphen/>
        <w:t>chosos consejos, infiltrando en ellos el aroma de la virtud y de la honra</w:t>
        <w:softHyphen/>
        <w:t>dez."           (Cit. A. Valls pg.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rPr>
        <w:t xml:space="preserve">   </w:t>
      </w:r>
      <w:r>
        <w:rPr/>
        <w:t>12. "Han de hacerlas adelantar en las cien</w:t>
        <w:softHyphen/>
        <w:t>cias y en todo en lo que han de estar instrui</w:t>
        <w:softHyphen/>
        <w:t>das para que, cuando sus padres las quieran sacar del Colegio, lleven ya los conocimien</w:t>
        <w:softHyphen/>
        <w:t>tos necesarios y la piedad indispensable para ser delante de todos modelo de virtud y de vida cristiana. Así lograremos que ninguna desmienta que fue educada en una casa de María Inma</w:t>
        <w:softHyphen/>
        <w:t xml:space="preserve">culada."         </w:t>
        <w:tab/>
        <w:t xml:space="preserve">  (Constitucio</w:t>
        <w:softHyphen/>
        <w:t>nes. 45. 10)</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as del documento: "La Educación en el proyecto concepcionista de Carmen Salles". Asunción Valls. Publicación interna de la Congre</w:t>
        <w:softHyphen/>
        <w:t>gación. 1987.</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3:00Z</dcterms:created>
  <dc:creator>Gráficas Lafalpoo, s.a.</dc:creator>
  <dc:description/>
  <cp:keywords/>
  <dc:language>en-US</dc:language>
  <cp:lastModifiedBy>Angelical V5</cp:lastModifiedBy>
  <dcterms:modified xsi:type="dcterms:W3CDTF">2014-06-17T11:13:00Z</dcterms:modified>
  <cp:revision>2</cp:revision>
  <dc:subject/>
  <dc:title/>
</cp:coreProperties>
</file>