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4790" cy="542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8600" cy="270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Hacer discurrir con un cuento en clave de  imagen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Muchas preguntas, muchas respuestas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2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Bosque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952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é h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mo 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én v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é tie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Casa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239520" cy="76200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mo se h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ónde est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én v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mo se ha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ert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9290" cy="693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qué sir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ónde e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én en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é tie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Ventana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6620" cy="671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mo 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ónde est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qué sir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én la hac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¿Cómo hay que hacer las cosas, fuertes o poco resistentes? ¿ Por qué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2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aja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36320" cy="762000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é 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mo 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ónde se co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dónde vie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Madera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09015" cy="762000"/>
                  <wp:effectExtent l="0" t="0" r="0" b="0"/>
                  <wp:docPr id="8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ónde se ha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mo 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ánto v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én la cor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iedra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09015" cy="76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ónde exi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mo se prep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ánto p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mo 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Techo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12190" cy="754380"/>
                  <wp:effectExtent l="0" t="0" r="0" b="0"/>
                  <wp:docPr id="10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qué sir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én lo construy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mo se cub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ónde se p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Quién hace las casas? ¿Para qué sirven las casa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2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Lobo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58520" cy="762000"/>
                  <wp:effectExtent l="0" t="0" r="0" b="0"/>
                  <wp:docPr id="11" name="Image1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mo mi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ónde v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ándo ca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 qué asus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Chimenea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81685" cy="781685"/>
                  <wp:effectExtent l="0" t="0" r="0" b="0"/>
                  <wp:docPr id="12" name="Image1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ónde se po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mo se calient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ándo se encien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Cómo se limpi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Fuego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81685" cy="696595"/>
                  <wp:effectExtent l="0" t="0" r="0" b="0"/>
                  <wp:docPr id="13" name="Image1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Cómo se enciend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Quién lo emple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Cómo se apag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Qué lo mantiene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Trabajo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885825"/>
                  <wp:effectExtent l="0" t="0" r="0" b="0"/>
                  <wp:docPr id="14" name="Image1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Quién lo realiz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Dónde se hac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Qué result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Por que nos importa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Primero se relata entre todos el cuento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ada niño explica  una figura en forma de símbolo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Y cada niño responde a unas preguntas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espués se vuelve a narrar, ya entendi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onaclara.com.ar/ecommerce/images/CASITA%20CON%20MACETAS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andaluciaimagen.com/Paja_8793.jp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arkinetia.com/_recursos/Articulos/Images/Arkinetia_maderadisegno_Revista_digital_de_arquitectura_en_madera_qqqRECID0000000422-IMG001_r739.jpg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images.google.es/imgres?imgurl=http://www.arqhys.com/arquitectura/tejas-techos.jpg&amp;imgrefurl=http://www.arqhys.com/arquitectura/tejas-techos.html&amp;usg=__dkzJmHA0nYQTOVR03aP7sOefY-4=&amp;h=326&amp;w=435&amp;sz=59&amp;hl=es&amp;start=13&amp;tbnid=2AsTijMPp-BebM:&amp;tbnh=94&amp;tbnw=126&amp;prev=/images%3Fq%3Dtecho%26gbv%3D2%26hl%3Des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aplaplaclizame.files.wordpress.com/2007/08/lobo.jpg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://images.google.es/imgres?imgurl=http://api.ning.com/files/wGmNdD4VVkm41lHTpHpj0a8Pv*n-VIobcq*Zpef09fjd4XoAiIW**vbPhu99gs8aoj-4rCbgAd5AmpG723BdZv2R3kyvgzFr/chimenea.jpg&amp;imgrefurl=http://lanieve.ning.com/xn/detail/2613170:BlogPost:3484&amp;usg=__wVzCpSKLmjGc4sy90Y0G16vFj1E=&amp;h=400&amp;w=397&amp;sz=29&amp;hl=es&amp;start=1&amp;tbnid=YNiGNsgnz-7gJM:&amp;tbnh=124&amp;tbnw=123&amp;prev=/images%3Fq%3Dchimenea%26gbv%3D2%26hl%3Des" TargetMode="External"/><Relationship Id="rId20" Type="http://schemas.openxmlformats.org/officeDocument/2006/relationships/image" Target="media/image13.jpeg"/><Relationship Id="rId21" Type="http://schemas.openxmlformats.org/officeDocument/2006/relationships/hyperlink" Target="http://images.google.es/imgres?imgurl=http://3.bp.blogspot.com/_MU5a1iHJKYA/RuBYvP_cB-I/AAAAAAAAAGg/eBDHRQxEM2c/s400/private02chimenea.jpg&amp;imgrefurl=http://grupopoeticovertice.blogspot.com/&amp;usg=__2L115hfqDUrFsRDq1h5234v4FT8=&amp;h=400&amp;w=300&amp;sz=27&amp;hl=es&amp;start=6&amp;tbnid=7PkuKUBxXFff9M:&amp;tbnh=124&amp;tbnw=93&amp;prev=/images%3Fq%3Dchimenea%26gbv%3D2%26hl%3Des" TargetMode="External"/><Relationship Id="rId22" Type="http://schemas.openxmlformats.org/officeDocument/2006/relationships/image" Target="media/image14.jpeg"/><Relationship Id="rId23" Type="http://schemas.openxmlformats.org/officeDocument/2006/relationships/hyperlink" Target="http://images.google.es/imgres?imgurl=http://www.blogdetrabajo.com/wp-content/uploads/trabajo_enfoque.jpg&amp;imgrefurl=http://www.blogdetrabajo.com/trabajo/chistes-del-trabajo&amp;usg=__h0FRXlqNjfaYKD-eLbl_cqQppcA=&amp;h=300&amp;w=400&amp;sz=22&amp;hl=es&amp;start=3&amp;tbnid=gM3-chG0MXNfeM:&amp;tbnh=93&amp;tbnw=124&amp;prev=/images%3Fq%3Dtrabajo%26gbv%3D2%26hl%3De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5:03:00Z</dcterms:created>
  <dc:creator>PECHI</dc:creator>
  <dc:description/>
  <cp:keywords/>
  <dc:language>en-US</dc:language>
  <cp:lastModifiedBy>PECHI</cp:lastModifiedBy>
  <dcterms:modified xsi:type="dcterms:W3CDTF">2009-06-20T15:03:00Z</dcterms:modified>
  <cp:revision>2</cp:revision>
  <dc:subject/>
  <dc:title>  </dc:title>
</cp:coreProperties>
</file>