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t>Atención</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center"/>
        <w:rPr>
          <w:rFonts w:ascii="Arial" w:hAnsi="Arial" w:cs="Arial"/>
          <w:b/>
          <w:b/>
          <w:spacing w:val="-2"/>
          <w:sz w:val="20"/>
          <w:szCs w:val="20"/>
          <w:lang w:val="es-ES_tradnl"/>
        </w:rPr>
      </w:pPr>
      <w:r>
        <w:rPr/>
        <w:drawing>
          <wp:inline distT="0" distB="0" distL="0" distR="0">
            <wp:extent cx="199517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95170" cy="1925955"/>
                    </a:xfrm>
                    <a:prstGeom prst="rect">
                      <a:avLst/>
                    </a:prstGeom>
                  </pic:spPr>
                </pic:pic>
              </a:graphicData>
            </a:graphic>
          </wp:inline>
        </w:drawing>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2"/>
          <w:szCs w:val="22"/>
          <w:lang w:val="es-ES_tradnl"/>
        </w:rPr>
        <w:t>Es la cualidad psicológica por la que la persona dirige todas sus facultades inter</w:t>
        <w:softHyphen/>
        <w:t>nas y externas (mente y sentidos) hacia un objeto, también interno o exter</w:t>
        <w:softHyphen/>
        <w:t>no (mental o sensori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atención puede ser espontánea o voluntaria. La primera se rige por los estímulos naturales o artifi</w:t>
        <w:softHyphen/>
        <w:t>ciales. La segunda se gobierna por la volun</w:t>
        <w:softHyphen/>
        <w:t>tad.</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a la intensidad puede ser frágil y dispersiva, llegando a su atrofia, estado o tendencia que se denomina distracción. Y puede ser intensa y pro</w:t>
        <w:softHyphen/>
        <w:t>funda, incluso hasta llegar a la abstrac</w:t>
        <w:softHyphen/>
        <w:t>ción, a la obsesión y a la polarización.</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niño tiende por naturaleza (ausen</w:t>
        <w:softHyphen/>
        <w:t>cia de fuerza volitiva) a la atención es</w:t>
        <w:softHyphen/>
        <w:t>pontá</w:t>
        <w:softHyphen/>
        <w:t>nea y frágil y muy poco a la volun</w:t>
        <w:softHyphen/>
        <w:t>taria sostenida. El adulto normal es más ca</w:t>
        <w:softHyphen/>
        <w:t>paz de aten</w:t>
        <w:softHyphen/>
        <w:t>der por deber (por volun</w:t>
        <w:softHyphen/>
        <w:t>tad) o por nece</w:t>
        <w:softHyphen/>
        <w:t>sidad (convenien</w:t>
        <w:softHyphen/>
        <w:t>ci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formación del escolar y en todo proceso de educación, el cultivo de la atención es cuestión clave para el aprovecha</w:t>
        <w:softHyphen/>
        <w:t>miento del tiempo, para la acogida de los men</w:t>
        <w:softHyphen/>
        <w:t>sajes y organización de la perso</w:t>
        <w:softHyphen/>
        <w:t>na. Y cuanto más pequeño e inmaduro es el sujeto, más precisa los intereses concre</w:t>
        <w:softHyphen/>
        <w:t>tos e inmediatos para "atender", ya que más incapaz se halla de poner en juego la voluntad cuanto más inmaduro es el sujeto.</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fesor debe aprovechar los métodos psicológicos adecuados a cada edad y a cada tema, para estimular la atención espontánea en los pequeños e inmaduros y la voluntaria en los mayo</w:t>
        <w:softHyphen/>
        <w:t>res. Lo logrará si crea estímulos sufi</w:t>
        <w:softHyphen/>
        <w:t>cientes para que el trabajo mental del catequi</w:t>
        <w:softHyphen/>
        <w:t>zando sea eficaz. Este principio vale tanto en la cate</w:t>
        <w:softHyphen/>
        <w:t>quesis estricta</w:t>
        <w:softHyphen/>
        <w:t>mente dicha como en los aprendi</w:t>
        <w:softHyphen/>
        <w:t>za</w:t>
        <w:softHyphen/>
        <w:t>jes de la vida.  No se consigue fácil</w:t>
        <w:softHyphen/>
        <w:t>mente si no se em</w:t>
        <w:softHyphen/>
        <w:t>plean procedimientos convenien</w:t>
        <w:softHyphen/>
        <w:t xml:space="preserve">tes. </w:t>
      </w:r>
    </w:p>
    <w:p>
      <w:pPr>
        <w:pStyle w:val="Normal"/>
        <w:spacing w:lineRule="atLeast" w:line="24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spacing w:lineRule="atLeast" w:line="240"/>
        <w:jc w:val="both"/>
        <w:rPr>
          <w:rFonts w:ascii="Arial" w:hAnsi="Arial" w:cs="Arial"/>
          <w:b/>
          <w:b/>
          <w:color w:val="FF0000"/>
          <w:spacing w:val="-2"/>
          <w:sz w:val="22"/>
          <w:szCs w:val="22"/>
          <w:lang w:val="es-ES_tradnl"/>
        </w:rPr>
      </w:pPr>
      <w:r>
        <w:rPr>
          <w:rFonts w:eastAsia="Arial" w:cs="Arial" w:ascii="Arial" w:hAnsi="Arial"/>
          <w:b/>
          <w:color w:val="FF0000"/>
          <w:spacing w:val="-2"/>
          <w:sz w:val="22"/>
          <w:szCs w:val="22"/>
          <w:lang w:val="es-ES_tradnl"/>
        </w:rPr>
        <w:t xml:space="preserve">   </w:t>
      </w:r>
      <w:r>
        <w:rPr>
          <w:rFonts w:cs="Arial" w:ascii="Arial" w:hAnsi="Arial"/>
          <w:b/>
          <w:color w:val="FF0000"/>
          <w:spacing w:val="-2"/>
          <w:sz w:val="22"/>
          <w:szCs w:val="22"/>
          <w:lang w:val="es-ES_tradnl"/>
        </w:rPr>
        <w:t>Son recomen</w:t>
        <w:softHyphen/>
        <w:t>dables tres criterios:</w:t>
      </w:r>
    </w:p>
    <w:p>
      <w:pPr>
        <w:pStyle w:val="Normal"/>
        <w:spacing w:lineRule="atLeast" w:line="24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ara atraer la atención hay que aco</w:t>
        <w:softHyphen/>
        <w:t>modar los contenidos a las capacida</w:t>
        <w:softHyphen/>
        <w:t>des de los sujetos. Con niños pequeños el camino casi único son los sentidos. Con mayores hay que fomentar los inte</w:t>
        <w:softHyphen/>
        <w:t>re</w:t>
        <w:softHyphen/>
        <w:t>ses, la emulación y la autodiscipli</w:t>
        <w:softHyphen/>
        <w:t>n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deben fomentar hábitos de aten</w:t>
        <w:softHyphen/>
        <w:t>ción mediante las actividades dirigidas, el orden, la repetición de ejercicios prác</w:t>
        <w:softHyphen/>
        <w:t>ti</w:t>
        <w:softHyphen/>
        <w:t>cos, la inmediata explora</w:t>
        <w:softHyphen/>
        <w:t>ción de conoci</w:t>
        <w:softHyphen/>
        <w:t>mientos, incluso con ejercicios muy elementales que dispongan al trabajo pre</w:t>
        <w:softHyphen/>
        <w:t>vis</w:t>
        <w:softHyphen/>
        <w:t>to y afectivamente comprometedor.</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clima del grupo facilita o dificulta la atención de cada miembro del mismo. Es importante crear "ayudas" ajenas o clima de acogida e interés en las mate</w:t>
        <w:softHyphen/>
        <w:t>rias y actividades que se hacen.</w:t>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e debe olvidar que los niños alte</w:t>
        <w:softHyphen/>
        <w:t>rados por muchas horas de televisión o carentes de hábitos de trabajo hallan especiales dificultades en atender. El educa</w:t>
        <w:softHyphen/>
        <w:t>dor debe suplir con su habi</w:t>
        <w:softHyphen/>
        <w:t>lidad, con estímu</w:t>
        <w:softHyphen/>
        <w:t>los y reclamos lo que espon</w:t>
        <w:softHyphen/>
        <w:t>táneamente el educando no consigu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ener en cuenta también que la atención, como las demás facultades humanas, reclama una formación adecuada. Si esa formación la fijación en objetivos preseleccionados resulta fatigosa. Cuanto más pequeño es el niño, más predomina la atención espontánea. Cuanto más “educado”, cuanto más formado más puede ponerse en uso la atención intencional.</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uanto más formada se halle la mente más capacitada se muestra en atender a objetos abstractos, simbólicos, generales, relacionales, verbales, superando la primera atención humana que es prioritariamente sensorial: visual, táctil auditiva</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alumnos distraídos, dispersivos, incapaces de mantener suficiente tiempo la atención en objetos convenientes,, adolecen siempre, de una suficiente formación por parte de sus profesores o de un clima cultural adecuando por parte de su hogar familiar o del ritmo de vida que la sociedad que les rodea les impone.</w:t>
      </w:r>
    </w:p>
    <w:p>
      <w:pPr>
        <w:pStyle w:val="Normal"/>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profesor, por distraído y rutinario que sea, sabe que sin ejercicios adecuados y sin estímulos suficientes, sus escolares encuentran dificultades enormes para concentrarse y hace lo posible por orientar el trabajo de los escolares con reclamos atractiv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pPr>
      <w:r>
        <w:rPr/>
        <w:drawing>
          <wp:inline distT="0" distB="0" distL="0" distR="0">
            <wp:extent cx="332740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27400" cy="2496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43:00Z</dcterms:created>
  <dc:creator>Pechi</dc:creator>
  <dc:description/>
  <dc:language>en-US</dc:language>
  <cp:lastModifiedBy>PECHI</cp:lastModifiedBy>
  <cp:lastPrinted>2006-06-04T20:18:00Z</cp:lastPrinted>
  <dcterms:modified xsi:type="dcterms:W3CDTF">2012-08-26T09:43:00Z</dcterms:modified>
  <cp:revision>2</cp:revision>
  <dc:subject/>
  <dc:title>Atención</dc:title>
</cp:coreProperties>
</file>