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 w:val="36"/>
          <w:szCs w:val="36"/>
          <w:lang w:val="es-ES_tradnl"/>
        </w:rPr>
        <w:t>Person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FF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FF0000"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 un concepto psicológico y depen</w:t>
        <w:softHyphen/>
        <w:t>diente, y en parte derivado, del con</w:t>
        <w:softHyphen/>
        <w:t>cepto de persona. Se puede entender como la "conciencia de ser persona", de ser hom</w:t>
        <w:softHyphen/>
        <w:t>bre singular, libre, y de ser origen del conjunto de ras</w:t>
        <w:softHyphen/>
        <w:t>gos activos y dinámicos que se despren</w:t>
        <w:softHyphen/>
        <w:t>den de ese concepto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os psicólogos modernos han diferen</w:t>
        <w:softHyphen/>
        <w:t>ciado y discutido, según postulados y presupuestos variables, el concepto de persona, uno de los más complejos en las ciencias del hombre.   El personalismo psicológico de Gor</w:t>
        <w:softHyphen/>
        <w:t xml:space="preserve">don Alport la identifica con </w:t>
      </w:r>
      <w:r>
        <w:rPr>
          <w:rFonts w:cs="Arial" w:ascii="Arial" w:hAnsi="Arial"/>
          <w:b/>
          <w:i/>
          <w:iCs/>
          <w:spacing w:val="-2"/>
          <w:lang w:val="es-ES_tradnl"/>
        </w:rPr>
        <w:t>"el conjunto de rasgos psicobiológicos que mueven al hombre a situarse adecuadamente en su me</w:t>
        <w:softHyphen/>
        <w:t>dio</w:t>
      </w:r>
      <w:r>
        <w:rPr>
          <w:rFonts w:cs="Arial" w:ascii="Arial" w:hAnsi="Arial"/>
          <w:b/>
          <w:spacing w:val="-2"/>
          <w:lang w:val="es-ES_tradnl"/>
        </w:rPr>
        <w:t>" (La Personalidad. Cap. 1). Es defini</w:t>
        <w:softHyphen/>
        <w:t>ción que no dice lo que es, sino lo que produ</w:t>
        <w:softHyphen/>
        <w:t>ce. Y, al decir rasgos y ver la perso</w:t>
        <w:softHyphen/>
        <w:t>na como una integración de ellos, obliga a buscar una referencia o punto central que es el yo (la conciencia de identidad) y una serie de elementos derivados del yo (actitudes, predisposiciones) y confi</w:t>
        <w:softHyphen/>
        <w:t>gu</w:t>
        <w:softHyphen/>
        <w:t>rados por las facultades radicales de le hombre: la inteligencia (valores, criterios, ideas), la voluntad (opciones, motivos, adhesiones) y la afectividad (intereses, sentimientos)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También conviene recordar que el concepto de personalidad se emplea con frecuencia en un sentido sociológico de representación o de identificación. Tener personalidad social o ser una personali</w:t>
        <w:softHyphen/>
        <w:t>dad es reflejar una dignidad o reclamar una atención que supera todo lo que re</w:t>
        <w:softHyphen/>
        <w:t>sulta ordinario y vulg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 Filosofía se entiende por personalismo cual</w:t>
        <w:softHyphen/>
        <w:t>quier movimiento ideológico que colo</w:t>
        <w:softHyphen/>
        <w:t>que a la persona en el centro de las reflexio</w:t>
        <w:softHyphen/>
        <w:t>nes. Más que un sistema con postulados autónomos, claros y definidos es una forma de enten</w:t>
        <w:softHyphen/>
        <w:t>der al hombre como ser libre y responsa</w:t>
        <w:softHyphen/>
        <w:t>ble, como persona. Se con</w:t>
        <w:softHyphen/>
        <w:t>vierte este térmi</w:t>
        <w:softHyphen/>
        <w:t>no y el concep</w:t>
        <w:softHyphen/>
        <w:t>to que implica en adjetivo de movi</w:t>
        <w:softHyphen/>
        <w:t>mien</w:t>
        <w:softHyphen/>
        <w:t>tos para</w:t>
        <w:softHyphen/>
        <w:t>lelos, tales como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- Vitalismo persona</w:t>
        <w:softHyphen/>
        <w:t>lista de W. Dilthey (1833-1912) con "</w:t>
      </w:r>
      <w:r>
        <w:rPr>
          <w:rFonts w:cs="Arial" w:ascii="Arial" w:hAnsi="Arial"/>
          <w:b/>
          <w:i/>
          <w:iCs/>
          <w:spacing w:val="-2"/>
          <w:lang w:val="es-ES_tradnl"/>
        </w:rPr>
        <w:t>In</w:t>
        <w:softHyphen/>
        <w:t>troducción a las ciencias del espíritu</w:t>
      </w:r>
      <w:r>
        <w:rPr>
          <w:rFonts w:cs="Arial" w:ascii="Arial" w:hAnsi="Arial"/>
          <w:b/>
          <w:spacing w:val="-2"/>
          <w:lang w:val="es-ES_tradnl"/>
        </w:rPr>
        <w:t>" y H. Bergson (1859-1941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impulso vital</w:t>
      </w:r>
      <w:r>
        <w:rPr>
          <w:rFonts w:cs="Arial" w:ascii="Arial" w:hAnsi="Arial"/>
          <w:b/>
          <w:spacing w:val="-2"/>
          <w:lang w:val="es-ES_tradnl"/>
        </w:rPr>
        <w:t>", dando a la vida la primac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- Socialismo personalista o liberalismo per</w:t>
        <w:softHyphen/>
        <w:t>sonalista con Paolo Freire (1921-1997) en su libro "</w:t>
      </w:r>
      <w:r>
        <w:rPr>
          <w:rFonts w:cs="Arial" w:ascii="Arial" w:hAnsi="Arial"/>
          <w:b/>
          <w:i/>
          <w:iCs/>
          <w:spacing w:val="-2"/>
          <w:lang w:val="es-ES_tradnl"/>
        </w:rPr>
        <w:t>Educación como prác</w:t>
        <w:softHyphen/>
        <w:t>tica de la libertad</w:t>
      </w:r>
      <w:r>
        <w:rPr>
          <w:rFonts w:cs="Arial" w:ascii="Arial" w:hAnsi="Arial"/>
          <w:b/>
          <w:spacing w:val="-2"/>
          <w:lang w:val="es-ES_tradnl"/>
        </w:rPr>
        <w:t>" y Luis Lavelle (1882-1951) en su estudio "</w:t>
      </w:r>
      <w:r>
        <w:rPr>
          <w:rFonts w:cs="Arial" w:ascii="Arial" w:hAnsi="Arial"/>
          <w:b/>
          <w:i/>
          <w:iCs/>
          <w:spacing w:val="-2"/>
          <w:lang w:val="es-ES_tradnl"/>
        </w:rPr>
        <w:t>Del Ser</w:t>
      </w:r>
      <w:r>
        <w:rPr>
          <w:rFonts w:cs="Arial" w:ascii="Arial" w:hAnsi="Arial"/>
          <w:b/>
          <w:spacing w:val="-2"/>
          <w:lang w:val="es-ES_tradnl"/>
        </w:rPr>
        <w:t>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- La axiología personalista al estilo de Max Scheler (1874.1928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a religión"</w:t>
      </w:r>
      <w:r>
        <w:rPr>
          <w:rFonts w:cs="Arial" w:ascii="Arial" w:hAnsi="Arial"/>
          <w:b/>
          <w:spacing w:val="-2"/>
          <w:lang w:val="es-ES_tradnl"/>
        </w:rPr>
        <w:t xml:space="preserve"> o de Juan Hessen (1889-1960) en "</w:t>
      </w:r>
      <w:r>
        <w:rPr>
          <w:rFonts w:cs="Arial" w:ascii="Arial" w:hAnsi="Arial"/>
          <w:b/>
          <w:i/>
          <w:iCs/>
          <w:spacing w:val="-2"/>
          <w:lang w:val="es-ES_tradnl"/>
        </w:rPr>
        <w:t>Filosofía de los valores</w:t>
      </w:r>
      <w:r>
        <w:rPr>
          <w:rFonts w:cs="Arial" w:ascii="Arial" w:hAnsi="Arial"/>
          <w:b/>
          <w:spacing w:val="-2"/>
          <w:lang w:val="es-ES_tradnl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- Incluso algunos exis</w:t>
        <w:softHyphen/>
        <w:t>tencia</w:t>
        <w:softHyphen/>
        <w:t>lismos per</w:t>
        <w:softHyphen/>
        <w:t>so</w:t>
        <w:softHyphen/>
        <w:t>nalistas como el de Sören Kierke</w:t>
        <w:softHyphen/>
        <w:t>gaad (1813-1855) en "</w:t>
      </w:r>
      <w:r>
        <w:rPr>
          <w:rFonts w:cs="Arial" w:ascii="Arial" w:hAnsi="Arial"/>
          <w:b/>
          <w:i/>
          <w:iCs/>
          <w:spacing w:val="-2"/>
          <w:lang w:val="es-ES_tradnl"/>
        </w:rPr>
        <w:t>El ejercicio del Cristia</w:t>
        <w:softHyphen/>
        <w:t>nismo</w:t>
      </w:r>
      <w:r>
        <w:rPr>
          <w:rFonts w:cs="Arial" w:ascii="Arial" w:hAnsi="Arial"/>
          <w:b/>
          <w:spacing w:val="-2"/>
          <w:lang w:val="es-ES_tradnl"/>
        </w:rPr>
        <w:t>" y de Gabriel Marcel (1889-1973) en "</w:t>
      </w:r>
      <w:r>
        <w:rPr>
          <w:rFonts w:cs="Arial" w:ascii="Arial" w:hAnsi="Arial"/>
          <w:b/>
          <w:i/>
          <w:iCs/>
          <w:spacing w:val="-2"/>
          <w:lang w:val="es-ES_tradnl"/>
        </w:rPr>
        <w:t>Homo viator"</w:t>
      </w:r>
      <w:r>
        <w:rPr>
          <w:rFonts w:cs="Arial" w:ascii="Arial" w:hAnsi="Arial"/>
          <w:b/>
          <w:spacing w:val="-2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Con todo, Manuel Mounier (1905-1950), con su revista "</w:t>
      </w:r>
      <w:r>
        <w:rPr>
          <w:rFonts w:cs="Arial" w:ascii="Arial" w:hAnsi="Arial"/>
          <w:b/>
          <w:i/>
          <w:iCs/>
          <w:spacing w:val="-2"/>
          <w:lang w:val="es-ES_tradnl"/>
        </w:rPr>
        <w:t>L'Esprit</w:t>
      </w:r>
      <w:r>
        <w:rPr>
          <w:rFonts w:cs="Arial" w:ascii="Arial" w:hAnsi="Arial"/>
          <w:b/>
          <w:spacing w:val="-2"/>
          <w:lang w:val="es-ES_tradnl"/>
        </w:rPr>
        <w:t>" o con sus obras como "</w:t>
      </w:r>
      <w:r>
        <w:rPr>
          <w:rFonts w:cs="Arial" w:ascii="Arial" w:hAnsi="Arial"/>
          <w:b/>
          <w:i/>
          <w:iCs/>
          <w:spacing w:val="-2"/>
          <w:lang w:val="es-ES_tradnl"/>
        </w:rPr>
        <w:t>Qué es el perso</w:t>
        <w:softHyphen/>
        <w:t>nalis</w:t>
        <w:softHyphen/>
        <w:t>mo</w:t>
      </w:r>
      <w:r>
        <w:rPr>
          <w:rFonts w:cs="Arial" w:ascii="Arial" w:hAnsi="Arial"/>
          <w:b/>
          <w:spacing w:val="-2"/>
          <w:lang w:val="es-ES_tradnl"/>
        </w:rPr>
        <w:t>", genera</w:t>
        <w:softHyphen/>
        <w:t>ron una visión nueva y siste</w:t>
        <w:softHyphen/>
        <w:t>mática de la filosofía del hombr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El personalismo tuvo también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lang w:val="es-ES_tradnl"/>
        </w:rPr>
        <w:t>" o bien con "</w:t>
      </w:r>
      <w:r>
        <w:rPr>
          <w:rFonts w:cs="Arial" w:ascii="Arial" w:hAnsi="Arial"/>
          <w:b/>
          <w:i/>
          <w:iCs/>
          <w:spacing w:val="-2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lang w:val="es-ES_tradnl"/>
        </w:rPr>
        <w:t xml:space="preserve"> Y también por Karl Roges (1902-1980) con estudios al estilo de "</w:t>
      </w:r>
      <w:r>
        <w:rPr>
          <w:rFonts w:cs="Arial" w:ascii="Arial" w:hAnsi="Arial"/>
          <w:b/>
          <w:i/>
          <w:iCs/>
          <w:spacing w:val="-2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FF0000"/>
          <w:spacing w:val="-2"/>
          <w:lang w:val="es-ES_tradnl"/>
        </w:rPr>
      </w:pPr>
      <w:r>
        <w:rPr>
          <w:rFonts w:cs="Arial" w:ascii="Arial" w:hAnsi="Arial"/>
          <w:b/>
          <w:color w:val="FF0000"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FF0000"/>
          <w:spacing w:val="-2"/>
          <w:lang w:val="es-ES_tradnl"/>
        </w:rPr>
      </w:pPr>
      <w:r>
        <w:rPr/>
        <w:drawing>
          <wp:inline distT="0" distB="0" distL="0" distR="0">
            <wp:extent cx="1538605" cy="21037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color w:val="FF0000"/>
          <w:spacing w:val="-3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  <w:spacing w:val="-3"/>
          <w:lang w:val="es-ES_tradnl"/>
        </w:rPr>
        <w:t xml:space="preserve">   </w:t>
      </w:r>
      <w:r>
        <w:rPr>
          <w:rFonts w:cs="Arial" w:ascii="Arial" w:hAnsi="Arial"/>
          <w:b/>
          <w:bCs/>
          <w:color w:val="FF0000"/>
          <w:spacing w:val="-3"/>
          <w:lang w:val="es-ES_tradnl"/>
        </w:rPr>
        <w:t>Tipologías que definen la personalidad: Caracterolog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ara una buena educación es necesario co0nocer y adaptarse a la personalidad de cada escolar o de cada sujeto. 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lang w:val="es-ES_tradnl"/>
        </w:rPr>
        <w:t>Examen de ingenios</w:t>
      </w:r>
      <w:r>
        <w:rPr>
          <w:rFonts w:cs="Arial" w:ascii="Arial" w:hAnsi="Arial"/>
          <w:b/>
          <w:spacing w:val="-2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lang w:val="es-ES_tradnl"/>
        </w:rPr>
        <w:t>Los caracteres</w:t>
      </w:r>
      <w:r>
        <w:rPr>
          <w:rFonts w:cs="Arial" w:ascii="Arial" w:hAnsi="Arial"/>
          <w:b/>
          <w:spacing w:val="-2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s escuela alemana inspirada por Ernesto Kretschemer habla de dos mo</w:t>
        <w:softHyphen/>
        <w:t>dos temperamentales: esquizotímicos y ciclo</w:t>
        <w:softHyphen/>
        <w:t>tímicos; y de tres formas caracteria</w:t>
        <w:softHyphen/>
        <w:t>les: pícnicos, atléticos y leptosó</w:t>
        <w:softHyphen/>
        <w:t>mic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escuela americana de Sheldon habla de ectomórficos (o cerebrotóni</w:t>
        <w:softHyphen/>
        <w:t>cos) mesomórficos (o somatotónicos) y endo</w:t>
        <w:softHyphen/>
        <w:t>mórficos (o viscerotónicos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Y 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de los hechos en la con</w:t>
        <w:softHyphen/>
        <w:t>ciencia de forma Primaria (P) o Secundaria (R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l educador de la fe y de las virtudes cristianas debe convertir la caracterolo</w:t>
        <w:softHyphen/>
        <w:t>gía en un instrumento de apoyo a su labor educadora y catequística no en recurso para satisfacer ningún género de curiosi</w:t>
        <w:softHyphen/>
        <w:t>dad estéril.</w:t>
      </w:r>
    </w:p>
    <w:p>
      <w:pPr>
        <w:pStyle w:val="Normal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 intenciones.</w:t>
      </w:r>
    </w:p>
    <w:p>
      <w:pPr>
        <w:pStyle w:val="Normal"/>
        <w:spacing w:before="0" w:after="99"/>
        <w:jc w:val="center"/>
        <w:rPr/>
      </w:pPr>
      <w:r>
        <w:rPr/>
        <w:drawing>
          <wp:inline distT="0" distB="0" distL="0" distR="0">
            <wp:extent cx="135191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19:00Z</dcterms:created>
  <dc:creator>Pechi</dc:creator>
  <dc:description/>
  <dc:language>en-US</dc:language>
  <cp:lastModifiedBy>PECHI</cp:lastModifiedBy>
  <dcterms:modified xsi:type="dcterms:W3CDTF">2012-08-26T10:19:00Z</dcterms:modified>
  <cp:revision>2</cp:revision>
  <dc:subject/>
  <dc:title>Personalidad</dc:title>
</cp:coreProperties>
</file>