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FF0000"/>
          <w:spacing w:val="-3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FF0000"/>
          <w:spacing w:val="-3"/>
          <w:sz w:val="36"/>
          <w:szCs w:val="36"/>
          <w:lang w:val="es-ES_tradnl"/>
        </w:rPr>
        <w:t>Afectividad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  <w:t>Intereses, Actitudes, Emociones, Pasion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70C0"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color w:val="0070C0"/>
          <w:spacing w:val="-2"/>
          <w:sz w:val="20"/>
          <w:szCs w:val="20"/>
          <w:lang w:val="es-ES_tradn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/>
        <w:drawing>
          <wp:inline distT="0" distB="0" distL="0" distR="0">
            <wp:extent cx="3686810" cy="2635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Rasgo complejo de la personalidad humana, que abarca todo lo que se refiere a la existencia y manifestación de los sentimientos: emociones y pasiones, actitudes, intereses, gustos y disgustos; es decir, a lo afecto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os conceptos y explicaciones sobre la afectividad son muy variados según los autores y las escuelas de psicología. Por lo general se alude con el término "afec</w:t>
        <w:softHyphen/>
        <w:t>ti</w:t>
        <w:softHyphen/>
        <w:t>vidad" a la capacidad o facultad interior de la persona de sentir, gustar y rehuir objetos personales o materiales. Y se reservan los equivalentes para otras dimensiones: "emotividad" para las cau</w:t>
        <w:softHyphen/>
        <w:t>sas que hacen moverse en determinada dirección; "sentimentalidad" para la for</w:t>
        <w:softHyphen/>
        <w:t>ma caracterial de expresar los gustos o disgustos; simpatía o antipatía para la reacción positiva o negativa extern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La afectividad es rasgo que pedagó</w:t>
        <w:softHyphen/>
        <w:t>gica y ascéticamente fue infravalorado en las corrientes clásicas de psicología antigua. En la literatura ascética se la miraba como una debilidad hu</w:t>
        <w:softHyphen/>
        <w:t>mana y se reser</w:t>
        <w:softHyphen/>
        <w:t>vaba para la inteligencia y la volun</w:t>
        <w:softHyphen/>
        <w:t>tad la cate</w:t>
        <w:softHyphen/>
        <w:t>goría de facultades fuertes.  En la moderna psicolo</w:t>
        <w:softHyphen/>
        <w:t>gía, sobre todo personalista y humanis</w:t>
        <w:softHyphen/>
        <w:t>ta, se valora como rasgo básic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La afectividad religiosa es el conjunto de sentimientos positivos (cordialidad, atrac</w:t>
        <w:softHyphen/>
        <w:t>tivo, gusto, agrado, placer...) o negativos (miedos, repugnancias, repulsión, recelo, desagrado...) que el hombre desarrolla respecto a objetos, personas, situaciones o accio</w:t>
        <w:softHyphen/>
        <w:t>nes religiosas. Tiene una importancia decisiva en la educación de la f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a afectividad se manifiesta de dos formas: en las emociones (sentimientos momentáneos) que suscitan reacciones rápidas: sobresaltos, atractivos, excitaciones; y en las pasiones, que son sentimientos estables y continuos de tipo tranquilo como la alegría o la tristeza o de tipo violento como el odio o el amor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a educación de la afectividad implica el ayudar el catequizando a entender los propios sentimientos, a dominarlos en la medida que no conducen al bien, en desarrollarlos de manera conveniente y en compartirlos con los demás de mane</w:t>
        <w:softHyphen/>
        <w:t>ra constructiv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Por eso la educación de la afectividad y de los sentimientos religiosos es uno de los grandes objetivos y proyectos de la catequesis. Su olvido desencadena desor</w:t>
        <w:softHyphen/>
        <w:t>den, desajuste y malformación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lang w:val="es-ES_tradnl"/>
        </w:rPr>
      </w:pPr>
      <w:r>
        <w:rPr/>
        <w:drawing>
          <wp:inline distT="0" distB="0" distL="0" distR="0">
            <wp:extent cx="2218690" cy="203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3"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bCs/>
          <w:color w:val="FF0000"/>
          <w:spacing w:val="-3"/>
          <w:sz w:val="32"/>
          <w:szCs w:val="32"/>
          <w:lang w:val="es-ES_tradnl"/>
        </w:rPr>
        <w:t xml:space="preserve">    </w:t>
      </w:r>
      <w:r>
        <w:rPr>
          <w:rFonts w:cs="Arial" w:ascii="Arial" w:hAnsi="Arial"/>
          <w:b/>
          <w:bCs/>
          <w:color w:val="FF0000"/>
          <w:spacing w:val="-3"/>
          <w:sz w:val="32"/>
          <w:szCs w:val="32"/>
          <w:lang w:val="es-ES_tradnl"/>
        </w:rPr>
        <w:t>Intereses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Interés es aquello que entra dentro de la personalidad y produce agrado, atractivo y actitud de acogida. Forman manojos de corrientes en el individuo, que configuran la parte afectiva de la personalidad. Son innumera</w:t>
        <w:softHyphen/>
        <w:t>bles, tanto como son los obje</w:t>
        <w:softHyphen/>
        <w:t>tos externos que los desencadenan. Los intereses son reclamos que llegan al fondo de la conciencia y a veces de la subconsciencia. No hay intere</w:t>
        <w:softHyphen/>
        <w:t>ses ne</w:t>
        <w:softHyphen/>
        <w:t>gati</w:t>
        <w:softHyphen/>
        <w:t>vos, aunque sí los hay dirigi</w:t>
        <w:softHyphen/>
        <w:t xml:space="preserve">dos hacia objetos nocivos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Según la naturaleza del objeto y su grado de reclamo a la afectivi</w:t>
        <w:softHyphen/>
        <w:t>dad, pue</w:t>
        <w:softHyphen/>
        <w:t>den ser más intensos o más débiles, más nítidos o más confusos, más duraderos o más fugaces. Los hay objetivos y subjeti</w:t>
        <w:softHyphen/>
        <w:t>vos, alocén</w:t>
        <w:softHyphen/>
        <w:t>tricos o egocéntricos, senso</w:t>
        <w:softHyphen/>
        <w:t>riales o tras</w:t>
        <w:softHyphen/>
        <w:t>cenden</w:t>
        <w:softHyphen/>
        <w:t>tes, naturales o artifi</w:t>
        <w:softHyphen/>
        <w:t>ciales. Pero siempre son llamadas que el sujeto acoge o menospreci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Según el origen de los intereses, pue</w:t>
        <w:softHyphen/>
        <w:t>den resultar espontáneos o pueden ser provocados hábilmente desde el exterior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Nadie puede carecer de intereses, pues ellos son la forma como el ser humano se relaciona con los las perso</w:t>
        <w:softHyphen/>
        <w:t>nas, las cosas, las acciones y las situa</w:t>
        <w:softHyphen/>
        <w:t>ciones. Co</w:t>
        <w:softHyphen/>
        <w:t>nocer a un indivi</w:t>
        <w:softHyphen/>
        <w:t>duo equi</w:t>
        <w:softHyphen/>
        <w:t>vale a descubrir sus intereses. Gobernar a un sujeto supone influir en el terreno profun</w:t>
        <w:softHyphen/>
        <w:t>do de sus preferencias y recha</w:t>
        <w:softHyphen/>
        <w:t>zos.  Los intereses son las fuerzas genera</w:t>
        <w:softHyphen/>
        <w:t>trices de las actitudes. Estas son dis</w:t>
        <w:softHyphen/>
        <w:t>posiciones que adopta el sujeto ante la variedad de objetos exte</w:t>
        <w:softHyphen/>
        <w:t>riores. Los inte</w:t>
        <w:softHyphen/>
        <w:t>reses son reclamos que interpelan. Las actitudes son respuestas. Unas y otros son las for</w:t>
        <w:softHyphen/>
        <w:t>mas en que se expresa la afecti</w:t>
        <w:softHyphen/>
        <w:t>vi</w:t>
        <w:softHyphen/>
        <w:t xml:space="preserve">dad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s actitudes son reacciones globales. Toda la personalidad se orienta positiva o negativamente hacia lo que se presen</w:t>
        <w:softHyphen/>
        <w:t>ta ante sus ojos interiores como intere</w:t>
        <w:softHyphen/>
        <w:t>sante. Intereses y actitudes se individuali</w:t>
        <w:softHyphen/>
        <w:t>zan ante objetos como los grupos racia</w:t>
        <w:softHyphen/>
        <w:t>les, las ideologías políti</w:t>
        <w:softHyphen/>
        <w:t>cas, los lugares y las actividades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Uno de los campos en los que se des-a</w:t>
        <w:softHyphen/>
        <w:t>rrollan los intereses y las actitudes es el religio</w:t>
        <w:softHyphen/>
        <w:t>so o el moral, ante un santo o una virtud, ante una plegaria o una obra de caridad, entre un misterio de fe o ante un problema de moral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se campo es de obli</w:t>
        <w:softHyphen/>
        <w:t>gado estu</w:t>
        <w:softHyphen/>
        <w:t>dio para el educador de la fe. Y se debe analizar lo que suscita intereses buenos y lo que desencadena otros no tan con</w:t>
        <w:softHyphen/>
        <w:t>ve</w:t>
        <w:softHyphen/>
        <w:t>nientes. El mapa de intereses religio</w:t>
        <w:softHyphen/>
        <w:t>sos tiene que ser analiza</w:t>
        <w:softHyphen/>
        <w:t>do con deteni</w:t>
        <w:softHyphen/>
        <w:t>miento y profun</w:t>
        <w:softHyphen/>
        <w:t xml:space="preserve">didad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n la medida en que el niño es peque</w:t>
        <w:softHyphen/>
        <w:t>ño, los padres y educadores deben des</w:t>
        <w:softHyphen/>
        <w:t>pertar en su sensibilidad los intereses buenos. Cuando va siendo mayor, hay que ense</w:t>
        <w:softHyphen/>
        <w:t>ñarle a discernir y ordenar aquellos inte</w:t>
        <w:softHyphen/>
        <w:t>reses que resultan positivos y apagar, en lo posible, los que tienen objeto inadecuado, único camino para fomentar los que se dirigen a los sanos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es-ES_tradnl"/>
        </w:rPr>
      </w:pPr>
      <w:r>
        <w:rPr/>
        <w:drawing>
          <wp:inline distT="0" distB="0" distL="0" distR="0">
            <wp:extent cx="3181985" cy="224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color w:val="FF0000"/>
          <w:spacing w:val="-2"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  <w:lang w:val="es-ES_tradnl"/>
        </w:rPr>
        <w:t>Actitudes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n psicología son disposiciones afecti</w:t>
        <w:softHyphen/>
        <w:t>vas y morales de toda la persona para determinadas preferencias o comporta</w:t>
        <w:softHyphen/>
        <w:t>mientos. Se presentan como elementos decisivos para interpretar los actos y las intenciones que los rigen. Y han cobra</w:t>
        <w:softHyphen/>
        <w:t>do importancia pedagógica en las corrientes psicológicas de los tiempos presentes, sobre todo a medida que se revalori</w:t>
        <w:softHyphen/>
        <w:t>zaron las dimensiones emotivas como dinamis</w:t>
        <w:softHyphen/>
        <w:t>mos de conduct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l personalismo filosófico (M. Mounier y Luis Lavelle) y sobre todo el psicológi</w:t>
        <w:softHyphen/>
        <w:t>co (Gordon Allport y Karl Rogers) han contribuido poderosamente a resaltar su importancia pedagógica. En Etica y en Eclesiología, el personalismo de muchos teólogos y moralistas ha convertido el tema de las actitudes en prioritario. En consecuencia en la catequesis y en la educación de la fe se ha resaltado su importancia y la necesidad de su cultivo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l estudio de las actitudes religiosas y de las fuentes íntimas de donde proce</w:t>
        <w:softHyphen/>
        <w:t>den es decisivo para entender al hombre entero, y de forma particular al que se halla en proceso de formación y no se rige preferentemente por juicios de valor o por opciones de la voluntad madura</w:t>
      </w:r>
    </w:p>
    <w:p>
      <w:pPr>
        <w:pStyle w:val="Normal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3"/>
          <w:lang w:val="es-ES_tradnl"/>
        </w:rPr>
      </w:pPr>
      <w:r>
        <w:rPr/>
        <w:drawing>
          <wp:inline distT="0" distB="0" distL="0" distR="0">
            <wp:extent cx="2858135" cy="214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pacing w:val="-3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color w:val="FF0000"/>
          <w:spacing w:val="-3"/>
          <w:sz w:val="28"/>
          <w:szCs w:val="28"/>
          <w:lang w:val="es-ES_tradnl"/>
        </w:rPr>
        <w:t xml:space="preserve">    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  <w:lang w:val="es-ES_tradnl"/>
        </w:rPr>
        <w:t>Emociones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Sentimientos intensos y temporalmente rápidos, que implican una transformación fisiológica o psicológica en el individuo. Producen respuestas inmediatas, bre</w:t>
        <w:softHyphen/>
        <w:t>ves y estimulantes de conductas reactivas. Pue</w:t>
        <w:softHyphen/>
        <w:t>den ser positivas y agradables (sor</w:t>
        <w:softHyphen/>
        <w:t>pre</w:t>
        <w:softHyphen/>
        <w:t>sas, gozos, júbilo) o nega</w:t>
        <w:softHyphen/>
        <w:t>tivas (sus</w:t>
        <w:softHyphen/>
        <w:t>tos, penas, rabias, angustias, sobresaltos, dis</w:t>
        <w:softHyphen/>
        <w:t xml:space="preserve">gustos, vergüenza)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Puede haber también emociones reli</w:t>
        <w:softHyphen/>
        <w:t>giosas, o de contenido religioso (compa</w:t>
        <w:softHyphen/>
        <w:t>sión ante una muerte, impresión ante un gesto heroico, sobre</w:t>
        <w:softHyphen/>
        <w:t>salto ante un peca</w:t>
        <w:softHyphen/>
        <w:t>do, llanto ante un peligro moral)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emoción supone un proceso: capta</w:t>
        <w:softHyphen/>
        <w:t>ción del objeto, reacción fisiológica y psíquica, control o incontrol de la res</w:t>
        <w:softHyphen/>
        <w:t>puesta, almacenamiento subconsciente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s personas bien formadas son capa</w:t>
        <w:softHyphen/>
        <w:t>ces de controlar las propias emociones positivas o negativas, mientras que los niños y personas inmaduras o frágiles se sienten débiles ante ellas y obran bajo sus efectos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Conviene enseñar a reflexionar sobre las propias emociones y exigir, a medida que la madurez avanza, a ser dueño de  las emociones o, al menos, a no dejarse dominar por ellas. Precisamente la ascé</w:t>
        <w:softHyphen/>
        <w:t>tica es la moral en cuanto hace a la inteligencia iluminadora y a la voluntad dominadora de las emociones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tendencia de una persona a tener emociones en cantidad y en calidad diversificada. Es la cantidad de energía nerviosa que está propensa a liberarse aunque un estímulo. Es la propensión alta o baja a emocionarse, es decir a "moverse" bajo la acción de los impulsos afectivos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color w:val="FF0000"/>
          <w:spacing w:val="-3"/>
          <w:sz w:val="28"/>
          <w:szCs w:val="28"/>
          <w:lang w:val="es-ES_tradnl"/>
        </w:rPr>
      </w:pPr>
      <w:r>
        <w:rPr/>
        <w:drawing>
          <wp:inline distT="0" distB="0" distL="0" distR="0">
            <wp:extent cx="2465705" cy="1848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color w:val="FF0000"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FF0000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color w:val="FF0000"/>
          <w:spacing w:val="-3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color w:val="FF0000"/>
          <w:spacing w:val="-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  <w:lang w:val="es-ES_tradnl"/>
        </w:rPr>
        <w:t>Pasion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eastAsia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Psicológicamente las pasiones son senti</w:t>
        <w:softHyphen/>
        <w:t>mientos estables que condicionan la conducta humana y se hacen presentes en la conciencia, creando problemas de identidad, de libertad y de sociabilidad.  Eticamente, las pasiones son inclina</w:t>
        <w:softHyphen/>
        <w:t>ción al mal, debido a la tendencia del hombre llamada concupiscencia, efecto que la he quedado por el pecado original que hirió su naturaleza, aunque no des</w:t>
        <w:softHyphen/>
        <w:t>truyó su liberta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l balance entre el sentido psicológi</w:t>
        <w:softHyphen/>
        <w:t>co y el ético es lo que el catequista o el educador de la fe debe realizar para enseñar al educando a aprovechar las dimensiones positivas de las pasiones y evitar o compensar las negativa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  </w:t>
      </w:r>
      <w:r>
        <w:rPr>
          <w:rFonts w:cs="Arial" w:ascii="Arial" w:hAnsi="Arial"/>
          <w:b/>
          <w:bCs/>
          <w:color w:val="0070C0"/>
          <w:spacing w:val="-2"/>
          <w:lang w:val="es-ES_tradnl"/>
        </w:rPr>
        <w:t>1. Concepto de pasion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Si la pasión es incli</w:t>
        <w:softHyphen/>
        <w:t>na</w:t>
        <w:softHyphen/>
        <w:t>ción natural, de preferen</w:t>
        <w:softHyphen/>
        <w:t>cia, de pertenencia, de compe</w:t>
        <w:softHyphen/>
        <w:t>tencia, de posesión, de disfrute, tiene que ver con la inteligencia que cono y con la voluntad que decid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l concepto de pasión ha sido enten</w:t>
        <w:softHyphen/>
        <w:t>dido en la ascética cris</w:t>
        <w:softHyphen/>
        <w:t>tiana como una inclina</w:t>
        <w:softHyphen/>
        <w:t>ción hacia el mal. Por lo tanto ha sido mirado como motivo de lucha, por cuanto inclina al placer, al poder o el tener, al figura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n lenguaje maniqueo, la pasión es patri</w:t>
        <w:softHyphen/>
        <w:t>monio del cuerpo y el cuerpo siem</w:t>
        <w:softHyphen/>
        <w:t>pre tiende "a la tierra", a la sensoriali</w:t>
        <w:softHyphen/>
        <w:t>dad, a la satisfacción somática. Sin embargo el alma no tiene pasiones, porque es pura, espiritual, de origen divino. Sin embargo, cuando vino el racionalis</w:t>
        <w:softHyphen/>
        <w:t>mo de Descartes, con su libro "Tratado de las pasiones el alma", se superó ese esquema y se puso en el candelero de la reflexión la curiosidad, el razonamiento, la opcionabilidad, el goce estético, que son pasiones del espírit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n clave psicológica, no ascéticas, que es como debemos enfocar la idea de pasión, le debemos mirar como simple propensión, cuyo objeto de</w:t>
        <w:softHyphen/>
        <w:t>termina su naturaleza ética. Hay pasio</w:t>
        <w:softHyphen/>
        <w:t>nes buenas: trabajar con ardor, leer con interés, con</w:t>
        <w:softHyphen/>
        <w:t xml:space="preserve">vivir con solidaridad, que son pasiones muy buenas. Y hay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pasiones malas: la ira, la gula, la lujur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pasión es una fuerza natural que arrastra con vigor y constantemente hacia el objeto que cada una de ellas posee. Compro</w:t>
        <w:softHyphen/>
        <w:t>mete a distintas faculta</w:t>
        <w:softHyphen/>
        <w:t>des, como la inteligencia y la vo</w:t>
        <w:softHyphen/>
        <w:t>luntad, la afectividad y la sociabilidad, la aten</w:t>
        <w:softHyphen/>
        <w:t>ción, la memoria y la fantasía. No se puede gobernar la propia vida solo con princi</w:t>
        <w:softHyphen/>
        <w:t>pios. Es preciso contar con las pasione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Por eso, las pasiones deben ser teni</w:t>
        <w:softHyphen/>
        <w:t>das en cuenta, recordando que varían con la edad, el tempe</w:t>
        <w:softHyphen/>
        <w:t>ramen</w:t>
        <w:softHyphen/>
        <w:t>to, la heren</w:t>
        <w:softHyphen/>
        <w:t>cia, la educa</w:t>
        <w:softHyphen/>
        <w:t>ción, los hábitos contraí</w:t>
        <w:softHyphen/>
        <w:t>dos. Son tenden</w:t>
        <w:softHyphen/>
        <w:t>cias inten</w:t>
        <w:softHyphen/>
        <w:t>sas y profunda</w:t>
        <w:softHyphen/>
        <w:t>men</w:t>
        <w:softHyphen/>
        <w:t>te arraigadas en la naturale</w:t>
        <w:softHyphen/>
        <w:t>za y hay que aprovecharlas lo mejor posibl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color w:val="0070C0"/>
          <w:spacing w:val="-2"/>
          <w:lang w:val="es-ES_tradnl"/>
        </w:rPr>
        <w:t xml:space="preserve"> </w:t>
      </w:r>
      <w:r>
        <w:rPr>
          <w:rFonts w:cs="Arial" w:ascii="Arial" w:hAnsi="Arial"/>
          <w:b/>
          <w:bCs/>
          <w:color w:val="0070C0"/>
          <w:spacing w:val="-2"/>
          <w:lang w:val="es-ES_tradnl"/>
        </w:rPr>
        <w:t xml:space="preserve">2. Tipos de pasiones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Podemos hablar de tantas pasiones cuantas inclinaciones naturales existe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Una clasificación frecuentemente em</w:t>
        <w:softHyphen/>
        <w:t xml:space="preserve">pleada es la recogida por Santo Tomás en </w:t>
        <w:softHyphen/>
        <w:t>la Suma Teológica (I-II q. 22. 48.) y luego divulgada por multitud de autore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- Pasiones del apetito concupiscible o agradable. Son las pasiones llamadas tranquilas o continua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* Ante el objeto considerado como bue</w:t>
        <w:softHyphen/>
        <w:t>no, tenemos pasiones de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 </w:t>
      </w:r>
      <w:r>
        <w:rPr>
          <w:rFonts w:cs="Arial" w:ascii="Arial" w:hAnsi="Arial"/>
          <w:b/>
          <w:spacing w:val="-2"/>
          <w:lang w:val="es-ES_tradnl"/>
        </w:rPr>
        <w:t>- amor o placer producido por el obje</w:t>
        <w:softHyphen/>
        <w:t>to en si mismo, el conocer su excelencia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 </w:t>
      </w:r>
      <w:r>
        <w:rPr>
          <w:rFonts w:cs="Arial" w:ascii="Arial" w:hAnsi="Arial"/>
          <w:b/>
          <w:spacing w:val="-2"/>
          <w:lang w:val="es-ES_tradnl"/>
        </w:rPr>
        <w:t>- deseo o inclinación espontánea hacia su posesió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* Ante el objeto considerado como malo o adverso, encontramo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  </w:t>
      </w:r>
      <w:r>
        <w:rPr>
          <w:rFonts w:cs="Arial" w:ascii="Arial" w:hAnsi="Arial"/>
          <w:b/>
          <w:spacing w:val="-2"/>
          <w:lang w:val="es-ES_tradnl"/>
        </w:rPr>
        <w:t>- odio o desagrado profundo que produce el objeto por sí mismo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  </w:t>
      </w:r>
      <w:r>
        <w:rPr>
          <w:rFonts w:cs="Arial" w:ascii="Arial" w:hAnsi="Arial"/>
          <w:b/>
          <w:spacing w:val="-2"/>
          <w:lang w:val="es-ES_tradnl"/>
        </w:rPr>
        <w:t>- aversión o repulsa sentida ante él y los inconvenientes que acarrea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  </w:t>
      </w:r>
      <w:r>
        <w:rPr>
          <w:rFonts w:cs="Arial" w:ascii="Arial" w:hAnsi="Arial"/>
          <w:b/>
          <w:spacing w:val="-2"/>
          <w:lang w:val="es-ES_tradnl"/>
        </w:rPr>
        <w:t>- tristeza o pesar cuando ya se ha recibido y no se puede elimina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eastAsia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Pasiones emergentes o violentas, son las del apetito irascible o violento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* Ante el objeto considerado como bueno, pero difícil de conseguir, hay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</w:t>
      </w:r>
      <w:r>
        <w:rPr>
          <w:rFonts w:cs="Arial" w:ascii="Arial" w:hAnsi="Arial"/>
          <w:b/>
          <w:spacing w:val="-2"/>
          <w:lang w:val="es-ES_tradnl"/>
        </w:rPr>
        <w:t>- esperanza o inclinación al bien ase</w:t>
        <w:softHyphen/>
        <w:t>quible que se espera alcanzar pronto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</w:t>
      </w:r>
      <w:r>
        <w:rPr>
          <w:rFonts w:cs="Arial" w:ascii="Arial" w:hAnsi="Arial"/>
          <w:b/>
          <w:spacing w:val="-2"/>
          <w:lang w:val="es-ES_tradnl"/>
        </w:rPr>
        <w:t>- desesperación,  cuando el bien ya no se puede obtener por haberse perdid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* Ante el objeto malo, difícil de evitar y próximo a llegar para la persona, hay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</w:t>
      </w:r>
      <w:r>
        <w:rPr>
          <w:rFonts w:cs="Arial" w:ascii="Arial" w:hAnsi="Arial"/>
          <w:b/>
          <w:spacing w:val="-2"/>
          <w:lang w:val="es-ES_tradnl"/>
        </w:rPr>
        <w:t>- valor,  mirando al mal en si mismo y disponiéndose a rechazarlo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</w:t>
      </w:r>
      <w:r>
        <w:rPr>
          <w:rFonts w:cs="Arial" w:ascii="Arial" w:hAnsi="Arial"/>
          <w:b/>
          <w:spacing w:val="-2"/>
          <w:lang w:val="es-ES_tradnl"/>
        </w:rPr>
        <w:t>- miedo, cuando no se puede huir y todavía no ha llegado, pero se espera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</w:t>
      </w:r>
      <w:r>
        <w:rPr>
          <w:rFonts w:cs="Arial" w:ascii="Arial" w:hAnsi="Arial"/>
          <w:b/>
          <w:spacing w:val="-2"/>
          <w:lang w:val="es-ES_tradnl"/>
        </w:rPr>
        <w:t>-  ira,  cuando ya ha llegado el mal se ha de a aguantar sin remedi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s evidentemente que esta clasifica</w:t>
        <w:softHyphen/>
        <w:t>ción se presta a reflexión aclaratoria y puede ser reemplaza por otra de diver</w:t>
        <w:softHyphen/>
        <w:t>sos psicólog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Hay pasiones emergentes, que nacen del interior y pasiones inducidas, que provienen de influencias externas. Hay pasiones colectivas o contagiosas que ese incrementan con el contacto con los grupos de pertenencia y las hay indivi</w:t>
        <w:softHyphen/>
        <w:t>duales e interiores que solo se sienten en el interior de cada person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70C0"/>
          <w:spacing w:val="-2"/>
          <w:lang w:val="es-ES_tradnl"/>
        </w:rPr>
      </w:pPr>
      <w:r>
        <w:rPr>
          <w:rFonts w:cs="Arial" w:ascii="Arial" w:hAnsi="Arial"/>
          <w:b/>
          <w:bCs/>
          <w:color w:val="0070C0"/>
          <w:spacing w:val="-2"/>
          <w:lang w:val="es-ES_tradnl"/>
        </w:rPr>
        <w:t>Educación de las pasiones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ascii="Arial" w:hAnsi="Arial" w:cs="Arial"/>
          <w:b/>
          <w:b/>
          <w:bCs/>
          <w:color w:val="0070C0"/>
          <w:spacing w:val="-2"/>
          <w:lang w:val="es-ES_tradnl"/>
        </w:rPr>
      </w:pPr>
      <w:r>
        <w:rPr>
          <w:rFonts w:cs="Arial" w:ascii="Arial" w:hAnsi="Arial"/>
          <w:b/>
          <w:bCs/>
          <w:color w:val="0070C0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pedagogía de las pasiones presu</w:t>
        <w:softHyphen/>
        <w:t>po</w:t>
        <w:softHyphen/>
        <w:t>ne que son fuerzas gobernables y que es preciso lograr métodos y formas para conseguirlo. En cuanto fuerzas naturales, pueden ser aprovechadas para el bien. Por ello requieren dominio y regulación. Por eso la primera medida es identificar su natu</w:t>
        <w:softHyphen/>
        <w:t>raleza ética, su bondad o su malicia objetiva y subjetiv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Reprimir</w:t>
        <w:softHyphen/>
        <w:t>las sin más puede ser un desacierto, por las perturbacio</w:t>
        <w:softHyphen/>
        <w:t>nes morbo</w:t>
        <w:softHyphen/>
        <w:t>sas y subconscien</w:t>
        <w:softHyphen/>
        <w:t>tes que origi</w:t>
        <w:softHyphen/>
        <w:t>nan como compensación. Condescender con ellas puede resultar acto de debilidad y origen de posteriores desajuste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Además de una buena tarea de discer</w:t>
        <w:softHyphen/>
        <w:t>nimiento, hay que saber gobernarlas con habilidad. Medios buenos pueden ser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- Satisfacerlas en medida de lo posible y conveniente, sin admitir el desorden, la polarización o los descarríos a que condu</w:t>
        <w:softHyphen/>
        <w:t>ce la exage</w:t>
        <w:softHyphen/>
        <w:t>ra</w:t>
        <w:softHyphen/>
        <w:t>ció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- Gober</w:t>
        <w:softHyphen/>
        <w:t xml:space="preserve">narlas con los sentimientos y no sólo con los criterios, ya que son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de naturaleza afectiva y no siempre lo afecti</w:t>
        <w:softHyphen/>
        <w:t>vo se supedita a lo lógic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- Es la voluntad la que debe tomar deci</w:t>
        <w:softHyphen/>
        <w:t>siones y puede sobrepo</w:t>
        <w:softHyphen/>
        <w:t>nerse a las incli</w:t>
        <w:softHyphen/>
        <w:t>naciones, pues es libre. Pero lo apo</w:t>
        <w:softHyphen/>
        <w:t>yos son necesarios: premios, castigos, intereses, ejemplo ajen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n la medida en que la persona va creciendo y madurando, las pasiones dominadas se transforman en riquezas interiores. En la medida en que quedan desajustadas se convierten en problema y alteración persona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  <w:r>
        <w:rPr>
          <w:rFonts w:cs="Arial" w:ascii="Arial" w:hAnsi="Arial"/>
          <w:b/>
          <w:spacing w:val="-2"/>
          <w:lang w:val="es-ES_tradnl"/>
        </w:rPr>
        <w:t>-  En clave religiosa, es conveniente recordar que las pasiones son buenas cuando con</w:t>
        <w:softHyphen/>
        <w:t>tribuyen a una ac</w:t>
        <w:softHyphen/>
        <w:t>ción buena; y son ma</w:t>
        <w:softHyphen/>
        <w:t>las en el caso de que llevan a la persona al mal, si se deja llevar por su impul</w:t>
        <w:softHyphen/>
        <w:t>so o su persistenc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Por otra parte es bueno también recor</w:t>
        <w:softHyphen/>
        <w:t>dar determinados criterios que fueron, y siguen siendo, excelentes en la ascética tradiciona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- Las pasiones con objeto malo necesi</w:t>
        <w:softHyphen/>
        <w:t>tan fortaleza, virtudes compensatorias, penitencia, lucha, plegaria, renuncia, en ocasiones apoyos extern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- Las pasiones con objeto bueno preci</w:t>
        <w:softHyphen/>
        <w:t>san, criterios de acción, ideales, modelos, prudencia, también ayudas exteriore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spacing w:val="-2"/>
          <w:lang w:val="es-ES_tradnl"/>
        </w:rPr>
      </w:pPr>
      <w:r>
        <w:rPr/>
        <w:drawing>
          <wp:inline distT="0" distB="0" distL="0" distR="0">
            <wp:extent cx="2858135" cy="2246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26:00Z</dcterms:created>
  <dc:creator>Pechi</dc:creator>
  <dc:description/>
  <dc:language>en-US</dc:language>
  <cp:lastModifiedBy>PECHI</cp:lastModifiedBy>
  <dcterms:modified xsi:type="dcterms:W3CDTF">2012-08-26T10:26:00Z</dcterms:modified>
  <cp:revision>2</cp:revision>
  <dc:subject/>
  <dc:title>Afectividad</dc:title>
</cp:coreProperties>
</file>