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rFonts w:ascii="Tahoma" w:hAnsi="Tahoma" w:cs="Tahoma"/>
          <w:b/>
          <w:b/>
          <w:bCs/>
          <w:color w:val="FF0000"/>
          <w:sz w:val="40"/>
          <w:szCs w:val="40"/>
        </w:rPr>
      </w:pPr>
      <w:r>
        <w:rPr>
          <w:rFonts w:cs="Tahoma" w:ascii="Tahoma" w:hAnsi="Tahoma"/>
          <w:b/>
          <w:bCs/>
          <w:color w:val="FF0000"/>
          <w:sz w:val="40"/>
          <w:szCs w:val="40"/>
        </w:rPr>
        <w:t>PROCESOS, ESTRATEGIAS Y TÉCNICAS DE APRENDIZAJE</w:t>
      </w:r>
    </w:p>
    <w:p>
      <w:pPr>
        <w:pStyle w:val="Normal"/>
        <w:widowControl w:val="false"/>
        <w:autoSpaceDE w:val="false"/>
        <w:spacing w:lineRule="atLeast" w:line="0"/>
        <w:jc w:val="center"/>
        <w:rPr>
          <w:rFonts w:ascii="Tahoma" w:hAnsi="Tahoma" w:cs="Tahoma"/>
          <w:b/>
          <w:b/>
          <w:bCs/>
          <w:color w:val="FF0000"/>
          <w:sz w:val="28"/>
          <w:szCs w:val="28"/>
        </w:rPr>
      </w:pPr>
      <w:r>
        <w:rPr>
          <w:rFonts w:cs="Tahoma" w:ascii="Tahoma" w:hAnsi="Tahoma"/>
          <w:b/>
          <w:bCs/>
          <w:color w:val="FF0000"/>
          <w:sz w:val="28"/>
          <w:szCs w:val="28"/>
        </w:rPr>
        <w:t xml:space="preserve">Por: </w:t>
        <w:tab/>
        <w:t>Jesús Beltrán</w:t>
      </w:r>
    </w:p>
    <w:p>
      <w:pPr>
        <w:pStyle w:val="Normal"/>
        <w:widowControl w:val="false"/>
        <w:autoSpaceDE w:val="false"/>
        <w:spacing w:lineRule="atLeast" w:line="0"/>
        <w:jc w:val="center"/>
        <w:rPr>
          <w:rFonts w:ascii="Tahoma" w:hAnsi="Tahoma" w:cs="Tahoma"/>
          <w:b/>
          <w:b/>
          <w:bCs/>
          <w:color w:val="FF0000"/>
          <w:sz w:val="28"/>
          <w:szCs w:val="28"/>
        </w:rPr>
      </w:pPr>
      <w:r>
        <w:rPr>
          <w:rFonts w:cs="Tahoma" w:ascii="Tahoma" w:hAnsi="Tahoma"/>
          <w:b/>
          <w:bCs/>
          <w:color w:val="FF0000"/>
          <w:sz w:val="28"/>
          <w:szCs w:val="28"/>
        </w:rPr>
        <w:t>Ed. Síntesis</w:t>
      </w:r>
    </w:p>
    <w:p>
      <w:pPr>
        <w:pStyle w:val="Normal"/>
        <w:widowControl w:val="false"/>
        <w:autoSpaceDE w:val="false"/>
        <w:spacing w:lineRule="atLeast" w:line="0"/>
        <w:jc w:val="center"/>
        <w:rPr>
          <w:rFonts w:ascii="Tahoma" w:hAnsi="Tahoma" w:cs="Tahoma"/>
          <w:b/>
          <w:b/>
          <w:bCs/>
          <w:color w:val="FF0000"/>
          <w:sz w:val="28"/>
          <w:szCs w:val="28"/>
        </w:rPr>
      </w:pPr>
      <w:r>
        <w:rPr>
          <w:rFonts w:cs="Tahoma" w:ascii="Tahoma" w:hAnsi="Tahoma"/>
          <w:b/>
          <w:bCs/>
          <w:color w:val="FF0000"/>
          <w:sz w:val="28"/>
          <w:szCs w:val="28"/>
        </w:rPr>
        <w:t>Madrid, 2002</w:t>
      </w:r>
    </w:p>
    <w:p>
      <w:pPr>
        <w:pStyle w:val="Normal"/>
        <w:widowControl w:val="false"/>
        <w:autoSpaceDE w:val="false"/>
        <w:spacing w:lineRule="atLeast" w:line="0"/>
        <w:jc w:val="center"/>
        <w:rPr>
          <w:rFonts w:ascii="Tahoma" w:hAnsi="Tahoma" w:cs="Tahoma"/>
          <w:b/>
          <w:b/>
          <w:bCs/>
          <w:color w:val="FF0000"/>
          <w:sz w:val="40"/>
          <w:szCs w:val="40"/>
        </w:rPr>
      </w:pPr>
      <w:r>
        <w:rPr>
          <w:rFonts w:cs="Tahoma" w:ascii="Tahoma" w:hAnsi="Tahoma"/>
          <w:b/>
          <w:bCs/>
          <w:color w:val="FF0000"/>
          <w:sz w:val="40"/>
          <w:szCs w:val="40"/>
        </w:rPr>
      </w:r>
    </w:p>
    <w:p>
      <w:pPr>
        <w:pStyle w:val="Normal"/>
        <w:widowControl w:val="false"/>
        <w:autoSpaceDE w:val="false"/>
        <w:spacing w:lineRule="atLeast" w:line="0"/>
        <w:jc w:val="center"/>
        <w:rPr>
          <w:rFonts w:ascii="Arial" w:hAnsi="Arial" w:cs="Arial"/>
          <w:b/>
          <w:b/>
          <w:bCs/>
          <w:color w:val="0000FF"/>
        </w:rPr>
      </w:pPr>
      <w:r>
        <w:rPr>
          <w:rFonts w:cs="Arial" w:ascii="Arial" w:hAnsi="Arial"/>
          <w:b/>
          <w:bCs/>
          <w:color w:val="0000FF"/>
        </w:rPr>
        <w:t>Tomado en: http://204.153.24.32/materias/PDCA/idca/materiales/idca_05.doc</w:t>
      </w:r>
    </w:p>
    <w:p>
      <w:pPr>
        <w:pStyle w:val="Normal"/>
        <w:widowControl w:val="false"/>
        <w:autoSpaceDE w:val="false"/>
        <w:spacing w:lineRule="atLeast" w:line="0"/>
        <w:jc w:val="center"/>
        <w:rPr>
          <w:rFonts w:ascii="Tahoma" w:hAnsi="Tahoma" w:cs="Tahoma"/>
          <w:b/>
          <w:b/>
          <w:bCs/>
          <w:color w:val="0000FF"/>
          <w:sz w:val="28"/>
          <w:szCs w:val="28"/>
        </w:rPr>
      </w:pPr>
      <w:r>
        <w:rPr>
          <w:rFonts w:cs="Tahoma" w:ascii="Tahoma" w:hAnsi="Tahoma"/>
          <w:b/>
          <w:bCs/>
          <w:color w:val="0000FF"/>
          <w:sz w:val="28"/>
          <w:szCs w:val="28"/>
        </w:rPr>
      </w:r>
    </w:p>
    <w:p>
      <w:pPr>
        <w:pStyle w:val="Normal"/>
        <w:widowControl w:val="false"/>
        <w:autoSpaceDE w:val="false"/>
        <w:spacing w:lineRule="atLeast" w:line="0"/>
        <w:jc w:val="center"/>
        <w:rPr>
          <w:rFonts w:ascii="Tahoma" w:hAnsi="Tahoma" w:cs="Tahoma"/>
          <w:b/>
          <w:b/>
          <w:bCs/>
          <w:sz w:val="28"/>
          <w:szCs w:val="28"/>
        </w:rPr>
      </w:pPr>
      <w:r>
        <w:rPr>
          <w:rFonts w:cs="Tahoma" w:ascii="Tahoma" w:hAnsi="Tahoma"/>
          <w:b/>
          <w:bCs/>
          <w:sz w:val="28"/>
          <w:szCs w:val="28"/>
        </w:rPr>
        <w:t>I. ASPECTOS GENERALES DEL APRENDIZAJE</w:t>
      </w:r>
    </w:p>
    <w:p>
      <w:pPr>
        <w:pStyle w:val="Normal"/>
        <w:widowControl w:val="false"/>
        <w:autoSpaceDE w:val="false"/>
        <w:spacing w:lineRule="atLeast" w:line="0"/>
        <w:jc w:val="both"/>
        <w:rPr>
          <w:rFonts w:ascii="Tahoma" w:hAnsi="Tahoma" w:cs="Tahoma"/>
          <w:b/>
          <w:b/>
          <w:bCs/>
          <w:sz w:val="28"/>
          <w:szCs w:val="22"/>
        </w:rPr>
      </w:pPr>
      <w:r>
        <w:rPr>
          <w:rFonts w:cs="Tahoma" w:ascii="Tahoma" w:hAnsi="Tahoma"/>
          <w:b/>
          <w:bCs/>
          <w:sz w:val="28"/>
          <w:szCs w:val="22"/>
        </w:rPr>
      </w:r>
    </w:p>
    <w:p>
      <w:pPr>
        <w:pStyle w:val="Normal"/>
        <w:widowControl w:val="false"/>
        <w:autoSpaceDE w:val="false"/>
        <w:spacing w:lineRule="atLeast" w:line="0"/>
        <w:jc w:val="both"/>
        <w:rPr>
          <w:rFonts w:ascii="Tahoma" w:hAnsi="Tahoma" w:cs="Tahoma"/>
          <w:szCs w:val="22"/>
        </w:rPr>
      </w:pPr>
      <w:r>
        <w:rPr>
          <w:rFonts w:cs="Tahoma" w:ascii="Tahoma" w:hAnsi="Tahoma"/>
          <w:szCs w:val="22"/>
        </w:rPr>
      </w:r>
    </w:p>
    <w:p>
      <w:pPr>
        <w:pStyle w:val="Normal"/>
        <w:widowControl w:val="false"/>
        <w:autoSpaceDE w:val="false"/>
        <w:spacing w:lineRule="atLeast" w:line="0"/>
        <w:jc w:val="both"/>
        <w:rPr>
          <w:rFonts w:ascii="Tahoma" w:hAnsi="Tahoma" w:cs="Tahoma"/>
          <w:szCs w:val="22"/>
        </w:rPr>
      </w:pPr>
      <w:r>
        <w:rPr>
          <w:rFonts w:cs="Tahoma" w:ascii="Tahoma" w:hAnsi="Tahoma"/>
          <w:szCs w:val="22"/>
        </w:rPr>
      </w:r>
    </w:p>
    <w:p>
      <w:pPr>
        <w:pStyle w:val="Normal"/>
        <w:widowControl w:val="false"/>
        <w:autoSpaceDE w:val="false"/>
        <w:spacing w:lineRule="atLeast" w:line="0"/>
        <w:jc w:val="center"/>
        <w:rPr/>
      </w:pPr>
      <w:r>
        <w:rPr>
          <w:rFonts w:cs="Tahoma" w:ascii="Tahoma" w:hAnsi="Tahoma"/>
          <w:b/>
          <w:szCs w:val="22"/>
        </w:rPr>
        <w:t xml:space="preserve">CAPÍTULO </w:t>
      </w:r>
      <w:r>
        <w:rPr>
          <w:rFonts w:cs="Tahoma" w:ascii="Tahoma" w:hAnsi="Tahoma"/>
          <w:b/>
        </w:rPr>
        <w:t>1</w:t>
      </w:r>
    </w:p>
    <w:p>
      <w:pPr>
        <w:pStyle w:val="Normal"/>
        <w:widowControl w:val="false"/>
        <w:autoSpaceDE w:val="false"/>
        <w:spacing w:lineRule="atLeast" w:line="0"/>
        <w:jc w:val="center"/>
        <w:rPr>
          <w:rFonts w:ascii="Tahoma" w:hAnsi="Tahoma" w:cs="Tahoma"/>
          <w:b/>
          <w:b/>
        </w:rPr>
      </w:pPr>
      <w:r>
        <w:rPr>
          <w:rFonts w:cs="Tahoma" w:ascii="Tahoma" w:hAnsi="Tahoma"/>
          <w:b/>
        </w:rPr>
      </w:r>
    </w:p>
    <w:p>
      <w:pPr>
        <w:pStyle w:val="Normal"/>
        <w:widowControl w:val="false"/>
        <w:autoSpaceDE w:val="false"/>
        <w:spacing w:lineRule="atLeast" w:line="0"/>
        <w:jc w:val="center"/>
        <w:rPr>
          <w:rFonts w:ascii="Tahoma" w:hAnsi="Tahoma" w:cs="Tahoma"/>
          <w:b/>
          <w:b/>
          <w:szCs w:val="26"/>
        </w:rPr>
      </w:pPr>
      <w:r>
        <w:rPr>
          <w:rFonts w:cs="Tahoma" w:ascii="Tahoma" w:hAnsi="Tahoma"/>
          <w:b/>
          <w:szCs w:val="26"/>
        </w:rPr>
        <w:t>APRENDER</w:t>
      </w:r>
    </w:p>
    <w:p>
      <w:pPr>
        <w:pStyle w:val="Normal"/>
        <w:widowControl w:val="false"/>
        <w:autoSpaceDE w:val="false"/>
        <w:spacing w:lineRule="atLeast" w:line="0"/>
        <w:jc w:val="both"/>
        <w:rPr>
          <w:rFonts w:ascii="Tahoma" w:hAnsi="Tahoma" w:cs="Tahoma"/>
          <w:b/>
          <w:b/>
          <w:szCs w:val="26"/>
        </w:rPr>
      </w:pPr>
      <w:r>
        <w:rPr>
          <w:rFonts w:cs="Tahoma" w:ascii="Tahoma" w:hAnsi="Tahoma"/>
          <w:b/>
          <w:szCs w:val="26"/>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Se ha dicho que todo, o casi todo, lo que el hombre hace, o es capaz de hacer, es un resultado del aprendizaje. Pero, ¿qué significa aprender?; ¿qué hacemos cuando estamos aprendiendo?; ¿cómo sabemos que hemos aprendido?</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l núcleo central de este libro lo constituyen las estrategias. Las estrategias sirven para mejorar la calidad del rendimiento de los alumnos, pero las estrategias, lógicamente, deben estar apoyadas en alguna concepción del aprendizaje. Por eso, antes de abordar las estrategias conviene señalar lo que entendemos por aprendizaje, así como sus enfoques psicológicos y los elementos de que consta.</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b/>
          <w:b/>
          <w:bCs/>
          <w:szCs w:val="20"/>
        </w:rPr>
      </w:pPr>
      <w:r>
        <w:rPr>
          <w:rFonts w:cs="Tahoma" w:ascii="Tahoma" w:hAnsi="Tahoma"/>
          <w:b/>
          <w:bCs/>
          <w:szCs w:val="20"/>
        </w:rPr>
      </w:r>
    </w:p>
    <w:p>
      <w:pPr>
        <w:pStyle w:val="Normal"/>
        <w:widowControl w:val="false"/>
        <w:autoSpaceDE w:val="false"/>
        <w:spacing w:lineRule="atLeast" w:line="0"/>
        <w:jc w:val="both"/>
        <w:rPr>
          <w:rFonts w:ascii="Tahoma" w:hAnsi="Tahoma" w:cs="Tahoma"/>
          <w:b/>
          <w:b/>
          <w:bCs/>
          <w:szCs w:val="20"/>
        </w:rPr>
      </w:pPr>
      <w:r>
        <w:rPr>
          <w:rFonts w:cs="Tahoma" w:ascii="Tahoma" w:hAnsi="Tahoma"/>
          <w:b/>
          <w:bCs/>
          <w:szCs w:val="20"/>
        </w:rPr>
      </w:r>
    </w:p>
    <w:p>
      <w:pPr>
        <w:pStyle w:val="Normal"/>
        <w:widowControl w:val="false"/>
        <w:autoSpaceDE w:val="false"/>
        <w:spacing w:lineRule="atLeast" w:line="0"/>
        <w:jc w:val="both"/>
        <w:rPr>
          <w:rFonts w:ascii="Tahoma" w:hAnsi="Tahoma" w:cs="Tahoma"/>
          <w:b/>
          <w:b/>
          <w:bCs/>
          <w:szCs w:val="20"/>
        </w:rPr>
      </w:pPr>
      <w:r>
        <w:rPr>
          <w:rFonts w:cs="Tahoma" w:ascii="Tahoma" w:hAnsi="Tahoma"/>
          <w:b/>
          <w:bCs/>
          <w:szCs w:val="20"/>
        </w:rPr>
        <w:t>1.1. Naturaleza del aprendizaje</w:t>
      </w:r>
    </w:p>
    <w:p>
      <w:pPr>
        <w:pStyle w:val="Normal"/>
        <w:widowControl w:val="false"/>
        <w:autoSpaceDE w:val="false"/>
        <w:spacing w:lineRule="atLeast" w:line="0"/>
        <w:jc w:val="both"/>
        <w:rPr>
          <w:rFonts w:ascii="Tahoma" w:hAnsi="Tahoma" w:cs="Tahoma"/>
          <w:b/>
          <w:b/>
          <w:bCs/>
          <w:szCs w:val="20"/>
        </w:rPr>
      </w:pPr>
      <w:r>
        <w:rPr>
          <w:rFonts w:cs="Tahoma" w:ascii="Tahoma" w:hAnsi="Tahoma"/>
          <w:b/>
          <w:bCs/>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Aunque no hay una definición de aprendizaje plenamente satisfactoria y absolutamente compartida por todos los especialistas, sí existe una definición que recibe el máximo con</w:t>
        <w:softHyphen/>
        <w:t>senso, y es ésta: se entiende por aprendizaje "un cambio más o menos permanente de con</w:t>
        <w:softHyphen/>
        <w:t>ducta que se produce como resultado de la práctica" (Kimble, 1971; Beltrán, 1984).</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a aceptación casi general de esta definición está motivada por el carácter operacional de la misma, en el sentido de que tanto la práctica como el cambio de conducta son variables operacionales fácilmente cuantificables y medibles; con ella se establece además una relación funcional entre la ejecución y la práctica, entre la variable dependiente y la variable independient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Prácticamente todos los especialistas aceptan -explícita o implícitamente- los tres criterios anteriormente señalados del aprendizaje: un cambio en la conducta o en la potencialidad de la conducta, un cambio producido por algún tipo de práctica o ejercicio y un cambio más o menos durader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Ahora bien, esto equivale a decir que el aprendizaje es una variable hipotética, un constructo invisible que enlaza las dos variables -práctica y ejecución- dejando en la oscuridad la naturaleza de los procesos del aprendizaje.</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Para algunos autores la presencia de estas dos variables es suficiente para explicar y planificar el aprendizaje. Para otros, en cambio, es precisamente ese núcleo central invisible del aprendizaje lo que interesa conocer y desvelar para introducir en el aprendizaje mejoras cualitativas. En este punto es donde empiezan a separarse los diversos enfoques psicológicos.</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b/>
          <w:b/>
          <w:bCs/>
          <w:szCs w:val="22"/>
        </w:rPr>
      </w:pPr>
      <w:r>
        <w:rPr>
          <w:rFonts w:cs="Tahoma" w:ascii="Tahoma" w:hAnsi="Tahoma"/>
          <w:b/>
          <w:bCs/>
          <w:szCs w:val="22"/>
        </w:rPr>
        <w:t>1.2. Enfoques</w:t>
      </w:r>
    </w:p>
    <w:p>
      <w:pPr>
        <w:pStyle w:val="Normal"/>
        <w:widowControl w:val="false"/>
        <w:autoSpaceDE w:val="false"/>
        <w:spacing w:lineRule="atLeast" w:line="0"/>
        <w:jc w:val="both"/>
        <w:rPr>
          <w:rFonts w:ascii="Tahoma" w:hAnsi="Tahoma" w:cs="Tahoma"/>
          <w:b/>
          <w:b/>
          <w:bCs/>
          <w:szCs w:val="22"/>
        </w:rPr>
      </w:pPr>
      <w:r>
        <w:rPr>
          <w:rFonts w:cs="Tahoma" w:ascii="Tahoma" w:hAnsi="Tahoma"/>
          <w:b/>
          <w:bCs/>
          <w:szCs w:val="22"/>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Cuál es hoy la línea interpretativa más aceptada respecto al aprendizaje, y más concretamente, por lo que se refiere al aprendizaje escolar?</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Si nos asomamos un poco al panorama actual de las ciencias psicológicas relacionadas con el aprendizaje, y especialmente con el aprendizaje escolar, observaremos enseguida que hay una serie de teorías o interpretaciones distintas del mismo fenóme</w:t>
        <w:softHyphen/>
        <w:t>no del aprendizaje humano. Estas interpretaciones están ligadas a teorías o escuelas psicológicas diferentes, nacen en un contexto temporal determinado y se pueden for</w:t>
        <w:softHyphen/>
        <w:t>mular a través de una serie de metáforas que expresan con claridad los principios y las consecuencias de cada interpretación, sobre todo por lo que se refiere al proceso de instrucción-aprendizaje.</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Mayer (1992) ha señalado estas tres metáforas: el aprendizaje como adquisición de respuestas, el aprendizaje como adquisición de conocimiento y el aprendizaje como construcción de significado. Las limitaciones de las primeras metáforas han ido dando lugar a nuevas metáforas en un movimiento de superación e integración de las anterio</w:t>
        <w:softHyphen/>
        <w:t>res en las posteriores que no ha terminado todavía. Vamos a describir a continuación el contenido de cada una de estas metáforas y las implicaciones que tiene cada una de ellas a la hora de comprender la naturaleza del aprendizaje escolar (ver tabla 1).</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tbl>
      <w:tblPr>
        <w:tblW w:w="8007" w:type="dxa"/>
        <w:jc w:val="left"/>
        <w:tblInd w:w="562" w:type="dxa"/>
        <w:tblLayout w:type="fixed"/>
        <w:tblCellMar>
          <w:top w:w="0" w:type="dxa"/>
          <w:left w:w="70" w:type="dxa"/>
          <w:bottom w:w="0" w:type="dxa"/>
          <w:right w:w="70" w:type="dxa"/>
        </w:tblCellMar>
      </w:tblPr>
      <w:tblGrid>
        <w:gridCol w:w="1659"/>
        <w:gridCol w:w="2230"/>
        <w:gridCol w:w="2242"/>
        <w:gridCol w:w="1876"/>
      </w:tblGrid>
      <w:tr>
        <w:trPr/>
        <w:tc>
          <w:tcPr>
            <w:tcW w:w="1659" w:type="dxa"/>
            <w:tcBorders>
              <w:top w:val="single" w:sz="4" w:space="0" w:color="000000"/>
              <w:left w:val="single" w:sz="4" w:space="0" w:color="000000"/>
              <w:bottom w:val="single" w:sz="4" w:space="0" w:color="000000"/>
              <w:right w:val="single" w:sz="4" w:space="0" w:color="000000"/>
            </w:tcBorders>
          </w:tcPr>
          <w:p>
            <w:pPr>
              <w:pStyle w:val="Heading1"/>
              <w:jc w:val="center"/>
              <w:rPr/>
            </w:pPr>
            <w:r>
              <w:rPr/>
              <w:t>Aprendizaj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20"/>
              </w:rPr>
            </w:pPr>
            <w:r>
              <w:rPr>
                <w:rFonts w:cs="Tahoma" w:ascii="Tahoma" w:hAnsi="Tahoma"/>
                <w:i/>
                <w:iCs/>
                <w:szCs w:val="20"/>
              </w:rPr>
              <w:t>Enseñanza</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20"/>
              </w:rPr>
            </w:pPr>
            <w:r>
              <w:rPr>
                <w:rFonts w:cs="Tahoma" w:ascii="Tahoma" w:hAnsi="Tahoma"/>
                <w:i/>
                <w:iCs/>
                <w:szCs w:val="20"/>
              </w:rPr>
              <w:t>Foco instruccion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20"/>
              </w:rPr>
            </w:pPr>
            <w:r>
              <w:rPr>
                <w:rFonts w:cs="Tahoma" w:ascii="Tahoma" w:hAnsi="Tahoma"/>
                <w:i/>
                <w:iCs/>
                <w:szCs w:val="20"/>
              </w:rPr>
              <w:t>Resultado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Adquisición de respuesta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Suministro de feedback</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entrado en el currículo (Conductas correct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uantitativos (Fuerza de las asociacion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Adquisición de conocimient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Transmisión de informació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entrado en el currículo (Información apropiad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uantitativos (Cantidad de informació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onstrucción de significad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Orientación del procesamiento cognitivo</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entrado en el estudiante (Procesamiento significativ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20"/>
              </w:rPr>
            </w:pPr>
            <w:r>
              <w:rPr>
                <w:rFonts w:cs="Tahoma" w:ascii="Tahoma" w:hAnsi="Tahoma"/>
                <w:szCs w:val="20"/>
              </w:rPr>
              <w:t>Cualitativos (Estructura del conocimiento)</w:t>
            </w:r>
          </w:p>
        </w:tc>
      </w:tr>
    </w:tbl>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jc w:val="center"/>
        <w:rPr/>
      </w:pPr>
      <w:r>
        <w:rPr>
          <w:rFonts w:cs="Tahoma" w:ascii="Tahoma" w:hAnsi="Tahoma"/>
          <w:b/>
          <w:bCs/>
          <w:szCs w:val="14"/>
        </w:rPr>
        <w:t>Tabla 1.</w:t>
      </w:r>
      <w:r>
        <w:rPr>
          <w:rFonts w:cs="Tahoma" w:ascii="Tahoma" w:hAnsi="Tahoma"/>
          <w:szCs w:val="14"/>
        </w:rPr>
        <w:t xml:space="preserve"> Las tres metáforas del aprendizaje (Adaptado de Mayer, 1992).</w:t>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ind w:firstLine="720"/>
        <w:jc w:val="both"/>
        <w:rPr/>
      </w:pPr>
      <w:r>
        <w:rPr>
          <w:rFonts w:cs="Arial" w:ascii="Arial" w:hAnsi="Arial"/>
          <w:b/>
          <w:i/>
          <w:szCs w:val="20"/>
        </w:rPr>
        <w:t>1.2 .1.</w:t>
      </w:r>
      <w:r>
        <w:rPr>
          <w:rFonts w:cs="Arial" w:ascii="Arial" w:hAnsi="Arial"/>
          <w:b/>
          <w:szCs w:val="20"/>
        </w:rPr>
        <w:t xml:space="preserve"> </w:t>
      </w:r>
      <w:r>
        <w:rPr>
          <w:rFonts w:cs="Arial" w:ascii="Arial" w:hAnsi="Arial"/>
          <w:b/>
          <w:i/>
          <w:iCs/>
          <w:szCs w:val="20"/>
        </w:rPr>
        <w:t>Enfoque conductista (el aprendizaje como adquisición de respuestas)</w:t>
      </w:r>
    </w:p>
    <w:p>
      <w:pPr>
        <w:pStyle w:val="Normal"/>
        <w:widowControl w:val="false"/>
        <w:autoSpaceDE w:val="false"/>
        <w:spacing w:lineRule="atLeast" w:line="0"/>
        <w:jc w:val="both"/>
        <w:rPr>
          <w:rFonts w:ascii="Tahoma" w:hAnsi="Tahoma" w:cs="Tahoma"/>
          <w:b/>
          <w:b/>
          <w:i/>
          <w:i/>
          <w:iCs/>
          <w:szCs w:val="20"/>
        </w:rPr>
      </w:pPr>
      <w:r>
        <w:rPr>
          <w:rFonts w:cs="Tahoma" w:ascii="Tahoma" w:hAnsi="Tahoma"/>
          <w:b/>
          <w:i/>
          <w:iCs/>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a metáfora del aprendizaje como adquisición de respuestas está ligada, sobre todo, a la teoría conductista, y domina hasta los años cincuenta. La orientación conductista empalma con una línea científica de corte asociacionista o empirista, según la cual aprender consiste en registrar mecánicamente los mensajes informativos dentro del almacén sensorial, de suerte que las impresiones sensoriales caracterizan la base de todo conocimiento, incluso del conocimiento complejo que podría reducirse a sus elementos componente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Bajo este supuesto, el papel destacado dentro del proceso de aprendizaje lo desem</w:t>
        <w:softHyphen/>
        <w:t>peñan los procedimientos instruccionales, que afectan directamente a la ejecución del estudiante a quien se le reserva el poco lúcido papel de recipiente en el que se almace</w:t>
        <w:softHyphen/>
        <w:t>nan los conocimientos previamente programados por una cuidadosa y uniformada pla</w:t>
        <w:softHyphen/>
        <w:t>nificación instruccional. En este sentido, lo más importante, y quizás lo único impor</w:t>
        <w:softHyphen/>
        <w:t>tante, es presentar a todos los alumnos los mismos materiales y en condiciones adecuadas de recepción, ignorando de esta manera el carácter interactivo del proceso de enseñanza-aprendizaje y la naturaleza del estudiante como procesador de información.</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Si la instrucción prima sobre el aprendizaje, y se traduce directamente en aprendizaje, el control de este importante proceso está, por una parte, en el profesor que es el que programa los materiales de cada sesión y, por otra, en el estímulo o "input" infor</w:t>
        <w:softHyphen/>
        <w:t>mativo que provoca directamente la respuesta, con lo que se reafirma una vez más el dominio -la tiranía dirán algunos- del estímulo sobre la respuesta del sujeto.</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Las consecuencias de esta posición psicológica saltan inmediatamente a la vista. Por una parte, el contenido del aprendizaje, es decir, lo que se aprende, es siempre un conjunto de respuestas, sea cual sea la naturaleza del conocimiento que se tiene que aprender, y sin relación alguna con los conocimientos ya aprendidos. Por otra parte, y como una consecuencia lógica, si lo que se aprende son respuestas y la ejecución de esas respuestas depende directamente de la instrucción, el sujeto adoptará una actitud puramente pasiva y se dedicará a la tarea mecánica de acumular materiales informati</w:t>
        <w:softHyphen/>
        <w:t>vos en forma de respuestas, para lo cual no se precisa la intervención de los procesos mentales superiores del sujeto.</w:t>
      </w:r>
    </w:p>
    <w:p>
      <w:pPr>
        <w:pStyle w:val="Normal"/>
        <w:widowControl w:val="false"/>
        <w:autoSpaceDE w:val="false"/>
        <w:spacing w:lineRule="atLeast" w:line="0"/>
        <w:ind w:firstLine="30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302"/>
        <w:jc w:val="both"/>
        <w:rPr>
          <w:rFonts w:ascii="Tahoma" w:hAnsi="Tahoma" w:cs="Tahoma"/>
          <w:szCs w:val="20"/>
        </w:rPr>
      </w:pPr>
      <w:r>
        <w:rPr>
          <w:rFonts w:cs="Tahoma" w:ascii="Tahoma" w:hAnsi="Tahoma"/>
          <w:szCs w:val="20"/>
        </w:rPr>
        <w:t>En estas condiciones, en las que no cuenta ni la naturaleza del conocimiento ni la iniciativa del sujeto del aprendizaje, tampoco hay lugar para la motivación, por lo menos entendida como curiosidad epistémica -deseo de saber- capaz de crear expectativas y movilizar los recursos del estudiante. La suerte del aprendizaje está comple</w:t>
        <w:softHyphen/>
        <w:t>tamente en manos del profesor y de su cuidado programa de refuerzos, hasta el punto de que el olvido se interpretaría como una simple extinción de respuestas como con</w:t>
        <w:softHyphen/>
        <w:t>secuencia de la aplicación de programas ineficaces de refuerzo.</w:t>
      </w:r>
    </w:p>
    <w:p>
      <w:pPr>
        <w:pStyle w:val="Normal"/>
        <w:widowControl w:val="false"/>
        <w:autoSpaceDE w:val="false"/>
        <w:spacing w:lineRule="atLeast" w:line="0"/>
        <w:ind w:firstLine="264"/>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64"/>
        <w:jc w:val="both"/>
        <w:rPr>
          <w:rFonts w:ascii="Tahoma" w:hAnsi="Tahoma" w:cs="Tahoma"/>
          <w:szCs w:val="20"/>
        </w:rPr>
      </w:pPr>
      <w:r>
        <w:rPr>
          <w:rFonts w:cs="Tahoma" w:ascii="Tahoma" w:hAnsi="Tahoma"/>
          <w:szCs w:val="20"/>
        </w:rPr>
        <w:t>Aunque evidentemente se trata de una simplificación, podríamos representar esta concepción del aprendizaje por un diagrama en el que habría solamente dos grandes instancias: la presentación del material "input" y la ejecución "output", olvidando el conjunto de procesos mentales intercalados que son, para muchos especialistas, los que constituyen el verdadero núcleo del aprendizaje. Para los conductistas, entre "input" y "output" no hay nada, o no interesa conocerlo, caso de que lo haya.</w:t>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t>En resumen, en esta interpretación, el estudiante es un ser plástico cuyo repertorio de conducta está determinado por la experiencia, un ser pasivo cuyas respuestas correctas se ven automáticamente reforzadas y cuyas respuestas incorrectas se ven automáticamente debilitadas, un ser cuya misión es recibir y aceptar. Por otra parte, el profesor es, ante todo, un suministrador de "feedback" cuyo papel esencial es crear y moldear la conducta del estudiante distribuyendo refuerzos y castigos. De acuerdo con estos supuestos, la instrucción se limita a crear situaciones en las cuales el estu</w:t>
        <w:softHyphen/>
        <w:t>diante debe responder obteniendo refuerzos adecuados por cada respuesta. El método de práctica y repetición ejemplifica el foco instruccional del modelo de aprendizaje como adquisición de respuestas y los resultados de la instrucción se evalúan en térmi</w:t>
        <w:softHyphen/>
        <w:t>nos de la cantidad de cambio de conducta, por ejemplo, el número de respuestas correctas obtenidas en un test o prueba final.</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Este tipo de aprendizaje, evidentemente, no deja mucho lugar para mejorar la efec</w:t>
        <w:softHyphen/>
        <w:t>tividad del proceso académico del estudiante, ya que, según esta posición, los meca</w:t>
        <w:softHyphen/>
        <w:t>nismos del aprendizaje son innatos y no están sujetos al control consciente del propio sujeto. Tampoco tiene mucho sentido enseñar a los alumnos a ser estudiantes más efectivos ni tampoco hablar de estrategias de aprendizaje. Muchos profesores siguen actuando en sus clases de acuerdo con la metáfora de adquisición de respuesta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720"/>
        <w:jc w:val="both"/>
        <w:rPr/>
      </w:pPr>
      <w:r>
        <w:rPr>
          <w:rFonts w:cs="Tahoma" w:ascii="Tahoma" w:hAnsi="Tahoma"/>
          <w:i/>
          <w:szCs w:val="20"/>
        </w:rPr>
        <w:t xml:space="preserve">1.2.2. </w:t>
      </w:r>
      <w:r>
        <w:rPr>
          <w:rFonts w:cs="Tahoma" w:ascii="Tahoma" w:hAnsi="Tahoma"/>
          <w:i/>
          <w:iCs/>
          <w:szCs w:val="20"/>
        </w:rPr>
        <w:t>Enfoque cognitivo</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73"/>
        <w:jc w:val="both"/>
        <w:rPr>
          <w:rFonts w:ascii="Tahoma" w:hAnsi="Tahoma" w:cs="Tahoma"/>
          <w:szCs w:val="20"/>
        </w:rPr>
      </w:pPr>
      <w:r>
        <w:rPr>
          <w:rFonts w:cs="Tahoma" w:ascii="Tahoma" w:hAnsi="Tahoma"/>
          <w:szCs w:val="20"/>
        </w:rPr>
        <w:t>Por lo que se refiere al aprendizaje escolar, la orientación conductista resulta evidentemente insatisfactoria porque, además de no dar cuenta de lo que ocurre en la cabeza del estudiante mientras aprende, no permite apenas intervenir educativamente en el proceso del aprendizaje, como no sea en la programación de materiales y refuerzos.</w:t>
      </w:r>
    </w:p>
    <w:p>
      <w:pPr>
        <w:pStyle w:val="Normal"/>
        <w:widowControl w:val="false"/>
        <w:autoSpaceDE w:val="false"/>
        <w:spacing w:lineRule="atLeast" w:line="0"/>
        <w:ind w:firstLine="27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3"/>
        <w:jc w:val="both"/>
        <w:rPr>
          <w:rFonts w:ascii="Tahoma" w:hAnsi="Tahoma" w:cs="Tahoma"/>
          <w:szCs w:val="20"/>
        </w:rPr>
      </w:pPr>
      <w:r>
        <w:rPr>
          <w:rFonts w:cs="Tahoma" w:ascii="Tahoma" w:hAnsi="Tahoma"/>
          <w:szCs w:val="20"/>
        </w:rPr>
        <w:t>Por eso se va imponiendo desde hace unos años otra alternativa, la orientación cogni</w:t>
        <w:softHyphen/>
        <w:t>tiva, que trata de llenar el vacío existente entre el "input" y el "output" (Genovard, 1981; Coll, 1987, 1989; Mayor, 1981; Beltrán, 1984) y, lo que es más importante, pretende identificar, representar y justificar la cadena de procesos o sucesos mentales que arrancan de la motivación y percepción del "input" informativo y terminan con la recuperación del material y el "feedback" correspondiente.</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La orientación cognitiva tiene sus raíces lejanas en la posición platónica que destaca la creatividad de la mente humana, señalando que los conocimientos, más que aprendidos, son descubiertos, y sólo se descubre lo que está ya almacenado en la men</w:t>
        <w:softHyphen/>
        <w:t>te (Di Vesta, 1987).</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Dentro de la orientación cognitiva se pueden distinguir dos metáforas distintas que han ido apareciendo al hilo de la investigación realizada de acuerdo con los principios de la revolución cognitiva.</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numPr>
          <w:ilvl w:val="0"/>
          <w:numId w:val="3"/>
        </w:numPr>
        <w:autoSpaceDE w:val="false"/>
        <w:spacing w:lineRule="atLeast" w:line="0"/>
        <w:jc w:val="both"/>
        <w:rPr>
          <w:rFonts w:ascii="Tahoma" w:hAnsi="Tahoma" w:cs="Tahoma"/>
          <w:i/>
          <w:i/>
          <w:iCs/>
          <w:szCs w:val="20"/>
        </w:rPr>
      </w:pPr>
      <w:r>
        <w:rPr>
          <w:rFonts w:cs="Tahoma" w:ascii="Tahoma" w:hAnsi="Tahoma"/>
          <w:i/>
          <w:iCs/>
          <w:szCs w:val="20"/>
        </w:rPr>
        <w:t>El aprendizaje como adquisición de conocimiento</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a metáfora de adquisición de conocimiento ha dominado desde los años cincuenta hasta los años sesenta. El cambio se produjo a medida que la investigación sobre el aprendizaje comenzó a moverse desde el laboratorio animal al laboratorio humano, y a medida que el conductismo dio paso a la revolución cognitiva. En esta interpreta</w:t>
        <w:softHyphen/>
        <w:t>ción, el estudiante es más cognitivo, adquiere conocimientos, información, y el profe</w:t>
        <w:softHyphen/>
        <w:t>sor llega a ser un transmisor de conocimientos. El foco de la instrucción es la infor</w:t>
        <w:softHyphen/>
        <w:t>mación. El profesor lo que se pregunta es ¿qué puedo hacer para que la información especificada en el currículo esté en la memoria de este alumn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A esta posición se le ha puesto la etiqueta de "centrada en el currículo", ya que el núcleo temático se divide en temas, cada tema en lecciones y cada lección en hechos, principios y fórmulas específicas. El estudiante debe avanzar paso a paso para domi</w:t>
        <w:softHyphen/>
        <w:t>nar cada una de las partes por separado hasta cubrir el total del contenido curricular. El papel del profesor es enseñar y transmitir la información del currículo. La evalua</w:t>
        <w:softHyphen/>
        <w:t>ción se centra en valorar la cantidad de conocimiento y de información adquirida.</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Se trata de un enfoque cognitivo todavía cuantitativo (cuánto ha aprendido el estu</w:t>
        <w:softHyphen/>
        <w:t>diante). Por otra parte, si bien el estudiante llega a ser más activo, todavía no tiene control sobre el proceso del aprendizaje. La superación del conductismo permite al estudiante comprometerse en procesos cognitivos durante el curso del aprendizaje, pero no aparece todavía el control consciente de esos procesos. En realidad, a medida que pasa el tiempo, la visión del estudiante cambia de pasiva a activa, pero la revolu</w:t>
        <w:softHyphen/>
        <w:t>ción cognitiva es demasiado lenta para atacar en tan poco tiempo los problemas del aprendizaje cognitivo y del "transfer". Aquí la clave es aprender conocimientos.</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numPr>
          <w:ilvl w:val="0"/>
          <w:numId w:val="4"/>
        </w:numPr>
        <w:autoSpaceDE w:val="false"/>
        <w:spacing w:lineRule="atLeast" w:line="0"/>
        <w:jc w:val="both"/>
        <w:rPr>
          <w:rFonts w:ascii="Tahoma" w:hAnsi="Tahoma" w:cs="Tahoma"/>
          <w:i/>
          <w:i/>
          <w:iCs/>
          <w:szCs w:val="20"/>
        </w:rPr>
      </w:pPr>
      <w:r>
        <w:rPr>
          <w:rFonts w:cs="Tahoma" w:ascii="Tahoma" w:hAnsi="Tahoma"/>
          <w:i/>
          <w:iCs/>
          <w:szCs w:val="20"/>
        </w:rPr>
        <w:t>El aprendizaje como construcción de significado</w:t>
      </w:r>
    </w:p>
    <w:p>
      <w:pPr>
        <w:pStyle w:val="Normal"/>
        <w:widowControl w:val="false"/>
        <w:autoSpaceDE w:val="false"/>
        <w:spacing w:lineRule="atLeast" w:line="0"/>
        <w:jc w:val="both"/>
        <w:rPr>
          <w:rFonts w:ascii="Tahoma" w:hAnsi="Tahoma" w:cs="Tahoma"/>
          <w:i/>
          <w:i/>
          <w:iCs/>
          <w:szCs w:val="18"/>
        </w:rPr>
      </w:pPr>
      <w:r>
        <w:rPr>
          <w:rFonts w:cs="Tahoma" w:ascii="Tahoma" w:hAnsi="Tahoma"/>
          <w:i/>
          <w:iCs/>
          <w:szCs w:val="18"/>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Por los años setenta y ochenta, se produce otro cambio. Los investigadores que se mueven desde el laboratorio a situaciones más realistas de aprendizaje escolar encuentran un estudiante mucho más activo e inventivo, un estudiante que busca construir significado de los contenidos informativos. El papel del estudiante corresponde al de un ser autónomo, auto-regulado, que conoce sus propios procesos cogniti</w:t>
        <w:softHyphen/>
        <w:t>vos y tiene en sus manos el control del aprendizaje.</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En esta interpretación el aprendizaje resulta eminentemente activo e implica una asimilación orgánica desde dentro. El estudiante no se limita a adquirir conocimiento, sino que lo construye usando la experiencia previa para comprender y moldear el nue</w:t>
        <w:softHyphen/>
        <w:t>vo aprendizaje. Consiguientemente, el profesor, en lugar de suministrar conocimien</w:t>
        <w:softHyphen/>
        <w:t>tos, participa en el proceso de construir conocimiento junto con el estudiante, se trata de un conocimiento construido y compartido.</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De acuerdo con esta metáfora, la instrucción está centrada en el estudiante. Como dice Dewey, en este tipo de instrucción el niño es el punto de partida, el centro y el final. En la instrucción centrada en el niño, la evaluación del aprendizaje es cualitativa, y en lugar de preguntar cuántas respuestas o conocimientos se han adquirido, hay que preguntar sobre la estructura y la calidad del conocimiento, y sobre los procesos que el estudiante utiliza para dar respuestas.</w:t>
      </w:r>
    </w:p>
    <w:p>
      <w:pPr>
        <w:pStyle w:val="Normal"/>
        <w:widowControl w:val="false"/>
        <w:autoSpaceDE w:val="false"/>
        <w:spacing w:lineRule="atLeast" w:line="0"/>
        <w:ind w:firstLine="30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307"/>
        <w:jc w:val="both"/>
        <w:rPr>
          <w:rFonts w:ascii="Tahoma" w:hAnsi="Tahoma" w:cs="Tahoma"/>
          <w:szCs w:val="20"/>
        </w:rPr>
      </w:pPr>
      <w:r>
        <w:rPr>
          <w:rFonts w:cs="Tahoma" w:ascii="Tahoma" w:hAnsi="Tahoma"/>
          <w:szCs w:val="20"/>
        </w:rPr>
        <w:t>Aunque el estudiante como constructor de significado parece una interpretación nueva, ha estado en realidad asomándose de forma vacilante durante las últimas déca</w:t>
        <w:softHyphen/>
        <w:t>das. Es más, el proceso de cambio no ha terminado todavía, si bien las líneas genera</w:t>
        <w:softHyphen/>
        <w:t>les de la teoría cognitiva están bastante bien trazadas. La clave de esta última metáfo</w:t>
        <w:softHyphen/>
        <w:t>ra es, desde el punto de vista del estudiante, aprender a aprender.</w:t>
      </w:r>
    </w:p>
    <w:p>
      <w:pPr>
        <w:pStyle w:val="Normal"/>
        <w:widowControl w:val="false"/>
        <w:autoSpaceDE w:val="false"/>
        <w:spacing w:lineRule="atLeast" w:line="0"/>
        <w:ind w:firstLine="312"/>
        <w:jc w:val="both"/>
        <w:rPr>
          <w:rFonts w:ascii="Tahoma" w:hAnsi="Tahoma" w:cs="Tahoma"/>
          <w:szCs w:val="20"/>
        </w:rPr>
      </w:pPr>
      <w:r>
        <w:rPr>
          <w:rFonts w:cs="Tahoma" w:ascii="Tahoma" w:hAnsi="Tahoma"/>
          <w:szCs w:val="20"/>
        </w:rPr>
        <w:t>Desde esta posición, se entiende claramente que los procesos centrales del aprendi</w:t>
        <w:softHyphen/>
        <w:t>zaje son los procesos de organización, interpretación o comprensión del material infor</w:t>
        <w:softHyphen/>
        <w:t>mativo, ya que el aprendizaje no es una copia o registro mecánico del material, sino el resultado de la interpretación o transformación de los materiales de conocimiento.</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Esto quiere decir que, frente a las concepciones anteriores, el estudiante tiene aquí un papel esencialmente activo, convirtiéndose en el verdadero protagonista del apren</w:t>
        <w:softHyphen/>
        <w:t>dizaje, hasta el punto de poder afirmar que dos estudiantes de igual capacidad intelec</w:t>
        <w:softHyphen/>
        <w:t>tual y motivación, que reciben "inputs" informativos iguales y estandarizados y siguen los mismos procedimientos de enseñanza, no realizarán exactamente el mismo aprendizaje porque cada estudiante tiene una comprensión personal diferente de lo que se enseña. Esto significa que la instrucción no se traduce directamente en la ejecución, sino indirectamente, a través de los procesos que se activan, pues los conoci</w:t>
        <w:softHyphen/>
        <w:t>mientos no se graban mecánicamente en la memoria, sino que los sujetos los constru</w:t>
        <w:softHyphen/>
        <w:t>yen activa y significativamente. De esta forma, en lugar de dar importancia a los elementos extremos de la cadena del aprendizaje, la instrucción y la ejecución ("input"-"output") cobran importancia las instancias centrales de esa cadena, es decir, cobra importancia el estudiante mismo que es el que da sentido a los materiales que procesa y el que decide lo que tiene que aprender así como la manera de hacerlo sig</w:t>
        <w:softHyphen/>
        <w:t>nificativamente a fin de lograr las expectativas suscitadas (Rivas, 1986).</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Desde este punto de vista, difícilmente puede haber leyes generales del aprendizaje, ya que el significado de una misma frase puede cambiar sustancialmente para un mismo sujeto cuando cambia el contexto dentro del cual está incluida, y para sujetos distintos, cuando se integra en estructuras organizadas diferentes.</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El estudiante procesa los contenidos informativos y, como resultado de ese procesamiento, da sentido a lo que procesa, construye significados. Para comprender la dinámica de ese aprendizaje significativo vamos a analizar más detenidamente los elementos de que se compone.</w:t>
      </w:r>
    </w:p>
    <w:p>
      <w:pPr>
        <w:pStyle w:val="Normal"/>
        <w:widowControl w:val="false"/>
        <w:autoSpaceDE w:val="false"/>
        <w:spacing w:lineRule="atLeast" w:line="0"/>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b/>
          <w:b/>
          <w:bCs/>
          <w:szCs w:val="20"/>
        </w:rPr>
      </w:pPr>
      <w:r>
        <w:rPr>
          <w:rFonts w:cs="Tahoma" w:ascii="Tahoma" w:hAnsi="Tahoma"/>
          <w:b/>
          <w:bCs/>
          <w:szCs w:val="20"/>
        </w:rPr>
        <w:t>1.3. Elementos del aprendizaje</w:t>
      </w:r>
    </w:p>
    <w:p>
      <w:pPr>
        <w:pStyle w:val="Normal"/>
        <w:widowControl w:val="false"/>
        <w:autoSpaceDE w:val="false"/>
        <w:spacing w:lineRule="atLeast" w:line="0"/>
        <w:jc w:val="both"/>
        <w:rPr>
          <w:rFonts w:ascii="Tahoma" w:hAnsi="Tahoma" w:cs="Tahoma"/>
          <w:b/>
          <w:b/>
          <w:bCs/>
          <w:szCs w:val="20"/>
        </w:rPr>
      </w:pPr>
      <w:r>
        <w:rPr>
          <w:rFonts w:cs="Tahoma" w:ascii="Tahoma" w:hAnsi="Tahoma"/>
          <w:b/>
          <w:bCs/>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Siguiendo la metáfora del estudiante como procesador y constructor de significa</w:t>
        <w:softHyphen/>
        <w:t>do, se pueden considerar dentro del aprendizaje los elementos temáticos siguientes: procesador, contenidos, procesos, estrategias, técnicas y estilo de aprendizaje.</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720"/>
        <w:jc w:val="both"/>
        <w:rPr/>
      </w:pPr>
      <w:r>
        <w:rPr>
          <w:rFonts w:cs="Tahoma" w:ascii="Tahoma" w:hAnsi="Tahoma"/>
          <w:i/>
          <w:szCs w:val="20"/>
        </w:rPr>
        <w:t xml:space="preserve">1.3.1. </w:t>
      </w:r>
      <w:r>
        <w:rPr>
          <w:rFonts w:cs="Tahoma" w:ascii="Tahoma" w:hAnsi="Tahoma"/>
          <w:i/>
          <w:iCs/>
          <w:szCs w:val="20"/>
        </w:rPr>
        <w:t>El procesador</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83"/>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Al hablar del procesador nos tenemos que referir, en primer lugar, al sistema. Los modelos de procesamiento dibujan un sistema que trata la información de forma secuencial, con tres grandes mecanismos o almacenes: el registro sensorial, la memo</w:t>
        <w:softHyphen/>
        <w:t>ria a corto plazo y la memoria a largo plazo.</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l registro sensorial -posiblemente uno en cada sentido humano- recoge la información que llega a través de los diversos órganos receptores (vista, oído, tacto) y la mantiene sólo breves décimas de segundo a fin de que actúen sobre ella los mecanis</w:t>
        <w:softHyphen/>
        <w:t>mos de extracción de rasgos o de reconocimiento de patrones. La información que no interesa, y no es atendida, desaparece, dejando libre el almacén sensorial para recoger nuevos "inputs" informativos, Mientras el registro sensorial tiene limitaciones respec</w:t>
        <w:softHyphen/>
        <w:t>to a la permanencia temporal de los contenidos es, en cambio, ilimitado en la cantidad de material informativo que puede recoger.</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pPr>
      <w:r>
        <w:rPr>
          <w:rFonts w:cs="Tahoma" w:ascii="Tahoma" w:hAnsi="Tahoma"/>
          <w:szCs w:val="20"/>
        </w:rPr>
        <w:t>La memoria a corto plazo es un almacén en el que la información permanece durante un corto intervalo de tiempo, aunque algo más prolongado que en el caso del registro sensorial. A diferencia de este último mecanismo, la memoria a corto plazo, además de esta limitación temporal, tiene otra limitación, en este caso de espacio, ya que sólo cabe dentro de él una pequeña parte del inmenso aluvión informativo que lle</w:t>
        <w:softHyphen/>
        <w:t>ga hasta el registro sensorial. Concretamente, la capacidad de almacenaje viene esti</w:t>
        <w:softHyphen/>
        <w:t xml:space="preserve">mada en términos del famoso número mágico de Miller 7 </w:t>
      </w:r>
      <w:r>
        <w:rPr>
          <w:rFonts w:eastAsia="Symbol" w:cs="Symbol" w:ascii="Symbol" w:hAnsi="Symbol"/>
          <w:szCs w:val="20"/>
        </w:rPr>
        <w:t></w:t>
      </w:r>
      <w:r>
        <w:rPr>
          <w:rFonts w:cs="Tahoma" w:ascii="Tahoma" w:hAnsi="Tahoma"/>
          <w:szCs w:val="20"/>
        </w:rPr>
        <w:t xml:space="preserve"> 2, de manera que sólo caben 7 elementos informativos, ya sean letras, palabras o frase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Hoy se interpreta la memoria a corto plazo como una memoria de trabajo, a fin de explicar los aspectos dinámicos de la comprensión por los cuales el procesador puede recuperar la información almacenada en la memoria a largo plazo y, de esta manera, trabajar de nuevo sobre ella y formar nuevas estructuras y relaciones. La existencia de la memoria de trabajo se justifica por la necesidad de explicar cómo mientras trabaja</w:t>
        <w:softHyphen/>
        <w:t>mos, por ejemplo, en la solución de un problema, recuperamos la información alma</w:t>
        <w:softHyphen/>
        <w:t>cenada en la memoria a largo plazo y la mantenemos por períodos temporales de mucha mayor duración que los originados en la memoria a corto plazo. Eso quiere decir que tiene que haber una memoria temporal que permita mantener la información y manipularla mientras se está procesando; de ahí que su duración temporal no sea tan breve como la de la memoria a corto plazo, ni tan amplia como la de la memoria a lar</w:t>
        <w:softHyphen/>
        <w:t>go plazo, sino que está determinada sustancialmente por el ambiente inmediato. Contiene justamente los elementos de la decisión, la situación y el contexto que ocu</w:t>
        <w:softHyphen/>
        <w:t>rren en un tiempo determinad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pPr>
      <w:r>
        <w:rPr>
          <w:rFonts w:cs="Tahoma" w:ascii="Tahoma" w:hAnsi="Tahoma"/>
          <w:szCs w:val="20"/>
        </w:rPr>
        <w:t xml:space="preserve">Entre las muchas funciones que puede desempeñar la memoria de trabajo, éstas parecen ser las más relevantes: </w:t>
      </w:r>
      <w:r>
        <w:rPr>
          <w:rFonts w:cs="Tahoma" w:ascii="Tahoma" w:hAnsi="Tahoma"/>
          <w:i/>
          <w:iCs/>
          <w:szCs w:val="20"/>
        </w:rPr>
        <w:t xml:space="preserve">a) </w:t>
      </w:r>
      <w:r>
        <w:rPr>
          <w:rFonts w:cs="Tahoma" w:ascii="Tahoma" w:hAnsi="Tahoma"/>
          <w:szCs w:val="20"/>
        </w:rPr>
        <w:t xml:space="preserve">suministra el contexto para la percepción;          </w:t>
      </w:r>
      <w:r>
        <w:rPr>
          <w:rFonts w:cs="Tahoma" w:ascii="Tahoma" w:hAnsi="Tahoma"/>
          <w:i/>
          <w:iCs/>
          <w:szCs w:val="20"/>
        </w:rPr>
        <w:t xml:space="preserve">b) </w:t>
      </w:r>
      <w:r>
        <w:rPr>
          <w:rFonts w:cs="Tahoma" w:ascii="Tahoma" w:hAnsi="Tahoma"/>
          <w:szCs w:val="20"/>
        </w:rPr>
        <w:t xml:space="preserve">ayuda al recuerdo; e) ofrece una explicación de los sucesos inmediatamente anteriores; </w:t>
      </w:r>
      <w:r>
        <w:rPr>
          <w:rFonts w:cs="Tahoma" w:ascii="Tahoma" w:hAnsi="Tahoma"/>
          <w:i/>
          <w:iCs/>
          <w:szCs w:val="20"/>
        </w:rPr>
        <w:t xml:space="preserve">d) </w:t>
      </w:r>
      <w:r>
        <w:rPr>
          <w:rFonts w:cs="Tahoma" w:ascii="Tahoma" w:hAnsi="Tahoma"/>
          <w:szCs w:val="20"/>
        </w:rPr>
        <w:t xml:space="preserve">observa las decisiones tomadas y </w:t>
      </w:r>
      <w:r>
        <w:rPr>
          <w:rFonts w:cs="Tahoma" w:ascii="Tahoma" w:hAnsi="Tahoma"/>
          <w:i/>
          <w:iCs/>
          <w:szCs w:val="20"/>
        </w:rPr>
        <w:t xml:space="preserve">e) </w:t>
      </w:r>
      <w:r>
        <w:rPr>
          <w:rFonts w:cs="Tahoma" w:ascii="Tahoma" w:hAnsi="Tahoma"/>
          <w:szCs w:val="20"/>
        </w:rPr>
        <w:t>inicia los planes para una tarea específica en un contexto concreto (Bower, 1975).</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El almacén a largo plazo contiene la información organizada semánticamente, y no tiene limitaciones ni con relación a la capacidad de espacio de almacenaje (cabe todo), ni al grado de duración temporal. El problema de la memoria a largo plazo es la recuperación del material almacenad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En principio, se supone que todos los sujetos tienen los mismos mecanismos carac</w:t>
        <w:softHyphen/>
        <w:t>terísticos del sistema, pero existen diferencias, tanto en la capacidad de los diversos puntos del sistema, como en la manera de utilizarlos. Por otra parte, cada elemento del sistema tiene sus limitaciones, como hemos señalado anteriormente, y éstas pue</w:t>
        <w:softHyphen/>
        <w:t>den ser superadas por adecuados mecanismos de control (procesos, estrategias, etcéte</w:t>
        <w:softHyphen/>
        <w:t>ra).</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Una primera estrategia que se puede utilizar para proteger la fragilidad y supervivencia del sistema y compensar, de esta forma, la limitación de la capacidad de proce</w:t>
        <w:softHyphen/>
        <w:t>samiento, es la atención. Dado que la cantidad de mensajes informativos que pueden entrar en el registro sensorial es ilimitada y, en cambio, el canal de procesamiento sólo puede actuar secuencialmente, tratando un elemento cada vez, y es, por tanto, de carácter limitado, tiene que haber algún sistema que permita seleccionar los "inputs" que van a ser procesados de entre toda la información que llega al registro sensorial. Este mecanismo de selección, o de filtro, es lo que llamamos atención, y filtra la información de manera selectiva, de manera que aquello a lo que atendemos se bene</w:t>
        <w:softHyphen/>
        <w:t>ficia de las ventajas del procesamiento, y lo no atendido desaparece rápidamente o, por lo menos, queda relegado a un segundo plano respecto al material informativo procesado. Esta estrategia o mecanismo de selección atencional va desde el registro sen</w:t>
        <w:softHyphen/>
        <w:t>sorial a la memoria de trabajo o memoria a corto plazo. Esto en lo que se refiere al registro sensorial.</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En cuanto a la memoria a corto plazo, ya hemos señalado dos grandes limitaciones. En primer lugar, presenta una limitación en relación con su capacidad de almace</w:t>
        <w:softHyphen/>
        <w:t>naje que oscila entre 5 y 9 unidades; por otra parte, tiene una escasa duración temporal. Para compensar estas dos limitaciones hay otros dos mecanismos o estrategias que, hábilmente utilizadas por el sujeto, incrementan notablemente la capacidad de apren</w:t>
        <w:softHyphen/>
        <w:t>dizaje. En primer lugar, está la estrategia de repetición, que permite mantener el mate</w:t>
        <w:softHyphen/>
        <w:t>rial en la memoria a corto plazo de manera indefinida, facilitando, además, así el transfer de esos contenidos a la memoria a largo plazo. Por otra parte, hay otra estra</w:t>
        <w:softHyphen/>
        <w:t>tegia que arroja excelentes resultados. Se trata de la estrategia de organizar o agrupar los materiales informativos en unidades de orden superior, con lo que la capacidad de almacenaje aumenta considerablemente. Por ejemplo, aunque sólo se pueden almace</w:t>
        <w:softHyphen/>
        <w:t>nar en la memoria a corto plazo 9 unidades (9 letras) como máximo, esas 9 unidades se pueden agrupar formando una unidad de orden superior (una palabra) con lo que la capacidad de almacenaje se incrementa de forma notable. Estas estrategias de repeti</w:t>
        <w:softHyphen/>
        <w:t>ción y de organización van desde la memoria de trabajo a la memoria de trabajo (o memoria a corto plazo) (ver tabla 2).</w:t>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center"/>
        <w:rPr>
          <w:rFonts w:ascii="Tahoma" w:hAnsi="Tahoma" w:cs="Tahoma"/>
          <w:szCs w:val="14"/>
        </w:rPr>
      </w:pPr>
      <w:r>
        <w:rPr>
          <w:rFonts w:cs="Tahoma" w:ascii="Tahoma" w:hAnsi="Tahoma"/>
          <w:szCs w:val="14"/>
          <w:lang w:val="en-US" w:eastAsia="en-US"/>
        </w:rPr>
        <w:drawing>
          <wp:inline distT="0" distB="0" distL="0" distR="0">
            <wp:extent cx="41052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05275" cy="4000500"/>
                    </a:xfrm>
                    <a:prstGeom prst="rect">
                      <a:avLst/>
                    </a:prstGeom>
                  </pic:spPr>
                </pic:pic>
              </a:graphicData>
            </a:graphic>
          </wp:inline>
        </w:drawing>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Además de las estrategias de repetición y organización, hay otra estrategia, la elaboración, por la cual la información entrante se relaciona con los materiales informa</w:t>
        <w:softHyphen/>
        <w:t>tivos existentes en el registro del sujeto. Esta estrategia elaborativa facilita la memo</w:t>
        <w:softHyphen/>
        <w:t xml:space="preserve">ria a largo plazo al unir el nuevo material con los esquemas ya existentes, haciéndolo así más significativo y más fácil de recuperar. </w:t>
      </w:r>
    </w:p>
    <w:p>
      <w:pPr>
        <w:pStyle w:val="Normal"/>
        <w:widowControl w:val="false"/>
        <w:autoSpaceDE w:val="false"/>
        <w:spacing w:lineRule="atLeast" w:line="0"/>
        <w:ind w:firstLine="288"/>
        <w:jc w:val="both"/>
        <w:rPr/>
      </w:pPr>
      <w:r>
        <w:rPr>
          <w:rFonts w:eastAsia="Tahoma"/>
        </w:rPr>
        <w:t xml:space="preserve">   </w:t>
      </w:r>
      <w:r>
        <w:rPr/>
        <w:t>Esta estrategia va desde la memoria a largo plazo a la memoria de trabajo o a corto plazo. Las tres estrategias (selección, organización y elaboración) constituyen lo que algunos llaman condiciones del apren</w:t>
        <w:softHyphen/>
        <w:t>dizaje significativo (ver tabla 3).</w:t>
      </w:r>
    </w:p>
    <w:tbl>
      <w:tblPr>
        <w:tblW w:w="7865" w:type="dxa"/>
        <w:jc w:val="left"/>
        <w:tblInd w:w="704" w:type="dxa"/>
        <w:tblLayout w:type="fixed"/>
        <w:tblCellMar>
          <w:top w:w="0" w:type="dxa"/>
          <w:left w:w="70" w:type="dxa"/>
          <w:bottom w:w="0" w:type="dxa"/>
          <w:right w:w="70" w:type="dxa"/>
        </w:tblCellMar>
      </w:tblPr>
      <w:tblGrid>
        <w:gridCol w:w="1535"/>
        <w:gridCol w:w="2276"/>
        <w:gridCol w:w="2286"/>
        <w:gridCol w:w="176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Estrategia</w:t>
            </w:r>
          </w:p>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cogniti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Proceso</w:t>
            </w:r>
          </w:p>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Guías del procesamiento para el texto</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Guías del procesamiento para el estudia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2"/>
              <w:rPr/>
            </w:pPr>
            <w:r>
              <w:rPr/>
              <w:t>Selecció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Tahoma" w:ascii="Tahoma" w:hAnsi="Tahoma"/>
                <w:szCs w:val="18"/>
              </w:rPr>
              <w:t>Centrar la atención (RS</w:t>
            </w:r>
            <w:r>
              <w:rPr>
                <w:rFonts w:eastAsia="Symbol" w:cs="Symbol" w:ascii="Symbol" w:hAnsi="Symbol"/>
                <w:szCs w:val="18"/>
              </w:rPr>
              <w:t></w:t>
            </w:r>
            <w:r>
              <w:rPr>
                <w:rFonts w:cs="Tahoma" w:ascii="Tahoma" w:hAnsi="Tahoma"/>
                <w:szCs w:val="18"/>
              </w:rPr>
              <w:t>MCP)</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Títulos</w:t>
            </w:r>
          </w:p>
          <w:p>
            <w:pPr>
              <w:pStyle w:val="Normal"/>
              <w:widowControl w:val="false"/>
              <w:autoSpaceDE w:val="false"/>
              <w:spacing w:lineRule="atLeast" w:line="0"/>
              <w:jc w:val="center"/>
              <w:rPr>
                <w:rFonts w:ascii="Tahoma" w:hAnsi="Tahoma" w:cs="Tahoma"/>
                <w:szCs w:val="18"/>
              </w:rPr>
            </w:pPr>
            <w:r>
              <w:rPr>
                <w:rFonts w:cs="Tahoma" w:ascii="Tahoma" w:hAnsi="Tahoma"/>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Subrayado</w:t>
            </w:r>
          </w:p>
          <w:p>
            <w:pPr>
              <w:pStyle w:val="Normal"/>
              <w:widowControl w:val="false"/>
              <w:autoSpaceDE w:val="false"/>
              <w:spacing w:lineRule="atLeast" w:line="0"/>
              <w:jc w:val="center"/>
              <w:rPr>
                <w:rFonts w:ascii="Tahoma" w:hAnsi="Tahoma" w:cs="Tahoma"/>
                <w:szCs w:val="18"/>
              </w:rPr>
            </w:pPr>
            <w:r>
              <w:rPr>
                <w:rFonts w:cs="Tahoma" w:ascii="Tahoma" w:hAnsi="Tahoma"/>
                <w:szCs w:val="18"/>
              </w:rPr>
              <w:t>Copia</w:t>
            </w:r>
          </w:p>
          <w:p>
            <w:pPr>
              <w:pStyle w:val="Normal"/>
              <w:widowControl w:val="false"/>
              <w:autoSpaceDE w:val="false"/>
              <w:spacing w:lineRule="atLeast" w:line="0"/>
              <w:jc w:val="center"/>
              <w:rPr>
                <w:rFonts w:ascii="Tahoma" w:hAnsi="Tahoma" w:cs="Tahoma"/>
                <w:szCs w:val="18"/>
              </w:rPr>
            </w:pPr>
            <w:r>
              <w:rPr>
                <w:rFonts w:cs="Tahoma" w:ascii="Tahoma" w:hAnsi="Tahoma"/>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Organiz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Tahoma" w:ascii="Tahoma" w:hAnsi="Tahoma"/>
                <w:szCs w:val="18"/>
              </w:rPr>
              <w:t>Construir conexiones internas (MCP</w:t>
            </w:r>
            <w:r>
              <w:rPr>
                <w:rFonts w:eastAsia="Symbol" w:cs="Symbol" w:ascii="Symbol" w:hAnsi="Symbol"/>
                <w:szCs w:val="18"/>
              </w:rPr>
              <w:t></w:t>
            </w:r>
            <w:r>
              <w:rPr>
                <w:rFonts w:cs="Tahoma" w:ascii="Tahoma" w:hAnsi="Tahoma"/>
                <w:szCs w:val="18"/>
              </w:rPr>
              <w:t>MCP)</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Señales</w:t>
            </w:r>
          </w:p>
          <w:p>
            <w:pPr>
              <w:pStyle w:val="Normal"/>
              <w:widowControl w:val="false"/>
              <w:autoSpaceDE w:val="false"/>
              <w:spacing w:lineRule="atLeast" w:line="0"/>
              <w:jc w:val="center"/>
              <w:rPr>
                <w:rFonts w:ascii="Tahoma" w:hAnsi="Tahoma" w:cs="Tahoma"/>
                <w:szCs w:val="18"/>
              </w:rPr>
            </w:pPr>
            <w:r>
              <w:rPr>
                <w:rFonts w:cs="Tahoma" w:ascii="Tahoma" w:hAnsi="Tahoma"/>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Esquema</w:t>
            </w:r>
          </w:p>
          <w:p>
            <w:pPr>
              <w:pStyle w:val="Normal"/>
              <w:widowControl w:val="false"/>
              <w:autoSpaceDE w:val="false"/>
              <w:spacing w:lineRule="atLeast" w:line="0"/>
              <w:jc w:val="center"/>
              <w:rPr>
                <w:rFonts w:ascii="Tahoma" w:hAnsi="Tahoma" w:cs="Tahoma"/>
                <w:szCs w:val="18"/>
              </w:rPr>
            </w:pPr>
            <w:r>
              <w:rPr>
                <w:rFonts w:cs="Tahoma" w:ascii="Tahoma" w:hAnsi="Tahoma"/>
                <w:szCs w:val="18"/>
              </w:rPr>
              <w:t>Resumen</w:t>
            </w:r>
          </w:p>
          <w:p>
            <w:pPr>
              <w:pStyle w:val="Normal"/>
              <w:widowControl w:val="false"/>
              <w:autoSpaceDE w:val="false"/>
              <w:spacing w:lineRule="atLeast" w:line="0"/>
              <w:jc w:val="center"/>
              <w:rPr>
                <w:rFonts w:ascii="Tahoma" w:hAnsi="Tahoma" w:cs="Tahoma"/>
                <w:szCs w:val="18"/>
              </w:rPr>
            </w:pPr>
            <w:r>
              <w:rPr>
                <w:rFonts w:cs="Tahoma" w:ascii="Tahoma" w:hAnsi="Tahoma"/>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Elaboració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szCs w:val="18"/>
              </w:rPr>
            </w:pPr>
            <w:r>
              <w:rPr>
                <w:rFonts w:cs="Tahoma" w:ascii="Tahoma" w:hAnsi="Tahoma"/>
                <w:szCs w:val="18"/>
              </w:rPr>
              <w:t>Construir conexiones externas</w:t>
            </w:r>
          </w:p>
          <w:p>
            <w:pPr>
              <w:pStyle w:val="Normal"/>
              <w:widowControl w:val="false"/>
              <w:autoSpaceDE w:val="false"/>
              <w:spacing w:lineRule="atLeast" w:line="0"/>
              <w:jc w:val="both"/>
              <w:rPr>
                <w:rFonts w:ascii="Tahoma" w:hAnsi="Tahoma" w:cs="Tahoma"/>
                <w:szCs w:val="18"/>
              </w:rPr>
            </w:pPr>
            <w:r>
              <w:rPr>
                <w:rFonts w:cs="Tahoma" w:ascii="Tahoma" w:hAnsi="Tahoma"/>
                <w:szCs w:val="16"/>
              </w:rPr>
              <w:t>(MLP</w:t>
            </w:r>
            <w:r>
              <w:rPr>
                <w:rFonts w:eastAsia="Symbol" w:cs="Symbol" w:ascii="Symbol" w:hAnsi="Symbol"/>
                <w:szCs w:val="16"/>
              </w:rPr>
              <w:t></w:t>
            </w:r>
            <w:r>
              <w:rPr>
                <w:rFonts w:cs="Tahoma" w:ascii="Tahoma" w:hAnsi="Tahoma"/>
                <w:szCs w:val="16"/>
              </w:rPr>
              <w:t>MCP)</w:t>
            </w:r>
          </w:p>
        </w:tc>
        <w:tc>
          <w:tcPr>
            <w:tcW w:w="2286" w:type="dxa"/>
            <w:tcBorders>
              <w:top w:val="single" w:sz="4" w:space="0" w:color="000000"/>
              <w:left w:val="single" w:sz="4" w:space="0" w:color="000000"/>
              <w:bottom w:val="single" w:sz="4" w:space="0" w:color="000000"/>
              <w:right w:val="single" w:sz="4" w:space="0" w:color="000000"/>
            </w:tcBorders>
          </w:tcPr>
          <w:p>
            <w:pPr>
              <w:pStyle w:val="TextBody"/>
              <w:rPr/>
            </w:pPr>
            <w:r>
              <w:rPr/>
              <w:t>Organizadores previos</w:t>
            </w:r>
          </w:p>
          <w:p>
            <w:pPr>
              <w:pStyle w:val="Normal"/>
              <w:widowControl w:val="false"/>
              <w:autoSpaceDE w:val="false"/>
              <w:spacing w:lineRule="atLeast" w:line="0"/>
              <w:jc w:val="center"/>
              <w:rPr>
                <w:rFonts w:ascii="Tahoma" w:hAnsi="Tahoma" w:cs="Tahoma"/>
                <w:szCs w:val="18"/>
              </w:rPr>
            </w:pPr>
            <w:r>
              <w:rPr>
                <w:rFonts w:cs="Tahoma" w:ascii="Tahoma" w:hAnsi="Tahoma"/>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Ideas previas Elaboración</w:t>
            </w:r>
          </w:p>
          <w:p>
            <w:pPr>
              <w:pStyle w:val="Normal"/>
              <w:widowControl w:val="false"/>
              <w:autoSpaceDE w:val="false"/>
              <w:spacing w:lineRule="atLeast" w:line="0"/>
              <w:jc w:val="center"/>
              <w:rPr>
                <w:rFonts w:ascii="Tahoma" w:hAnsi="Tahoma" w:cs="Tahoma"/>
                <w:szCs w:val="18"/>
              </w:rPr>
            </w:pPr>
            <w:r>
              <w:rPr>
                <w:rFonts w:cs="Tahoma" w:ascii="Tahoma" w:hAnsi="Tahoma"/>
                <w:szCs w:val="18"/>
              </w:rPr>
            </w:r>
          </w:p>
        </w:tc>
      </w:tr>
    </w:tbl>
    <w:p>
      <w:pPr>
        <w:pStyle w:val="Normal"/>
        <w:widowControl w:val="false"/>
        <w:autoSpaceDE w:val="false"/>
        <w:spacing w:lineRule="atLeast" w:line="0"/>
        <w:jc w:val="both"/>
        <w:rPr>
          <w:rFonts w:ascii="Tahoma" w:hAnsi="Tahoma" w:cs="Tahoma"/>
          <w:i/>
          <w:i/>
          <w:iCs/>
          <w:szCs w:val="18"/>
        </w:rPr>
      </w:pPr>
      <w:r>
        <w:rPr>
          <w:rFonts w:cs="Tahoma" w:ascii="Tahoma" w:hAnsi="Tahoma"/>
          <w:i/>
          <w:iCs/>
          <w:szCs w:val="18"/>
        </w:rPr>
      </w:r>
    </w:p>
    <w:p>
      <w:pPr>
        <w:pStyle w:val="Normal"/>
        <w:widowControl w:val="false"/>
        <w:autoSpaceDE w:val="false"/>
        <w:spacing w:lineRule="atLeast" w:line="0"/>
        <w:jc w:val="center"/>
        <w:rPr/>
      </w:pPr>
      <w:r>
        <w:rPr>
          <w:rFonts w:cs="Tahoma" w:ascii="Tahoma" w:hAnsi="Tahoma"/>
          <w:b/>
          <w:bCs/>
          <w:szCs w:val="14"/>
        </w:rPr>
        <w:t>Tabla 3.</w:t>
      </w:r>
      <w:r>
        <w:rPr>
          <w:rFonts w:cs="Tahoma" w:ascii="Tahoma" w:hAnsi="Tahoma"/>
          <w:szCs w:val="14"/>
        </w:rPr>
        <w:t xml:space="preserve"> Condiciones del aprendizaje significativo. (Adaptado de Mayer, 1992).</w:t>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TextBodyIndent"/>
        <w:rPr/>
      </w:pPr>
      <w:r>
        <w:rPr/>
        <w:t>Sin duda, las compensaciones más rentables, en relación con las limitaciones del sistema de procesamiento, vienen de parte del propio procesador, que parece estable</w:t>
        <w:softHyphen/>
        <w:t>cer una especie de control ejecutivo que planifica y supervisa las decisiones y sus consecuencias en una situación de aprendizaje determinada. La existencia de este con</w:t>
        <w:softHyphen/>
        <w:t>trol ejecutivo dentro del sujeto permitiría planificar el proceso general del aprendiza</w:t>
        <w:softHyphen/>
        <w:t>je, activar el conocimiento episódico y semántico necesario, suministrar la informa</w:t>
        <w:softHyphen/>
        <w:t>ción de orden superior dentro de la cual debe integrarse la información de orden inferior, coordinar las estrategias de tratamiento del material informativo, tomar deci</w:t>
        <w:softHyphen/>
        <w:t>siones a la hora de cambiar la estrategia utilizada, regular los procesos en funciona</w:t>
        <w:softHyphen/>
        <w:t xml:space="preserve">miento y evaluar los resultados obtenidos. </w:t>
      </w:r>
    </w:p>
    <w:p>
      <w:pPr>
        <w:pStyle w:val="TextBodyIndent"/>
        <w:rPr/>
      </w:pPr>
      <w:r>
        <w:rPr>
          <w:rFonts w:eastAsia="Tahoma"/>
        </w:rPr>
        <w:t xml:space="preserve">  </w:t>
      </w:r>
      <w:r>
        <w:rPr/>
        <w:t>Este control ejecutivo es lo que se llama hoy proceso metacognitivo que tiene como contrapartida imprescindible el conoci</w:t>
        <w:softHyphen/>
        <w:t xml:space="preserve">miento del conocimiento, es decir, el conocimiento de los procesos sobre los cuales </w:t>
        <w:softHyphen/>
        <w:t>debe, luego, ejecutar el control. Ese conocimiento puede afectar (Flavell y Wellman, 1977) a la naturaleza de la tarea (fácil o difícil), de la persona (si es o no capaz), de la estrategia (el tipo de estrategia adecuada para cada momento) y a la aplicación de recursos del esfuerzo y del tiempo según la tarea o las distintas partes de la tarea.</w:t>
      </w:r>
    </w:p>
    <w:p>
      <w:pPr>
        <w:pStyle w:val="Normal"/>
        <w:widowControl w:val="false"/>
        <w:autoSpaceDE w:val="false"/>
        <w:spacing w:lineRule="atLeast" w:line="0"/>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720"/>
        <w:jc w:val="both"/>
        <w:rPr/>
      </w:pPr>
      <w:r>
        <w:rPr>
          <w:rFonts w:cs="Tahoma" w:ascii="Tahoma" w:hAnsi="Tahoma"/>
          <w:i/>
          <w:szCs w:val="20"/>
        </w:rPr>
        <w:t xml:space="preserve">1.3.2. </w:t>
      </w:r>
      <w:r>
        <w:rPr>
          <w:rFonts w:cs="Tahoma" w:ascii="Tahoma" w:hAnsi="Tahoma"/>
          <w:i/>
          <w:iCs/>
          <w:szCs w:val="20"/>
        </w:rPr>
        <w:t>Los contenidos</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Nadie puede pensar que el procesamiento de información se pueda dar en el vacío; y es que, en realidad, no existe verdadero procesamiento de información si no se tie</w:t>
        <w:softHyphen/>
        <w:t>nen como base de operación las estructuras organizadas de conocimiento del propio sujeto con las que entran en relación los nuevos "inputs" informativos introducidos a través del registro sensorial. De esta manera, el nuevo material es procesado en térmi</w:t>
        <w:softHyphen/>
        <w:t>nos del conocimiento ya almacenado del sujeto. Esto significa que los conocimientos que se adquieren cobran significado desde las estructuras cognitivas organizadas, es decir, los esquemas del propio sujeto. La importancia de este conocimiento esquemá</w:t>
        <w:softHyphen/>
        <w:t>tico o de estructuras cognitivas organizadas es tal que, tanto los procesos de orden superior, como los simples procesos de razonamiento, dependen de las estructuras de conocimiento que el sujeto pose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stos esquemas se interpretan como patrones generales de conocimiento (Bart</w:t>
        <w:softHyphen/>
        <w:t>lett, 1932) o como estructuras cognitivas organizadas a las cuales se asimilan los nue</w:t>
        <w:softHyphen/>
        <w:t>vos conocimientos que, a su vez, se acomodan a los conocimientos nuevos, pudiéndo</w:t>
        <w:softHyphen/>
        <w:t>se incorporar en otros esquemas de nivel superior. Parece sensato suponer que estos esquemas están representados en la memoria en forma de redes semánticas complejas que se pueden utilizar independientemente o en relación con otros esquemas. Estos esquemas, llamados también guiones, son, en realidad, componentes conceptuales centrales representados gráficamente por nódulos relacionados entre sí por diversos enlaces que indican relaciones diversas como rasgos, propiedades, funciones o tipos.</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l conocimiento consiste pues en ideas o conceptos unidos por relaciones. Ahora bien, estas ideas, representadas en sus nódulos correspondientes, y las relaciones esta</w:t>
        <w:softHyphen/>
        <w:t>blecidas entre los nódulos, pueden estar pobremente o densamente empaquetadas; pueden tener muchas rutas de acceso a ellas o muy pocas, pueden estar débilmente unidas y, por tanto, disponibles pero difíciles de recuperar, o fuertemente unidas y, por lo mismo, fácilmente accesibles.</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os esquemas tienen características muy precisas. Por ejemplo, los esquemas son claramente idiosincrásicos, ya que contienen un registro de experiencias individualizadas. En realidad, la red de esquemas cognitivos abarca todo lo que la persona cono</w:t>
        <w:softHyphen/>
        <w:t>ce, cree y siente de sí mismo, de otras personas o sucesos en términos episódicos, semánticos o afectivos, y todo lo que uno sabe sobre la manera más eficiente de man</w:t>
        <w:softHyphen/>
        <w:t>tener los materiales informativos en la memoria, de resolver problemas o trasladarse de una parte a otra (metacogniciones o mapas cognitivos).</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os esquemas son, además, flexibles, en el sentido de que un esquema puede susti</w:t>
        <w:softHyphen/>
        <w:t>tuir a otro, y son sensibles al contexto, al no depender estrictamente de las condicio</w:t>
        <w:softHyphen/>
        <w:t>nes bajo las cuales se produce el "input". Los esquemas abarcan, pues, la visión que el sujeto tiene del mundo, y dirigen la organización perceptual y los procesos que suministran elementos informativos del ambiente; la información, a la vez, modifica el conocimiento esquemático (Di Vesta, 1987).</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Se distinguen dos clases generales de conocimiento: el conocimiento declarativo (conocimiento qué) y el conocimiento procedimental (conocimiento cómo). La distinción la presentó primero Ryle (1849) y hoy resulta ya familiar entre los psicólogos cognitivo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Gagné (1985) ha descrito perfectamente esta distinción destacando las implicaciones educativas que tiene, sin duda, en el proceso de                   enseñanza-aprendizaje. Se pueden señalar tres criterios para sostener la distinción entre conocimiento declarativo y conocimiento procedimental: el contenido, la rapidez de activación y la forma de representación (Beltrán, 1983, 1987). En primer lugar, el conocimiento declarativo hace referencia a lo que una cosa es, mientras que el conocimiento procedimental se refiere a cómo se hace. Así, por ejemplo, una persona puede saber que la comisaría está en la calle X de su ciudad, pero quizás no sabe cómo ir hasta ella.</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Por otra parte, el conocimiento declarativo es relativamente estático y expresa la capacidad de reproducir la información. Por ejemplo, la capital de Francia es París, ayer llovió mucho por la noche o la biblioteca está en la calle Magallanes.</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Por el contrario, el conocimiento procedimental es dinámico y expresa la capaci</w:t>
        <w:softHyphen/>
        <w:t>dad de operar y transformar la información. Cuando se activa o se evoca el conoci</w:t>
        <w:softHyphen/>
        <w:t>miento procedimental, el resultado no es un simple recuerdo informativo, sino una transformación de la información, por ejemplo, multiplicar 7 por 3 produce 21. En este caso, el "input" 7 por 3 se ha transformado en un "output" de 21, pero parece dis</w:t>
        <w:softHyphen/>
        <w:t>tinto del "input" 7 x 3. Además, una vez aprendido y dominado, el conocimiento pro</w:t>
        <w:softHyphen/>
        <w:t>cedimental opera de manera rápida, automática e inconsciente, como ocurre en el pro</w:t>
        <w:softHyphen/>
        <w:t>ceso de la lectura, en la que codificamos rápida y automáticamente las letras de cada línea impresa, a diferencia de la activación del conocimiento declarativo, que es más lento y consciente. Contestar, por ejemplo, qué comí ayer por la noche, obliga a pen</w:t>
        <w:softHyphen/>
        <w:t>sar en una serie de claves para recuperar el conocimiento, como día de la semana, fes</w:t>
        <w:softHyphen/>
        <w:t>tivo o laboral, etc.</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Por último, el conocimiento declarativo se representa mediante proposiciones y el conocimiento procedimental mediante producciones. Una proposición equivale aproximadamente a una idea. La información la almacenamos, por lo general, en forma de proposiciones o ideas, más que en forma de palabras o frases que son maneras de expresar las ideas. En la proposición hay dos elementos: una relación     -que ata y une los argumentos y se expresa por medio de verbos, adverbios y adjetivos- y los argu</w:t>
        <w:softHyphen/>
        <w:t>mentos, es decir, nombres y pronombres. Las proposiciones que comparten algunos elementos se relacionan a través de redes. Interesa, además señalar que, a diferencia de los ordenadores que almacenan la información en lugares arbitrarios dentro de la unidad central de procesamiento, las redes proposicionales almacenan los bits relacio</w:t>
        <w:softHyphen/>
        <w:t>nados de información más cerca que los no relacionados. Éste es un aspecto de gran interés cuando se refiere a un sistema como el nuestro que hemos dicho que tiene una capacidad limitada, ya que la información relacionada en la memoria de trabajo será más fácilmente activada que la no relacionada, por estar más cerca de lo que está acti</w:t>
        <w:softHyphen/>
        <w:t>vado.</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El conocimiento procedimental se representa en forma de producciones o reglas de condición-acción. Una producción tiene dos cláusulas, SI y ENTONCES. La cláusula SI especifica la condición o condiciones que deben existir para que se den una serie de acciones. La cláusula ENTONCES enumera las acciones que tienen lugar cuando se cumplen las condiciones de la cláusula SI.</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Las pruebas de conocimiento declarativo exigen reconocimiento o recuerdo, mientras que las pruebas de conocimiento procedimental exigen identificar una figura o resolver una operación matemática. Por ejemplo, en el conocimiento declarativo, defi</w:t>
        <w:softHyphen/>
        <w:t>nir el concepto de rectángulo; y en el conocimiento procedimental responder a la pre</w:t>
        <w:softHyphen/>
        <w:t>gunta de cuál de una serie de figuras es un rectángulo.</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El conocimiento declarativo, que abarca todos los hechos, generalizaciones y teorías que hemos ido almacenando a largo plazo, está representado en una red proposi</w:t>
        <w:softHyphen/>
        <w:t>cional; las ideas hemos dicho que están unidas unas con otras, y para ir de la primera a la última, hay que atravesar las restantes ideas. Concretamente, la adquisición de conocimiento declarativo se produce cuando el nuevo conocimiento estimula la acti</w:t>
        <w:softHyphen/>
        <w:t>vidad del conocimiento anterior relevante, lo que lleva a almacenar el nuevo conoci</w:t>
        <w:softHyphen/>
        <w:t>miento con el conocimiento relevante anterior en la red proposicional.</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os esquemas están formados por conocimientos declarativos intercalados por conocimientos procedimentales, es decir, con enunciados de si-entonces. Está perfectamente demostrado que los expertos tienen estructuras organizadas más complejas de conocimiento declarativo y procedimental que los principiantes. La condición de experto o la perfecta combinación de conocimiento declarativo y procedimental lleva tiempo. La memoria de trabajo del principiante está sobrecargada por la necesidad de prestar atención al problema en sí, al conocimiento que debe tratar y a los procedi</w:t>
        <w:softHyphen/>
        <w:t>mientos que debe seguir. A medida que se consigue la competencia, la atención pres</w:t>
        <w:softHyphen/>
        <w:t>tada a las estructuras de superficie se desplaza a las estructuras profundas, y las rela</w:t>
        <w:softHyphen/>
        <w:t>ciones simples van siendo reemplazadas por las relaciones de orden superior. Durante la adquisición de competencia, algún conocimiento declarativo queda incrustado en el conocimiento procedimental; por eso es frecuente el caso de que para recordar cómo escribir una palabra a máquina tenemos que pensar en las teclas de la máquina (ver tabla 4).</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También por parte del material se sugieren algunas estrategias que permiten corre</w:t>
        <w:softHyphen/>
        <w:t>gir las limitaciones del sistema, de la misma manera que señalábamos las estrategias correspondientes por parte del procesador, aunque algunas coinciden. Así, por ejem</w:t>
        <w:softHyphen/>
        <w:t>plo, es evidente la importancia del mecanismo o estrategia de repetición del material que se tiene que aprender. Esta estrategia es más interesante en la fase de acumulación del aprendizaje a fin de hacer disponibles ciertas clases de información; y en estadios posteriores, cuando no se trata tanto de adquirir conocimientos, sino de estructurarlos o refinarlos. La repetición puede ser útil a fin de corregir la automatización de sub</w:t>
        <w:softHyphen/>
        <w:t>componentes de una determinada habilidad. Dentro del conocimiento declarativo se ha demostrado que la repetición tiene efectos no sólo sobre la cantidad de lo que se aprende, sino también sobre la estructura de lo aprendido (Bromage y Mayer, 1986).</w:t>
      </w:r>
    </w:p>
    <w:p>
      <w:pPr>
        <w:pStyle w:val="Normal"/>
        <w:widowControl w:val="false"/>
        <w:autoSpaceDE w:val="false"/>
        <w:spacing w:lineRule="atLeast" w:line="0"/>
        <w:ind w:firstLine="283"/>
        <w:jc w:val="center"/>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lang w:val="en-US" w:eastAsia="en-US"/>
        </w:rPr>
        <w:drawing>
          <wp:inline distT="0" distB="0" distL="0" distR="0">
            <wp:extent cx="495871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58715" cy="2773045"/>
                    </a:xfrm>
                    <a:prstGeom prst="rect">
                      <a:avLst/>
                    </a:prstGeom>
                  </pic:spPr>
                </pic:pic>
              </a:graphicData>
            </a:graphic>
          </wp:inline>
        </w:drawing>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Igualmente se puede mejorar el proceso de aprendizaje por medio de los organizadores previos, que son estructuras cognitivas que se introducen antes de la presenta</w:t>
        <w:softHyphen/>
        <w:t>ción oficial del material a aprender. Por lo general, los organizadores son beneficiosos a condición de que el material sea potencialmente significativo, y que el sujeto tenga voluntad de aprender significativamente. En cambio, no es beneficioso si el estudiante tiene ya la organización conceptual adecuada, o si las estrategias del estudiante rela</w:t>
        <w:softHyphen/>
        <w:t>cionan efectivamente el aprendizaje nuevo con el viejo, ya que la ventaja de los orga</w:t>
        <w:softHyphen/>
        <w:t>nizadores previos se produce cuando el sujeto no tiene estructuras cognitivas en su repertorio con las que relacionar el nuevo conocimiento; relación necesaria para que el aprendizaje sea significativo (Glover, 1990).</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Si el significado surge cuando se ponen en contacto las estructuras cognitivas del sujeto con el nuevo conocimiento, cuanto más organizado se encuentra este nuevo conocimiento mejores resultados se obtendrán en el aprendizaje. La organización del conocimiento afecta a las interconexiones de los sucesos de los que se pueden hacer inferencias, al flujo lógico de las ideas y al contexto en que se produce el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a provisión de contextos ayuda a definir los esquemas activados y juega un papel crucial en el establecimiento de esquemas que alteran o transforman el significado de un suceso. Por ejemplo, ponerle un título a un pasaje ambiguo no sólo mejora la com</w:t>
        <w:softHyphen/>
        <w:t>prensión del pasaje, sino que facilita la memoria, quizás a través de la activación de esquemas adecuados, permitiendo así la asimilación de la nueva información. El con</w:t>
        <w:softHyphen/>
        <w:t>texto parece influir sobre la activación de esquemas, el significado de las palabras y conceptos, la reconstrucción y la extensión de la activación. Hay que tener en cuenta que las inferencias aprendidas en un contexto pueden ser irrecuperables en otro con</w:t>
        <w:softHyphen/>
        <w:t>texto.</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Hay un tercer contenido que, frente al qué del conocimiento declarativo y al cómo del procedimental, destaca el cuándo y el porqué. Es el conocimiento condicional que comentaremos más adelant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ind w:firstLine="720"/>
        <w:jc w:val="both"/>
        <w:rPr/>
      </w:pPr>
      <w:r>
        <w:rPr>
          <w:rFonts w:cs="Tahoma" w:ascii="Tahoma" w:hAnsi="Tahoma"/>
          <w:i/>
          <w:szCs w:val="20"/>
        </w:rPr>
        <w:t xml:space="preserve">1.3.3. </w:t>
      </w:r>
      <w:r>
        <w:rPr>
          <w:rFonts w:cs="Tahoma" w:ascii="Tahoma" w:hAnsi="Tahoma"/>
          <w:i/>
          <w:iCs/>
          <w:szCs w:val="20"/>
        </w:rPr>
        <w:t>Los procesos</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La gran batalla del aprendizaje escolar en los últimos años ha sido la de los procesos del aprendizaje. Y los resultados han sido brillantes gracias al esfuerzo de una serie de especialistas que han destacado -frente a los contenidos, objeto casi exclusi</w:t>
        <w:softHyphen/>
        <w:t>vo del aprendizaje tradicional- los procesos, que se han convertido en la clave del aprendizaje significativo. Por eso, antes de abordar directamente la naturaleza y el número de los procesos del aprendizaje, vamos a describir la aportación de los psicó</w:t>
        <w:softHyphen/>
        <w:t>logos cognitivos más señalados.</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numPr>
          <w:ilvl w:val="0"/>
          <w:numId w:val="8"/>
        </w:numPr>
        <w:autoSpaceDE w:val="false"/>
        <w:spacing w:lineRule="atLeast" w:line="0"/>
        <w:jc w:val="both"/>
        <w:rPr>
          <w:rFonts w:ascii="Tahoma" w:hAnsi="Tahoma" w:cs="Tahoma"/>
          <w:i/>
          <w:i/>
          <w:iCs/>
          <w:szCs w:val="20"/>
        </w:rPr>
      </w:pPr>
      <w:r>
        <w:rPr>
          <w:rFonts w:cs="Tahoma" w:ascii="Tahoma" w:hAnsi="Tahoma"/>
          <w:i/>
          <w:iCs/>
          <w:szCs w:val="20"/>
        </w:rPr>
        <w:t>Aportación de las grandes teorías cognitivas al aprendizaje</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Aunque la mayor parte de los autores modernos están de acuerdo en las líneas generales sostenidas desde el enfoque del procesamiento de información, muchos de ellos han destacado algún matiz especial que acentúa un determinado aspecto del per</w:t>
        <w:softHyphen/>
        <w:t>fil que presenta hoy el aprendizaje cognitivo (ver tabla 5).</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Piaget ha destacado en su obra que el aprendizaje es una construcción personal del sujeto. Como se sabe, Piaget explica la génesis del conocimiento mediante la cons</w:t>
        <w:softHyphen/>
        <w:t>trucción de estructuras que surgen en el proceso de interacción del organismo con el ambiente, con lo que evita las dificultades de la posición racionalista y de la posición empirista.</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lang w:val="en-US" w:eastAsia="en-US"/>
        </w:rPr>
        <w:drawing>
          <wp:inline distT="0" distB="0" distL="0" distR="0">
            <wp:extent cx="5195570"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95570" cy="4292600"/>
                    </a:xfrm>
                    <a:prstGeom prst="rect">
                      <a:avLst/>
                    </a:prstGeom>
                  </pic:spPr>
                </pic:pic>
              </a:graphicData>
            </a:graphic>
          </wp:inline>
        </w:drawing>
      </w:r>
    </w:p>
    <w:p>
      <w:pPr>
        <w:pStyle w:val="Normal"/>
        <w:widowControl w:val="false"/>
        <w:autoSpaceDE w:val="false"/>
        <w:spacing w:lineRule="atLeast" w:line="0"/>
        <w:ind w:firstLine="278"/>
        <w:jc w:val="center"/>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pPr>
      <w:r>
        <w:rPr>
          <w:rFonts w:cs="Tahoma" w:ascii="Tahoma" w:hAnsi="Tahoma"/>
          <w:szCs w:val="20"/>
        </w:rPr>
        <w:t xml:space="preserve">Ausubel (1968) señala, por encima de todo, que el aprendizaje debe ser significativo, y recuerda las diferencias entre aprendizaje mecánico y aprendizaje significativo. Mientras en el aprendizaje mecánico las tareas de aprendizaje constan de asociaciones puramente arbitrarias, en el aprendizaje significativo las tareas están relacionadas de forma congruente. Ahora bien, el aprendizaje significativo, según Ausubel, requiere dos condiciones esenciales: </w:t>
      </w:r>
      <w:r>
        <w:rPr>
          <w:rFonts w:cs="Tahoma" w:ascii="Tahoma" w:hAnsi="Tahoma"/>
          <w:i/>
          <w:iCs/>
          <w:szCs w:val="20"/>
        </w:rPr>
        <w:t xml:space="preserve">a) </w:t>
      </w:r>
      <w:r>
        <w:rPr>
          <w:rFonts w:cs="Tahoma" w:ascii="Tahoma" w:hAnsi="Tahoma"/>
          <w:szCs w:val="20"/>
        </w:rPr>
        <w:t xml:space="preserve">disposición del sujeto a aprender significativamente y </w:t>
      </w:r>
      <w:r>
        <w:rPr>
          <w:rFonts w:cs="Tahoma" w:ascii="Tahoma" w:hAnsi="Tahoma"/>
          <w:i/>
          <w:iCs/>
          <w:szCs w:val="20"/>
        </w:rPr>
        <w:t xml:space="preserve">b) </w:t>
      </w:r>
      <w:r>
        <w:rPr>
          <w:rFonts w:cs="Tahoma" w:ascii="Tahoma" w:hAnsi="Tahoma"/>
          <w:szCs w:val="20"/>
        </w:rPr>
        <w:t>material de aprendizaje potencialmente significativo, es decir, que el material tenga sentido lógico y que la estructura del sujeto tenga ideas de afianzamiento rele</w:t>
        <w:softHyphen/>
        <w:t>vante con las que pueda relacionarse el material nuevo.</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Esta incorporación de la nueva información a las ideas ya existentes puede ser derivativa (es sólo un ejemplo de las ideas presentes en el sujeto), correlativa (una extensión o modificación de esas ideas) o combinatorial (no relacionada con las ideas específicas, sino con el fondo general de conocimiento). Asimismo, el aprendizaje significativo exige que la presentación de los nuevos contenidos respete la diferenciación progresiva (las ideas generales se presentan primero y después las ideas particulares) y la reconciliación integradora (los conocimientos ya existentes se reorganizan y adquieren nuevo significad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Sangra2detindependiente"/>
        <w:rPr/>
      </w:pPr>
      <w:r>
        <w:rPr/>
        <w:t>La idea central de la teoría de Ausubel es, pues, que la información nueva, potencialmente significativa, se incorpora dentro de la estructura cognitiva del estudiante. Para ello es imprescindible la existencia de una estructura cognitiva y, cuando ésta no existe hay que recurrir a los organizadores previos.</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Wittrock (1974) ha señalado igualmente el carácter generativo del aprendizaje. Según él, los sujetos aprenden material significativo generando o construyendo relaciones entre la nueva información y el conocimiento almacenado en la memoria a lar</w:t>
        <w:softHyphen/>
        <w:t>go plazo. Estas elaboraciones verbales o imaginativas ocurren cuando el estudiante busca descubrir la regla o la relación subyacente, sacando inferencias de la regla, apli</w:t>
        <w:softHyphen/>
        <w:t>cándola, probándola, relacionándola con otras reglas y con la experiencia. El mecanis</w:t>
        <w:softHyphen/>
        <w:t>mo principal de esta teoría sería la producción de inferencias, por parte del estudiante, sobre las relaciones potenciales, y luego buscar activamente "feedback" sobre la ade</w:t>
        <w:softHyphen/>
        <w:t>cuación de estas relaciones.</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Brandsford (1982, 1984) sugiere que la comprensión significativa implica la adquisición de nueva información que es difícil, si no imposible, explicar por el modo tradicional de la metáfora de la memoria. Esto es, el conocimiento se adquiere inicialmente en un contexto específico; para comprender qué ocurre, este conocimiento debe ser más abstracto, de forma que pueda ser relacionado con una serie de situaciones diferentes. No se sugiere un mecanismo para este proceso de descontextualización, pero se sugiere que los conceptos y el conocimiento lleguen a ser abstractos a fin de ser utilizados para clasificar más situaciones; y sí señala la importancia de que el estu</w:t>
        <w:softHyphen/>
        <w:t>diante encuentre ejemplares relevantes.</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Por otra parte, como señala Gagné (1974), el aprendizaje de un cierto nivel de complejidad depende de la adquisición de conocimientos subordinados, poniendo de relieve el carácter jerárquico y las exigencias de la instrucción adecuada. De esta forma sólo se produce aprendizaje en un nivel jerárquicamente superior cuando se han adquirido los niveles inferiores. Además, la correlación entre lo aprendido en el nivel superior y los niveles jerárquicamente inferiores es altísima. Por último, parece demostrado que no se produce aprendizaje en un nivel superior cuando las unidades inferiores no han sido todavía adquiridas. La importancia de esta estructura jerarquizada reside en la posibilidad de estadios de transferencia de aprendizaje, es decir, detectar en qué medida el dominio de las capacidades anteriores permite asegurar el aprendizaje de las habilidades posteriores y hasta qué punto aquellas se transfieren a estas últimas. Así, el conocimiento de la división depende del conocimiento de la multiplicación, y ésta del conocimiento de la suma.</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Parece lógico pensar que el aprendizaje escolar está coordinado con los aprendizajes realizados en la calle, o en la familia (coordinación horizontal) y también con los aprendizajes pasados y futuros del sujeto (coordinación longitudinal, vertical) para favorecer la asimilación de los contenidos y la identidad del estudiante. Esto se podría lograr mejor si el aprendizaje procediese no en forma lineal, como se acostumbra, sino en forma recurrente, en espiral, partiendo de una estructura básica que se va ensanchando progresivamente con el tiempo, como recuerda Bruner (1960). Para que el aprendizaje funcione adecuadamente es esencial la participación activa del alumno, y la mejor manera de lograrlo sería favorecer todo lo que se pueda el aprendizaje por descubrimiento. Pero esto obliga a presentar la materia instruccional como un desafío a la inteligencia del estudiante que habrá de establecer relaciones, resolver problemas y transferir lo aprendido. Lo más personal del hombre es lo que descubre por sí mis</w:t>
        <w:softHyphen/>
        <w:t>mo, y este descubrimiento desarrolla su capacidad mental. Los materiales instruccio</w:t>
        <w:softHyphen/>
        <w:t>nales deberían ser pues presentados de manera heurística, hipotética, más que exposi</w:t>
        <w:softHyphen/>
        <w:t>tiva. Descubrir algo (que es distinto de aprender algo sobre algo) convierte al sujeto en un ser independiente, autónomo y satisfecho por su descubrimiento, desarrollándo</w:t>
        <w:softHyphen/>
        <w:t>se así la motivación intrínseca. De esta forma, las materias escolares se convertirán en un modo de pensar sobre los fenómenos objeto de estudio, y esto exige enseñar en forma de proposiciones generativas, bien sea utilizando reglas explícitas o bien exi</w:t>
        <w:softHyphen/>
        <w:t>giendo hacer inferencias. En este sentido se podía afirmar, como lo hace Bruner, que se puede enseñar cualquier cosa a cualquier persona (un niño, por ejemplo), siempre que se haga de manera adecuada.</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El aprendizaje no puede considerarse al margen de la personalidad del sujeto. Eysenck (1969) ha destacado la distinta suerte que corren los sujetos a lo largo de los distintos niveles escolares en función de su carácter introvertido o extravertido. Así, por ejemplo, mientras en la escuela primaria los extravertidos (niños y niñas) rinden bien, los introvertidos tienen grandes dificultades; en la enseñanza media, se invierten los papeles por lo que se refiere a los niños (ya que los introvertidos tienen un buen rendimiento, mientras los extravertidos tienen problemas), y las niñas siguen en la misma línea anterior; en la universidad, el cambio es total, ya que tanto los chicos como las chicas introvertidas tienen las mejores calificaciones (Beltrán, 1984, 1990) (ver tabla 6).</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szCs w:val="18"/>
        </w:rPr>
      </w:pPr>
      <w:r>
        <w:rPr>
          <w:rFonts w:cs="Tahoma" w:ascii="Tahoma" w:hAnsi="Tahoma"/>
          <w:szCs w:val="18"/>
        </w:rPr>
      </w:r>
    </w:p>
    <w:p>
      <w:pPr>
        <w:pStyle w:val="Normal"/>
        <w:widowControl w:val="false"/>
        <w:autoSpaceDE w:val="false"/>
        <w:spacing w:lineRule="atLeast" w:line="0"/>
        <w:jc w:val="both"/>
        <w:rPr>
          <w:rFonts w:ascii="Tahoma" w:hAnsi="Tahoma" w:cs="Tahoma"/>
          <w:szCs w:val="18"/>
        </w:rPr>
      </w:pPr>
      <w:r>
        <w:rPr>
          <w:rFonts w:cs="Tahoma" w:ascii="Tahoma" w:hAnsi="Tahoma"/>
          <w:szCs w:val="18"/>
        </w:rPr>
      </w:r>
    </w:p>
    <w:p>
      <w:pPr>
        <w:pStyle w:val="Normal"/>
        <w:widowControl w:val="false"/>
        <w:autoSpaceDE w:val="false"/>
        <w:spacing w:lineRule="atLeast" w:line="0"/>
        <w:jc w:val="both"/>
        <w:rPr>
          <w:rFonts w:ascii="Tahoma" w:hAnsi="Tahoma" w:cs="Tahoma"/>
          <w:szCs w:val="18"/>
        </w:rPr>
      </w:pPr>
      <w:r>
        <w:rPr>
          <w:rFonts w:cs="Tahoma" w:ascii="Tahoma" w:hAnsi="Tahoma"/>
          <w:szCs w:val="18"/>
        </w:rPr>
      </w:r>
    </w:p>
    <w:p>
      <w:pPr>
        <w:pStyle w:val="Normal"/>
        <w:widowControl w:val="false"/>
        <w:autoSpaceDE w:val="false"/>
        <w:spacing w:lineRule="atLeast" w:line="0"/>
        <w:jc w:val="both"/>
        <w:rPr>
          <w:rFonts w:ascii="Tahoma" w:hAnsi="Tahoma" w:cs="Tahoma"/>
          <w:szCs w:val="18"/>
        </w:rPr>
      </w:pPr>
      <w:r>
        <w:rPr>
          <w:rFonts w:cs="Tahoma" w:ascii="Tahoma" w:hAnsi="Tahoma"/>
          <w:szCs w:val="18"/>
        </w:rPr>
      </w:r>
    </w:p>
    <w:p>
      <w:pPr>
        <w:pStyle w:val="Normal"/>
        <w:widowControl w:val="false"/>
        <w:autoSpaceDE w:val="false"/>
        <w:spacing w:lineRule="atLeast" w:line="0"/>
        <w:jc w:val="both"/>
        <w:rPr>
          <w:rFonts w:ascii="Tahoma" w:hAnsi="Tahoma" w:cs="Tahoma"/>
          <w:szCs w:val="18"/>
        </w:rPr>
      </w:pPr>
      <w:r>
        <w:rPr>
          <w:rFonts w:cs="Tahoma" w:ascii="Tahoma" w:hAnsi="Tahoma"/>
          <w:szCs w:val="18"/>
        </w:rPr>
      </w:r>
    </w:p>
    <w:p>
      <w:pPr>
        <w:pStyle w:val="Normal"/>
        <w:widowControl w:val="false"/>
        <w:autoSpaceDE w:val="false"/>
        <w:spacing w:lineRule="atLeast" w:line="0"/>
        <w:jc w:val="both"/>
        <w:rPr>
          <w:rFonts w:ascii="Tahoma" w:hAnsi="Tahoma" w:cs="Tahoma"/>
          <w:szCs w:val="18"/>
        </w:rPr>
      </w:pPr>
      <w:r>
        <w:rPr>
          <w:rFonts w:cs="Tahoma" w:ascii="Tahoma" w:hAnsi="Tahoma"/>
          <w:szCs w:val="18"/>
        </w:rPr>
      </w:r>
    </w:p>
    <w:tbl>
      <w:tblPr>
        <w:tblW w:w="8644" w:type="dxa"/>
        <w:jc w:val="left"/>
        <w:tblInd w:w="-75" w:type="dxa"/>
        <w:tblLayout w:type="fixed"/>
        <w:tblCellMar>
          <w:top w:w="0" w:type="dxa"/>
          <w:left w:w="70" w:type="dxa"/>
          <w:bottom w:w="0" w:type="dxa"/>
          <w:right w:w="70" w:type="dxa"/>
        </w:tblCellMar>
      </w:tblPr>
      <w:tblGrid>
        <w:gridCol w:w="2916"/>
        <w:gridCol w:w="2869"/>
        <w:gridCol w:w="285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Nivel Educativ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Neuroticism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i/>
                <w:i/>
                <w:iCs/>
                <w:szCs w:val="18"/>
              </w:rPr>
            </w:pPr>
            <w:r>
              <w:rPr>
                <w:rFonts w:cs="Tahoma" w:ascii="Tahoma" w:hAnsi="Tahoma"/>
                <w:i/>
                <w:iCs/>
                <w:szCs w:val="18"/>
              </w:rPr>
              <w:t>Extraversió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PRIMARI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Chicos      -</w:t>
            </w:r>
          </w:p>
          <w:p>
            <w:pPr>
              <w:pStyle w:val="Normal"/>
              <w:widowControl w:val="false"/>
              <w:autoSpaceDE w:val="false"/>
              <w:spacing w:lineRule="atLeast" w:line="0"/>
              <w:jc w:val="center"/>
              <w:rPr>
                <w:rFonts w:ascii="Tahoma" w:hAnsi="Tahoma" w:cs="Tahoma"/>
                <w:szCs w:val="18"/>
              </w:rPr>
            </w:pPr>
            <w:r>
              <w:rPr>
                <w:rFonts w:cs="Tahoma" w:ascii="Tahoma" w:hAnsi="Tahoma"/>
                <w:szCs w:val="18"/>
              </w:rPr>
              <w:t>Chicas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w:t>
            </w:r>
          </w:p>
          <w:p>
            <w:pPr>
              <w:pStyle w:val="Normal"/>
              <w:widowControl w:val="false"/>
              <w:autoSpaceDE w:val="false"/>
              <w:spacing w:lineRule="atLeast" w:line="0"/>
              <w:jc w:val="center"/>
              <w:rPr>
                <w:rFonts w:ascii="Tahoma" w:hAnsi="Tahoma" w:cs="Tahoma"/>
                <w:szCs w:val="18"/>
              </w:rPr>
            </w:pPr>
            <w:r>
              <w:rPr>
                <w:rFonts w:cs="Tahoma" w:ascii="Tahoma" w:hAnsi="Tahoma"/>
                <w:szCs w:val="18"/>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SECUNDARI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Chicos      -</w:t>
            </w:r>
          </w:p>
          <w:p>
            <w:pPr>
              <w:pStyle w:val="Normal"/>
              <w:widowControl w:val="false"/>
              <w:autoSpaceDE w:val="false"/>
              <w:spacing w:lineRule="atLeast" w:line="0"/>
              <w:jc w:val="center"/>
              <w:rPr>
                <w:rFonts w:ascii="Tahoma" w:hAnsi="Tahoma" w:cs="Tahoma"/>
                <w:szCs w:val="18"/>
              </w:rPr>
            </w:pPr>
            <w:r>
              <w:rPr>
                <w:rFonts w:cs="Tahoma" w:ascii="Tahoma" w:hAnsi="Tahoma"/>
                <w:szCs w:val="18"/>
              </w:rPr>
              <w:t>Chicas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w:t>
            </w:r>
          </w:p>
          <w:p>
            <w:pPr>
              <w:pStyle w:val="Normal"/>
              <w:widowControl w:val="false"/>
              <w:autoSpaceDE w:val="false"/>
              <w:spacing w:lineRule="atLeast" w:line="0"/>
              <w:jc w:val="center"/>
              <w:rPr>
                <w:rFonts w:ascii="Tahoma" w:hAnsi="Tahoma" w:cs="Tahoma"/>
                <w:szCs w:val="18"/>
              </w:rPr>
            </w:pPr>
            <w:r>
              <w:rPr>
                <w:rFonts w:cs="Tahoma" w:ascii="Tahoma" w:hAnsi="Tahoma"/>
                <w:szCs w:val="18"/>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UNIVERSITARI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Chicos      +</w:t>
            </w:r>
          </w:p>
          <w:p>
            <w:pPr>
              <w:pStyle w:val="Normal"/>
              <w:widowControl w:val="false"/>
              <w:autoSpaceDE w:val="false"/>
              <w:spacing w:lineRule="atLeast" w:line="0"/>
              <w:jc w:val="center"/>
              <w:rPr>
                <w:rFonts w:ascii="Tahoma" w:hAnsi="Tahoma" w:cs="Tahoma"/>
                <w:szCs w:val="18"/>
              </w:rPr>
            </w:pPr>
            <w:r>
              <w:rPr>
                <w:rFonts w:cs="Tahoma" w:ascii="Tahoma" w:hAnsi="Tahoma"/>
                <w:szCs w:val="18"/>
              </w:rPr>
              <w:t>Chicas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ahoma" w:hAnsi="Tahoma" w:cs="Tahoma"/>
                <w:szCs w:val="18"/>
              </w:rPr>
            </w:pPr>
            <w:r>
              <w:rPr>
                <w:rFonts w:cs="Tahoma" w:ascii="Tahoma" w:hAnsi="Tahoma"/>
                <w:szCs w:val="18"/>
              </w:rPr>
              <w:t>-</w:t>
            </w:r>
          </w:p>
          <w:p>
            <w:pPr>
              <w:pStyle w:val="Normal"/>
              <w:widowControl w:val="false"/>
              <w:autoSpaceDE w:val="false"/>
              <w:spacing w:lineRule="atLeast" w:line="0"/>
              <w:jc w:val="center"/>
              <w:rPr>
                <w:rFonts w:ascii="Tahoma" w:hAnsi="Tahoma" w:cs="Tahoma"/>
                <w:szCs w:val="18"/>
              </w:rPr>
            </w:pPr>
            <w:r>
              <w:rPr>
                <w:rFonts w:cs="Tahoma" w:ascii="Tahoma" w:hAnsi="Tahoma"/>
                <w:szCs w:val="18"/>
              </w:rPr>
              <w:t>-</w:t>
            </w:r>
          </w:p>
        </w:tc>
      </w:tr>
    </w:tbl>
    <w:p>
      <w:pPr>
        <w:pStyle w:val="Normal"/>
        <w:widowControl w:val="false"/>
        <w:autoSpaceDE w:val="false"/>
        <w:spacing w:lineRule="atLeast" w:line="0"/>
        <w:jc w:val="both"/>
        <w:rPr>
          <w:rFonts w:ascii="Tahoma" w:hAnsi="Tahoma" w:cs="Tahoma"/>
          <w:szCs w:val="18"/>
        </w:rPr>
      </w:pPr>
      <w:r>
        <w:rPr>
          <w:rFonts w:cs="Tahoma" w:ascii="Tahoma" w:hAnsi="Tahoma"/>
          <w:szCs w:val="18"/>
        </w:rPr>
      </w:r>
    </w:p>
    <w:p>
      <w:pPr>
        <w:pStyle w:val="Normal"/>
        <w:widowControl w:val="false"/>
        <w:autoSpaceDE w:val="false"/>
        <w:spacing w:lineRule="atLeast" w:line="0"/>
        <w:jc w:val="center"/>
        <w:rPr/>
      </w:pPr>
      <w:r>
        <w:rPr>
          <w:rFonts w:cs="Tahoma" w:ascii="Tahoma" w:hAnsi="Tahoma"/>
          <w:b/>
          <w:bCs/>
          <w:szCs w:val="16"/>
        </w:rPr>
        <w:t>Tabla 6.</w:t>
      </w:r>
      <w:r>
        <w:rPr>
          <w:rFonts w:cs="Tahoma" w:ascii="Tahoma" w:hAnsi="Tahoma"/>
          <w:szCs w:val="16"/>
        </w:rPr>
        <w:t xml:space="preserve"> Personalidad y rendimiento.</w:t>
      </w:r>
    </w:p>
    <w:p>
      <w:pPr>
        <w:pStyle w:val="Normal"/>
        <w:widowControl w:val="false"/>
        <w:autoSpaceDE w:val="false"/>
        <w:spacing w:lineRule="atLeast" w:line="0"/>
        <w:jc w:val="both"/>
        <w:rPr>
          <w:rFonts w:ascii="Tahoma" w:hAnsi="Tahoma" w:cs="Tahoma"/>
          <w:szCs w:val="16"/>
        </w:rPr>
      </w:pPr>
      <w:r>
        <w:rPr>
          <w:rFonts w:cs="Tahoma" w:ascii="Tahoma" w:hAnsi="Tahoma"/>
          <w:szCs w:val="16"/>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Estos resultados han puesto de relieve la complejidad del aprendizaje y la necesidad de abordar otras variables, como los métodos de enseñanza del profesor. Cronbach (1975) ha señalado la necesidad de ajustar los métodos de enseñanza de los profesores a las aptitudes y capacidades de los estudiantes individualmente considera</w:t>
        <w:softHyphen/>
        <w:t>dos, ya que distintos métodos o tratamientos son diferentemente eficaces según los sujetos a los que van dirigidos debido a la interacción aptitud-tratamient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Para ser eficaz el aprendizaje debe ajustarse a la disponibilidad de tiempo por parte del sujeto pues, como recuerda Carrol (1963), el estudiante tendrá éxito al aprender una tarea determinada en la medida en que tenga y emplee la cantidad de tiempo que necesita para aprender esta tarea.</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Por otra parte, el aprendizaje es, en realidad un transfer, como ha señalado Voss (1978), y esto significa que lo más importante para aprender algo no es lo que se va a aprender, sino lo ya aprendido, porque es con esto con lo que tiene que relacionarse, a fin de que el sujeto pueda incorporar los nuevos conocimientos a sus estructuras cog</w:t>
        <w:softHyphen/>
        <w:t>nitivas, acentuando la línea indicada por Ausubel.</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También conviene tener en cuenta que todo conocimiento, con el tiempo, sufre una cierta automatización y hasta supresión de la superficie de la conciencia, convirtién</w:t>
        <w:softHyphen/>
        <w:t>dose, de esta manera, en habilidad instrumental al servicio de nuevas y más elevadas tareas, como bien ha puesto de relieve Van Parreren (1978) o Vygotsky (1978). El paso de lo consciente a lo inconsciente, de la actividad instruccional a la rutinaria en el aprendizaje es un paso o una condición de libertad y de posibilidad de nuevos aprendizaje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Según el modelo de Norman (1978) la información se almacena en la memoria en forma de unidades o nódulo s de conocimiento, y cada nódulo puede contener a, su vez, otros nódulos de información. Son estos nódulos o estructuras cognitivas organizadas lo que hay que estudiar para comprender el aprendizaje.</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pPr>
      <w:r>
        <w:rPr>
          <w:rFonts w:cs="Tahoma" w:ascii="Tahoma" w:hAnsi="Tahoma"/>
          <w:szCs w:val="20"/>
        </w:rPr>
        <w:t xml:space="preserve">Según Norman hay tres maneras de aprender o de adquirir conocimientos: </w:t>
      </w:r>
      <w:r>
        <w:rPr>
          <w:rFonts w:cs="Tahoma" w:ascii="Tahoma" w:hAnsi="Tahoma"/>
          <w:i/>
          <w:iCs/>
          <w:szCs w:val="20"/>
        </w:rPr>
        <w:t xml:space="preserve">a) </w:t>
      </w:r>
      <w:r>
        <w:rPr>
          <w:rFonts w:cs="Tahoma" w:ascii="Tahoma" w:hAnsi="Tahoma"/>
          <w:szCs w:val="20"/>
        </w:rPr>
        <w:t xml:space="preserve">por acumulación, es decir, integrando nuevos conocimientos al esquema suministrado por los nódulos ya existentes; </w:t>
      </w:r>
      <w:r>
        <w:rPr>
          <w:rFonts w:cs="Tahoma" w:ascii="Tahoma" w:hAnsi="Tahoma"/>
          <w:i/>
          <w:iCs/>
          <w:szCs w:val="20"/>
        </w:rPr>
        <w:t xml:space="preserve">b) </w:t>
      </w:r>
      <w:r>
        <w:rPr>
          <w:rFonts w:cs="Tahoma" w:ascii="Tahoma" w:hAnsi="Tahoma"/>
          <w:szCs w:val="20"/>
        </w:rPr>
        <w:t>por reestructuración, que supone una nueva visión dentro de la estructura del material (el material se puede reestructurar por medio de analogías, metáforas o inferencias que actúan sobre los nódulos ya existentes); y c) por especiali</w:t>
        <w:softHyphen/>
        <w:t>zación, de forma que los nódulos del sujeto se pueden hacer más eficaces especializan</w:t>
        <w:softHyphen/>
        <w:t>do la información contenida dentro de ellos para tareas específicas (Beltrán, 1984).</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numPr>
          <w:ilvl w:val="0"/>
          <w:numId w:val="6"/>
        </w:numPr>
        <w:autoSpaceDE w:val="false"/>
        <w:spacing w:lineRule="atLeast" w:line="0"/>
        <w:jc w:val="both"/>
        <w:rPr>
          <w:rFonts w:ascii="Tahoma" w:hAnsi="Tahoma" w:cs="Tahoma"/>
          <w:i/>
          <w:i/>
          <w:iCs/>
          <w:szCs w:val="20"/>
        </w:rPr>
      </w:pPr>
      <w:r>
        <w:rPr>
          <w:rFonts w:cs="Tahoma" w:ascii="Tahoma" w:hAnsi="Tahoma"/>
          <w:i/>
          <w:iCs/>
          <w:szCs w:val="20"/>
        </w:rPr>
        <w:t>Rasgos del aprendizaje significativo</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Recogiendo los rasgos que los especialistas han señalado como relevantes dentro del aprendizaje escolar, quizás se pueda construir un perfil ideal que defina más comprensivamente el aprendizaje y, por consiguiente, las implicaciones del mismo en tareas educativas. Este perfil vendría dibujado por los siguientes rasgos definitorios: se trata de un proceso cognitivo (basado en el conocimiento), mediado, activo (intencional, organizativo, constructivo, estratégico), significativo y complejo. Es decir, un proceso socialmente mediado que requiere la implicación activa del sujeto y desem</w:t>
        <w:softHyphen/>
        <w:t>boca en un cambio en la comprensión significativa.</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pPr>
      <w:r>
        <w:rPr>
          <w:rFonts w:cs="Tahoma" w:ascii="Tahoma" w:hAnsi="Tahoma"/>
          <w:szCs w:val="20"/>
        </w:rPr>
        <w:t xml:space="preserve">Al decir que es un aprendizaje </w:t>
      </w:r>
      <w:r>
        <w:rPr>
          <w:rFonts w:cs="Tahoma" w:ascii="Tahoma" w:hAnsi="Tahoma"/>
          <w:i/>
          <w:iCs/>
          <w:szCs w:val="20"/>
        </w:rPr>
        <w:t xml:space="preserve">cognitivo </w:t>
      </w:r>
      <w:r>
        <w:rPr>
          <w:rFonts w:cs="Tahoma" w:ascii="Tahoma" w:hAnsi="Tahoma"/>
          <w:szCs w:val="20"/>
        </w:rPr>
        <w:t>se quiere señalar que el aprendizaje requie</w:t>
        <w:softHyphen/>
        <w:t>re, sobre todo, conocimiento; pero el conocimiento, para ser útil en el aprendizaje, debe ser comprendido. No es la mejor manera de ayudar a los estudiantes a aprender la de transmitirles el conocimiento o hacerles tomar notas de la pizarra. Para que el aprendizaje ocurra, el estudiante debe hacer algo con el conocimiento que se le presen</w:t>
        <w:softHyphen/>
        <w:t>ta, debe manipularlo y construir el conocimiento para sí mismo. Ahora bien, todos los estudiantes llevan siempre algunas ideas sobre el tema a la situación de aprendizaje. Estas ideas sirven como una base para sus teorías (modelos mentales internos) que se someten a prueba en cada nueva experiencia de aprendizaje. Utilizando sus teorías como un punto de partida, los estudiantes desarrollan nuevas relaciones y predicciones que someten a prueba comparando sus teorías con las observaciones basadas en el conocimiento recién presentado. Si sus teorías o modelos son incapaces de explicar ciertos aspectos de sus observaciones, esas teorías resultan rechazadas, modificadas, reemplazadas o sólo temporalmente aceptadas. Este proceso de modificar las teorías para llegar a una nueva comprensión es lo que se llama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os profesores suelen facilitar este proceso pidiendo a los estudiantes que compartan lo que ellos conocen sobre un tema y sugiriéndoles utilizar lo que ya conocen para hacer predicciones que son probadas y modificadas a medida que estudian e interac</w:t>
        <w:softHyphen/>
        <w:t>túan con el profesor y otros estudiantes. Además, los profesores favorecen el aprendi</w:t>
        <w:softHyphen/>
        <w:t>zaje estimulando a los estudiantes a que hagan algo con el nuevo conocimiento para integrado con su conocimiento general de fondo. Por ejemplo, pueden aconsejarles a elaborar lo que se ha presentado, o comparar la nueva información con otras informa</w:t>
        <w:softHyphen/>
        <w:t>ciones. La meta es que los estudiantes construyan nuevas teorías y esquemas para sus idea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Cuando se procesa el conocimiento de esta manera llega a ser generativo en el sen</w:t>
        <w:softHyphen/>
        <w:t>tido de que se puede utilizar para adquirir nuevo conocimiento. Por ejemplo, cuando los estudiantes conocen las características de los mamíferos, y ellos leen que un rino</w:t>
        <w:softHyphen/>
        <w:t>ceronte es un mamífero, pueden utilizar su conocimiento general de fondo sobre los mamíferos para hacer hipótesis sobre las características específicas posibles de un rinoceronte. Cuando los estudiantes utilizan el nuevo conocimiento para interpretar nuevas situaciones, para resolver problemas, para pensar, razonar y aprender, se pro</w:t>
        <w:softHyphen/>
        <w:t>duce un cambio desde las teorías relativamente inmodificadas de los principiantes a las teorías y conceptos más avanzados.</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Conviene tener en cuenta que la nueva comprensión no ocurre en todos los sujetos presentes en el mismo escenario escolar en el que se introduce el nuevo conocimiento. y hay una serie de razones que lo explican. Por ejemplo, no disponer del conocimien</w:t>
        <w:softHyphen/>
        <w:t>to necesario, no conocer las estrategias adecuadas, interpretación de la tarea de mane</w:t>
        <w:softHyphen/>
        <w:t>ra diferente por parte del profesor y del alumno, falta de motivación o la existencia de un autoconcepto negativ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En síntesis, el aprendizaje está basado en el conocimiento, utiliza los mecanismos del pensamiento para modificar las teorías mantenidas sobre el conocimiento; el resultado es un cambio en la forma del conocimiento de una persona; lo que se apren</w:t>
        <w:softHyphen/>
        <w:t>de se ve afectado por la comprensión que uno tiene de la tarea; el aprendizaje requie</w:t>
        <w:softHyphen/>
        <w:t>re, asimismo, la motivación de aprender y se siente influido por el              auto-concepto que uno tiene de sí mismo.</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Como ha señalado Schmeck (1988), el aprendizaje es un sub-producto del pensamiento, la huella que dejan nuestros pensamientos. En realidad, aprendemos pensan</w:t>
        <w:softHyphen/>
        <w:t>do, y la calidad del aprendizaje viene determinada por la 'calidad de nuestros pensa</w:t>
        <w:softHyphen/>
        <w:t>mientos. Por eso aprender es aprender a pensar.</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pPr>
      <w:r>
        <w:rPr>
          <w:rFonts w:cs="Tahoma" w:ascii="Tahoma" w:hAnsi="Tahoma"/>
          <w:szCs w:val="20"/>
        </w:rPr>
        <w:t xml:space="preserve">El aprendizaje es un proceso socialmente </w:t>
      </w:r>
      <w:r>
        <w:rPr>
          <w:rFonts w:cs="Tahoma" w:ascii="Tahoma" w:hAnsi="Tahoma"/>
          <w:i/>
          <w:iCs/>
          <w:szCs w:val="20"/>
        </w:rPr>
        <w:t xml:space="preserve">mediado. </w:t>
      </w:r>
      <w:r>
        <w:rPr>
          <w:rFonts w:cs="Tahoma" w:ascii="Tahoma" w:hAnsi="Tahoma"/>
          <w:szCs w:val="20"/>
        </w:rPr>
        <w:t>El estudiante, para aprender significativamente, debe establecer conexiones entre el conocimiento nuevo y los ya existentes en su estructura mental. Estas conexiones requieren una actividad mental, actividad que se ve facilitada por la mediación social (el "input" de los profesores, adultos e iguales) que empuja a los estudiantes más allá de lo que pueden hacer solos, pero no tanto como para ir más allá de su comprensión. Es en esta zona (Vygotsky) donde se construye el aprendizaje, una interacción entre lo que ya se conoce y las interpretaciones de los otros.</w:t>
      </w:r>
    </w:p>
    <w:p>
      <w:pPr>
        <w:pStyle w:val="Normal"/>
        <w:widowControl w:val="false"/>
        <w:autoSpaceDE w:val="false"/>
        <w:spacing w:lineRule="atLeast" w:line="0"/>
        <w:ind w:firstLine="30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302"/>
        <w:jc w:val="both"/>
        <w:rPr/>
      </w:pPr>
      <w:r>
        <w:rPr>
          <w:rFonts w:cs="Tahoma" w:ascii="Tahoma" w:hAnsi="Tahoma"/>
          <w:szCs w:val="20"/>
        </w:rPr>
        <w:t>Otro rasgo importante del aprendizaje, del que cuesta mucho convencer a los estu</w:t>
        <w:softHyphen/>
        <w:t xml:space="preserve">diantes, es su carácter </w:t>
      </w:r>
      <w:r>
        <w:rPr>
          <w:rFonts w:cs="Tahoma" w:ascii="Tahoma" w:hAnsi="Tahoma"/>
          <w:i/>
          <w:iCs/>
          <w:szCs w:val="20"/>
        </w:rPr>
        <w:t xml:space="preserve">activo, </w:t>
      </w:r>
      <w:r>
        <w:rPr>
          <w:rFonts w:cs="Tahoma" w:ascii="Tahoma" w:hAnsi="Tahoma"/>
          <w:szCs w:val="20"/>
        </w:rPr>
        <w:t>es decir, la necesidad de que el estudiante, para apren</w:t>
        <w:softHyphen/>
        <w:t>der, esté comprometido activamente. Y es que no hay ninguna posibilidad de evitar la participación activa si uno quiere conseguir el verdadero producto del aprendizaje. Si el estudiante decide no participar, el aprendizaje no se produce. Y esto, aunque sea obvio para los adultos, no lo es tanto para los estudiantes. Sin embargo, participar no es sólo tener los ojos puestos en el profesor o en el libro. La participación en el apren</w:t>
        <w:softHyphen/>
        <w:t>dizaje requiere la activación y regulación de muchos factores adicionales como la motivación, las creencias, el conocimiento previo, las interacciones, la nueva infor</w:t>
        <w:softHyphen/>
        <w:t>mación, las habilidades y estrategias. Además, los estudiantes deben hacer planes, controlar el progreso y emplear habilidades y estrategias, así como otros recursos mentales para poder alcanzar sus metas. El aprendizaje requiere esfuerzo y, sobre todo, requiere que el estudiante manipule mentalmente el conocimiento.</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Los estudiantes que no están implicados activamente tienden a quedarse en el nivel del principiante, y responden a las tareas apoyándose en rasgos visibles, superficiales y concretos más que haciendo inferencias o identificando principios que es más típico de los individuos avanzados. Sin una implicación activa no tiene lugar la experiencia de aprendizaje significativo. Para que esta experiencia se produzca, el estudiante debe codificar selectivamente los estímulos informativos, organizar los materiales sobre bases objetivas o subjetivas, buscar las respuestas apropiadas, controlar el proceso y evaluar los resultados finales. El aprendizaje es un proceso activo porque el estudiante debe realizar determinadas actividades mientras procesa la información entrante para aprender el material de una manera significativa.</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Si tuviéramos que resumir brevemente las dimensiones centrales de la implicación activa del estudiante en el aprendizaje destacaríamos, entre otras, las siguientes: la formulación de metas, la organización del conocimiento, la construcción de significado y la utilización de estrategia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Para que el aprendizaje tenga lugar, el estudiante debe tener una meta como, por ejemplo, comprender o completar una tarea y estar activamente comprometido, tratan</w:t>
        <w:softHyphen/>
        <w:t>do de alcanzar esa meta. Los estudiantes avanzados saben que el proceso de conoci</w:t>
        <w:softHyphen/>
        <w:t>miento implica analizar la tarea de aprendizaje que incluye la meta y las condiciones para lograrla, dividir la meta en submetas y diseñar un plan apropiado para la meta o la submeta. Las metas determinan a qué estímulos responderá el estudiante y a cuáles no. El conocimiento previo se evoca y se utiliza como un punto de referencia para evaluar y/o asimilar la nueva información. Los estudiantes reciben la nueva informa</w:t>
        <w:softHyphen/>
        <w:t>ción en un clima de anticipación, adivinando y prediciendo lo que va a venir. Por últi</w:t>
        <w:softHyphen/>
        <w:t>mo, los estudiantes evalúan lo que han aprendido para determinar si han logrado o no las metas del aprendizaje que se habían propuesto. Las metas de uno determinan si se producirá o no el aprendizaje, así como la clase de actividad mental necesaria para el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De esta forma, el aprendizaje resulta ser un proceso orientado a la meta, es decir, intencional. Este carácter propositivo del aprendizaje viene acentuado hoy por las corrientes actuales que ponen de relieve la presencia de instancias metacognitivas relativas al conocimiento, por parte del sujeto, de los procesos implicados en el apren</w:t>
        <w:softHyphen/>
        <w:t>dizaje (conocimiento del propio sujeto como estudiante, de las tareas a realizar y de las estrategias que conviene utilizar en cada momento), como a las instancias de con</w:t>
        <w:softHyphen/>
        <w:t>trol que planifican, regulan y evalúan el proceso mismo de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Otra dimensión de la actividad es la organización, una característica que no se encuentra en el aprendizaje de los malos lectores y, sin embargo, es un rasgo central de los buenos estudiantes. Una de las claves del aprendizaje avanzado es el desarrollo de organizaciones del conocimiento que permiten a los estudiantes percibir patrones y, sobre todo, significado. Los estudiantes necesitan tomar un papel activo recono</w:t>
        <w:softHyphen/>
        <w:t>ciendo la estructura o imponiendo la estructura en la información que reciben. Y, sin embargo, es difícil conseguir que los estudiantes constaten lo difícil y extremadamen</w:t>
        <w:softHyphen/>
        <w:t>te ineficaz que es tratar de aprender una información desorganizada. Cuando los estu</w:t>
        <w:softHyphen/>
        <w:t>diantes tratan de aprender paquetes de información como entidades separadas, en lugar de reconocer o imponer patrones de información, enseguida experimentan una especie de desplazamiento, esto es, la información más recientemente encontrada toma el lugar (desplazamiento) de la información anterior en la memoria a corto pla</w:t>
        <w:softHyphen/>
        <w:t>zo. El número limitado de circuitos o archivos (7 ± 2) puede, una vez cubierta su capacidad, impedir el mantenimiento de nueva información, con lo que pueden per</w:t>
        <w:softHyphen/>
        <w:t>derse algunos datos informativo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Una forma de impedir esta pérdida de información es organizar la información entrante. Por eso es importante convencer a los estudiantes de que si quieren maximi</w:t>
        <w:softHyphen/>
        <w:t>zar la eficacia del aprendizaje, necesitan organizar la información que están tratando de aprender.</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Decimos que el aprendizaje es un proceso de construcción, lo que significa que el estudiante integra lo que aprende con los datos ya conocidos. El conocimiento se almacena en la cabeza del estudiante en forma de redes de conceptos o esquemas. A medida que uno aprende se van formando conexiones entre la nueva información y la red de conocimiento ya existente.</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t>Una ilustración de lo que es una construcción del conocimiento es el siguiente ejemplo. Cuando el alumno oye al profesor hablar de Japón, relaciona lo que oye con lo que ya sabe de Japón -información y creencias almacenadas en su cerebro en su esquema de Japón-. Como resultado de la nueva información suministrada por el profesor y de las ideas suscitadas por otros estudiantes, cada uno de los alumnos modifica su esquema o mapa conceptual de Japón, construyendo un nuevo esquema de Japón, un esquema que será diferente del esquema del profesor y de los otros estudiantes en la clase. De esta forma, las teorías actuales del alumno sobre Japón se modifican sobre la base de la nueva información y se desarrolla un nuevo mapa o esquema de ideas que facilita el pensamiento y solución de problemas más avanzados respecto a los temas relacionados con Japón. La construcción, más que una acu</w:t>
        <w:softHyphen/>
        <w:t>mulación gradual de información, es un proceso de cambio, de reacomodación de las viejas ideas, de modificación del modelo conceptual de cada uno, en suma, de elabo</w:t>
        <w:softHyphen/>
        <w:t>ración.</w:t>
      </w:r>
    </w:p>
    <w:p>
      <w:pPr>
        <w:pStyle w:val="Normal"/>
        <w:widowControl w:val="false"/>
        <w:autoSpaceDE w:val="false"/>
        <w:spacing w:lineRule="atLeast" w:line="0"/>
        <w:ind w:firstLine="292"/>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El enfoque constructivista no es del todo nuevo ya que tiene una larga tradición hecha de muchas raíces. La teoría de la gestalt acentuaba los principios de cierre y de organización que revelan que el conocimiento impone una organización sobre el mun</w:t>
        <w:softHyphen/>
        <w:t>do percibido y conocido. Una segunda raíz proviene de la primera psicología cogniti</w:t>
        <w:softHyphen/>
        <w:t>va que señalaba que los sujetos recuerdan los conocimientos de acuerdo con sus esquemas y expectativas personales. En tercer lugar, la escuela piagetiana ha destaca</w:t>
        <w:softHyphen/>
        <w:t>do abundantemente que el desarrollo cognitivo es el resultado de las adaptaciones al medio, y la adaptación viene determinada por la elaboración de fórmulas más sofisti</w:t>
        <w:softHyphen/>
        <w:t>cadas de representar y organizar la información. Por último, Vygotsky ha destacado el papel de la orientación interpersonal y la reconstrucción social en la auto-regulación del estudiante, sumándose así a las teorías que acentúan la construcción de la realidad por parte del individuo.</w:t>
      </w:r>
    </w:p>
    <w:p>
      <w:pPr>
        <w:pStyle w:val="Normal"/>
        <w:widowControl w:val="false"/>
        <w:autoSpaceDE w:val="false"/>
        <w:spacing w:lineRule="atLeast" w:line="0"/>
        <w:ind w:firstLine="27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3"/>
        <w:jc w:val="both"/>
        <w:rPr>
          <w:rFonts w:ascii="Tahoma" w:hAnsi="Tahoma" w:cs="Tahoma"/>
          <w:szCs w:val="20"/>
        </w:rPr>
      </w:pPr>
      <w:r>
        <w:rPr>
          <w:rFonts w:cs="Tahoma" w:ascii="Tahoma" w:hAnsi="Tahoma"/>
          <w:szCs w:val="20"/>
        </w:rPr>
        <w:t>Paris y Byrnes (1989) han señalado 6 principios que describen la herencia común del constructivismo. Son éstos:</w:t>
      </w:r>
    </w:p>
    <w:p>
      <w:pPr>
        <w:pStyle w:val="Normal"/>
        <w:widowControl w:val="false"/>
        <w:autoSpaceDE w:val="false"/>
        <w:spacing w:lineRule="atLeast" w:line="0"/>
        <w:ind w:firstLine="273"/>
        <w:jc w:val="both"/>
        <w:rPr>
          <w:rFonts w:ascii="Tahoma" w:hAnsi="Tahoma" w:cs="Tahoma"/>
          <w:szCs w:val="20"/>
        </w:rPr>
      </w:pPr>
      <w:r>
        <w:rPr>
          <w:rFonts w:cs="Tahoma" w:ascii="Tahoma" w:hAnsi="Tahoma"/>
          <w:szCs w:val="20"/>
        </w:rPr>
      </w:r>
    </w:p>
    <w:p>
      <w:pPr>
        <w:pStyle w:val="Normal"/>
        <w:widowControl w:val="false"/>
        <w:numPr>
          <w:ilvl w:val="0"/>
          <w:numId w:val="2"/>
        </w:numPr>
        <w:autoSpaceDE w:val="false"/>
        <w:spacing w:lineRule="atLeast" w:line="0"/>
        <w:jc w:val="both"/>
        <w:rPr>
          <w:rFonts w:ascii="Tahoma" w:hAnsi="Tahoma" w:cs="Tahoma"/>
          <w:szCs w:val="20"/>
        </w:rPr>
      </w:pPr>
      <w:r>
        <w:rPr>
          <w:rFonts w:cs="Tahoma" w:ascii="Tahoma" w:hAnsi="Tahoma"/>
          <w:szCs w:val="20"/>
        </w:rPr>
        <w:t>Hay una motivación intrínseca para buscar información. Se trata, pues, de un organismo activo que actúa sobre el ambiente, más que reactivo al ambiente.</w:t>
      </w:r>
    </w:p>
    <w:p>
      <w:pPr>
        <w:pStyle w:val="Normal"/>
        <w:widowControl w:val="false"/>
        <w:numPr>
          <w:ilvl w:val="0"/>
          <w:numId w:val="2"/>
        </w:numPr>
        <w:autoSpaceDE w:val="false"/>
        <w:spacing w:lineRule="atLeast" w:line="0"/>
        <w:jc w:val="both"/>
        <w:rPr>
          <w:rFonts w:ascii="Tahoma" w:hAnsi="Tahoma" w:cs="Tahoma"/>
          <w:szCs w:val="20"/>
        </w:rPr>
      </w:pPr>
      <w:r>
        <w:rPr>
          <w:rFonts w:cs="Tahoma" w:ascii="Tahoma" w:hAnsi="Tahoma"/>
          <w:szCs w:val="20"/>
        </w:rPr>
        <w:t>La comprensión va más allá de la información dada. Todos destacan la importancia de ir más allá de lo dado en el texto, más allá del sentido literal.</w:t>
      </w:r>
    </w:p>
    <w:p>
      <w:pPr>
        <w:pStyle w:val="Normal"/>
        <w:widowControl w:val="false"/>
        <w:numPr>
          <w:ilvl w:val="0"/>
          <w:numId w:val="2"/>
        </w:numPr>
        <w:autoSpaceDE w:val="false"/>
        <w:spacing w:lineRule="atLeast" w:line="0"/>
        <w:jc w:val="both"/>
        <w:rPr>
          <w:rFonts w:ascii="Tahoma" w:hAnsi="Tahoma" w:cs="Tahoma"/>
          <w:szCs w:val="20"/>
        </w:rPr>
      </w:pPr>
      <w:r>
        <w:rPr>
          <w:rFonts w:cs="Tahoma" w:ascii="Tahoma" w:hAnsi="Tahoma"/>
          <w:szCs w:val="20"/>
        </w:rPr>
        <w:t>Las representaciones mentales cambian con el desarrollo. Esto quiere decir que las experiencias se abstraen y se almacenan como representaciones mentales, pero la forma de esta representación cambia con el desarrollo, desde las repre</w:t>
        <w:softHyphen/>
        <w:t>sentaciones senso-motóricas y perceptivas hasta las representaciones basadas en símbolos e imágenes.</w:t>
      </w:r>
    </w:p>
    <w:p>
      <w:pPr>
        <w:pStyle w:val="Normal"/>
        <w:widowControl w:val="false"/>
        <w:numPr>
          <w:ilvl w:val="0"/>
          <w:numId w:val="2"/>
        </w:numPr>
        <w:autoSpaceDE w:val="false"/>
        <w:spacing w:lineRule="atLeast" w:line="0"/>
        <w:jc w:val="both"/>
        <w:rPr>
          <w:rFonts w:ascii="Tahoma" w:hAnsi="Tahoma" w:cs="Tahoma"/>
          <w:szCs w:val="20"/>
        </w:rPr>
      </w:pPr>
      <w:r>
        <w:rPr>
          <w:rFonts w:cs="Tahoma" w:ascii="Tahoma" w:hAnsi="Tahoma"/>
          <w:szCs w:val="20"/>
        </w:rPr>
        <w:t>Hay refinamientos progresivos en los niveles de comprensión. Esto significa que la comprensión nunca es final. La realidad no queda copiada en la mente. Más bien hay un cierto y constante equilibrio entre el conocimiento previo y el conocimiento nuevo. Algunos de estos refinamientos son estimulados por la reorganización intrínseca o la reflexión, y otros por la experiencia física, la orientación social o los datos nuevos.</w:t>
      </w:r>
    </w:p>
    <w:p>
      <w:pPr>
        <w:pStyle w:val="Normal"/>
        <w:widowControl w:val="false"/>
        <w:numPr>
          <w:ilvl w:val="0"/>
          <w:numId w:val="2"/>
        </w:numPr>
        <w:autoSpaceDE w:val="false"/>
        <w:spacing w:lineRule="atLeast" w:line="0"/>
        <w:jc w:val="both"/>
        <w:rPr>
          <w:rFonts w:ascii="Tahoma" w:hAnsi="Tahoma" w:cs="Tahoma"/>
          <w:szCs w:val="20"/>
        </w:rPr>
      </w:pPr>
      <w:r>
        <w:rPr>
          <w:rFonts w:cs="Tahoma" w:ascii="Tahoma" w:hAnsi="Tahoma"/>
          <w:szCs w:val="20"/>
        </w:rPr>
        <w:t>El aprendizaje está condicionado por el desarrollo. Entra por tanto en juego la disposición, pero no tanto la disposición madurativa como la disposición cognitiva, es decir, la influencia del conocimiento previo y de las experiencias. De hecho, la interacción entre el potencial del individuo y su acción constituye el corazón mismo del constructivismo. Es la zona de desarrollo próximo de Vygotsky que define la disposición como la diferencia entre lo que el individuo puede hacer independientemente y lo que puede hacer con ayuda de otros.</w:t>
      </w:r>
    </w:p>
    <w:p>
      <w:pPr>
        <w:pStyle w:val="Normal"/>
        <w:widowControl w:val="false"/>
        <w:numPr>
          <w:ilvl w:val="0"/>
          <w:numId w:val="2"/>
        </w:numPr>
        <w:autoSpaceDE w:val="false"/>
        <w:spacing w:lineRule="atLeast" w:line="0"/>
        <w:jc w:val="both"/>
        <w:rPr>
          <w:rFonts w:ascii="Tahoma" w:hAnsi="Tahoma" w:cs="Tahoma"/>
          <w:szCs w:val="20"/>
        </w:rPr>
      </w:pPr>
      <w:r>
        <w:rPr>
          <w:rFonts w:cs="Tahoma" w:ascii="Tahoma" w:hAnsi="Tahoma"/>
          <w:szCs w:val="20"/>
        </w:rPr>
        <w:t>La reflexión y la reconstrucción estimulan el aprendizaje. No se niega la importancia de la orientación social y de la instrucción directa, pero se acentúa, sobre todo, la motivación intrínseca para reexaminar la conducta y el conocimiento de uno mismo.</w:t>
      </w:r>
    </w:p>
    <w:p>
      <w:pPr>
        <w:pStyle w:val="Normal"/>
        <w:widowControl w:val="false"/>
        <w:autoSpaceDE w:val="false"/>
        <w:spacing w:lineRule="atLeast" w:line="0"/>
        <w:ind w:hanging="321"/>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pPr>
      <w:r>
        <w:rPr>
          <w:rFonts w:cs="Tahoma" w:ascii="Tahoma" w:hAnsi="Tahoma"/>
          <w:szCs w:val="20"/>
        </w:rPr>
        <w:t xml:space="preserve">El aprendizaje es también </w:t>
      </w:r>
      <w:r>
        <w:rPr>
          <w:rFonts w:cs="Tahoma" w:ascii="Tahoma" w:hAnsi="Tahoma"/>
          <w:i/>
          <w:iCs/>
          <w:szCs w:val="20"/>
        </w:rPr>
        <w:t xml:space="preserve">estratégico, </w:t>
      </w:r>
      <w:r>
        <w:rPr>
          <w:rFonts w:cs="Tahoma" w:ascii="Tahoma" w:hAnsi="Tahoma"/>
          <w:szCs w:val="20"/>
        </w:rPr>
        <w:t>o sea, exige utilizar diversas estrategias de procesamiento que facilitan el componente de auto-gobierno del aprendizaje y el com</w:t>
        <w:softHyphen/>
        <w:t>ponente del pensamiento. Los estudiantes utilizan estrategias generales como organi</w:t>
        <w:softHyphen/>
        <w:t>zar, elaborar, repetir, controlar, evaluar, etc. Estas estrategias son cruciales para el aprendizaje eficaz. Sin ellas, el aprendizaje puede sufrir graves deterioros.</w:t>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97"/>
        <w:jc w:val="both"/>
        <w:rPr>
          <w:rFonts w:ascii="Tahoma" w:hAnsi="Tahoma" w:cs="Tahoma"/>
          <w:szCs w:val="20"/>
        </w:rPr>
      </w:pPr>
      <w:r>
        <w:rPr>
          <w:rFonts w:cs="Tahoma" w:ascii="Tahoma" w:hAnsi="Tahoma"/>
          <w:szCs w:val="20"/>
        </w:rPr>
        <w:t>El producto del aprendizaje es un cambio en la forma de conocimiento, una nueva y profunda comprensión. Así, el aprendizaje mecánico no es un ejemplo de aprendiza</w:t>
        <w:softHyphen/>
        <w:t>je. Utilizar el vocabulario y conocer suficiente información para conseguir una buena nota en una prueba objetiva no es equivalente a comprender un cuerpo de conoci</w:t>
        <w:softHyphen/>
        <w:t>miento. Cuando hay comprensión, uno puede pensar con y sobre el conocimiento, sugiriendo que la prueba real del aprendizaje es la comprensión, demostrada por la habilidad de usar el conocimiento. Es triste que algunos profesores se limiten a for</w:t>
        <w:softHyphen/>
        <w:t>mar rendidores, y no verdaderos estudiantes, que no son capaces de traducir lo que ellos han aprendido en práctica efectiva. Estos estudiantes no han descubierto los con</w:t>
        <w:softHyphen/>
        <w:t>ceptos clave y los lazos de conexión entre los paquetes aislados e información que han aprendido. Han perdido las conexiones que sirven de entramado para formar estructuras cognitivas. El aprendizaje exige cambio, pero un cambio duradero. El aprendizaje es, así, un proceso y, a la vez, un producto. Y una de las claves del apren</w:t>
        <w:softHyphen/>
        <w:t>dizaje es el pensamiento. Por eso, decíamos, aprender es aprender a pensar.</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pPr>
      <w:r>
        <w:rPr>
          <w:rFonts w:cs="Tahoma" w:ascii="Tahoma" w:hAnsi="Tahoma"/>
          <w:szCs w:val="20"/>
        </w:rPr>
        <w:t xml:space="preserve">El aprendizaje es un proceso </w:t>
      </w:r>
      <w:r>
        <w:rPr>
          <w:rFonts w:cs="Tahoma" w:ascii="Tahoma" w:hAnsi="Tahoma"/>
          <w:i/>
          <w:iCs/>
          <w:szCs w:val="20"/>
        </w:rPr>
        <w:t xml:space="preserve">significativo, </w:t>
      </w:r>
      <w:r>
        <w:rPr>
          <w:rFonts w:cs="Tahoma" w:ascii="Tahoma" w:hAnsi="Tahoma"/>
          <w:szCs w:val="20"/>
        </w:rPr>
        <w:t>ya que en el aprendizaje lo que construimos no son asociaciones entre un estímulo y una respuesta, como han destacado algunos autores, sino significados; el sujeto al aprender, extrae significados de su experiencia de aprendizaje. Más que adquirir conductas, lo que adquirimos es conoci</w:t>
        <w:softHyphen/>
        <w:t>mientos, de manera que la conducta será una consecuencia del aprendizaje y no lo aprendido directamente de él. Ahora bien, el conocimiento está representado por estructuras cognitivas complejas o redes semánticas informativas que especifican las relaciones entre diversos hechos y acciones.</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pPr>
      <w:r>
        <w:rPr>
          <w:rFonts w:cs="Tahoma" w:ascii="Tahoma" w:hAnsi="Tahoma"/>
          <w:szCs w:val="20"/>
        </w:rPr>
        <w:t>Para adquirir significados, el aprendizaje tiene que ser, necesariamente, un proceso interactivo, pues el conocimiento que se va a aprender tiene que entrar en relación con los conocimientos ya adquiridos por el sujeto, posibilitando de esta forma el carácter integrador del aprendizaje. En este sentido tanto o más que lo que se va a aprender importa lo ya aprendido por el sujeto, como señalábamos anteriormente. Los esque</w:t>
        <w:softHyphen/>
        <w:t>mas o estructuras organizadas del sujeto, en el momento de aprender el nuevo mate</w:t>
        <w:softHyphen/>
      </w:r>
      <w:r>
        <w:rPr>
          <w:rFonts w:cs="Tahoma" w:ascii="Tahoma" w:hAnsi="Tahoma"/>
          <w:szCs w:val="18"/>
        </w:rPr>
        <w:t xml:space="preserve">rial determinan lo que el estudiante aprenderá </w:t>
      </w:r>
      <w:r>
        <w:rPr>
          <w:rFonts w:cs="Tahoma" w:ascii="Tahoma" w:hAnsi="Tahoma"/>
        </w:rPr>
        <w:t xml:space="preserve">y </w:t>
      </w:r>
      <w:r>
        <w:rPr>
          <w:rFonts w:cs="Tahoma" w:ascii="Tahoma" w:hAnsi="Tahoma"/>
          <w:szCs w:val="18"/>
        </w:rPr>
        <w:t xml:space="preserve">adquirirá, es decir, el conocimiento </w:t>
      </w:r>
      <w:r>
        <w:rPr>
          <w:rFonts w:cs="Tahoma" w:ascii="Tahoma" w:hAnsi="Tahoma"/>
          <w:szCs w:val="20"/>
        </w:rPr>
        <w:t>que el sujeto va a construir al estudiar la tarea. El conocimiento previo establece de esta manera fronteras y límites para identificar la semejanza y singularidad de la nue</w:t>
        <w:softHyphen/>
        <w:t>va información. El aprendizaje implica, por consiguiente, no sólo una expansión de algún campo de conceptos interconectados, sino un cambio en la forma del conoci</w:t>
        <w:softHyphen/>
        <w:t>miento, disponiendo al sujeto para nuevos descubrimientos. Así se explica la disposi</w:t>
        <w:softHyphen/>
        <w:t>ción del sujeto para aprender nuevo material y la importancia del conocimiento de un área específica, de donde surge, como veremos más tarde, la polémica sobre las estra</w:t>
        <w:softHyphen/>
        <w:t>tegias independientes o ligadas a un área específica de conocimiento.</w:t>
      </w:r>
    </w:p>
    <w:p>
      <w:pPr>
        <w:pStyle w:val="Normal"/>
        <w:widowControl w:val="false"/>
        <w:autoSpaceDE w:val="false"/>
        <w:spacing w:lineRule="atLeast" w:line="0"/>
        <w:ind w:firstLine="254"/>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54"/>
        <w:jc w:val="both"/>
        <w:rPr/>
      </w:pPr>
      <w:r>
        <w:rPr>
          <w:rFonts w:cs="Tahoma" w:ascii="Tahoma" w:hAnsi="Tahoma"/>
          <w:szCs w:val="20"/>
        </w:rPr>
        <w:t xml:space="preserve">El aprendizaje es un proceso </w:t>
      </w:r>
      <w:r>
        <w:rPr>
          <w:rFonts w:cs="Tahoma" w:ascii="Tahoma" w:hAnsi="Tahoma"/>
          <w:i/>
          <w:iCs/>
          <w:szCs w:val="20"/>
        </w:rPr>
        <w:t xml:space="preserve">complejo, </w:t>
      </w:r>
      <w:r>
        <w:rPr>
          <w:rFonts w:cs="Tahoma" w:ascii="Tahoma" w:hAnsi="Tahoma"/>
          <w:szCs w:val="20"/>
        </w:rPr>
        <w:t>un proceso de procesos; esto significa que la adquisición de un conocimiento determinado exige la realización de determinadas actividades mentales que deben ser adecuadamente planificadas para conseguir las expectativas abiertas en el momento inicial. Ahora bien, no todos los sujetos conocen ni dominan esos procesos de aprendizaje. Por eso la psicología cognitiva se ha preocupado, en los últimos años, por identificar los procesos cognitivos de los sujetos mientras aprenden.</w:t>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t>La identificación y diagnóstico de estos procesos es lo que permitirá arbitrar programas de mejora y de intervención educativa. Ésta es la verdadera interpretación de la mejora de la calidad del aprendizaje, y aquí es donde tienen sentido las estrategias.</w:t>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68"/>
        <w:jc w:val="both"/>
        <w:rPr>
          <w:rFonts w:ascii="Tahoma" w:hAnsi="Tahoma" w:cs="Tahoma"/>
          <w:szCs w:val="20"/>
        </w:rPr>
      </w:pPr>
      <w:r>
        <w:rPr>
          <w:rFonts w:cs="Tahoma" w:ascii="Tahoma" w:hAnsi="Tahoma"/>
          <w:szCs w:val="20"/>
        </w:rPr>
      </w:r>
    </w:p>
    <w:p>
      <w:pPr>
        <w:pStyle w:val="Normal"/>
        <w:widowControl w:val="false"/>
        <w:numPr>
          <w:ilvl w:val="0"/>
          <w:numId w:val="7"/>
        </w:numPr>
        <w:autoSpaceDE w:val="false"/>
        <w:spacing w:lineRule="atLeast" w:line="0"/>
        <w:jc w:val="both"/>
        <w:rPr>
          <w:rFonts w:ascii="Tahoma" w:hAnsi="Tahoma" w:cs="Tahoma"/>
          <w:i/>
          <w:i/>
          <w:iCs/>
          <w:szCs w:val="20"/>
        </w:rPr>
      </w:pPr>
      <w:r>
        <w:rPr>
          <w:rFonts w:cs="Tahoma" w:ascii="Tahoma" w:hAnsi="Tahoma"/>
          <w:i/>
          <w:iCs/>
          <w:szCs w:val="20"/>
        </w:rPr>
        <w:t>Procesos, estrategias y calidad del aprendizaje</w:t>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40"/>
        <w:jc w:val="both"/>
        <w:rPr>
          <w:rFonts w:ascii="Tahoma" w:hAnsi="Tahoma" w:cs="Tahoma"/>
          <w:szCs w:val="20"/>
        </w:rPr>
      </w:pPr>
      <w:r>
        <w:rPr>
          <w:rFonts w:cs="Tahoma" w:ascii="Tahoma" w:hAnsi="Tahoma"/>
          <w:szCs w:val="20"/>
        </w:rPr>
        <w:t>Si el núcleo principal del aprendizaje viene constituido por los procesos como instancia mediacional entre el "input" instruccional informativo y la ejecución del estu</w:t>
        <w:softHyphen/>
        <w:t>diante, el carácter del aprendizaje, sobre todo el carácter cuantitativo o cualitativo del aprendizaje, estará en función de los procesos o estrategias que se utilicen.</w:t>
      </w:r>
    </w:p>
    <w:p>
      <w:pPr>
        <w:pStyle w:val="Normal"/>
        <w:widowControl w:val="false"/>
        <w:autoSpaceDE w:val="false"/>
        <w:spacing w:lineRule="atLeast" w:line="0"/>
        <w:ind w:firstLine="240"/>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40"/>
        <w:jc w:val="both"/>
        <w:rPr>
          <w:rFonts w:ascii="Tahoma" w:hAnsi="Tahoma" w:cs="Tahoma"/>
          <w:szCs w:val="20"/>
        </w:rPr>
      </w:pPr>
      <w:r>
        <w:rPr>
          <w:rFonts w:cs="Tahoma" w:ascii="Tahoma" w:hAnsi="Tahoma"/>
          <w:szCs w:val="20"/>
        </w:rPr>
        <w:t>En este sentido, se pueden distinguir, completando la descripción anterior, y dentro del contexto escolar, tres grandes concepciones del aprendizaje. En primer lugar, una concepción en la que se ignoran los procesos mediadores y se tienen en cuenta sólo las instancias extremas de la cadena, es decir, la instrucción y la ejecución. Es la forma en que se plantea el aprendizaje skinneriano que es un aprendizaje de conductas y no de conocimientos o estrategias cognitivas, y en el que se exige solamente identifi</w:t>
        <w:softHyphen/>
        <w:t>car una conducta-meta, dividida en pequeñas conductas parciales lógicamente orde</w:t>
        <w:softHyphen/>
        <w:t>nadas, aprender secuencialmente cada conducta unida y reforzada inmediatamente una vez aprendida y dominada.</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En segundo lugar, puede concebirse el aprendizaje como una secuencia de procesos que se instalan entre la instrucción y la ejecución, aunque considerados desde una perspectiva puramente cuantitativa (muchos o pocos nódulos informativos). Este modelo cognitivo supera el modelo skinneriano, pero es insuficiente desde el punto de vista de la explicación y de la intervención.</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Por último, cabe una concepción del aprendizaje desde una perspectiva cualitativa, en la que es posible manipular una variada gama de procesos y estrategias a fin de mejorar la calidad del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Como ha señalado Mayer (1988), el aprendizaje aun cuando tenga en cuenta los procesos mediacionales, todavía puede ser planificado en términos cuantitativos que llevan al sujeto a procesar con éxito el material entrante. Cuanto más intensamente procese el sujeto la información más aprenderá, y cuanto más ligeramente o superficialmente procese la información, menos aprenderá. Pero esto no basta, ya que si el estudiante procesa los datos de una manera determinada producirá una clase determi</w:t>
        <w:softHyphen/>
        <w:t>nada de resultado de aprendizaje; si el estudiante procesa la información de otra manera, este procesamiento desembocará en una clase diferente de resultado. Así, la repetición verbal de cada palabra en una tarea podrá conducir a una mejor ejecución en una prueba de reconocimiento verbal, mientras que la organización del material informativo (por ejemplo, la utilización de un mapa conceptual) podrá conducir a una mejor ejecución en una tarea que requiere hacer inferencias. De esta manera, se entiende que el entrenamiento de los procesos y estrategias busca influir en la selec</w:t>
        <w:softHyphen/>
        <w:t>ción de un tipo de procesamiento adecuado para las metas apuntadas por el estudiante. Pero, en este caso, los efectos serán cualitativos, esto es, influirán en la clase de resul</w:t>
        <w:softHyphen/>
        <w:t>tado de aprendizaje que se adquiere, y no meramente cuantitativos.</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l modelo cuantitativo sugiere que la cantidad de atención prestada, la cantidad de organización y el número de elaboraciones puede afectar a la cantidad de aprendizaje. En cambio, el modelo cualitativo sugiere que los procesos atencionales pueden afectar a la selección de la información; los procesos de organización pueden afectar a las conexiones internas que se construyen dentro de esa nueva información y los procesos de elaboración pueden afectar a la integración de la nueva información con la infor</w:t>
        <w:softHyphen/>
        <w:t>mación ya existente entre las que se establecen conexiones externas. En síntesis, el modelo cuantitativo se centra en el número de nódulos o unidades de información que se adquieren; el modelo cualitativo, en cambio, se centra en qué nódulos se alcanzan, cómo se relacionan uno con otro y cómo se relacionan con el conocimiento existente en el sujeto.</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De esta forma, el aprendizaje depende de lo que el estudiante haga, es decir, de los procesos que ponga en marcha al aprender y, por tanto, de las estrategias que desarro</w:t>
        <w:softHyphen/>
        <w:t>llan esos procesos (Pérez, 1990) (ver tabla 7).</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jc w:val="both"/>
        <w:rPr>
          <w:rFonts w:ascii="Tahoma" w:hAnsi="Tahoma" w:cs="Tahoma"/>
          <w:b/>
          <w:b/>
          <w:szCs w:val="20"/>
        </w:rPr>
      </w:pPr>
      <w:r>
        <w:rPr>
          <w:rFonts w:cs="Tahoma" w:ascii="Tahoma" w:hAnsi="Tahoma"/>
          <w:b/>
          <w:szCs w:val="20"/>
        </w:rPr>
      </w:r>
    </w:p>
    <w:p>
      <w:pPr>
        <w:pStyle w:val="Normal"/>
        <w:widowControl w:val="false"/>
        <w:autoSpaceDE w:val="false"/>
        <w:spacing w:lineRule="atLeast" w:line="0"/>
        <w:jc w:val="both"/>
        <w:rPr>
          <w:rFonts w:ascii="Tahoma" w:hAnsi="Tahoma" w:cs="Tahoma"/>
          <w:b/>
          <w:b/>
          <w:szCs w:val="20"/>
        </w:rPr>
      </w:pPr>
      <w:r>
        <w:rPr>
          <w:rFonts w:cs="Tahoma" w:ascii="Tahoma" w:hAnsi="Tahoma"/>
          <w:b/>
          <w:szCs w:val="20"/>
        </w:rPr>
      </w:r>
    </w:p>
    <w:p>
      <w:pPr>
        <w:pStyle w:val="Normal"/>
        <w:widowControl w:val="false"/>
        <w:autoSpaceDE w:val="false"/>
        <w:spacing w:lineRule="atLeast" w:line="0"/>
        <w:jc w:val="both"/>
        <w:rPr>
          <w:rFonts w:ascii="Tahoma" w:hAnsi="Tahoma" w:cs="Tahoma"/>
          <w:b/>
          <w:b/>
          <w:szCs w:val="20"/>
        </w:rPr>
      </w:pPr>
      <w:r>
        <w:rPr>
          <w:rFonts w:cs="Tahoma" w:ascii="Tahoma" w:hAnsi="Tahoma"/>
          <w:b/>
          <w:szCs w:val="20"/>
        </w:rPr>
      </w:r>
    </w:p>
    <w:p>
      <w:pPr>
        <w:pStyle w:val="Normal"/>
        <w:widowControl w:val="false"/>
        <w:autoSpaceDE w:val="false"/>
        <w:spacing w:lineRule="atLeast" w:line="0"/>
        <w:jc w:val="center"/>
        <w:rPr>
          <w:rFonts w:ascii="Tahoma" w:hAnsi="Tahoma" w:cs="Tahoma"/>
          <w:b/>
          <w:b/>
          <w:szCs w:val="20"/>
        </w:rPr>
      </w:pPr>
      <w:r>
        <w:rPr>
          <w:rFonts w:cs="Tahoma" w:ascii="Tahoma" w:hAnsi="Tahoma"/>
          <w:b/>
          <w:szCs w:val="20"/>
          <w:lang w:val="en-US" w:eastAsia="en-US"/>
        </w:rPr>
        <w:drawing>
          <wp:inline distT="0" distB="0" distL="0" distR="0">
            <wp:extent cx="3609975" cy="621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09975" cy="6210300"/>
                    </a:xfrm>
                    <a:prstGeom prst="rect">
                      <a:avLst/>
                    </a:prstGeom>
                  </pic:spPr>
                </pic:pic>
              </a:graphicData>
            </a:graphic>
          </wp:inline>
        </w:drawing>
      </w:r>
    </w:p>
    <w:p>
      <w:pPr>
        <w:pStyle w:val="Normal"/>
        <w:widowControl w:val="false"/>
        <w:autoSpaceDE w:val="false"/>
        <w:spacing w:lineRule="atLeast" w:line="0"/>
        <w:jc w:val="both"/>
        <w:rPr>
          <w:rFonts w:ascii="Tahoma" w:hAnsi="Tahoma" w:cs="Tahoma"/>
          <w:b/>
          <w:b/>
          <w:szCs w:val="20"/>
        </w:rPr>
      </w:pPr>
      <w:r>
        <w:rPr>
          <w:rFonts w:cs="Tahoma" w:ascii="Tahoma" w:hAnsi="Tahoma"/>
          <w:b/>
          <w:szCs w:val="20"/>
        </w:rPr>
      </w:r>
    </w:p>
    <w:p>
      <w:pPr>
        <w:pStyle w:val="Normal"/>
        <w:widowControl w:val="false"/>
        <w:autoSpaceDE w:val="false"/>
        <w:spacing w:lineRule="atLeast" w:line="0"/>
        <w:jc w:val="both"/>
        <w:rPr>
          <w:rFonts w:ascii="Tahoma" w:hAnsi="Tahoma" w:cs="Tahoma"/>
          <w:b/>
          <w:b/>
          <w:szCs w:val="20"/>
        </w:rPr>
      </w:pPr>
      <w:r>
        <w:rPr>
          <w:rFonts w:cs="Tahoma" w:ascii="Tahoma" w:hAnsi="Tahoma"/>
          <w:b/>
          <w:szCs w:val="20"/>
        </w:rPr>
      </w:r>
    </w:p>
    <w:p>
      <w:pPr>
        <w:pStyle w:val="Normal"/>
        <w:widowControl w:val="false"/>
        <w:autoSpaceDE w:val="false"/>
        <w:spacing w:lineRule="atLeast" w:line="0"/>
        <w:jc w:val="center"/>
        <w:rPr>
          <w:rFonts w:ascii="Tahoma" w:hAnsi="Tahoma" w:cs="Tahoma"/>
          <w:szCs w:val="20"/>
        </w:rPr>
      </w:pPr>
      <w:r>
        <w:rPr>
          <w:rFonts w:cs="Tahoma" w:ascii="Tahoma" w:hAnsi="Tahoma"/>
          <w:b/>
          <w:szCs w:val="20"/>
        </w:rPr>
        <w:t xml:space="preserve">Tabla 7. </w:t>
      </w:r>
      <w:r>
        <w:rPr>
          <w:rFonts w:cs="Tahoma" w:ascii="Tahoma" w:hAnsi="Tahoma"/>
          <w:szCs w:val="20"/>
        </w:rPr>
        <w:t>Criterios para el aprendizaje significativo (Adaptado de Mayer, 1992).</w:t>
      </w:r>
    </w:p>
    <w:p>
      <w:pPr>
        <w:pStyle w:val="Normal"/>
        <w:widowControl w:val="false"/>
        <w:autoSpaceDE w:val="false"/>
        <w:spacing w:lineRule="atLeast" w:line="0"/>
        <w:jc w:val="both"/>
        <w:rPr>
          <w:rFonts w:ascii="Tahoma" w:hAnsi="Tahoma" w:cs="Tahoma"/>
          <w:b/>
          <w:b/>
          <w:szCs w:val="20"/>
        </w:rPr>
      </w:pPr>
      <w:r>
        <w:rPr>
          <w:rFonts w:cs="Tahoma" w:ascii="Tahoma" w:hAnsi="Tahoma"/>
          <w:b/>
          <w:szCs w:val="20"/>
        </w:rPr>
      </w:r>
    </w:p>
    <w:p>
      <w:pPr>
        <w:pStyle w:val="Normal"/>
        <w:widowControl w:val="false"/>
        <w:numPr>
          <w:ilvl w:val="0"/>
          <w:numId w:val="5"/>
        </w:numPr>
        <w:autoSpaceDE w:val="false"/>
        <w:spacing w:lineRule="atLeast" w:line="0"/>
        <w:jc w:val="both"/>
        <w:rPr>
          <w:rFonts w:ascii="Tahoma" w:hAnsi="Tahoma" w:cs="Tahoma"/>
          <w:i/>
          <w:i/>
          <w:iCs/>
          <w:szCs w:val="20"/>
        </w:rPr>
      </w:pPr>
      <w:r>
        <w:rPr>
          <w:rFonts w:cs="Tahoma" w:ascii="Tahoma" w:hAnsi="Tahoma"/>
          <w:i/>
          <w:iCs/>
          <w:szCs w:val="20"/>
        </w:rPr>
        <w:t>Clases de procesos</w:t>
      </w:r>
    </w:p>
    <w:p>
      <w:pPr>
        <w:pStyle w:val="Normal"/>
        <w:widowControl w:val="false"/>
        <w:autoSpaceDE w:val="false"/>
        <w:spacing w:lineRule="atLeast" w:line="0"/>
        <w:ind w:firstLine="283"/>
        <w:jc w:val="both"/>
        <w:rPr>
          <w:rFonts w:ascii="Tahoma" w:hAnsi="Tahoma" w:cs="Tahoma"/>
          <w:i/>
          <w:i/>
          <w:iCs/>
          <w:szCs w:val="20"/>
        </w:rPr>
      </w:pPr>
      <w:r>
        <w:rPr>
          <w:rFonts w:cs="Tahoma" w:ascii="Tahoma" w:hAnsi="Tahoma"/>
          <w:i/>
          <w:iCs/>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Hemos visto que los resultados del aprendizaje dependen de los procesos sugeridos por el profesor y puestos en marcha por el estudiante mientras aprende, y que el manejo de esos procesos puede influir el modo de procesar la información. Ahora bien, ¿cuántos y cuáles son los procesos del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l interés reside aquí en identificar los procesos del aprendizaje para construir modelos de esos procesos, y luego, una vez comprendidos, enseñados a los estudiantes para mejorar así la calidad del aprendizaje.</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Los procesos del aprendizaje tienen dos particularidades. En primer lugar, que aunque cada uno de estos procesos constituye una parte esencial del aprendizaje, pue</w:t>
        <w:softHyphen/>
        <w:t>de realizarse de muchas maneras diferentes, dando lugar a estrategias que señalan objetivos o metas marcadas previamente por el sujeto o sugeridas como demandas de tarea. Así, por ejemplo, la atención se puede conseguir con recursos físicos o psicoló</w:t>
        <w:softHyphen/>
        <w:t>gicos, naturales o artificiales, con una estrategia selectiva o una estrategia global. Si es importante que el proceso se ponga en marcha, no es menos importante que se uti</w:t>
        <w:softHyphen/>
        <w:t>lice la estrategia más eficaz para conseguir la meta propuesta por el sujeto.</w:t>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3"/>
        <w:jc w:val="both"/>
        <w:rPr>
          <w:rFonts w:ascii="Tahoma" w:hAnsi="Tahoma" w:cs="Tahoma"/>
          <w:szCs w:val="20"/>
        </w:rPr>
      </w:pPr>
      <w:r>
        <w:rPr>
          <w:rFonts w:cs="Tahoma" w:ascii="Tahoma" w:hAnsi="Tahoma"/>
          <w:szCs w:val="20"/>
        </w:rPr>
        <w:t>En segundo lugar, esos procesos pueden ser iniciados dentro de la situación de enseñanza-aprendizaje por el profesor o por el estudiante. Lo importante es que todos esos procesos sean ejecutados por el estudiante, tanto si es el alumno o el profesor el que asume la responsabilidad de activarlos.</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t>Lo que ocurre es que los autores no están de acuerdo ni en el número ni en el nom</w:t>
        <w:softHyphen/>
        <w:t>bre que dan a estos procesos que ocurren en el aprendizaje. Por ejemplo, Gagné(1974) ha señalado el siguiente cuadro de procesos correspondientes a determinadas fases del aprendizaje (ver tabla 8).</w:t>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8"/>
        <w:jc w:val="both"/>
        <w:rPr>
          <w:rFonts w:ascii="Tahoma" w:hAnsi="Tahoma" w:cs="Tahoma"/>
          <w:szCs w:val="20"/>
        </w:rPr>
      </w:pPr>
      <w:r>
        <w:rPr>
          <w:rFonts w:cs="Tahoma" w:ascii="Tahoma" w:hAnsi="Tahoma"/>
          <w:szCs w:val="20"/>
        </w:rPr>
      </w:r>
    </w:p>
    <w:tbl>
      <w:tblPr>
        <w:tblW w:w="2976" w:type="dxa"/>
        <w:jc w:val="left"/>
        <w:tblInd w:w="2689"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EXPECTATIVAS</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ATENCIÓN</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CODIFICACIÓN</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ALMACENAMIENTO</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RECUPERACIÓN</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TRANSFER</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RESPUESTA</w:t>
            </w:r>
          </w:p>
          <w:p>
            <w:pPr>
              <w:pStyle w:val="Normal"/>
              <w:widowControl w:val="false"/>
              <w:autoSpaceDE w:val="false"/>
              <w:spacing w:lineRule="auto" w:line="360"/>
              <w:jc w:val="both"/>
              <w:rPr>
                <w:rFonts w:ascii="Tahoma" w:hAnsi="Tahoma" w:cs="Tahoma"/>
                <w:szCs w:val="18"/>
              </w:rPr>
            </w:pPr>
            <w:r>
              <w:rPr>
                <w:rFonts w:eastAsia="Tahoma" w:cs="Tahoma" w:ascii="Tahoma" w:hAnsi="Tahoma"/>
                <w:szCs w:val="18"/>
              </w:rPr>
              <w:t xml:space="preserve">   </w:t>
            </w:r>
            <w:r>
              <w:rPr>
                <w:rFonts w:cs="Tahoma" w:ascii="Tahoma" w:hAnsi="Tahoma"/>
                <w:szCs w:val="18"/>
              </w:rPr>
              <w:t>REFUERZO</w:t>
            </w:r>
          </w:p>
        </w:tc>
      </w:tr>
    </w:tbl>
    <w:p>
      <w:pPr>
        <w:pStyle w:val="Normal"/>
        <w:widowControl w:val="false"/>
        <w:autoSpaceDE w:val="false"/>
        <w:spacing w:lineRule="atLeast" w:line="0"/>
        <w:jc w:val="center"/>
        <w:rPr>
          <w:rFonts w:ascii="Tahoma" w:hAnsi="Tahoma" w:cs="Tahoma"/>
          <w:b/>
          <w:b/>
          <w:szCs w:val="14"/>
        </w:rPr>
      </w:pPr>
      <w:r>
        <w:rPr>
          <w:rFonts w:cs="Tahoma" w:ascii="Tahoma" w:hAnsi="Tahoma"/>
          <w:b/>
          <w:szCs w:val="14"/>
        </w:rPr>
      </w:r>
    </w:p>
    <w:p>
      <w:pPr>
        <w:pStyle w:val="Normal"/>
        <w:widowControl w:val="false"/>
        <w:autoSpaceDE w:val="false"/>
        <w:spacing w:lineRule="atLeast" w:line="0"/>
        <w:jc w:val="center"/>
        <w:rPr/>
      </w:pPr>
      <w:r>
        <w:rPr>
          <w:rFonts w:cs="Tahoma" w:ascii="Tahoma" w:hAnsi="Tahoma"/>
          <w:b/>
          <w:szCs w:val="14"/>
        </w:rPr>
        <w:t>Tabla 8.</w:t>
      </w:r>
      <w:r>
        <w:rPr>
          <w:rFonts w:cs="Tahoma" w:ascii="Tahoma" w:hAnsi="Tahoma"/>
          <w:szCs w:val="14"/>
        </w:rPr>
        <w:t xml:space="preserve"> Cuadro de procesos de Gagné.</w:t>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jc w:val="both"/>
        <w:rPr>
          <w:rFonts w:ascii="Tahoma" w:hAnsi="Tahoma" w:cs="Tahoma"/>
          <w:szCs w:val="14"/>
        </w:rPr>
      </w:pPr>
      <w:r>
        <w:rPr>
          <w:rFonts w:cs="Tahoma" w:ascii="Tahoma" w:hAnsi="Tahoma"/>
          <w:szCs w:val="14"/>
        </w:rPr>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t>Como se puede observar, cada proceso corresponde a un momento o fase concreta del aprendizaje, y puede verse favorecido por diversas iniciativas del profesor, excep</w:t>
        <w:softHyphen/>
        <w:t>to en el caso de la retención. Los ocho procesos del aprendizaje identificados por Gagné constituyen un avance paradigmático en la investigación presente y futura.</w:t>
      </w:r>
    </w:p>
    <w:p>
      <w:pPr>
        <w:pStyle w:val="Normal"/>
        <w:widowControl w:val="false"/>
        <w:autoSpaceDE w:val="false"/>
        <w:spacing w:lineRule="atLeast" w:line="0"/>
        <w:ind w:firstLine="278"/>
        <w:jc w:val="both"/>
        <w:rPr>
          <w:rFonts w:ascii="Tahoma" w:hAnsi="Tahoma" w:cs="Tahoma"/>
          <w:szCs w:val="20"/>
        </w:rPr>
      </w:pPr>
      <w:r>
        <w:rPr>
          <w:rFonts w:cs="Tahoma" w:ascii="Tahoma" w:hAnsi="Tahoma"/>
          <w:szCs w:val="20"/>
        </w:rPr>
      </w:r>
    </w:p>
    <w:p>
      <w:pPr>
        <w:pStyle w:val="Normal"/>
        <w:widowControl w:val="false"/>
        <w:autoSpaceDE w:val="false"/>
        <w:spacing w:lineRule="atLeast" w:line="0"/>
        <w:ind w:firstLine="284"/>
        <w:jc w:val="both"/>
        <w:rPr>
          <w:rFonts w:ascii="Tahoma" w:hAnsi="Tahoma" w:cs="Tahoma"/>
        </w:rPr>
      </w:pPr>
      <w:r>
        <w:rPr>
          <w:rFonts w:cs="Tahoma" w:ascii="Tahoma" w:hAnsi="Tahoma"/>
        </w:rPr>
        <w:t>Cook y Mayer (1983) destacan cuatro procesos esenciales:</w:t>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jc w:val="both"/>
        <w:rPr/>
      </w:pPr>
      <w:r>
        <w:rPr>
          <w:rFonts w:cs="Tahoma" w:ascii="Tahoma" w:hAnsi="Tahoma"/>
          <w:i/>
          <w:iCs/>
        </w:rPr>
        <w:t xml:space="preserve">Selección: </w:t>
      </w:r>
      <w:r>
        <w:rPr>
          <w:rFonts w:cs="Tahoma" w:ascii="Tahoma" w:hAnsi="Tahoma"/>
        </w:rPr>
        <w:t>Atención selectiva a una parte de la información entrante que pasa a la memoria de trabajo.</w:t>
      </w:r>
    </w:p>
    <w:p>
      <w:pPr>
        <w:pStyle w:val="Normal"/>
        <w:widowControl w:val="false"/>
        <w:autoSpaceDE w:val="false"/>
        <w:spacing w:lineRule="atLeast" w:line="0"/>
        <w:jc w:val="both"/>
        <w:rPr/>
      </w:pPr>
      <w:r>
        <w:rPr>
          <w:rFonts w:cs="Tahoma" w:ascii="Tahoma" w:hAnsi="Tahoma"/>
          <w:i/>
          <w:iCs/>
        </w:rPr>
        <w:t xml:space="preserve">Adquisición: </w:t>
      </w:r>
      <w:r>
        <w:rPr>
          <w:rFonts w:cs="Tahoma" w:ascii="Tahoma" w:hAnsi="Tahoma"/>
        </w:rPr>
        <w:t>Proceso de transfer de la información desde la memoria de trabajo a la memoria a largo plazo.</w:t>
      </w:r>
    </w:p>
    <w:p>
      <w:pPr>
        <w:pStyle w:val="Normal"/>
        <w:widowControl w:val="false"/>
        <w:autoSpaceDE w:val="false"/>
        <w:spacing w:lineRule="atLeast" w:line="0"/>
        <w:jc w:val="both"/>
        <w:rPr>
          <w:rFonts w:ascii="Tahoma" w:hAnsi="Tahoma" w:cs="Tahoma"/>
          <w:i/>
          <w:i/>
          <w:iCs/>
        </w:rPr>
      </w:pPr>
      <w:r>
        <w:rPr>
          <w:rFonts w:cs="Tahoma" w:ascii="Tahoma" w:hAnsi="Tahoma"/>
          <w:i/>
          <w:iCs/>
        </w:rPr>
      </w:r>
    </w:p>
    <w:p>
      <w:pPr>
        <w:pStyle w:val="Normal"/>
        <w:widowControl w:val="false"/>
        <w:autoSpaceDE w:val="false"/>
        <w:spacing w:lineRule="atLeast" w:line="0"/>
        <w:jc w:val="both"/>
        <w:rPr/>
      </w:pPr>
      <w:r>
        <w:rPr>
          <w:rFonts w:cs="Tahoma" w:ascii="Tahoma" w:hAnsi="Tahoma"/>
          <w:i/>
          <w:iCs/>
        </w:rPr>
        <w:t xml:space="preserve">Construcción: </w:t>
      </w:r>
      <w:r>
        <w:rPr>
          <w:rFonts w:cs="Tahoma" w:ascii="Tahoma" w:hAnsi="Tahoma"/>
        </w:rPr>
        <w:t>Proceso de elaboración de materiales informativos, estableciendo conexiones internas entre las ideas almacenadas en la memoria de trabajo.</w:t>
      </w:r>
    </w:p>
    <w:p>
      <w:pPr>
        <w:pStyle w:val="Normal"/>
        <w:widowControl w:val="false"/>
        <w:tabs>
          <w:tab w:val="clear" w:pos="708"/>
          <w:tab w:val="right" w:pos="7785" w:leader="none"/>
        </w:tabs>
        <w:autoSpaceDE w:val="false"/>
        <w:spacing w:lineRule="atLeast" w:line="0"/>
        <w:jc w:val="both"/>
        <w:rPr>
          <w:rFonts w:ascii="Tahoma" w:hAnsi="Tahoma" w:cs="Tahoma"/>
          <w:i/>
          <w:i/>
          <w:iCs/>
        </w:rPr>
      </w:pPr>
      <w:r>
        <w:rPr>
          <w:rFonts w:cs="Tahoma" w:ascii="Tahoma" w:hAnsi="Tahoma"/>
          <w:i/>
          <w:iCs/>
        </w:rPr>
        <w:tab/>
      </w:r>
    </w:p>
    <w:p>
      <w:pPr>
        <w:pStyle w:val="Normal"/>
        <w:widowControl w:val="false"/>
        <w:tabs>
          <w:tab w:val="clear" w:pos="708"/>
          <w:tab w:val="right" w:pos="7785" w:leader="none"/>
        </w:tabs>
        <w:autoSpaceDE w:val="false"/>
        <w:spacing w:lineRule="atLeast" w:line="0"/>
        <w:jc w:val="both"/>
        <w:rPr/>
      </w:pPr>
      <w:r>
        <w:rPr>
          <w:rFonts w:cs="Tahoma" w:ascii="Tahoma" w:hAnsi="Tahoma"/>
          <w:i/>
          <w:iCs/>
        </w:rPr>
        <w:t xml:space="preserve">Integración: </w:t>
      </w:r>
      <w:r>
        <w:rPr>
          <w:rFonts w:cs="Tahoma" w:ascii="Tahoma" w:hAnsi="Tahoma"/>
        </w:rPr>
        <w:t>Proceso de búsqueda de conocimientos previos para transformados en la memoria de trabajo. Se establecen conexiones externas entre la información entrante y el conocimiento previo.</w:t>
      </w:r>
    </w:p>
    <w:p>
      <w:pPr>
        <w:pStyle w:val="Normal"/>
        <w:widowControl w:val="false"/>
        <w:tabs>
          <w:tab w:val="clear" w:pos="708"/>
          <w:tab w:val="left" w:pos="292" w:leader="none"/>
        </w:tabs>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ind w:firstLine="297"/>
        <w:jc w:val="both"/>
        <w:rPr>
          <w:rFonts w:ascii="Tahoma" w:hAnsi="Tahoma" w:cs="Tahoma"/>
        </w:rPr>
      </w:pPr>
      <w:r>
        <w:rPr>
          <w:rFonts w:cs="Tahoma" w:ascii="Tahoma" w:hAnsi="Tahoma"/>
        </w:rPr>
        <w:t>Thomas y Rohwer (1986) señalan como procesos o funciones del aprendizaje que llaman autónomo los siguientes:</w:t>
      </w:r>
    </w:p>
    <w:p>
      <w:pPr>
        <w:pStyle w:val="Normal"/>
        <w:widowControl w:val="false"/>
        <w:autoSpaceDE w:val="false"/>
        <w:spacing w:lineRule="atLeast" w:line="0"/>
        <w:ind w:firstLine="297"/>
        <w:jc w:val="both"/>
        <w:rPr>
          <w:rFonts w:ascii="Tahoma" w:hAnsi="Tahoma" w:cs="Tahoma"/>
        </w:rPr>
      </w:pPr>
      <w:r>
        <w:rPr>
          <w:rFonts w:cs="Tahoma" w:ascii="Tahoma" w:hAnsi="Tahoma"/>
        </w:rPr>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jc w:val="both"/>
        <w:rPr/>
      </w:pPr>
      <w:r>
        <w:rPr>
          <w:rFonts w:cs="Tahoma" w:ascii="Tahoma" w:hAnsi="Tahoma"/>
          <w:b/>
          <w:color w:val="FF0000"/>
          <w:sz w:val="32"/>
          <w:szCs w:val="32"/>
        </w:rPr>
        <w:t>PROCESOS COGNITIVOS</w:t>
      </w:r>
      <w:r>
        <w:rPr>
          <w:rFonts w:cs="Tahoma" w:ascii="Tahoma" w:hAnsi="Tahoma"/>
          <w:color w:val="FF0000"/>
        </w:rPr>
        <w:t>:</w:t>
      </w:r>
    </w:p>
    <w:p>
      <w:pPr>
        <w:pStyle w:val="Normal"/>
        <w:widowControl w:val="false"/>
        <w:autoSpaceDE w:val="false"/>
        <w:spacing w:lineRule="atLeast" w:line="0"/>
        <w:jc w:val="both"/>
        <w:rPr>
          <w:rFonts w:ascii="Tahoma" w:hAnsi="Tahoma" w:cs="Tahoma"/>
          <w:color w:val="FF0000"/>
        </w:rPr>
      </w:pPr>
      <w:r>
        <w:rPr>
          <w:rFonts w:cs="Tahoma" w:ascii="Tahoma" w:hAnsi="Tahoma"/>
          <w:color w:val="FF0000"/>
        </w:rPr>
      </w:r>
    </w:p>
    <w:p>
      <w:pPr>
        <w:pStyle w:val="Normal"/>
        <w:widowControl w:val="false"/>
        <w:autoSpaceDE w:val="false"/>
        <w:spacing w:lineRule="atLeast" w:line="0"/>
        <w:jc w:val="both"/>
        <w:rPr/>
      </w:pPr>
      <w:r>
        <w:rPr>
          <w:rFonts w:cs="Tahoma" w:ascii="Tahoma" w:hAnsi="Tahoma"/>
          <w:i/>
          <w:iCs/>
        </w:rPr>
        <w:t xml:space="preserve">Selección: </w:t>
      </w:r>
      <w:r>
        <w:rPr>
          <w:rFonts w:cs="Tahoma" w:ascii="Tahoma" w:hAnsi="Tahoma"/>
        </w:rPr>
        <w:t>Implica diferenciar entre y dentro de las fuentes de información según la importancia y relevancia de criterio.</w:t>
      </w:r>
    </w:p>
    <w:p>
      <w:pPr>
        <w:pStyle w:val="Normal"/>
        <w:widowControl w:val="false"/>
        <w:autoSpaceDE w:val="false"/>
        <w:spacing w:lineRule="atLeast" w:line="0"/>
        <w:jc w:val="both"/>
        <w:rPr/>
      </w:pPr>
      <w:r>
        <w:rPr>
          <w:rFonts w:cs="Tahoma" w:ascii="Tahoma" w:hAnsi="Tahoma"/>
          <w:i/>
          <w:iCs/>
        </w:rPr>
        <w:t xml:space="preserve">Comprensión: </w:t>
      </w:r>
      <w:r>
        <w:rPr>
          <w:rFonts w:cs="Tahoma" w:ascii="Tahoma" w:hAnsi="Tahoma"/>
        </w:rPr>
        <w:t xml:space="preserve">Proceso de comprensión significativa del material informativo. </w:t>
      </w:r>
      <w:r>
        <w:rPr>
          <w:rFonts w:cs="Tahoma" w:ascii="Tahoma" w:hAnsi="Tahoma"/>
          <w:i/>
          <w:iCs/>
        </w:rPr>
        <w:t xml:space="preserve">Memoria: </w:t>
      </w:r>
      <w:r>
        <w:rPr>
          <w:rFonts w:cs="Tahoma" w:ascii="Tahoma" w:hAnsi="Tahoma"/>
        </w:rPr>
        <w:t>Proceso de retención y almacenamiento de la información.</w:t>
      </w:r>
    </w:p>
    <w:p>
      <w:pPr>
        <w:pStyle w:val="Normal"/>
        <w:widowControl w:val="false"/>
        <w:autoSpaceDE w:val="false"/>
        <w:spacing w:lineRule="atLeast" w:line="0"/>
        <w:jc w:val="both"/>
        <w:rPr/>
      </w:pPr>
      <w:r>
        <w:rPr>
          <w:rFonts w:cs="Tahoma" w:ascii="Tahoma" w:hAnsi="Tahoma"/>
          <w:i/>
          <w:iCs/>
        </w:rPr>
        <w:t xml:space="preserve">Recuperación: </w:t>
      </w:r>
      <w:r>
        <w:rPr>
          <w:rFonts w:cs="Tahoma" w:ascii="Tahoma" w:hAnsi="Tahoma"/>
        </w:rPr>
        <w:t>Proceso de recuperación de la información almacenada.</w:t>
      </w:r>
    </w:p>
    <w:p>
      <w:pPr>
        <w:pStyle w:val="Normal"/>
        <w:widowControl w:val="false"/>
        <w:autoSpaceDE w:val="false"/>
        <w:spacing w:lineRule="atLeast" w:line="0"/>
        <w:jc w:val="both"/>
        <w:rPr/>
      </w:pPr>
      <w:r>
        <w:rPr>
          <w:rFonts w:cs="Tahoma" w:ascii="Tahoma" w:hAnsi="Tahoma"/>
          <w:i/>
          <w:iCs/>
        </w:rPr>
        <w:t xml:space="preserve">Integración: </w:t>
      </w:r>
      <w:r>
        <w:rPr>
          <w:rFonts w:cs="Tahoma" w:ascii="Tahoma" w:hAnsi="Tahoma"/>
        </w:rPr>
        <w:t>Proceso de construcción de relaciones entre los ítems a aprender y los ya aprendidos.</w:t>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jc w:val="both"/>
        <w:rPr>
          <w:rFonts w:ascii="Tahoma" w:hAnsi="Tahoma" w:cs="Tahoma"/>
          <w:b/>
          <w:b/>
          <w:color w:val="0000FF"/>
        </w:rPr>
      </w:pPr>
      <w:r>
        <w:rPr>
          <w:rFonts w:cs="Tahoma" w:ascii="Tahoma" w:hAnsi="Tahoma"/>
          <w:b/>
          <w:color w:val="0000FF"/>
        </w:rPr>
        <w:t>PROCESOS DE AUTO-CONTROL:</w:t>
      </w:r>
    </w:p>
    <w:p>
      <w:pPr>
        <w:pStyle w:val="Normal"/>
        <w:widowControl w:val="false"/>
        <w:autoSpaceDE w:val="false"/>
        <w:spacing w:lineRule="atLeast" w:line="0"/>
        <w:jc w:val="both"/>
        <w:rPr>
          <w:rFonts w:ascii="Tahoma" w:hAnsi="Tahoma" w:cs="Tahoma"/>
          <w:b/>
          <w:b/>
          <w:color w:val="0000FF"/>
        </w:rPr>
      </w:pPr>
      <w:r>
        <w:rPr>
          <w:rFonts w:cs="Tahoma" w:ascii="Tahoma" w:hAnsi="Tahoma"/>
          <w:b/>
          <w:color w:val="0000FF"/>
        </w:rPr>
      </w:r>
    </w:p>
    <w:p>
      <w:pPr>
        <w:pStyle w:val="Normal"/>
        <w:widowControl w:val="false"/>
        <w:autoSpaceDE w:val="false"/>
        <w:spacing w:lineRule="atLeast" w:line="0"/>
        <w:jc w:val="both"/>
        <w:rPr/>
      </w:pPr>
      <w:r>
        <w:rPr>
          <w:rFonts w:cs="Tahoma" w:ascii="Tahoma" w:hAnsi="Tahoma"/>
          <w:i/>
          <w:iCs/>
        </w:rPr>
        <w:t xml:space="preserve">Control del tiempo: </w:t>
      </w:r>
      <w:r>
        <w:rPr>
          <w:rFonts w:cs="Tahoma" w:ascii="Tahoma" w:hAnsi="Tahoma"/>
        </w:rPr>
        <w:t>Implica asegurar el suministro del tiempo adecuado.</w:t>
      </w:r>
    </w:p>
    <w:p>
      <w:pPr>
        <w:pStyle w:val="Normal"/>
        <w:widowControl w:val="false"/>
        <w:autoSpaceDE w:val="false"/>
        <w:spacing w:lineRule="atLeast" w:line="0"/>
        <w:jc w:val="both"/>
        <w:rPr/>
      </w:pPr>
      <w:r>
        <w:rPr>
          <w:rFonts w:cs="Tahoma" w:ascii="Tahoma" w:hAnsi="Tahoma"/>
          <w:i/>
          <w:iCs/>
        </w:rPr>
        <w:t xml:space="preserve">Control del esfuerzo: </w:t>
      </w:r>
      <w:r>
        <w:rPr>
          <w:rFonts w:cs="Tahoma" w:ascii="Tahoma" w:hAnsi="Tahoma"/>
        </w:rPr>
        <w:t>Supone minimizar las demandas de competición y conseguir la atención adecuada.</w:t>
      </w:r>
    </w:p>
    <w:p>
      <w:pPr>
        <w:pStyle w:val="Normal"/>
        <w:widowControl w:val="false"/>
        <w:autoSpaceDE w:val="false"/>
        <w:spacing w:lineRule="atLeast" w:line="0"/>
        <w:jc w:val="both"/>
        <w:rPr/>
      </w:pPr>
      <w:r>
        <w:rPr>
          <w:rFonts w:cs="Tahoma" w:ascii="Tahoma" w:hAnsi="Tahoma"/>
          <w:i/>
          <w:iCs/>
        </w:rPr>
        <w:t xml:space="preserve">Control volitivo: </w:t>
      </w:r>
      <w:r>
        <w:rPr>
          <w:rFonts w:cs="Tahoma" w:ascii="Tahoma" w:hAnsi="Tahoma"/>
        </w:rPr>
        <w:t>Exige valorar la necesidad de estrategias de auto-control y la adecuación de las actividades de auto-control.</w:t>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ind w:firstLine="284"/>
        <w:jc w:val="both"/>
        <w:rPr>
          <w:rFonts w:ascii="Tahoma" w:hAnsi="Tahoma" w:cs="Tahoma"/>
          <w:b/>
          <w:b/>
          <w:color w:val="0000FF"/>
        </w:rPr>
      </w:pPr>
      <w:r>
        <w:rPr>
          <w:rFonts w:cs="Tahoma" w:ascii="Tahoma" w:hAnsi="Tahoma"/>
          <w:b/>
          <w:color w:val="0000FF"/>
        </w:rPr>
        <w:t>Shuell (1988) ha destacado los siguientes procesos:</w:t>
      </w:r>
    </w:p>
    <w:p>
      <w:pPr>
        <w:pStyle w:val="Normal"/>
        <w:widowControl w:val="false"/>
        <w:autoSpaceDE w:val="false"/>
        <w:spacing w:lineRule="atLeast" w:line="0"/>
        <w:jc w:val="both"/>
        <w:rPr>
          <w:rFonts w:ascii="Tahoma" w:hAnsi="Tahoma" w:cs="Tahoma"/>
          <w:b/>
          <w:b/>
          <w:color w:val="0000FF"/>
        </w:rPr>
      </w:pPr>
      <w:r>
        <w:rPr>
          <w:rFonts w:cs="Tahoma" w:ascii="Tahoma" w:hAnsi="Tahoma"/>
          <w:b/>
          <w:color w:val="0000FF"/>
        </w:rPr>
      </w:r>
    </w:p>
    <w:p>
      <w:pPr>
        <w:pStyle w:val="Normal"/>
        <w:widowControl w:val="false"/>
        <w:autoSpaceDE w:val="false"/>
        <w:spacing w:lineRule="atLeast" w:line="0"/>
        <w:jc w:val="both"/>
        <w:rPr/>
      </w:pPr>
      <w:r>
        <w:rPr>
          <w:rFonts w:cs="Tahoma" w:ascii="Tahoma" w:hAnsi="Tahoma"/>
          <w:i/>
          <w:iCs/>
        </w:rPr>
        <w:t xml:space="preserve">Expectativas: </w:t>
      </w:r>
      <w:r>
        <w:rPr>
          <w:rFonts w:cs="Tahoma" w:ascii="Tahoma" w:hAnsi="Tahoma"/>
        </w:rPr>
        <w:t>Hacen referencia a las metas que persigue el estudiante y determinan, en gran medida, lo que va a aprender.</w:t>
      </w:r>
    </w:p>
    <w:p>
      <w:pPr>
        <w:pStyle w:val="Normal"/>
        <w:widowControl w:val="false"/>
        <w:autoSpaceDE w:val="false"/>
        <w:spacing w:lineRule="atLeast" w:line="0"/>
        <w:jc w:val="both"/>
        <w:rPr/>
      </w:pPr>
      <w:r>
        <w:rPr>
          <w:rFonts w:cs="Tahoma" w:ascii="Tahoma" w:hAnsi="Tahoma"/>
          <w:i/>
          <w:iCs/>
        </w:rPr>
        <w:t xml:space="preserve">Atención: </w:t>
      </w:r>
      <w:r>
        <w:rPr>
          <w:rFonts w:cs="Tahoma" w:ascii="Tahoma" w:hAnsi="Tahoma"/>
        </w:rPr>
        <w:t>Supone prestar atención a la información relevante mientras se ignora la información irrelevante.</w:t>
      </w:r>
    </w:p>
    <w:p>
      <w:pPr>
        <w:pStyle w:val="Normal"/>
        <w:widowControl w:val="false"/>
        <w:autoSpaceDE w:val="false"/>
        <w:spacing w:lineRule="atLeast" w:line="0"/>
        <w:jc w:val="both"/>
        <w:rPr/>
      </w:pPr>
      <w:r>
        <w:rPr>
          <w:rFonts w:cs="Tahoma" w:ascii="Tahoma" w:hAnsi="Tahoma"/>
          <w:i/>
          <w:iCs/>
        </w:rPr>
        <w:t xml:space="preserve">Codificación: </w:t>
      </w:r>
      <w:r>
        <w:rPr>
          <w:rFonts w:cs="Tahoma" w:ascii="Tahoma" w:hAnsi="Tahoma"/>
        </w:rPr>
        <w:t>Después de prestar atención a la información selectivamente el estudiante debe codificar la información, y esta codificación puede ser verbal o visual. La manera como se codifica la información no sólo determina la información que se almacena sino también las claves de recuperación.</w:t>
      </w:r>
    </w:p>
    <w:p>
      <w:pPr>
        <w:pStyle w:val="Normal"/>
        <w:widowControl w:val="false"/>
        <w:tabs>
          <w:tab w:val="clear" w:pos="708"/>
          <w:tab w:val="left" w:pos="273" w:leader="none"/>
        </w:tabs>
        <w:autoSpaceDE w:val="false"/>
        <w:spacing w:lineRule="atLeast" w:line="0"/>
        <w:jc w:val="both"/>
        <w:rPr/>
      </w:pPr>
      <w:r>
        <w:rPr>
          <w:rFonts w:cs="Tahoma" w:ascii="Tahoma" w:hAnsi="Tahoma"/>
          <w:i/>
          <w:iCs/>
        </w:rPr>
        <w:t xml:space="preserve">Comparación: </w:t>
      </w:r>
      <w:r>
        <w:rPr>
          <w:rFonts w:cs="Tahoma" w:ascii="Tahoma" w:hAnsi="Tahoma"/>
        </w:rPr>
        <w:t>Implica establecer comparaciones y relaciones entre los materiales informativos y los conocimientos ya adquiridos.</w:t>
      </w:r>
    </w:p>
    <w:p>
      <w:pPr>
        <w:pStyle w:val="Normal"/>
        <w:widowControl w:val="false"/>
        <w:autoSpaceDE w:val="false"/>
        <w:spacing w:lineRule="atLeast" w:line="0"/>
        <w:jc w:val="both"/>
        <w:rPr/>
      </w:pPr>
      <w:r>
        <w:rPr>
          <w:rFonts w:cs="Tahoma" w:ascii="Tahoma" w:hAnsi="Tahoma"/>
          <w:i/>
          <w:iCs/>
        </w:rPr>
        <w:t xml:space="preserve">Generación de hipótesis: </w:t>
      </w:r>
      <w:r>
        <w:rPr>
          <w:rFonts w:cs="Tahoma" w:ascii="Tahoma" w:hAnsi="Tahoma"/>
        </w:rPr>
        <w:t>Búsqueda de maneras y procedimientos de lograr las metas inherentes a la tarea instruccional.</w:t>
      </w:r>
    </w:p>
    <w:p>
      <w:pPr>
        <w:pStyle w:val="Normal"/>
        <w:widowControl w:val="false"/>
        <w:autoSpaceDE w:val="false"/>
        <w:spacing w:lineRule="atLeast" w:line="0"/>
        <w:jc w:val="both"/>
        <w:rPr>
          <w:rFonts w:ascii="Tahoma" w:hAnsi="Tahoma" w:cs="Tahoma"/>
          <w:i/>
          <w:i/>
          <w:iCs/>
        </w:rPr>
      </w:pPr>
      <w:r>
        <w:rPr>
          <w:rFonts w:cs="Tahoma" w:ascii="Tahoma" w:hAnsi="Tahoma"/>
          <w:i/>
          <w:iCs/>
        </w:rPr>
      </w:r>
    </w:p>
    <w:p>
      <w:pPr>
        <w:pStyle w:val="Normal"/>
        <w:widowControl w:val="false"/>
        <w:autoSpaceDE w:val="false"/>
        <w:spacing w:lineRule="atLeast" w:line="0"/>
        <w:jc w:val="both"/>
        <w:rPr/>
      </w:pPr>
      <w:r>
        <w:rPr>
          <w:rFonts w:cs="Tahoma" w:ascii="Tahoma" w:hAnsi="Tahoma"/>
          <w:i/>
          <w:iCs/>
        </w:rPr>
        <w:t xml:space="preserve">Repetición-práctica: </w:t>
      </w:r>
      <w:r>
        <w:rPr>
          <w:rFonts w:cs="Tahoma" w:ascii="Tahoma" w:hAnsi="Tahoma"/>
        </w:rPr>
        <w:t>La repetición y la práctica son necesarias incluso para el aprendizaje significativo y la práctica puede ser guiada o independiente.</w:t>
      </w:r>
    </w:p>
    <w:p>
      <w:pPr>
        <w:pStyle w:val="Normal"/>
        <w:widowControl w:val="false"/>
        <w:autoSpaceDE w:val="false"/>
        <w:spacing w:lineRule="atLeast" w:line="0"/>
        <w:jc w:val="both"/>
        <w:rPr/>
      </w:pPr>
      <w:r>
        <w:rPr>
          <w:rFonts w:cs="Tahoma" w:ascii="Tahoma" w:hAnsi="Tahoma"/>
          <w:i/>
          <w:iCs/>
        </w:rPr>
        <w:t xml:space="preserve">Feedback: </w:t>
      </w:r>
      <w:r>
        <w:rPr>
          <w:rFonts w:cs="Tahoma" w:ascii="Tahoma" w:hAnsi="Tahoma"/>
        </w:rPr>
        <w:t>El estudiante debe recibir "feedback" informativo sobre la adecuación de sus ejecuciones y la viabilidad de sus hipótesis.</w:t>
      </w:r>
    </w:p>
    <w:p>
      <w:pPr>
        <w:pStyle w:val="Normal"/>
        <w:widowControl w:val="false"/>
        <w:autoSpaceDE w:val="false"/>
        <w:spacing w:lineRule="atLeast" w:line="0"/>
        <w:jc w:val="both"/>
        <w:rPr/>
      </w:pPr>
      <w:r>
        <w:rPr>
          <w:rFonts w:cs="Tahoma" w:ascii="Tahoma" w:hAnsi="Tahoma"/>
          <w:i/>
          <w:iCs/>
        </w:rPr>
        <w:t xml:space="preserve">Evaluación: </w:t>
      </w:r>
      <w:r>
        <w:rPr>
          <w:rFonts w:cs="Tahoma" w:ascii="Tahoma" w:hAnsi="Tahoma"/>
        </w:rPr>
        <w:t>Es necesario evaluar los resultados obtenidos y la adecuación de las hipótesis generadas durante el aprendizaje.</w:t>
      </w:r>
    </w:p>
    <w:p>
      <w:pPr>
        <w:pStyle w:val="Normal"/>
        <w:widowControl w:val="false"/>
        <w:tabs>
          <w:tab w:val="clear" w:pos="708"/>
          <w:tab w:val="left" w:pos="14" w:leader="none"/>
        </w:tabs>
        <w:autoSpaceDE w:val="false"/>
        <w:spacing w:lineRule="atLeast" w:line="0"/>
        <w:jc w:val="both"/>
        <w:rPr/>
      </w:pPr>
      <w:r>
        <w:rPr>
          <w:rFonts w:cs="Tahoma" w:ascii="Tahoma" w:hAnsi="Tahoma"/>
          <w:i/>
          <w:iCs/>
        </w:rPr>
        <w:tab/>
        <w:t xml:space="preserve">Combinación-integración-síntesis: </w:t>
      </w:r>
      <w:r>
        <w:rPr>
          <w:rFonts w:cs="Tahoma" w:ascii="Tahoma" w:hAnsi="Tahoma"/>
        </w:rPr>
        <w:t>El estudiante debe combinar, integrar y sintetizar la información procedente de una serie de fuentes.</w:t>
      </w:r>
    </w:p>
    <w:p>
      <w:pPr>
        <w:pStyle w:val="Normal"/>
        <w:widowControl w:val="false"/>
        <w:autoSpaceDE w:val="false"/>
        <w:spacing w:lineRule="atLeast" w:line="0"/>
        <w:ind w:firstLine="297"/>
        <w:jc w:val="both"/>
        <w:rPr>
          <w:rFonts w:ascii="Tahoma" w:hAnsi="Tahoma" w:cs="Tahoma"/>
        </w:rPr>
      </w:pPr>
      <w:r>
        <w:rPr>
          <w:rFonts w:cs="Tahoma" w:ascii="Tahoma" w:hAnsi="Tahoma"/>
        </w:rPr>
      </w:r>
    </w:p>
    <w:p>
      <w:pPr>
        <w:pStyle w:val="Normal"/>
        <w:widowControl w:val="false"/>
        <w:autoSpaceDE w:val="false"/>
        <w:spacing w:lineRule="atLeast" w:line="0"/>
        <w:ind w:firstLine="297"/>
        <w:jc w:val="both"/>
        <w:rPr>
          <w:rFonts w:ascii="Tahoma" w:hAnsi="Tahoma" w:cs="Tahoma"/>
        </w:rPr>
      </w:pPr>
      <w:r>
        <w:rPr>
          <w:rFonts w:cs="Tahoma" w:ascii="Tahoma" w:hAnsi="Tahoma"/>
        </w:rPr>
        <w:t>Como se puede observar, el cuadro de procesos dibujado por los autores es conver</w:t>
        <w:softHyphen/>
        <w:t>gente a pesar de las diferencias, más de número que de concepto, lo que demuestra que hay un alto grado de coincidencia en los enfoques de la investigación actual sobre el aprendizaje de la instrucción.</w:t>
      </w:r>
    </w:p>
    <w:p>
      <w:pPr>
        <w:pStyle w:val="Normal"/>
        <w:widowControl w:val="false"/>
        <w:autoSpaceDE w:val="false"/>
        <w:spacing w:lineRule="atLeast" w:line="0"/>
        <w:ind w:firstLine="302"/>
        <w:jc w:val="both"/>
        <w:rPr>
          <w:rFonts w:ascii="Tahoma" w:hAnsi="Tahoma" w:cs="Tahoma"/>
        </w:rPr>
      </w:pPr>
      <w:r>
        <w:rPr>
          <w:rFonts w:cs="Tahoma" w:ascii="Tahoma" w:hAnsi="Tahoma"/>
        </w:rPr>
      </w:r>
    </w:p>
    <w:p>
      <w:pPr>
        <w:pStyle w:val="Normal"/>
        <w:widowControl w:val="false"/>
        <w:autoSpaceDE w:val="false"/>
        <w:spacing w:lineRule="atLeast" w:line="0"/>
        <w:ind w:firstLine="302"/>
        <w:jc w:val="both"/>
        <w:rPr>
          <w:rFonts w:ascii="Tahoma" w:hAnsi="Tahoma" w:cs="Tahoma"/>
        </w:rPr>
      </w:pPr>
      <w:r>
        <w:rPr>
          <w:rFonts w:cs="Tahoma" w:ascii="Tahoma" w:hAnsi="Tahoma"/>
        </w:rPr>
      </w:r>
    </w:p>
    <w:p>
      <w:pPr>
        <w:pStyle w:val="Normal"/>
        <w:widowControl w:val="false"/>
        <w:autoSpaceDE w:val="false"/>
        <w:spacing w:lineRule="atLeast" w:line="0"/>
        <w:ind w:firstLine="302"/>
        <w:jc w:val="both"/>
        <w:rPr>
          <w:rFonts w:ascii="Tahoma" w:hAnsi="Tahoma" w:cs="Tahoma"/>
        </w:rPr>
      </w:pPr>
      <w:r>
        <w:rPr>
          <w:rFonts w:cs="Tahoma" w:ascii="Tahoma" w:hAnsi="Tahoma"/>
        </w:rPr>
        <w:t>Conviene destacar que estos modelos de aprendizaje, frente a los antiguos, están estrechamente relacionados con el proceso instruccional, rompiendo de esta forma los muchos años de incomunicación y separación entre instrucción y aprendizaje. Además, todos coinciden en que los procesos representan en realidad sucesos internos que pasan por la cabeza de los estudiantes mientras aprenden, es decir, actividades que el estudiante debe realizar para que se dé efectivamente el aprendizaje. Y coinci</w:t>
        <w:softHyphen/>
        <w:t>den también en que estos sucesos se pueden activar por iniciativa del profesor o del alumno pero, en cualquier caso deben ser realizados por el alumno (ver tabla 9).</w:t>
      </w:r>
    </w:p>
    <w:p>
      <w:pPr>
        <w:pStyle w:val="Normal"/>
        <w:widowControl w:val="false"/>
        <w:autoSpaceDE w:val="false"/>
        <w:spacing w:lineRule="atLeast" w:line="0"/>
        <w:ind w:firstLine="302"/>
        <w:jc w:val="both"/>
        <w:rPr>
          <w:rFonts w:ascii="Tahoma" w:hAnsi="Tahoma" w:cs="Tahoma"/>
        </w:rPr>
      </w:pPr>
      <w:r>
        <w:rPr>
          <w:rFonts w:cs="Tahoma" w:ascii="Tahoma" w:hAnsi="Tahoma"/>
        </w:rPr>
      </w:r>
    </w:p>
    <w:p>
      <w:pPr>
        <w:pStyle w:val="Normal"/>
        <w:widowControl w:val="false"/>
        <w:autoSpaceDE w:val="false"/>
        <w:spacing w:lineRule="atLeast" w:line="0"/>
        <w:ind w:firstLine="302"/>
        <w:jc w:val="both"/>
        <w:rPr>
          <w:rFonts w:ascii="Tahoma" w:hAnsi="Tahoma" w:cs="Tahoma"/>
        </w:rPr>
      </w:pPr>
      <w:r>
        <w:rPr>
          <w:rFonts w:cs="Tahoma" w:ascii="Tahoma" w:hAnsi="Tahoma"/>
        </w:rPr>
      </w:r>
    </w:p>
    <w:tbl>
      <w:tblPr>
        <w:tblW w:w="8788" w:type="dxa"/>
        <w:jc w:val="left"/>
        <w:tblInd w:w="279" w:type="dxa"/>
        <w:tblLayout w:type="fixed"/>
        <w:tblCellMar>
          <w:top w:w="0" w:type="dxa"/>
          <w:left w:w="108" w:type="dxa"/>
          <w:bottom w:w="0" w:type="dxa"/>
          <w:right w:w="108" w:type="dxa"/>
        </w:tblCellMar>
      </w:tblPr>
      <w:tblGrid>
        <w:gridCol w:w="1729"/>
        <w:gridCol w:w="1729"/>
        <w:gridCol w:w="1730"/>
        <w:gridCol w:w="1729"/>
        <w:gridCol w:w="1871"/>
      </w:tblGrid>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i/>
                <w:i/>
              </w:rPr>
            </w:pPr>
            <w:r>
              <w:rPr>
                <w:rFonts w:cs="Tahoma" w:ascii="Tahoma" w:hAnsi="Tahoma"/>
                <w:i/>
              </w:rPr>
              <w:t>Gagné</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i/>
                <w:i/>
              </w:rPr>
            </w:pPr>
            <w:r>
              <w:rPr>
                <w:rFonts w:cs="Tahoma" w:ascii="Tahoma" w:hAnsi="Tahoma"/>
                <w:i/>
              </w:rPr>
              <w:t>Cook-Maye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i/>
                <w:i/>
              </w:rPr>
            </w:pPr>
            <w:r>
              <w:rPr>
                <w:rFonts w:cs="Tahoma" w:ascii="Tahoma" w:hAnsi="Tahoma"/>
                <w:i/>
              </w:rPr>
              <w:t>Rohw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i/>
                <w:i/>
              </w:rPr>
            </w:pPr>
            <w:r>
              <w:rPr>
                <w:rFonts w:cs="Tahoma" w:ascii="Tahoma" w:hAnsi="Tahoma"/>
                <w:i/>
              </w:rPr>
              <w:t>Shuel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i/>
                <w:i/>
              </w:rPr>
            </w:pPr>
            <w:r>
              <w:rPr>
                <w:rFonts w:cs="Tahoma" w:ascii="Tahoma" w:hAnsi="Tahoma"/>
                <w:i/>
              </w:rPr>
              <w:t>Beltrán</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Expectativa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Expectativa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Sensibilización</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tenc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Selecció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Selecc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tenció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tención</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Codifi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dquisició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Comprens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Cod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dquisición</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lmacenaj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Construcció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Memor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Compar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Personalización</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Recuper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Integració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Recuper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Repetició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Recuperación</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Transf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Integr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Transfer</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Respuest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Auto-control</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Refuerz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Evalu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Tahoma" w:hAnsi="Tahoma" w:cs="Tahoma"/>
              </w:rPr>
            </w:pPr>
            <w:r>
              <w:rPr>
                <w:rFonts w:cs="Tahoma" w:ascii="Tahoma" w:hAnsi="Tahoma"/>
              </w:rPr>
              <w:t>Evaluación</w:t>
            </w:r>
          </w:p>
        </w:tc>
      </w:tr>
    </w:tbl>
    <w:p>
      <w:pPr>
        <w:pStyle w:val="Normal"/>
        <w:widowControl w:val="false"/>
        <w:autoSpaceDE w:val="false"/>
        <w:spacing w:lineRule="atLeast" w:line="0"/>
        <w:jc w:val="center"/>
        <w:rPr>
          <w:rFonts w:ascii="Tahoma" w:hAnsi="Tahoma" w:cs="Tahoma"/>
          <w:b/>
          <w:b/>
        </w:rPr>
      </w:pPr>
      <w:r>
        <w:rPr>
          <w:rFonts w:cs="Tahoma" w:ascii="Tahoma" w:hAnsi="Tahoma"/>
          <w:b/>
        </w:rPr>
      </w:r>
    </w:p>
    <w:p>
      <w:pPr>
        <w:pStyle w:val="Normal"/>
        <w:widowControl w:val="false"/>
        <w:autoSpaceDE w:val="false"/>
        <w:spacing w:lineRule="atLeast" w:line="0"/>
        <w:jc w:val="center"/>
        <w:rPr/>
      </w:pPr>
      <w:r>
        <w:rPr>
          <w:rFonts w:cs="Tahoma" w:ascii="Tahoma" w:hAnsi="Tahoma"/>
          <w:b/>
        </w:rPr>
        <w:t>Tabla 9.</w:t>
      </w:r>
      <w:r>
        <w:rPr>
          <w:rFonts w:cs="Tahoma" w:ascii="Tahoma" w:hAnsi="Tahoma"/>
        </w:rPr>
        <w:t xml:space="preserve"> Procesos de aprendizaje (cuadro comparativo).</w:t>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ind w:firstLine="284"/>
        <w:jc w:val="both"/>
        <w:rPr>
          <w:rFonts w:ascii="Tahoma" w:hAnsi="Tahoma" w:cs="Tahoma"/>
        </w:rPr>
      </w:pPr>
      <w:r>
        <w:rPr>
          <w:rFonts w:cs="Tahoma" w:ascii="Tahoma" w:hAnsi="Tahoma"/>
        </w:rPr>
      </w:r>
    </w:p>
    <w:p>
      <w:pPr>
        <w:pStyle w:val="Normal"/>
        <w:widowControl w:val="false"/>
        <w:autoSpaceDE w:val="false"/>
        <w:spacing w:lineRule="atLeast" w:line="0"/>
        <w:ind w:firstLine="284"/>
        <w:jc w:val="both"/>
        <w:rPr>
          <w:rFonts w:ascii="Tahoma" w:hAnsi="Tahoma" w:cs="Tahoma"/>
        </w:rPr>
      </w:pPr>
      <w:r>
        <w:rPr>
          <w:rFonts w:cs="Tahoma" w:ascii="Tahoma" w:hAnsi="Tahoma"/>
        </w:rPr>
        <w:t xml:space="preserve">La clasificación que presentamos a continuación es coincidente con el núcleo esencial de las clasificaciones que ofrecen los diversos autores y representa una posición media, ni tan detallada que alargue y atomice el verdadero proceso de aprender, ni tan estrecha que diluya los grandes mecanismos mentales que intervienen en la adquisición del conocimiento. Los procesos significan sucesos internos que implican una manipulación de la información entrante. </w:t>
      </w:r>
    </w:p>
    <w:p>
      <w:pPr>
        <w:pStyle w:val="Normal"/>
        <w:widowControl w:val="false"/>
        <w:autoSpaceDE w:val="false"/>
        <w:spacing w:lineRule="atLeast" w:line="0"/>
        <w:ind w:firstLine="284"/>
        <w:jc w:val="both"/>
        <w:rPr>
          <w:rFonts w:ascii="Tahoma" w:hAnsi="Tahoma" w:cs="Tahoma"/>
        </w:rPr>
      </w:pPr>
      <w:r>
        <w:rPr>
          <w:rFonts w:cs="Tahoma" w:ascii="Tahoma" w:hAnsi="Tahoma"/>
        </w:rPr>
      </w:r>
    </w:p>
    <w:p>
      <w:pPr>
        <w:pStyle w:val="Normal"/>
        <w:widowControl w:val="false"/>
        <w:autoSpaceDE w:val="false"/>
        <w:spacing w:lineRule="atLeast" w:line="0"/>
        <w:ind w:firstLine="284"/>
        <w:jc w:val="both"/>
        <w:rPr/>
      </w:pPr>
      <w:r>
        <w:rPr>
          <w:rFonts w:eastAsia="Tahoma" w:cs="Tahoma" w:ascii="Tahoma" w:hAnsi="Tahoma"/>
        </w:rPr>
        <w:t xml:space="preserve"> </w:t>
      </w:r>
      <w:r>
        <w:rPr>
          <w:rFonts w:cs="Tahoma" w:ascii="Tahoma" w:hAnsi="Tahoma"/>
        </w:rPr>
        <w:t>Estos procesos constituyen las metas de las diversas estrategias de aprendizaje. Así, el estudiante repite el material presentado en la situación de enseñanza-aprendizaje para pasado a la memoria y, de esta forma, almacenar los conocimientos. La estrategia de repetición está al servicio del aprendizaje, y más directamente contribuye al proceso de adquisición de conocimientos. Las estrategias son conductas u operaciones mentales, es decir, algo que el estudiante hace en el momento de aprender, y que está relacionado con alguna meta. Se trata de con</w:t>
        <w:softHyphen/>
        <w:t>ductas observables -directa o indirectamente- durante el aprendizaje (ver tabla 10).</w:t>
      </w:r>
    </w:p>
    <w:p>
      <w:pPr>
        <w:pStyle w:val="Normal"/>
        <w:widowControl w:val="false"/>
        <w:autoSpaceDE w:val="false"/>
        <w:spacing w:lineRule="atLeast" w:line="0"/>
        <w:ind w:firstLine="278"/>
        <w:jc w:val="both"/>
        <w:rPr>
          <w:rFonts w:ascii="Tahoma" w:hAnsi="Tahoma" w:cs="Tahoma"/>
        </w:rPr>
      </w:pPr>
      <w:r>
        <w:rPr>
          <w:rFonts w:cs="Tahoma" w:ascii="Tahoma" w:hAnsi="Tahoma"/>
        </w:rPr>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16205</wp:posOffset>
            </wp:positionV>
            <wp:extent cx="5104130" cy="3028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04130" cy="3028950"/>
                    </a:xfrm>
                    <a:prstGeom prst="rect">
                      <a:avLst/>
                    </a:prstGeom>
                    <a:ln w="9525">
                      <a:solidFill>
                        <a:srgbClr val="000000"/>
                      </a:solidFill>
                    </a:ln>
                  </pic:spPr>
                </pic:pic>
              </a:graphicData>
            </a:graphic>
          </wp:anchor>
        </w:drawing>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both"/>
        <w:rPr>
          <w:rFonts w:ascii="Tahoma" w:hAnsi="Tahoma" w:cs="Tahoma"/>
          <w:b/>
          <w:b/>
        </w:rPr>
      </w:pPr>
      <w:r>
        <w:rPr>
          <w:rFonts w:cs="Tahoma" w:ascii="Tahoma" w:hAnsi="Tahoma"/>
          <w:b/>
        </w:rPr>
      </w:r>
    </w:p>
    <w:p>
      <w:pPr>
        <w:pStyle w:val="Normal"/>
        <w:widowControl w:val="false"/>
        <w:autoSpaceDE w:val="false"/>
        <w:spacing w:lineRule="atLeast" w:line="0"/>
        <w:jc w:val="center"/>
        <w:rPr/>
      </w:pPr>
      <w:r>
        <w:rPr>
          <w:rFonts w:cs="Tahoma" w:ascii="Tahoma" w:hAnsi="Tahoma"/>
          <w:b/>
        </w:rPr>
        <w:t>Tabla 10.</w:t>
      </w:r>
      <w:r>
        <w:rPr>
          <w:rFonts w:cs="Tahoma" w:ascii="Tahoma" w:hAnsi="Tahoma"/>
        </w:rPr>
        <w:t xml:space="preserve"> Cuadro de procesos de aprendizaje</w:t>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ind w:firstLine="244"/>
        <w:jc w:val="both"/>
        <w:rPr>
          <w:rFonts w:ascii="Tahoma" w:hAnsi="Tahoma" w:cs="Tahoma"/>
        </w:rPr>
      </w:pPr>
      <w:r>
        <w:rPr>
          <w:rFonts w:cs="Tahoma" w:ascii="Tahoma" w:hAnsi="Tahoma"/>
        </w:rPr>
      </w:r>
    </w:p>
    <w:p>
      <w:pPr>
        <w:pStyle w:val="Normal"/>
        <w:widowControl w:val="false"/>
        <w:autoSpaceDE w:val="false"/>
        <w:spacing w:lineRule="atLeast" w:line="0"/>
        <w:ind w:firstLine="244"/>
        <w:jc w:val="both"/>
        <w:rPr>
          <w:rFonts w:ascii="Tahoma" w:hAnsi="Tahoma" w:cs="Tahoma"/>
        </w:rPr>
      </w:pPr>
      <w:r>
        <w:rPr>
          <w:rFonts w:cs="Tahoma" w:ascii="Tahoma" w:hAnsi="Tahoma"/>
        </w:rPr>
      </w:r>
    </w:p>
    <w:p>
      <w:pPr>
        <w:pStyle w:val="Normal"/>
        <w:widowControl w:val="false"/>
        <w:autoSpaceDE w:val="false"/>
        <w:spacing w:lineRule="atLeast" w:line="0"/>
        <w:ind w:firstLine="244"/>
        <w:jc w:val="both"/>
        <w:rPr>
          <w:rFonts w:ascii="Tahoma" w:hAnsi="Tahoma" w:cs="Tahoma"/>
        </w:rPr>
      </w:pPr>
      <w:r>
        <w:rPr>
          <w:rFonts w:cs="Tahoma" w:ascii="Tahoma" w:hAnsi="Tahoma"/>
        </w:rPr>
        <w:t>Los procesos que mejor representan los sucesos internos presentes en el acto de aprender son, a nuestro juicio, los siguientes:</w:t>
      </w:r>
    </w:p>
    <w:p>
      <w:pPr>
        <w:pStyle w:val="Normal"/>
        <w:widowControl w:val="false"/>
        <w:autoSpaceDE w:val="false"/>
        <w:spacing w:lineRule="atLeast" w:line="0"/>
        <w:ind w:firstLine="24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pPr>
      <w:r>
        <w:rPr>
          <w:rFonts w:cs="Tahoma" w:ascii="Tahoma" w:hAnsi="Tahoma"/>
        </w:rPr>
        <w:t>SENSIBILIZACIÓN: El proceso de sensibilización representa el marco o pórtico ini</w:t>
        <w:softHyphen/>
        <w:t>cial del aprendizaje. Está configurado por tres grandes procesos de carácter afecti</w:t>
        <w:softHyphen/>
        <w:t>vo-motivacional que son la motivación, la emoción y las actitudes.</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rFonts w:ascii="Tahoma" w:hAnsi="Tahoma" w:cs="Tahoma"/>
        </w:rPr>
      </w:pPr>
      <w:r>
        <w:rPr>
          <w:rFonts w:eastAsia="Tahoma" w:cs="Tahoma" w:ascii="Tahoma" w:hAnsi="Tahoma"/>
        </w:rPr>
        <w:t xml:space="preserve">    </w:t>
      </w:r>
      <w:r>
        <w:rPr>
          <w:rFonts w:cs="Tahoma" w:ascii="Tahoma" w:hAnsi="Tahoma"/>
        </w:rPr>
        <w:t xml:space="preserve">El punto de arranque, o de partida, de todo aprendizaje es la motivación. </w:t>
      </w:r>
    </w:p>
    <w:p>
      <w:pPr>
        <w:pStyle w:val="Normal"/>
        <w:widowControl w:val="false"/>
        <w:autoSpaceDE w:val="false"/>
        <w:spacing w:lineRule="atLeast" w:line="0"/>
        <w:ind w:left="284" w:hanging="0"/>
        <w:jc w:val="both"/>
        <w:rPr>
          <w:rFonts w:ascii="Tahoma" w:hAnsi="Tahoma" w:cs="Tahoma"/>
        </w:rPr>
      </w:pPr>
      <w:r>
        <w:rPr>
          <w:rFonts w:cs="Tahoma" w:ascii="Tahoma" w:hAnsi="Tahoma"/>
        </w:rPr>
        <w:t xml:space="preserve">Como anteriormente señalamos, el aprendizaje escolar es un tipo de aprendizaje propositivo, orientado a una meta. El estudiante, al iniciar el aprendizaje, tiene unas expectativas sobre lo que va a conseguir mediante las actividades correspondientes del aprendizaje. Si el sujeto no está motivado, es necesario presentarle algunas expectativas sugerentes, realistas y sensatas que él puede llegar a conseguir si realiza adecuadamente la actividad del aprendizaje propuesto. </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El fracaso de muchos estudiantes proviene de una clara falta de motivación, sea porque no tienen interés, sea porque lo han perdido como consecuencia de una mala planificación instruc</w:t>
        <w:softHyphen/>
        <w:t>cional o por una repetida experiencia de fracaso. Una buena técnica de interven</w:t>
        <w:softHyphen/>
        <w:t>ción para potenciar la motivación de los estudiantes se encuentra en los modelos atribucionales que pretenden cambiar la atribución de fracaso a falta de esfuerzo, con lo que se eleva el auto-concepto, mejoran las expectativas de cara al futuro y surgen sentimientos positivos, porqué el sujeto puede ya controlar el aprendizaje.</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Por lo que se refiere a la emoción conviene destacar la influencia de la ansiedad que, en su vertiente activadora dinamiza los mecanismos del aprendizaje para reco</w:t>
        <w:softHyphen/>
        <w:t>ger y procesar la información entrante, y en su vertiente inhibidora, puede dismi</w:t>
        <w:softHyphen/>
        <w:t>nuir, y hasta neutralizar, la eficacia de los recursos del sujeto a la hora de aprender.</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Por último, están las actitudes, en su triple consideración cognitiva, afectiva y conductual, que pueden ser un elemento facilitador (si la actitud del estudiante hacia el aprendizaje es positiva) o pueden ser una rémora, caso de ser negativas o de rechazo hacia el profesor, el centro educativo o el aprendizaje de los contenidos escolares.</w:t>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t xml:space="preserve">ATENCIÓN: </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eastAsia="Tahoma" w:cs="Tahoma" w:ascii="Tahoma" w:hAnsi="Tahoma"/>
        </w:rPr>
        <w:t xml:space="preserve">      </w:t>
      </w:r>
      <w:r>
        <w:rPr>
          <w:rFonts w:cs="Tahoma" w:ascii="Tahoma" w:hAnsi="Tahoma"/>
        </w:rPr>
        <w:t>Una vez motivado el sujeto, comienza la actividad propiamente dicha de cara al aprendizaje; y comienza con la atención. La atención es un proceso fundamental porque de él depende el resto de las actividades del procesamiento de infor</w:t>
        <w:softHyphen/>
        <w:t xml:space="preserve">mación. La información que llega del ambiente se deposita en uno de los almacenes de la memoria, el registro sensorial, donde permanece unos segundos. </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eastAsia="Tahoma" w:cs="Tahoma" w:ascii="Tahoma" w:hAnsi="Tahoma"/>
        </w:rPr>
        <w:t xml:space="preserve">       </w:t>
      </w:r>
      <w:r>
        <w:rPr>
          <w:rFonts w:cs="Tahoma" w:ascii="Tahoma" w:hAnsi="Tahoma"/>
        </w:rPr>
        <w:t xml:space="preserve">Como al registro sensorial llega toda la información sin limitación ninguna, y el canal de procesamiento en la memoria es limitado y sólo se pueden presentar los contenidos informativos de uno en uno, necesariamente tiene que haber algún mecanismo mental, ya se interprete como un filtro de todo o nada, o como un filtro atenuador que preservará la integridad del canal de procesamiento y seleccionará la parte del "input" informativo que interesa procesar. </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pPr>
      <w:r>
        <w:rPr>
          <w:rFonts w:eastAsia="Tahoma" w:cs="Tahoma" w:ascii="Tahoma" w:hAnsi="Tahoma"/>
        </w:rPr>
        <w:t xml:space="preserve">       </w:t>
      </w:r>
      <w:r>
        <w:rPr>
          <w:rFonts w:cs="Tahoma" w:ascii="Tahoma" w:hAnsi="Tahoma"/>
        </w:rPr>
        <w:t>Las estrategias de atención utilizadas determinan no sólo cuánta información llegará a la memoria sino, sobre todo, qué clase de información va a llegar. Se trata pues de una atención fundamentalmente selectiva que separa el material informativo relevante del material irrelevante. Cuando el estudiante atiende selectivamente a una parte determinada de la infor</w:t>
        <w:softHyphen/>
        <w:t>mación presente en el registro sensorial, transfiere esa información a la memoria a corto plazo. En una interpretación cuantitativa, las estrategias de aprendizaje rela</w:t>
        <w:softHyphen/>
        <w:t>cionadas con el proceso de atención pueden influir y determinar cuánta atención se presta y, por tanto, cuánta información llega a la memoria a corto plazo. En una interpretación cualitativa, las estrategias de aprendizaje relacionadas con el proce</w:t>
        <w:softHyphen/>
        <w:t>so de atención, pueden influir y determinar la atención selectiva y, por tanto, la clase de información que llegará a la memoria a corto plazo.</w:t>
      </w:r>
    </w:p>
    <w:p>
      <w:pPr>
        <w:pStyle w:val="Normal"/>
        <w:widowControl w:val="false"/>
        <w:autoSpaceDE w:val="false"/>
        <w:spacing w:lineRule="atLeast" w:line="0"/>
        <w:ind w:hanging="273"/>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t xml:space="preserve">ADQUISICIÓN: </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pPr>
      <w:r>
        <w:rPr>
          <w:rFonts w:eastAsia="Tahoma" w:cs="Tahoma" w:ascii="Tahoma" w:hAnsi="Tahoma"/>
        </w:rPr>
        <w:t xml:space="preserve">        </w:t>
      </w:r>
      <w:r>
        <w:rPr>
          <w:rFonts w:cs="Tahoma" w:ascii="Tahoma" w:hAnsi="Tahoma"/>
        </w:rPr>
        <w:t>En el proceso de adquisición conviene destacar otros tres sub-proce</w:t>
        <w:softHyphen/>
        <w:t>sos: la comprensión, la retención y la transformación.</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El proceso de adquisición comienza con la selección o codificación selectiva mediante la cual se logra la incorporación del material informativo de interés para el sujeto. Una vez que el material ha sido atendido y seleccionado, el sujeto está en condiciones de darle sentido, de interpretarlo significativamente, es decir, de comprenderlo. Posiblemente éste es el momento más importante del aprendizaje, aquel en el que el sujeto construye significativamente su conocimiento.</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Pero el aprendizaje significativo supone que el sujeto no se comporte pasivamente ante los datos informativos sino activamente, estructurando y organizando los materiales de manera que sean coherentes entre sí y coherentes con los conocimientos que almacena en su cabeza. Estas actividades constructivas hacen posible la comprensión del conocimiento. Comprender es pues generar un significado para los materiales que se van a adquirir. Cómo se produce esto es objeto de discusión, y existen modelos muy diferentes para dar cuenta de ello. Algunos piensan que la comprensión implica la construcción de una especie de macroestructura de la información presente en el texto. La macroestructura construida por el sujeto es una síntesis del conocimiento nuevo y del conocimiento ya existente; es la macroestructura, más que el contenido literal, lo que se retiene en el aprendizaje signifi</w:t>
        <w:softHyphen/>
        <w:t>cativo (Van Dijk y Kintsch, 1983). Otros autores acentúan la tensión dialéctica entre la nueva y la vieja información.</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El proceso de comprensión significativa del material del aprendizaje se ve facilita</w:t>
        <w:softHyphen/>
        <w:t>do por la activación de una serie de estrategias que facilitan la selección, organiza</w:t>
        <w:softHyphen/>
        <w:t>ción y elaboración de los contenidos informativos. Las estrategias de selección separan lo relevante de lo irrelevante, facilitando así el acercamiento del sujeto a la comprensión. La estrategia de organización, subjetiva u objetiva, permite estructu</w:t>
        <w:softHyphen/>
        <w:t>rar los contenidos informativos estableciendo conexiones internas entre ellos y, por lo mismo, haciéndolos coherentes. La elaboración establece conexiones externas entre el conocimiento recién adquirido y el conocimiento ya existente, haciéndolo especialmente significativo para el sujeto.</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El material significativamente comprendido por el estudiante puede interesar al sujeto no sólo en un momento determinado, sino de manera permanente.</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Para almacenar y retener los conocimientos, el sujeto cuenta con una serie de estrategias que facilitan la retención y el almacenamiento del material. Además de la organización y la elaboración anteriormente señaladas, se puede utilizar la estrategia de repetición, que mantiene el material en un circuito permanente en la memoria a corto plazo y ayuda a transferido a la memoria a largo plazo.</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El mantenimiento del material adquirido parece una realidad perfectamente comprobada, pero ampliamente desconocida, de la cual apenas se sabe nada. Algunos autores han imaginado cómo quedan almacenados los conocimientos en la memoria a corto y largo plazo. Los conocimientos declarativos quedan representados en forma de redes semánticas en la memoria a corto y a largo plazo. El conocimiento procedimental queda representado en la memoria a largo plazo en forma de producciones (si, enton</w:t>
        <w:softHyphen/>
        <w:t>ces). Con el paso del tiempo, es posible que el material almacenado sufra alguna deformación de acuerdo con la teoría de la huella; bien en el sentido de consolidarse (los sucesos de la información parecen consolidarse con el tiempo en las personas mayores), bien transformándose, siguiendo las leyes de la organización perceptual, bien desvaneciéndose con el paso del tiempo. También es posible que los conocimien</w:t>
        <w:softHyphen/>
        <w:t>tos se vayan volviendo más opacos cuando sufren la integración de otros conocimien</w:t>
        <w:softHyphen/>
        <w:t>tos.</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En realidad, los conocimientos, una vez codificados y representados en la memoria a largo plazo, no se comportan de manera estática sino que sufren diversas transformaciones. A estas transformaciones las ha llamado Piaget proceso de acomoda</w:t>
        <w:softHyphen/>
        <w:t>ción. Otros autores han precisado más este proceso de transformación (Rumelhart y Norman, 1981) que hablan de tres tipos de cambios: acumulación, refinamiento y reestructuración. Marzano (1991) ha seguido una vía más operativa identificando las operaciones cognitivas que producen cambios en las estructuras de conoci</w:t>
        <w:softHyphen/>
        <w:t>miento y las agrupa en macroprocesos y microprocesos.</w:t>
      </w:r>
    </w:p>
    <w:p>
      <w:pPr>
        <w:pStyle w:val="Normal"/>
        <w:widowControl w:val="false"/>
        <w:autoSpaceDE w:val="false"/>
        <w:spacing w:lineRule="atLeast" w:line="0"/>
        <w:ind w:firstLine="9"/>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t xml:space="preserve">PERSONALIZACIÓN y CONTROL: </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pPr>
      <w:r>
        <w:rPr>
          <w:rFonts w:eastAsia="Tahoma" w:cs="Tahoma" w:ascii="Tahoma" w:hAnsi="Tahoma"/>
        </w:rPr>
        <w:t xml:space="preserve">   </w:t>
      </w:r>
      <w:r>
        <w:rPr>
          <w:rFonts w:cs="Tahoma" w:ascii="Tahoma" w:hAnsi="Tahoma"/>
        </w:rPr>
        <w:t>El proceso de personalización y control es uno de los más importantes y, a la vez, más olvidados del aprendizaje. Mediante este proceso el sujeto asume la responsabilidad del aprendizaje, asegura la validez y pertinencia de los conocimientos obtenidos y explora nuevas fronteras al margen de lo establecido o lo convencional. Algunos llaman a este proceso pensamiento disposicional porque está relacionado con las disposiciones que favorecen la activación del pensamiento crítico, reflexivo y original (Marzano, 1991).</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t>RECUPERACIÓN:</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eastAsia="Tahoma" w:cs="Tahoma" w:ascii="Tahoma" w:hAnsi="Tahoma"/>
        </w:rPr>
        <w:t xml:space="preserve">       </w:t>
      </w:r>
      <w:r>
        <w:rPr>
          <w:rFonts w:cs="Tahoma" w:ascii="Tahoma" w:hAnsi="Tahoma"/>
        </w:rPr>
        <w:t>Mediante el proceso de recuperación, el material almacenado en la memoria se revive, se recupera, se vuelve accesible, incluso aun cuando el almacenamiento haya sido reciente. La forma más sensata de recuperar el material almacenado es utilizar claves o descriptores relacionados con el material informativo almacenado. Cuando el material ha sido previamente organizado, categorizado o elaborado, basta recordar las categorías o criterios organizativos para recuperar inmediatamente el material. Las categorías previamente aprendidas pueden funcio</w:t>
        <w:softHyphen/>
        <w:t>nar como indicadores para la recuperación del material.</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rPr>
      </w:pPr>
      <w:r>
        <w:rPr>
          <w:rFonts w:cs="Tahoma" w:ascii="Tahoma" w:hAnsi="Tahoma"/>
        </w:rPr>
        <w:t xml:space="preserve">TRANSFER: </w:t>
      </w:r>
    </w:p>
    <w:p>
      <w:pPr>
        <w:pStyle w:val="Normal"/>
        <w:widowControl w:val="false"/>
        <w:autoSpaceDE w:val="false"/>
        <w:spacing w:lineRule="atLeast" w:line="0"/>
        <w:ind w:left="284" w:hanging="284"/>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pPr>
      <w:r>
        <w:rPr>
          <w:rFonts w:eastAsia="Tahoma" w:cs="Tahoma" w:ascii="Tahoma" w:hAnsi="Tahoma"/>
        </w:rPr>
        <w:t xml:space="preserve">     </w:t>
      </w:r>
      <w:r>
        <w:rPr>
          <w:rFonts w:cs="Tahoma" w:ascii="Tahoma" w:hAnsi="Tahoma"/>
        </w:rPr>
        <w:t>El aprendizaje no termina en la adquisición y retención de un conocimiento o en la aplicación de una regla. Si los aprendizajes realizados se circunscri</w:t>
        <w:softHyphen/>
        <w:t>bieran al marco reducido de la situación aprendida, el aprendizaje tendría poca uti</w:t>
        <w:softHyphen/>
        <w:t>lidad en la vida, ya que tendríamos que estar repitiendo el aprendizaje cada vez que cambiaran los estímulos o las situaciones en las que se producen. Por ejemplo, si el niño aprende a esquivar un coche, debe poder esquivar todos los coches que encuentre, aunque difieran la marca, el color, el tamaño o la velocidad del mismo. Si el niño aprende lo que es un triángulo, y lo sabe discriminar de un cuadrado, debe poder apreciar la diferencia, cualquiera que sea el tamaño o el color del trián</w:t>
        <w:softHyphen/>
        <w:t>gulo o del cuadrado. A este proceso de responder no sólo al estímulo original del aprendizaje sino a distintos estímulos semejantes al original se llama generalización, y es útil para la economía del aprendizaje.</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Algunos autores han señalado recientemente que esta capacidad de transfer, o de generalización, que se mide por la capacidad del sujeto para trasladar los conocimientos adquiridos a contextos, estímulos o situaciones nuevas, es la esencia del verdadero aprendizaje, ya que éste realmente no ha tenido lugar mientras el suje</w:t>
        <w:softHyphen/>
        <w:t>to no es capaz de aplicarlo a una amplia gama de situaciones lejanas a la situación original. Esto supone que en la instrucción se proporcione al sujeto diversi</w:t>
        <w:softHyphen/>
        <w:t>dad de contextos prácticos donde el estudiante pueda ensayar su capacidad de transferencia.</w:t>
      </w:r>
    </w:p>
    <w:p>
      <w:pPr>
        <w:pStyle w:val="Normal"/>
        <w:widowControl w:val="false"/>
        <w:autoSpaceDE w:val="false"/>
        <w:spacing w:lineRule="atLeast" w:line="0"/>
        <w:jc w:val="both"/>
        <w:rPr>
          <w:rFonts w:ascii="Tahoma" w:hAnsi="Tahoma" w:cs="Tahoma"/>
        </w:rPr>
      </w:pPr>
      <w:r>
        <w:rPr>
          <w:rFonts w:cs="Tahoma" w:ascii="Tahoma" w:hAnsi="Tahoma"/>
        </w:rPr>
      </w:r>
    </w:p>
    <w:p>
      <w:pPr>
        <w:pStyle w:val="Normal"/>
        <w:widowControl w:val="false"/>
        <w:autoSpaceDE w:val="false"/>
        <w:spacing w:lineRule="atLeast" w:line="0"/>
        <w:ind w:left="284" w:hanging="284"/>
        <w:jc w:val="both"/>
        <w:rPr>
          <w:rFonts w:ascii="Tahoma" w:hAnsi="Tahoma" w:cs="Tahoma"/>
          <w:b/>
          <w:b/>
          <w:color w:val="0000FF"/>
        </w:rPr>
      </w:pPr>
      <w:r>
        <w:rPr>
          <w:rFonts w:cs="Tahoma" w:ascii="Tahoma" w:hAnsi="Tahoma"/>
          <w:b/>
          <w:color w:val="0000FF"/>
        </w:rPr>
        <w:t xml:space="preserve">EVALUACIÓN: </w:t>
      </w:r>
    </w:p>
    <w:p>
      <w:pPr>
        <w:pStyle w:val="Normal"/>
        <w:widowControl w:val="false"/>
        <w:autoSpaceDE w:val="false"/>
        <w:spacing w:lineRule="atLeast" w:line="0"/>
        <w:ind w:left="284" w:hanging="284"/>
        <w:jc w:val="both"/>
        <w:rPr>
          <w:rFonts w:ascii="Tahoma" w:hAnsi="Tahoma" w:cs="Tahoma"/>
          <w:b/>
          <w:b/>
          <w:color w:val="0000FF"/>
        </w:rPr>
      </w:pPr>
      <w:r>
        <w:rPr>
          <w:rFonts w:cs="Tahoma" w:ascii="Tahoma" w:hAnsi="Tahoma"/>
          <w:b/>
          <w:color w:val="0000FF"/>
        </w:rPr>
      </w:r>
    </w:p>
    <w:p>
      <w:pPr>
        <w:pStyle w:val="Normal"/>
        <w:widowControl w:val="false"/>
        <w:autoSpaceDE w:val="false"/>
        <w:spacing w:lineRule="atLeast" w:line="0"/>
        <w:ind w:left="284" w:hanging="284"/>
        <w:jc w:val="both"/>
        <w:rPr/>
      </w:pPr>
      <w:r>
        <w:rPr>
          <w:rFonts w:eastAsia="Tahoma" w:cs="Tahoma" w:ascii="Tahoma" w:hAnsi="Tahoma"/>
        </w:rPr>
        <w:t xml:space="preserve">         </w:t>
      </w:r>
      <w:r>
        <w:rPr>
          <w:rFonts w:cs="Tahoma" w:ascii="Tahoma" w:hAnsi="Tahoma"/>
        </w:rPr>
        <w:t>La evaluación tiene como finalidad comprobar que el sujeto ha alcanzado los objetivos propuestos. Si el "feedback" informativo es positivo, fortalece y refuerza al sujeto, aumentando la motivación y el auto-concepto. El valor de este fortalecimiento reside en que la expectativa establecida durante la motivación se confirme en este momento final de la evaluación. La evaluación tiene dos con</w:t>
        <w:softHyphen/>
        <w:t>notaciones: una de justificación o de gratificación por los resultados conseguidos; otra de valor informativo confirmando los objetivos alcanzados. De esta forma, se cierra el circuito del aprendizaje que comienza con la apertura de unas expectati</w:t>
        <w:softHyphen/>
        <w:t>vas (sensibilización) que ahora se confirman realizadas (evaluación).</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rFonts w:ascii="Tahoma" w:hAnsi="Tahoma" w:cs="Tahoma"/>
        </w:rPr>
      </w:pPr>
      <w:r>
        <w:rPr>
          <w:rFonts w:eastAsia="Tahoma" w:cs="Tahoma" w:ascii="Tahoma" w:hAnsi="Tahoma"/>
        </w:rPr>
        <w:t xml:space="preserve">   </w:t>
      </w:r>
      <w:r>
        <w:rPr>
          <w:rFonts w:cs="Tahoma" w:ascii="Tahoma" w:hAnsi="Tahoma"/>
        </w:rPr>
        <w:t>Los procesos del aprendizaje no se producen necesariamente en este orden sino que son intercurrentes o interactivos. Es posible que estos procesos estén incomunicados entre sí y se comuniquen sólo a través de los procesos de control. Así Sternberg (1985) habla de componentes y metacomponentes (control cognitivo). Los componentes no hablan entre sí, y sólo se comunican a través de los metacom</w:t>
        <w:softHyphen/>
        <w:t>ponentes.</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rFonts w:ascii="Tahoma" w:hAnsi="Tahoma" w:cs="Tahoma"/>
        </w:rPr>
      </w:pPr>
      <w:r>
        <w:rPr>
          <w:rFonts w:eastAsia="Tahoma" w:cs="Tahoma" w:ascii="Tahoma" w:hAnsi="Tahoma"/>
        </w:rPr>
        <w:t xml:space="preserve">   </w:t>
      </w:r>
      <w:r>
        <w:rPr>
          <w:rFonts w:cs="Tahoma" w:ascii="Tahoma" w:hAnsi="Tahoma"/>
        </w:rPr>
        <w:t>Como es fácil observar, las teorías cognitivas del aprendizaje se centran en la adquisición de conocimientos y estructuras de conocimiento más que en la adquisición de conducta per se; más en el cambio entre estados de conocimiento que en el cambio de la probabilidad de la conducta. Ambas líneas de investigación, tanto la conductista como la cognitiva, están de acuerdo en la influencia sobre el aprendi</w:t>
        <w:softHyphen/>
        <w:t>zaje de elementos personales y ambientales, pero están en desacuerdo sobre qué lado del binomio persona-ambiente es más importante. Las teorías tradicionales del aprendizaje se centran más en cambiar el ambiente para influir el aprendizaje, suministrando refuerzos adecuados y eficaces cuando se da la respuesta deseada, mientras que las teorías cognitivas actuales tratan de cambiar las estrategias del estudiante haciéndolas eficaces respecto al acto de aprender.</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rFonts w:ascii="Tahoma" w:hAnsi="Tahoma" w:cs="Tahoma"/>
        </w:rPr>
      </w:pPr>
      <w:r>
        <w:rPr>
          <w:rFonts w:eastAsia="Tahoma" w:cs="Tahoma" w:ascii="Tahoma" w:hAnsi="Tahoma"/>
        </w:rPr>
        <w:t xml:space="preserve">   </w:t>
      </w:r>
      <w:r>
        <w:rPr>
          <w:rFonts w:cs="Tahoma" w:ascii="Tahoma" w:hAnsi="Tahoma"/>
        </w:rPr>
        <w:t>Los procesos de aprendizaje anteriormente señalados constituyen, en realidad, una cadena procesual cognitiva en la que los diversos momentos procesuales están íntimamente relacionados, y sólo a efectos de elaboración mental y de apli</w:t>
        <w:softHyphen/>
        <w:t>cación instruccional, se pueden separar. Entre ellos se establece no sólo una semejanza formal sino, una verdadera continuidad diacrónica (comienza con la atención y termina con la evaluación) y sincrónica, ya que en cada momento están implicados todos los procesos (se atiende, se comprende, se retiene, se recupera, etc.). Por otra parte, la relación entre los procesos es bidireccional, ya que la aten</w:t>
        <w:softHyphen/>
        <w:t>ción influye en la comprensión y la comprensión influye en la atención, y lo mis</w:t>
        <w:softHyphen/>
        <w:t>mo ocurre con el resto de los procesos o eslabones de la cadena (Pérez y Beltrán, 1991).</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rFonts w:ascii="Tahoma" w:hAnsi="Tahoma" w:cs="Tahoma"/>
        </w:rPr>
      </w:pPr>
      <w:r>
        <w:rPr>
          <w:rFonts w:eastAsia="Tahoma" w:cs="Tahoma" w:ascii="Tahoma" w:hAnsi="Tahoma"/>
        </w:rPr>
        <w:t xml:space="preserve">   </w:t>
      </w:r>
      <w:r>
        <w:rPr>
          <w:rFonts w:cs="Tahoma" w:ascii="Tahoma" w:hAnsi="Tahoma"/>
        </w:rPr>
        <w:t>Estos procesos pueden llevarse a cabo a través de actividades mentales muy diver</w:t>
        <w:softHyphen/>
        <w:t>sas, dando lugar a estrategias más o menos eficaces que movilizan dichos procesos. Por ejemplo, la retención del material en la memoria es un proceso clave para asegurar la calidad y permanencia del material aprendido. Ahora bien, la retención resulta notablemente favorecida si se utiliza una buena estrategia de organización o de elaboración del material. Y a la vez, la estrategia de organización se puede llevar a cabo mediante las técnicas de mapas conceptuales, de esquemas significa</w:t>
        <w:softHyphen/>
        <w:t>tivos o claves estructurales del contenido textual.</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rFonts w:ascii="Tahoma" w:hAnsi="Tahoma" w:cs="Tahoma"/>
        </w:rPr>
      </w:pPr>
      <w:r>
        <w:rPr>
          <w:rFonts w:eastAsia="Tahoma" w:cs="Tahoma" w:ascii="Tahoma" w:hAnsi="Tahoma"/>
        </w:rPr>
        <w:t xml:space="preserve">   </w:t>
      </w:r>
      <w:r>
        <w:rPr>
          <w:rFonts w:cs="Tahoma" w:ascii="Tahoma" w:hAnsi="Tahoma"/>
        </w:rPr>
        <w:t>Cada uno de los procesos de aprendizaje es susceptible pues de ser realizado a tra</w:t>
        <w:softHyphen/>
        <w:t>vés de actividades mentales diseñadas por el sujeto o sugeridas por el profesor, que tienen como objetivo principal asegurar un procesamiento de calidad del material informativo. Ahora bien, muchos sujetos carecen de estrategias o utilizan estrate</w:t>
        <w:softHyphen/>
        <w:t>gias inadecuadas, lo que inevitablemente conduce a la eliminación de algunos pro</w:t>
        <w:softHyphen/>
        <w:t>cesos o a la realización inadecuada de los mismos y, por tanto, a un empobreci</w:t>
        <w:softHyphen/>
        <w:t>miento del procesamiento de información.</w:t>
      </w:r>
    </w:p>
    <w:p>
      <w:pPr>
        <w:pStyle w:val="Normal"/>
        <w:widowControl w:val="false"/>
        <w:autoSpaceDE w:val="false"/>
        <w:spacing w:lineRule="atLeast" w:line="0"/>
        <w:ind w:left="284" w:hanging="0"/>
        <w:jc w:val="both"/>
        <w:rPr>
          <w:rFonts w:ascii="Tahoma" w:hAnsi="Tahoma" w:cs="Tahoma"/>
        </w:rPr>
      </w:pPr>
      <w:r>
        <w:rPr>
          <w:rFonts w:cs="Tahoma" w:ascii="Tahoma" w:hAnsi="Tahoma"/>
        </w:rPr>
      </w:r>
    </w:p>
    <w:p>
      <w:pPr>
        <w:pStyle w:val="Normal"/>
        <w:widowControl w:val="false"/>
        <w:autoSpaceDE w:val="false"/>
        <w:spacing w:lineRule="atLeast" w:line="0"/>
        <w:ind w:left="284" w:hanging="0"/>
        <w:jc w:val="both"/>
        <w:rPr/>
      </w:pPr>
      <w:r>
        <w:rPr>
          <w:rFonts w:eastAsia="Tahoma" w:cs="Tahoma" w:ascii="Tahoma" w:hAnsi="Tahoma"/>
        </w:rPr>
        <w:t xml:space="preserve">   </w:t>
      </w:r>
      <w:r>
        <w:rPr>
          <w:rFonts w:cs="Tahoma" w:ascii="Tahoma" w:hAnsi="Tahoma"/>
        </w:rPr>
        <w:t>Mientras que los procesos de aprendizaje, dada su naturaleza de constructos invisibles y encubiertos, son difíciles de evaluar y, por supuesto, de entrenar, las estrategias que activan, desarrollan y favorecen esos procesos son más visibles, abiertas y operacio</w:t>
        <w:softHyphen/>
        <w:t>nables y, por lo mismo, susceptibles de enseñanza y entrenamiento. Suministrar y potenciar las estrategias de aprendizaje de un estudiante es por lo mismo asegurar la calidad del aprendizaje y, como no se trata de un nuevo contenido, sino de una habili</w:t>
        <w:softHyphen/>
        <w:t>dad que se mantiene una vez aprendida y se puede generalizar a otros momentos y situaciones, posibilita el verdadero aprendizaje, el aprender a aprender.</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81"/>
        </w:tabs>
        <w:ind w:left="511" w:hanging="227"/>
      </w:pPr>
      <w:rPr>
        <w:rFonts w:ascii="Wingdings" w:hAnsi="Wingdings" w:cs="Wingdings" w:hint="default"/>
        <w:color w:val="000000"/>
      </w:rPr>
    </w:lvl>
  </w:abstractNum>
  <w:abstractNum w:abstractNumId="4">
    <w:lvl w:ilvl="0">
      <w:start w:val="1"/>
      <w:numFmt w:val="bullet"/>
      <w:lvlText w:val=""/>
      <w:lvlJc w:val="left"/>
      <w:pPr>
        <w:tabs>
          <w:tab w:val="num" w:pos="681"/>
        </w:tabs>
        <w:ind w:left="511" w:hanging="227"/>
      </w:pPr>
      <w:rPr>
        <w:rFonts w:ascii="Wingdings" w:hAnsi="Wingdings" w:cs="Wingdings" w:hint="default"/>
        <w:color w:val="000000"/>
      </w:rPr>
    </w:lvl>
  </w:abstractNum>
  <w:abstractNum w:abstractNumId="5">
    <w:lvl w:ilvl="0">
      <w:start w:val="1"/>
      <w:numFmt w:val="bullet"/>
      <w:lvlText w:val=""/>
      <w:lvlJc w:val="left"/>
      <w:pPr>
        <w:tabs>
          <w:tab w:val="num" w:pos="681"/>
        </w:tabs>
        <w:ind w:left="511" w:hanging="227"/>
      </w:pPr>
      <w:rPr>
        <w:rFonts w:ascii="Wingdings" w:hAnsi="Wingdings" w:cs="Wingdings" w:hint="default"/>
        <w:color w:val="000000"/>
      </w:rPr>
    </w:lvl>
  </w:abstractNum>
  <w:abstractNum w:abstractNumId="6">
    <w:lvl w:ilvl="0">
      <w:start w:val="1"/>
      <w:numFmt w:val="bullet"/>
      <w:lvlText w:val=""/>
      <w:lvlJc w:val="left"/>
      <w:pPr>
        <w:tabs>
          <w:tab w:val="num" w:pos="681"/>
        </w:tabs>
        <w:ind w:left="511" w:hanging="227"/>
      </w:pPr>
      <w:rPr>
        <w:rFonts w:ascii="Wingdings" w:hAnsi="Wingdings" w:cs="Wingdings" w:hint="default"/>
        <w:color w:val="000000"/>
      </w:rPr>
    </w:lvl>
  </w:abstractNum>
  <w:abstractNum w:abstractNumId="7">
    <w:lvl w:ilvl="0">
      <w:start w:val="1"/>
      <w:numFmt w:val="bullet"/>
      <w:lvlText w:val=""/>
      <w:lvlJc w:val="left"/>
      <w:pPr>
        <w:tabs>
          <w:tab w:val="num" w:pos="681"/>
        </w:tabs>
        <w:ind w:left="511" w:hanging="227"/>
      </w:pPr>
      <w:rPr>
        <w:rFonts w:ascii="Wingdings" w:hAnsi="Wingdings" w:cs="Wingdings" w:hint="default"/>
        <w:color w:val="000000"/>
      </w:rPr>
    </w:lvl>
  </w:abstractNum>
  <w:abstractNum w:abstractNumId="8">
    <w:lvl w:ilvl="0">
      <w:start w:val="1"/>
      <w:numFmt w:val="bullet"/>
      <w:lvlText w:val=""/>
      <w:lvlJc w:val="left"/>
      <w:pPr>
        <w:tabs>
          <w:tab w:val="num" w:pos="681"/>
        </w:tabs>
        <w:ind w:left="511" w:hanging="22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0"/>
      <w:jc w:val="both"/>
      <w:outlineLvl w:val="0"/>
    </w:pPr>
    <w:rPr>
      <w:rFonts w:ascii="Tahoma" w:hAnsi="Tahoma" w:cs="Tahoma"/>
      <w:i/>
      <w:iCs/>
      <w:szCs w:val="20"/>
    </w:rPr>
  </w:style>
  <w:style w:type="paragraph" w:styleId="Heading2">
    <w:name w:val="Heading 2"/>
    <w:basedOn w:val="Normal"/>
    <w:next w:val="Normal"/>
    <w:qFormat/>
    <w:pPr>
      <w:keepNext w:val="true"/>
      <w:widowControl w:val="false"/>
      <w:numPr>
        <w:ilvl w:val="1"/>
        <w:numId w:val="1"/>
      </w:numPr>
      <w:autoSpaceDE w:val="false"/>
      <w:spacing w:lineRule="atLeast" w:line="0"/>
      <w:jc w:val="center"/>
      <w:outlineLvl w:val="1"/>
    </w:pPr>
    <w:rPr>
      <w:rFonts w:ascii="Tahoma" w:hAnsi="Tahoma" w:cs="Tahoma"/>
      <w:szCs w:val="1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jc w:val="center"/>
    </w:pPr>
    <w:rPr>
      <w:rFonts w:ascii="Tahoma" w:hAnsi="Tahoma" w:cs="Tahom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0"/>
      <w:ind w:firstLine="292"/>
      <w:jc w:val="both"/>
    </w:pPr>
    <w:rPr>
      <w:rFonts w:ascii="Tahoma" w:hAnsi="Tahoma" w:cs="Tahoma"/>
      <w:szCs w:val="20"/>
    </w:rPr>
  </w:style>
  <w:style w:type="paragraph" w:styleId="Sangra2detindependiente">
    <w:name w:val="Sangría 2 de t. independiente"/>
    <w:basedOn w:val="Normal"/>
    <w:qFormat/>
    <w:pPr>
      <w:widowControl w:val="false"/>
      <w:autoSpaceDE w:val="false"/>
      <w:spacing w:lineRule="atLeast" w:line="0"/>
      <w:ind w:firstLine="284"/>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41:00Z</dcterms:created>
  <dc:creator>Pechi</dc:creator>
  <dc:description/>
  <cp:keywords/>
  <dc:language>en-US</dc:language>
  <cp:lastModifiedBy>Pechi</cp:lastModifiedBy>
  <dcterms:modified xsi:type="dcterms:W3CDTF">2011-04-13T17:41:00Z</dcterms:modified>
  <cp:revision>2</cp:revision>
  <dc:subject/>
  <dc:title>PROCESOS, ESTRATEGIAS Y TÉCNICAS DE APRENDIZAJE</dc:title>
</cp:coreProperties>
</file>