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APRENDIZAJE SIGNIFICATIV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y otras formas de aprend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Entrada interesan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Entrar desde Internet en todos estos camp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ttp://www.paguito.com/portal/hemeroteca/aprendizaje_significativo.htm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SIGNIFICATIVO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Significativo - conectat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aprendizaje significativo - psico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oría del aprendizaje significativo de David Ausubel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 teoría del aprendizaje significativo - ih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pos de aprendizaje significativo - idoneo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IPO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TIPOS DE APRENDIZAJE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pos de aprendizaje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pos de aprendizaje - 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pos de aprendizaje - 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ipos de aprendizaje - wordpres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ORIAS TEORIA DEL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TEORIAS TEORIA DEL APRENDIZAJE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orías del aprendizaje - idone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cepto de Teoría de aprendizaje - educarchil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Teoría del aprendizaje de Vigotsky - psicopedagogia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BLEMA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ROBLEMAS DE APRENDIZAJE</w:t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blemas de aprendizaje - educa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o identificar los problemas de aprendizaje - guiainfanti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blemas de aprendizaje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blemas de aprendizaje - nih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blemas de aprendizaje - clinicaps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ficultades del aprendizaje - psico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blemas de aprendizaje - estimulaciontempran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os niños con problemas de aprendizaje - aacap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ficultades del aprendizaje - ceril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TILO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ESTILOS DE APRENDIZAJE</w:t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ilos de aprendizaje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ilo de aprendizaje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ilos de aprendizaje: generalidades - ip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ilos de aprendizaje y su impacto en el proceso enseñanza-aprendizaje - uprh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CNICA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TECNICAS DE APRENDIZAJE</w:t>
              <w:br/>
            </w: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écnicas de aprendizaje - cnep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écnicas-estrategias de aprendizaje - educawe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cesos, estrategias y técnicas de aprendizaje - psico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cesos y técnicas de aprendizaje - gestiopoli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AUTONOM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AUTONOMO</w:t>
              <w:br/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autónomo - 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autónomo en la Educ. a distancia - ateneonlin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autónomo de los estudiantes - usa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autónomo - rincondelvago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COOPERATIV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COOPERATIVO</w:t>
              <w:br/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cooperativo - inteligencia-emociona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operativo - rincondelvag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cooperativo en la enseñanza de matemática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abajo en grupo y aprendizaje cooperativo - ilce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COLABORATIV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COLABORATIVO</w:t>
              <w:br/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laborativo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ntendiendo el aprendizaje colaborativo - ites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laborativo - redescola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laborativo: un reto para la educación contemporánea - nomografia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SOCIAL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SOCIAL</w:t>
              <w:br/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social - rincondelvag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social - espaciologopedic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 teoría del aprendizaje social - pntic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FICULTADES DE LENGUAJ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DIFICULTADES DE LENGUAJE APRENDIZAJE</w:t>
              <w:br/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ificultades del lenguaje - nataliacaldero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del lenguaje y su comprension - geociti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perso.wanadoo.es/cgargan/dificul.htm" \l "lenguaje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Dificultades en el lenguaje. Como tratarlas - wanadoo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CONCEPTO DEFINICION DEFINE DE QUE ES EL APRENDIZAJE  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CONCEPTO DEFINICION DEFINE DE QUE ES EL APRENDIZAJE</w:t>
              <w:br/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8k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rincondelvag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aprendizaje - definicio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s bases del aprendizaje - down21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aprendizaje - psico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álisis conceptual e histórico del aprendizaje - udg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POR INVESTIGACION DESCUBRIMIENT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POR INVESTIGACION DESCUBRIMIENTO</w:t>
              <w:br/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por investigación; creatividad - jalisco.go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por indagación en MCT - 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por descubrimiento - rincondelvag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por descubrimiento - centropoveda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CESO DE APRENDIZAJE 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ROCESO DE APRENDIZAJE</w:t>
              <w:br/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ceso de aprendizaje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proceso de aprendizaje y las teorías educativas - uned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como proceso creador - quadraquint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error en el proceso de aprendizaje - cuadernoscervante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TODOS METODOLOGIA DEL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METODOS METODOLOGIA DEL APRENDIZAJE</w:t>
              <w:br/>
            </w: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étodos de aprendizaje - udc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étodos de aprendizaje - edu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todología de aprendizaje - mbaonlin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todología del aprendizaje - iteso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ACTORES DEL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FACTORES DEL APRENDIZAJE</w:t>
              <w:br/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actores que influyen en el aprendizaje - lostiemp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actores que influyen en el aprendizaje - ilc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Que factores influyen en el aprendizaje de los niños - wordpress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YECTO PROYECTO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ROYECTO PROYECTOS DE APRENDIZAJE</w:t>
              <w:br/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yecto de aprendizaje, ¿que es? - colegioloscampit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yectos de aprendizaje - wikiversit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basado en proyectos - uco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oyecto de aprendizaje - 209.85.173.10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por proyectos - eduteka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SICOLOGIA DEL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PSICOLOGIA DEL APRENDIZAJE</w:t>
              <w:br/>
            </w: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sicología del aprendizaje - um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://es.wikipedia.org/wiki/Psicología" \l "Psicolog.C3.ADa_del_aprendizaje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Psicología del aprendizaje - wikipedia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 psicología del aprendizaje del enfoque constructivista - pignc-isp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sicología del aprendizaje - rincondelvago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REFLEXIV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REFLEXIVO</w:t>
              <w:br/>
            </w: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reflexivo - ikc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 aprendizaje acelerado - conocimientoswe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reflexivo - pange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reflexivo con ayuda de un laboratorio virtual - uvigo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ACELERAD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ACELERADO</w:t>
              <w:br/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acelerado - pnlne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úsica y aprendizaje acelerado - notic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actica reflexiva - uah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mo facilitar el aprendizaje: aprendizaje acelerado - alcione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ASTORNOS DEL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TRASTORNOS DEL APRENDIZAJE</w:t>
              <w:br/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astornos del aprendizaje - biopsicol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astornos del aprendizaje - nataliacaldero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astornos del aprendizaje - educacioninicial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os trastornos del aprendizaje - healthsystem.virgin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astornos del aprendizaje - educoweb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 COGNOSCITIVO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 COGNOSCITIVO</w:t>
              <w:br/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gnoscitivo - emagiste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gnoscitivo y social - liv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cognoscitivo social, slides - slideshare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ENSEÑANZA APRENDIZAJE 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 xml:space="preserve">ENSEÑANZA APRENDIZAJE </w:t>
              <w:br/>
            </w: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cepto de enseñanza aprendizaje - redcientific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nseñanza-aprendizaje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cepción multiparadigmas del proceso de enseñanza-aprendizaje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lementos conceptuales básicos del proceso de enseñanza-aprendizaje - sld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APRENDIZAJE</w:t>
              <w:br/>
            </w: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wikiped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8k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prendizaje - rincondelvag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aprendizaje - definicion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s bases del aprendizaje - down21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efinición de aprendizaje - psicopedagogi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álisis conceptual e histórico del aprendizaje - udg</w:t>
              </w:r>
            </w:hyperlink>
          </w:p>
        </w:tc>
      </w:tr>
      <w:tr>
        <w:trPr>
          <w:trHeight w:val="270" w:hRule="atLeast"/>
        </w:trPr>
        <w:tc>
          <w:tcPr>
            <w:tcW w:w="7891" w:type="dxa"/>
            <w:tcBorders/>
            <w:shd w:fill="ECF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TRATEGIAS DE APRENDIZAJE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20"/>
              </w:rPr>
              <w:t>ESTRATEGIAS DE APRENDIZAJE</w:t>
              <w:br/>
            </w: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rategias de aprendizaje - monograf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rategias de aprendizaje - leonismoargentino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as estrategias de aprendizaje - educadomarista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rategias de aprendizaje - educaweb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strategias de aprendizaje; aprender a aprender - xt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V23g">
    <w:name w:val="v23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.conectate.gob.pa/servlet/SBReadResourceServlet?rid=1155066309612_1581788475_68729&amp;partName=htmltext" TargetMode="External"/><Relationship Id="rId3" Type="http://schemas.openxmlformats.org/officeDocument/2006/relationships/hyperlink" Target="http://www.psicopedagogia.com/definicion/aprendizaje significativo" TargetMode="External"/><Relationship Id="rId4" Type="http://schemas.openxmlformats.org/officeDocument/2006/relationships/hyperlink" Target="http://www.monografias.com/trabajos6/apsi/apsi.shtml" TargetMode="External"/><Relationship Id="rId5" Type="http://schemas.openxmlformats.org/officeDocument/2006/relationships/hyperlink" Target="http://cmc.ihmc.us/papers/cmc2004-290.pdf" TargetMode="External"/><Relationship Id="rId6" Type="http://schemas.openxmlformats.org/officeDocument/2006/relationships/hyperlink" Target="http://ausubel.idoneos.com/index.php/320314" TargetMode="External"/><Relationship Id="rId7" Type="http://schemas.openxmlformats.org/officeDocument/2006/relationships/hyperlink" Target="http://es.wikipedia.org/wiki/Tipos_de_aprendizaje" TargetMode="External"/><Relationship Id="rId8" Type="http://schemas.openxmlformats.org/officeDocument/2006/relationships/hyperlink" Target="http://www.pedagogia.es/tipos-de-aprendizaje/" TargetMode="External"/><Relationship Id="rId9" Type="http://schemas.openxmlformats.org/officeDocument/2006/relationships/hyperlink" Target="http://acreditacion.unillanos.edu.co/contenidos/NESTOR BRAVO/Cuarta sesi&#243;n/tipos_aprendizaje.pdf" TargetMode="External"/><Relationship Id="rId10" Type="http://schemas.openxmlformats.org/officeDocument/2006/relationships/hyperlink" Target="http://carmenps2.wordpress.com/2007/05/16/tipos-de-aprendizaje/" TargetMode="External"/><Relationship Id="rId11" Type="http://schemas.openxmlformats.org/officeDocument/2006/relationships/hyperlink" Target="http://educacion.idoneos.com/index.php/Teor&#237;as_del_aprendizaje" TargetMode="External"/><Relationship Id="rId12" Type="http://schemas.openxmlformats.org/officeDocument/2006/relationships/hyperlink" Target="http://www.educarchile.cl/web_wizzard/visualiza.asp?id_proyecto=3&amp;id_pagina=259" TargetMode="External"/><Relationship Id="rId13" Type="http://schemas.openxmlformats.org/officeDocument/2006/relationships/hyperlink" Target="http://www.psicopedagogia.com/definicion/teoria del aprendizaje de vigotsky" TargetMode="External"/><Relationship Id="rId14" Type="http://schemas.openxmlformats.org/officeDocument/2006/relationships/hyperlink" Target="http://www.educar.org/articulos/aprendizaje.asp" TargetMode="External"/><Relationship Id="rId15" Type="http://schemas.openxmlformats.org/officeDocument/2006/relationships/hyperlink" Target="http://www.guiainfantil.com/educacion/escuela/noaprende.htm" TargetMode="External"/><Relationship Id="rId16" Type="http://schemas.openxmlformats.org/officeDocument/2006/relationships/hyperlink" Target="http://www.monografias.com/trabajos12/proapren/proapren.shtml" TargetMode="External"/><Relationship Id="rId17" Type="http://schemas.openxmlformats.org/officeDocument/2006/relationships/hyperlink" Target="http://www.nlm.nih.gov/medlineplus/spanish/learningdisorders.html" TargetMode="External"/><Relationship Id="rId18" Type="http://schemas.openxmlformats.org/officeDocument/2006/relationships/hyperlink" Target="http://www.clinicapsi.com/problemas de aprendizaje.html" TargetMode="External"/><Relationship Id="rId19" Type="http://schemas.openxmlformats.org/officeDocument/2006/relationships/hyperlink" Target="http://www.psicopedagogia.com/aprendizaje" TargetMode="External"/><Relationship Id="rId20" Type="http://schemas.openxmlformats.org/officeDocument/2006/relationships/hyperlink" Target="http://www.estimulaciontemprana.org/APRENDIZAJE.htm" TargetMode="External"/><Relationship Id="rId21" Type="http://schemas.openxmlformats.org/officeDocument/2006/relationships/hyperlink" Target="http://www.aacap.org/cs/root/facts_for_families/informacion_para_la_familia/los_ninos_con_problemas_del_aprendizaje_no_16" TargetMode="External"/><Relationship Id="rId22" Type="http://schemas.openxmlformats.org/officeDocument/2006/relationships/hyperlink" Target="http://ceril.cl/P3_DDA.htm" TargetMode="External"/><Relationship Id="rId23" Type="http://schemas.openxmlformats.org/officeDocument/2006/relationships/hyperlink" Target="http://www.monografias.com/trabajos12/losestils/losestils.shtml" TargetMode="External"/><Relationship Id="rId24" Type="http://schemas.openxmlformats.org/officeDocument/2006/relationships/hyperlink" Target="http://es.wikipedia.org/wiki/Estilo_de_aprendizaje" TargetMode="External"/><Relationship Id="rId25" Type="http://schemas.openxmlformats.org/officeDocument/2006/relationships/hyperlink" Target="http://www.esimez.ipn.mx/practicas/complementarias/EstilosdeaprendizajeGeneralidades.pdf" TargetMode="External"/><Relationship Id="rId26" Type="http://schemas.openxmlformats.org/officeDocument/2006/relationships/hyperlink" Target="http://www.uprh.edu/~ideas/Paginas_htm_espanol/marrero.pdf" TargetMode="External"/><Relationship Id="rId27" Type="http://schemas.openxmlformats.org/officeDocument/2006/relationships/hyperlink" Target="http://www.cnep.org.mx/Informacion/tecnicasd.htm" TargetMode="External"/><Relationship Id="rId28" Type="http://schemas.openxmlformats.org/officeDocument/2006/relationships/hyperlink" Target="http://www.educaweb.com/EducaNews/Interface/asp/web/NoticiesMostrar.asp?NoticiaID=2397" TargetMode="External"/><Relationship Id="rId29" Type="http://schemas.openxmlformats.org/officeDocument/2006/relationships/hyperlink" Target="http://www.psicopedagogia.com/tecnicas-aprendizaje" TargetMode="External"/><Relationship Id="rId30" Type="http://schemas.openxmlformats.org/officeDocument/2006/relationships/hyperlink" Target="http://www.gestiopolis.com/recursos3/docs/rh/tecapren.ht" TargetMode="External"/><Relationship Id="rId31" Type="http://schemas.openxmlformats.org/officeDocument/2006/relationships/hyperlink" Target="http://fed.ean.edu.co/www/section-615.jsp" TargetMode="External"/><Relationship Id="rId32" Type="http://schemas.openxmlformats.org/officeDocument/2006/relationships/hyperlink" Target="http://www.ateneonline.net/datos/55_03_Manrique_Lileya.pdf" TargetMode="External"/><Relationship Id="rId33" Type="http://schemas.openxmlformats.org/officeDocument/2006/relationships/hyperlink" Target="http://www.usal.es/~ofeees/NUEVAS_METODOLOGIAS/AUTONOMO/Aprendizaje-Autonomo.pdf" TargetMode="External"/><Relationship Id="rId34" Type="http://schemas.openxmlformats.org/officeDocument/2006/relationships/hyperlink" Target="http://html.rincondelvago.com/aprendizaje-educativo.html" TargetMode="External"/><Relationship Id="rId35" Type="http://schemas.openxmlformats.org/officeDocument/2006/relationships/hyperlink" Target="http://www.inteligencia-emocional.org/ie_en_la_educacion/elaprendizajecooperativo.htm" TargetMode="External"/><Relationship Id="rId36" Type="http://schemas.openxmlformats.org/officeDocument/2006/relationships/hyperlink" Target="http://html.rincondelvago.com/aprendizaje-cooperativo.html" TargetMode="External"/><Relationship Id="rId37" Type="http://schemas.openxmlformats.org/officeDocument/2006/relationships/hyperlink" Target="http://www.monografias.com/trabajos4/aprend_mat/aprend_mat.shtml" TargetMode="External"/><Relationship Id="rId38" Type="http://schemas.openxmlformats.org/officeDocument/2006/relationships/hyperlink" Target="http://redescolar.ilce.edu.mx/redescolar/biblioteca/articulos/pdf/trabajo_en_grupo.pdf" TargetMode="External"/><Relationship Id="rId39" Type="http://schemas.openxmlformats.org/officeDocument/2006/relationships/hyperlink" Target="http://es.wikipedia.org/wiki/Aprendizaje_colaborativo" TargetMode="External"/><Relationship Id="rId40" Type="http://schemas.openxmlformats.org/officeDocument/2006/relationships/hyperlink" Target="http://www.itesm.mx/va/dide/tecnicas_didacticas/ac/Colaborativo.pdf" TargetMode="External"/><Relationship Id="rId41" Type="http://schemas.openxmlformats.org/officeDocument/2006/relationships/hyperlink" Target="http://www.redescolar.com/contenidos/aprendizaje.html" TargetMode="External"/><Relationship Id="rId42" Type="http://schemas.openxmlformats.org/officeDocument/2006/relationships/hyperlink" Target="http://www.monografias.com/trabajos34/aprendizaje-colaborativo/aprendizaje-colaborativo.shtml" TargetMode="External"/><Relationship Id="rId43" Type="http://schemas.openxmlformats.org/officeDocument/2006/relationships/hyperlink" Target="http://html.rincondelvago.com/aprendizaje-social.html" TargetMode="External"/><Relationship Id="rId44" Type="http://schemas.openxmlformats.org/officeDocument/2006/relationships/hyperlink" Target="http://www.espaciologopedico.com/recursos/glosariodet.php?Id=158" TargetMode="External"/><Relationship Id="rId45" Type="http://schemas.openxmlformats.org/officeDocument/2006/relationships/hyperlink" Target="http://ficus.pntic.mec.es/~cprf0002/nos_hace/desarrol1.html" TargetMode="External"/><Relationship Id="rId46" Type="http://schemas.openxmlformats.org/officeDocument/2006/relationships/hyperlink" Target="http://www.nataliacalderon.com/c.php?csc=60" TargetMode="External"/><Relationship Id="rId47" Type="http://schemas.openxmlformats.org/officeDocument/2006/relationships/hyperlink" Target="http://www.geocities.com/HotSprings/9402/Translation2.htm" TargetMode="External"/><Relationship Id="rId48" Type="http://schemas.openxmlformats.org/officeDocument/2006/relationships/hyperlink" Target="http://manesweb.8k.com/22.htm" TargetMode="External"/><Relationship Id="rId49" Type="http://schemas.openxmlformats.org/officeDocument/2006/relationships/hyperlink" Target="http://es.wikipedia.org/wiki/Aprendizaje" TargetMode="External"/><Relationship Id="rId50" Type="http://schemas.openxmlformats.org/officeDocument/2006/relationships/hyperlink" Target="http://html.rincondelvago.com/aprendizaje_12.html" TargetMode="External"/><Relationship Id="rId51" Type="http://schemas.openxmlformats.org/officeDocument/2006/relationships/hyperlink" Target="http://www.definicion.org/aprendizaje" TargetMode="External"/><Relationship Id="rId52" Type="http://schemas.openxmlformats.org/officeDocument/2006/relationships/hyperlink" Target="http://www.down21.org/salud/neurobiologia/bases_aprend.htm" TargetMode="External"/><Relationship Id="rId53" Type="http://schemas.openxmlformats.org/officeDocument/2006/relationships/hyperlink" Target="http://www.psicopedagogia.com/definicion/aprendizaje" TargetMode="External"/><Relationship Id="rId54" Type="http://schemas.openxmlformats.org/officeDocument/2006/relationships/hyperlink" Target="http://www.cuc.udg.mx/psicologia/ribes/aprendizaje.html" TargetMode="External"/><Relationship Id="rId55" Type="http://schemas.openxmlformats.org/officeDocument/2006/relationships/hyperlink" Target="http://educar.jalisco.gob.mx/15/15Mass.html" TargetMode="External"/><Relationship Id="rId56" Type="http://schemas.openxmlformats.org/officeDocument/2006/relationships/hyperlink" Target="http://cife.uniandes.edu.co/Maestria/Pedagogiainvestigacion.htm" TargetMode="External"/><Relationship Id="rId57" Type="http://schemas.openxmlformats.org/officeDocument/2006/relationships/hyperlink" Target="http://html.rincondelvago.com/aprendizaje-por-descubrimiento.html" TargetMode="External"/><Relationship Id="rId58" Type="http://schemas.openxmlformats.org/officeDocument/2006/relationships/hyperlink" Target="http://www.centropoveda.org/publicaciones/periodicas/mmaestr/bajar_bl/boletines1993/No.2Aprendizajepordescubrimiento.pdf" TargetMode="External"/><Relationship Id="rId59" Type="http://schemas.openxmlformats.org/officeDocument/2006/relationships/hyperlink" Target="http://www.monografias.com/trabajos12/pedalpro/pedalpro.shtml" TargetMode="External"/><Relationship Id="rId60" Type="http://schemas.openxmlformats.org/officeDocument/2006/relationships/hyperlink" Target="http://sensei.ieec.uned.es/~miguel/tesis/node14.html" TargetMode="External"/><Relationship Id="rId61" Type="http://schemas.openxmlformats.org/officeDocument/2006/relationships/hyperlink" Target="http://www.quadraquinta.org/documentos-teoricos/cajon-de-cuadraquinta/elaprendizajecomoprocesocreador/1elaprendizajecomopro.html" TargetMode="External"/><Relationship Id="rId62" Type="http://schemas.openxmlformats.org/officeDocument/2006/relationships/hyperlink" Target="http://www.cuadernoscervantes.com/art_38_error.html" TargetMode="External"/><Relationship Id="rId63" Type="http://schemas.openxmlformats.org/officeDocument/2006/relationships/hyperlink" Target="http://www.dc.fi.udc.es/ai/~barreiro/cogdocen/cctema05/node7.html" TargetMode="External"/><Relationship Id="rId64" Type="http://schemas.openxmlformats.org/officeDocument/2006/relationships/hyperlink" Target="http://amiu.edu/Page8.html" TargetMode="External"/><Relationship Id="rId65" Type="http://schemas.openxmlformats.org/officeDocument/2006/relationships/hyperlink" Target="http://www.mbaonline.com.ar/latamba/index2.php?option=com_content&amp;do_pdf=1&amp;id=31" TargetMode="External"/><Relationship Id="rId66" Type="http://schemas.openxmlformats.org/officeDocument/2006/relationships/hyperlink" Target="http://cursos.iteso.mx/moodle/course/info.php?id=1130" TargetMode="External"/><Relationship Id="rId67" Type="http://schemas.openxmlformats.org/officeDocument/2006/relationships/hyperlink" Target="http://www.lostiempos.com/oh/22-10-06/22_10_06_tendencias2.php" TargetMode="External"/><Relationship Id="rId68" Type="http://schemas.openxmlformats.org/officeDocument/2006/relationships/hyperlink" Target="http://redescolar.ilce.edu.mx/redescolar/biblioteca/articulos/pdf/Lectura 2 Factores.pdf" TargetMode="External"/><Relationship Id="rId69" Type="http://schemas.openxmlformats.org/officeDocument/2006/relationships/hyperlink" Target="http://yjara.wordpress.com/" TargetMode="External"/><Relationship Id="rId70" Type="http://schemas.openxmlformats.org/officeDocument/2006/relationships/hyperlink" Target="http://www.colegioloscampitos.com/Proyecto de Aula.html" TargetMode="External"/><Relationship Id="rId71" Type="http://schemas.openxmlformats.org/officeDocument/2006/relationships/hyperlink" Target="http://es.wikiversity.org/wiki/Wikiversidad:Proyecto_de_aprendizaje" TargetMode="External"/><Relationship Id="rId72" Type="http://schemas.openxmlformats.org/officeDocument/2006/relationships/hyperlink" Target="http://ceupromed.ucol.mx/revista/PdfArt/1/27.pdf" TargetMode="External"/><Relationship Id="rId73" Type="http://schemas.openxmlformats.org/officeDocument/2006/relationships/hyperlink" Target="http://209.85.173.104/search?q=cache:yjnB4xyV_wgJ:portal.huascaran.edu.pe/comunidad/xtras/web/catalogo_multimedia/doc_portal/DOCENTES_P_CURRICULAR_educacion_inicial-ejemplo_de_proyecto_.doc+proyecto+de+aprendizaje&amp;hl=es&amp;ct=clnk&amp;cd=5&amp;gl=mx" TargetMode="External"/><Relationship Id="rId74" Type="http://schemas.openxmlformats.org/officeDocument/2006/relationships/hyperlink" Target="http://www.eduteka.org/AprendizajePorProyectos.php" TargetMode="External"/><Relationship Id="rId75" Type="http://schemas.openxmlformats.org/officeDocument/2006/relationships/hyperlink" Target="http://www.tc.umn.edu/~cana0021/1-2/PSICOLOG&#205;A DEL APRENDIZAJE.pdf" TargetMode="External"/><Relationship Id="rId76" Type="http://schemas.openxmlformats.org/officeDocument/2006/relationships/hyperlink" Target="http://www.pignc-ispi.com/articles/education/chadwick-psicologia.htm" TargetMode="External"/><Relationship Id="rId77" Type="http://schemas.openxmlformats.org/officeDocument/2006/relationships/hyperlink" Target="http://html.rincondelvago.com/psicologia-del-aprendizaje_2.html" TargetMode="External"/><Relationship Id="rId78" Type="http://schemas.openxmlformats.org/officeDocument/2006/relationships/hyperlink" Target="http://www.ikc.com.co/sitio/documentos/aprendizaje_reflexivo_ikc.pdf" TargetMode="External"/><Relationship Id="rId79" Type="http://schemas.openxmlformats.org/officeDocument/2006/relationships/hyperlink" Target="http://www.conocimientosweb.net/dcmt/html.php?file=docs/bloque2/28.html" TargetMode="External"/><Relationship Id="rId80" Type="http://schemas.openxmlformats.org/officeDocument/2006/relationships/hyperlink" Target="http://www.pangea.org/jei/ecs/preg-eje.htm" TargetMode="External"/><Relationship Id="rId81" Type="http://schemas.openxmlformats.org/officeDocument/2006/relationships/hyperlink" Target="http://webs.uvigo.es/educacion.editora/volumenes/Libro 3/C6_Pontes.pdf" TargetMode="External"/><Relationship Id="rId82" Type="http://schemas.openxmlformats.org/officeDocument/2006/relationships/hyperlink" Target="http://www.pnlnet.com/z/queesaprend.htm" TargetMode="External"/><Relationship Id="rId83" Type="http://schemas.openxmlformats.org/officeDocument/2006/relationships/hyperlink" Target="http://www.noticias.com/articulo/03-03-2006/jaime-borbolla/musica-y-aprendizaje-acelerado-53h7.html" TargetMode="External"/><Relationship Id="rId84" Type="http://schemas.openxmlformats.org/officeDocument/2006/relationships/hyperlink" Target="http://www2.uah.es/formacion_profesorado_universitario/docs/REFLEXION.pdf" TargetMode="External"/><Relationship Id="rId85" Type="http://schemas.openxmlformats.org/officeDocument/2006/relationships/hyperlink" Target="http://www.alcione.cl/nuevo/index.php?object_id=206" TargetMode="External"/><Relationship Id="rId86" Type="http://schemas.openxmlformats.org/officeDocument/2006/relationships/hyperlink" Target="http://www.biopsicologia.net/fichas/page_2420.html" TargetMode="External"/><Relationship Id="rId87" Type="http://schemas.openxmlformats.org/officeDocument/2006/relationships/hyperlink" Target="http://www.nataliacalderon.com/c.php?csc=53" TargetMode="External"/><Relationship Id="rId88" Type="http://schemas.openxmlformats.org/officeDocument/2006/relationships/hyperlink" Target="http://www.educacioninicial.com/ei/contenidos/00/0400/415.ASP" TargetMode="External"/><Relationship Id="rId89" Type="http://schemas.openxmlformats.org/officeDocument/2006/relationships/hyperlink" Target="http://www.healthsystem.virginia.edu/uvahealth/peds_mentalhealth_sp/learning.cfm" TargetMode="External"/><Relationship Id="rId90" Type="http://schemas.openxmlformats.org/officeDocument/2006/relationships/hyperlink" Target="http://www.educoweb.com/educacion_especial.asp" TargetMode="External"/><Relationship Id="rId91" Type="http://schemas.openxmlformats.org/officeDocument/2006/relationships/hyperlink" Target="http://foros.emagister.com/tema-aprendizaje_cognoscitivo-13776-335471.htm" TargetMode="External"/><Relationship Id="rId92" Type="http://schemas.openxmlformats.org/officeDocument/2006/relationships/hyperlink" Target="http://psicoliquidas.spaces.live.com/blog/cns!CC34544583A6953C!181.entry" TargetMode="External"/><Relationship Id="rId93" Type="http://schemas.openxmlformats.org/officeDocument/2006/relationships/hyperlink" Target="http://www.slideshare.net/infoedu2006/aprendizaje-cognoscitivo-social/" TargetMode="External"/><Relationship Id="rId94" Type="http://schemas.openxmlformats.org/officeDocument/2006/relationships/hyperlink" Target="http://www.redcientifica.com/doc/doc200402170600.html" TargetMode="External"/><Relationship Id="rId95" Type="http://schemas.openxmlformats.org/officeDocument/2006/relationships/hyperlink" Target="http://es.wikipedia.org/wiki/Ense&#241;anza-aprendizaje" TargetMode="External"/><Relationship Id="rId96" Type="http://schemas.openxmlformats.org/officeDocument/2006/relationships/hyperlink" Target="http://www.monografias.com/trabajos17/multiparadigmas/multiparadigmas.shtml" TargetMode="External"/><Relationship Id="rId97" Type="http://schemas.openxmlformats.org/officeDocument/2006/relationships/hyperlink" Target="http://bvs.sld.cu/revistas/aci/vol11_6_03/aci17603.htm" TargetMode="External"/><Relationship Id="rId98" Type="http://schemas.openxmlformats.org/officeDocument/2006/relationships/hyperlink" Target="http://es.wikipedia.org/wiki/Aprendizaje" TargetMode="External"/><Relationship Id="rId99" Type="http://schemas.openxmlformats.org/officeDocument/2006/relationships/hyperlink" Target="http://manesweb.8k.com/22.htm" TargetMode="External"/><Relationship Id="rId100" Type="http://schemas.openxmlformats.org/officeDocument/2006/relationships/hyperlink" Target="http://html.rincondelvago.com/aprendizaje_12.html" TargetMode="External"/><Relationship Id="rId101" Type="http://schemas.openxmlformats.org/officeDocument/2006/relationships/hyperlink" Target="http://www.definicion.org/aprendizaje" TargetMode="External"/><Relationship Id="rId102" Type="http://schemas.openxmlformats.org/officeDocument/2006/relationships/hyperlink" Target="http://www.down21.org/salud/neurobiologia/bases_aprend.htm" TargetMode="External"/><Relationship Id="rId103" Type="http://schemas.openxmlformats.org/officeDocument/2006/relationships/hyperlink" Target="http://www.psicopedagogia.com/definicion/aprendizaje" TargetMode="External"/><Relationship Id="rId104" Type="http://schemas.openxmlformats.org/officeDocument/2006/relationships/hyperlink" Target="http://www.cuc.udg.mx/psicologia/ribes/aprendizaje.html" TargetMode="External"/><Relationship Id="rId105" Type="http://schemas.openxmlformats.org/officeDocument/2006/relationships/hyperlink" Target="http://www.monografias.com/trabajos14/decisiones-aprendizaje/decisiones-aprendizaje.shtml" TargetMode="External"/><Relationship Id="rId106" Type="http://schemas.openxmlformats.org/officeDocument/2006/relationships/hyperlink" Target="http://www.leonismoargentino.com.ar/INST229.htm" TargetMode="External"/><Relationship Id="rId107" Type="http://schemas.openxmlformats.org/officeDocument/2006/relationships/hyperlink" Target="http://www.educadormarista.com/Descognitivo/ESTRAPE4.HTM" TargetMode="External"/><Relationship Id="rId108" Type="http://schemas.openxmlformats.org/officeDocument/2006/relationships/hyperlink" Target="http://www.educaweb.com/EducaNews/interface/asp/web/NoticiesMostrar.asp?NoticiaID=917&amp;SeccioID=1207" TargetMode="External"/><Relationship Id="rId109" Type="http://schemas.openxmlformats.org/officeDocument/2006/relationships/hyperlink" Target="http://www.xtec.es/~cdorado/cdora1/esp/estrat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6:00Z</dcterms:created>
  <dc:creator>Pechi</dc:creator>
  <dc:description/>
  <cp:keywords/>
  <dc:language>en-US</dc:language>
  <cp:lastModifiedBy>Pechi</cp:lastModifiedBy>
  <dcterms:modified xsi:type="dcterms:W3CDTF">2010-11-25T21:07:00Z</dcterms:modified>
  <cp:revision>1</cp:revision>
  <dc:subject/>
  <dc:title>APRENDIZAJE SIGNIFICATIVO </dc:title>
</cp:coreProperties>
</file>