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0000FF"/>
          <w:sz w:val="72"/>
          <w:szCs w:val="72"/>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E</w:t>
      </w:r>
      <w:r>
        <w:rPr>
          <w:rFonts w:cs="Arial" w:ascii="Arial" w:hAnsi="Arial"/>
          <w:b/>
          <w:color w:val="0000FF"/>
          <w:sz w:val="36"/>
          <w:szCs w:val="36"/>
        </w:rPr>
        <w:t xml:space="preserve"> </w:t>
      </w:r>
      <w:r>
        <w:rPr>
          <w:rFonts w:cs="Arial" w:ascii="Arial" w:hAnsi="Arial"/>
          <w:b/>
          <w:color w:val="008000"/>
          <w:sz w:val="36"/>
          <w:szCs w:val="36"/>
        </w:rPr>
        <w:t>Escuela y Vid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7</w:t>
      </w:r>
    </w:p>
    <w:p>
      <w:pPr>
        <w:pStyle w:val="Normal"/>
        <w:rPr>
          <w:rFonts w:ascii="Arial" w:hAnsi="Arial" w:cs="Arial"/>
          <w:b/>
          <w:b/>
          <w:color w:val="0000FF"/>
          <w:sz w:val="72"/>
          <w:szCs w:val="72"/>
        </w:rPr>
      </w:pPr>
      <w:r>
        <w:rPr>
          <w:rFonts w:cs="Arial" w:ascii="Arial" w:hAnsi="Arial"/>
          <w:b/>
          <w:color w:val="0000FF"/>
          <w:sz w:val="72"/>
          <w:szCs w:val="72"/>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stímulos y aliento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1870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187065" cy="228473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Notas y calificaciones</w:t>
      </w:r>
    </w:p>
    <w:p>
      <w:pPr>
        <w:pStyle w:val="Normal"/>
        <w:rPr>
          <w:rFonts w:ascii="Arial" w:hAnsi="Arial" w:cs="Arial"/>
          <w:sz w:val="28"/>
          <w:szCs w:val="28"/>
        </w:rPr>
      </w:pPr>
      <w:r>
        <w:rPr>
          <w:rFonts w:cs="Arial" w:ascii="Arial" w:hAnsi="Arial"/>
          <w:sz w:val="28"/>
          <w:szCs w:val="28"/>
        </w:rPr>
        <w:t>2.  Estímulos escolares</w:t>
      </w:r>
    </w:p>
    <w:p>
      <w:pPr>
        <w:pStyle w:val="Normal"/>
        <w:rPr>
          <w:rFonts w:ascii="Arial" w:hAnsi="Arial" w:cs="Arial"/>
          <w:sz w:val="28"/>
          <w:szCs w:val="28"/>
        </w:rPr>
      </w:pPr>
      <w:r>
        <w:rPr>
          <w:rFonts w:cs="Arial" w:ascii="Arial" w:hAnsi="Arial"/>
          <w:sz w:val="28"/>
          <w:szCs w:val="28"/>
        </w:rPr>
        <w:t>3.  Problemas concretos de animación</w:t>
      </w:r>
    </w:p>
    <w:p>
      <w:pPr>
        <w:pStyle w:val="Normal"/>
        <w:rPr>
          <w:rFonts w:ascii="Arial" w:hAnsi="Arial" w:cs="Arial"/>
          <w:sz w:val="28"/>
          <w:szCs w:val="28"/>
        </w:rPr>
      </w:pPr>
      <w:r>
        <w:rPr>
          <w:rFonts w:cs="Arial" w:ascii="Arial" w:hAnsi="Arial"/>
          <w:sz w:val="28"/>
          <w:szCs w:val="28"/>
        </w:rPr>
        <w:t>4.  Los casos difíciles</w:t>
      </w:r>
    </w:p>
    <w:p>
      <w:pPr>
        <w:pStyle w:val="Normal"/>
        <w:rPr>
          <w:rFonts w:ascii="Arial" w:hAnsi="Arial" w:cs="Arial"/>
          <w:sz w:val="28"/>
          <w:szCs w:val="28"/>
        </w:rPr>
      </w:pPr>
      <w:r>
        <w:rPr>
          <w:rFonts w:cs="Arial" w:ascii="Arial" w:hAnsi="Arial"/>
          <w:sz w:val="28"/>
          <w:szCs w:val="28"/>
        </w:rPr>
        <w:t>5.  Estímulos que más gusta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color w:val="0000FF"/>
                <w:sz w:val="20"/>
                <w:szCs w:val="20"/>
              </w:rPr>
            </w:pPr>
            <w:r>
              <w:rPr>
                <w:rFonts w:cs="Arial" w:ascii="Arial" w:hAnsi="Arial"/>
                <w:b/>
                <w:color w:val="0000FF"/>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1. Maldito el que inventó las notas y las calificacion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0000FF"/>
        </w:rPr>
        <w:t>(Composición escolar de un alumno sagaz)</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16662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2166620" cy="21666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Maldito el que pone su corazón en los números, sobre todo de los números que ahogan ilusiones, como si los valores del alma se pesaran en balanza o se pudieran encerrar en medidas metálic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Maldito el profesor que se cree justo con una nota y pretende encerrar el saber de su alumno en las cifras, pues con sus afanes de comerciante mediocre asfixia la mente de quienes se le somete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Malditos los padres que ven a sus hijos estudiantes a través de unos números que empobrecen su figura; y olvidan que detrás de tales datos miserables disimulan riquezas misteriosas y profund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Malditos los compañeros que luchan por las notas y no saben distinguir de los números sus saberes, cayendo en la vergüenza del mercado de estudiantes, donde cuenta sólo lo brillante y aparent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Maldito el que califica sus saberes y los ajenos con unas palabras mágicas e insípidas, que son estúpidos remedios para ambiciones y consuelos también estúpidos para amargur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Maldito el que nace de familia cuyos miembros tuvieron la desgracia de nacer con éxitos académicos, pues habrá de estar la vida entera oyendo reprimendas por no agarrarse servilmente a sus anhel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Y maldito sobre todo el que doblegue su cabeza al sistema escolar regido por el cálculo; pues se sentirá cada vez más pobre y desvalido, aunque sepa criticar y pensar por su cuent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ta: Maldito para mí significa que hay que “decirle mal de él”.</w:t>
      </w:r>
    </w:p>
    <w:p>
      <w:pPr>
        <w:pStyle w:val="Normal"/>
        <w:jc w:val="center"/>
        <w:rPr/>
      </w:pPr>
      <w:r>
        <w:rPr>
          <w:rFonts w:cs="Arial" w:ascii="Arial" w:hAnsi="Arial"/>
          <w:b/>
          <w:color w:val="0000FF"/>
        </w:rPr>
        <w:t>(J.S. L de 15 años)</w:t>
      </w:r>
    </w:p>
    <w:p>
      <w:pPr>
        <w:pStyle w:val="Normal"/>
        <w:jc w:val="both"/>
        <w:rPr>
          <w:rFonts w:ascii="Arial" w:hAnsi="Arial" w:cs="Arial"/>
          <w:b/>
          <w:b/>
          <w:color w:val="0000FF"/>
        </w:rPr>
      </w:pPr>
      <w:r>
        <w:rPr>
          <w:rFonts w:cs="Arial" w:ascii="Arial" w:hAnsi="Arial"/>
          <w:b/>
          <w:color w:val="0000FF"/>
        </w:rPr>
      </w:r>
    </w:p>
    <w:p>
      <w:pPr>
        <w:pStyle w:val="Normal"/>
        <w:ind w:left="120" w:hanging="0"/>
        <w:jc w:val="both"/>
        <w:rPr>
          <w:rFonts w:ascii="Arial" w:hAnsi="Arial" w:cs="Arial"/>
          <w:b/>
          <w:b/>
          <w:color w:val="FF0000"/>
        </w:rPr>
      </w:pPr>
      <w:r>
        <w:rPr>
          <w:rFonts w:cs="Arial" w:ascii="Arial" w:hAnsi="Arial"/>
          <w:b/>
          <w:color w:val="FF0000"/>
        </w:rPr>
      </w:r>
    </w:p>
    <w:p>
      <w:pPr>
        <w:pStyle w:val="Normal"/>
        <w:ind w:left="120" w:hanging="0"/>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cs="Arial" w:ascii="Arial" w:hAnsi="Arial"/>
          <w:b/>
          <w:color w:val="FF0000"/>
          <w:sz w:val="28"/>
          <w:szCs w:val="28"/>
        </w:rPr>
        <w:t xml:space="preserve">2.   EL ESTIMULO ESCOLAR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Uno de los principales centros de atención pedagógica de los tiempos actuales se denomina LA ESTIMULACIO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1940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5" r="-20" b="-25"/>
                    <a:stretch>
                      <a:fillRect/>
                    </a:stretch>
                  </pic:blipFill>
                  <pic:spPr bwMode="auto">
                    <a:xfrm>
                      <a:off x="0" y="0"/>
                      <a:ext cx="2819400" cy="22656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centro de atención por los problemas que, tanto a padres como a profesores, se les presenta. Los niños y los jóvenes actuales resultan más difíciles de motivar que los de otros tiempos. Les fatigan as tradicionales recomendaciones sobre el trabajo y se sienten más autónomos en sus decisiones. Incluso se multiplican insospechadamente el número de aquellos estudiantes que no sienten tractivo espontáneo por el trabajo escolar o cultural y tiene respuestas negativas ante los reclamos y las insinuaciones hacia los deberes de su vida estudiant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todo hay que advertir que, más que problema teórico, es cuestión práctica e inmedia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padres</w:t>
      </w:r>
      <w:r>
        <w:rPr>
          <w:rFonts w:cs="Arial" w:ascii="Arial" w:hAnsi="Arial"/>
          <w:b/>
        </w:rPr>
        <w:t xml:space="preserve"> se preguntan con frecuencia cómo conseguir que sus hijos sientan un mínimo de agrado en el trabajo escolar, ya que comprenden que sin ese mínimo la voluntad no puede sostenerse permanentemente en el trabajo y en el rendimiento.</w:t>
      </w:r>
    </w:p>
    <w:p>
      <w:pPr>
        <w:pStyle w:val="Normal"/>
        <w:jc w:val="both"/>
        <w:rPr/>
      </w:pPr>
      <w:r>
        <w:rPr>
          <w:rFonts w:eastAsia="Arial" w:cs="Arial" w:ascii="Arial" w:hAnsi="Arial"/>
          <w:b/>
        </w:rPr>
        <w:t xml:space="preserve">     </w:t>
      </w:r>
      <w:r>
        <w:rPr>
          <w:rFonts w:cs="Arial" w:ascii="Arial" w:hAnsi="Arial"/>
          <w:b/>
        </w:rPr>
        <w:t>Se sienten muchas veces incapaces de encontrar otras formas persuasivas que no sean los castigos, ordinariamente precedidos de amenazas y recomen daciones exageradas.</w:t>
      </w:r>
    </w:p>
    <w:p>
      <w:pPr>
        <w:pStyle w:val="Normal"/>
        <w:jc w:val="both"/>
        <w:rPr/>
      </w:pPr>
      <w:r>
        <w:rPr>
          <w:rFonts w:eastAsia="Arial" w:cs="Arial" w:ascii="Arial" w:hAnsi="Arial"/>
          <w:b/>
        </w:rPr>
        <w:t xml:space="preserve">      </w:t>
      </w:r>
      <w:r>
        <w:rPr>
          <w:rFonts w:cs="Arial" w:ascii="Arial" w:hAnsi="Arial"/>
          <w:b/>
        </w:rPr>
        <w:t>Pero el castigo tiene su área de influencia en los años infantiles. Se vuelve estéril cuando la persona se ha desarrollado lo suficiente para sentirse autónoma en sus preferencias y deci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os profesores y educadores</w:t>
      </w:r>
      <w:r>
        <w:rPr>
          <w:rFonts w:cs="Arial" w:ascii="Arial" w:hAnsi="Arial"/>
          <w:b/>
        </w:rPr>
        <w:t xml:space="preserve"> se formulan habitualmente el mismo interrogante. Incluso perfilan más su demanda y buscan reclamos y recursos para que los alumnos encuentren ciertas satisfacciones gratificantes en sus tareas académicas.</w:t>
      </w:r>
    </w:p>
    <w:p>
      <w:pPr>
        <w:pStyle w:val="Normal"/>
        <w:jc w:val="both"/>
        <w:rPr/>
      </w:pPr>
      <w:r>
        <w:rPr>
          <w:rFonts w:eastAsia="Arial" w:cs="Arial" w:ascii="Arial" w:hAnsi="Arial"/>
          <w:b/>
        </w:rPr>
        <w:t xml:space="preserve">    </w:t>
      </w:r>
      <w:r>
        <w:rPr>
          <w:rFonts w:cs="Arial" w:ascii="Arial" w:hAnsi="Arial"/>
          <w:b/>
        </w:rPr>
        <w:t>Se preocupan por los estímulos generales. Pero piensan también con frecuencia en aquellos escolares que experimentan dificultades particulares en algunas áreas docentes o en determinadas actividades del contexto escolar.</w:t>
      </w:r>
    </w:p>
    <w:p>
      <w:pPr>
        <w:pStyle w:val="Normal"/>
        <w:jc w:val="both"/>
        <w:rPr/>
      </w:pPr>
      <w:r>
        <w:rPr>
          <w:rFonts w:eastAsia="Arial" w:cs="Arial" w:ascii="Arial" w:hAnsi="Arial"/>
          <w:b/>
        </w:rPr>
        <w:t xml:space="preserve">     </w:t>
      </w:r>
      <w:r>
        <w:rPr>
          <w:rFonts w:cs="Arial" w:ascii="Arial" w:hAnsi="Arial"/>
          <w:b/>
        </w:rPr>
        <w:t>Siempre que tratan entre ellos el tema de la motivación, concluyen también en que no existen comportamientos uniformes que proporcionen resultados evidentes y convincentes. Cada escolar responde a dinamismos origina les y singulares. A penas si se puede transportar fo que resulta bueno en unos casos, a otros incluso parec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a cuestión nuclear de la motivación plantea permanentes desafíos que nunca terminarán del todo. Pero no puede ser en ningún caso considerada como resuelta del to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ás que planes concretos de animación y estimulación, lo que resulta eficaz para los padres es contar con criterios adecuados y orientadores. Con ellos logran adaptarse a las situaciones normales de sus hijos; y también a las extraordinarias, si el caso llegara a dar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principal criterio exigible a todos por igual es la flexibilidad para poder acomodarse a cada persona, Y el más rechazable riesgo es la intransigencia y la incomprensión de las situaciones; conduce fácilmente a cierta violencia educativa, la cual incapacita para la educación profunda y transformante.</w:t>
      </w:r>
    </w:p>
    <w:p>
      <w:pPr>
        <w:pStyle w:val="Normal"/>
        <w:jc w:val="center"/>
        <w:rPr>
          <w:rFonts w:ascii="Arial" w:hAnsi="Arial" w:cs="Arial"/>
          <w:b/>
          <w:b/>
        </w:rPr>
      </w:pPr>
      <w:r>
        <w:rPr/>
        <w:drawing>
          <wp:inline distT="0" distB="0" distL="0" distR="0">
            <wp:extent cx="2098040" cy="138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2098040" cy="13849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estos criterios generales, podremos señalar algunos de especial valor y cuya aceptación o aplicación dependerá del talante personal de quienes lo acojan o asimil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Hay que tender siempre a </w:t>
      </w:r>
      <w:r>
        <w:rPr>
          <w:rFonts w:cs="Arial" w:ascii="Arial" w:hAnsi="Arial"/>
          <w:b/>
          <w:color w:val="0000FF"/>
        </w:rPr>
        <w:t>los estímulos positivos</w:t>
      </w:r>
      <w:r>
        <w:rPr>
          <w:rFonts w:cs="Arial" w:ascii="Arial" w:hAnsi="Arial"/>
          <w:b/>
        </w:rPr>
        <w:t>. Significa ello el reconocimiento de que la personalidad infantil debe crecer con perspectivas agradables más que con miedos o prevenciones.</w:t>
      </w:r>
    </w:p>
    <w:p>
      <w:pPr>
        <w:pStyle w:val="Normal"/>
        <w:jc w:val="both"/>
        <w:rPr>
          <w:rFonts w:ascii="Arial" w:hAnsi="Arial" w:cs="Arial"/>
          <w:b/>
          <w:b/>
        </w:rPr>
      </w:pPr>
      <w:r>
        <w:rPr>
          <w:rFonts w:cs="Arial" w:ascii="Arial" w:hAnsi="Arial"/>
          <w:b/>
        </w:rPr>
        <w:t>Los padres deben apreciar los premios, las alabanzas y las esperanzas, cuidando mucho de no dejarse llevar por apetencias inmoderadas que nunca van a poder ser satisfech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daptación al nivel madurativo de cada sujeto es condición de eficacia en las estimulaciones escolares. No todos los escolares, incluso del mismo nivel, se hallan en idéntica situación afectiva y mental de desarrollo. Hay que saber adaptarse a cada uno, armonizando inteligentemente estímulos colectivos con los individuales. Del mismo modo el ambiente debe crear ayudas generales para todos sus miembros (conciencia del deber, sentido de orden, recompensas asequibles), pero debe comprender qué es lo que dinamiza particularmente a cada uno de ellos (pretensiones, gustos, interes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ejores estímulos son los que penetran a la persona y promocionan los valores superiores. Hay muchos padres que se empobrecen con catálogos de premios y castigos; y llegan a atarse a sí mismos las manos con promesas, incluso pecuniarias, que después apenas si pueden cumplir.</w:t>
      </w:r>
    </w:p>
    <w:p>
      <w:pPr>
        <w:pStyle w:val="Normal"/>
        <w:jc w:val="both"/>
        <w:rPr/>
      </w:pPr>
      <w:r>
        <w:rPr>
          <w:rFonts w:eastAsia="Arial" w:cs="Arial" w:ascii="Arial" w:hAnsi="Arial"/>
          <w:b/>
        </w:rPr>
        <w:t xml:space="preserve">     </w:t>
      </w:r>
      <w:r>
        <w:rPr>
          <w:rFonts w:cs="Arial" w:ascii="Arial" w:hAnsi="Arial"/>
          <w:b/>
        </w:rPr>
        <w:t>En la medida en que los hijos sean asequibles a los valores suprasensibles, hay que evitar las referencias absorbentemente sensoriales, como si los únicos premios posibles fueran satisfacciones pasajeras y materiales.</w:t>
      </w:r>
    </w:p>
    <w:p>
      <w:pPr>
        <w:pStyle w:val="Normal"/>
        <w:jc w:val="center"/>
        <w:rPr>
          <w:rFonts w:ascii="Arial" w:hAnsi="Arial" w:cs="Arial"/>
          <w:b/>
          <w:b/>
        </w:rPr>
      </w:pPr>
      <w:r>
        <w:rPr/>
        <w:drawing>
          <wp:inline distT="0" distB="0" distL="0" distR="0">
            <wp:extent cx="224091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240915" cy="168148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dar también valor a los premios permanentes y no sólo a los estímulos fugaces y pasajeros. La estimulación del escolar no tiene que reducirse a una carrera de sorpresas o de novedades, que muchas veces agota la creatividad de los más imaginativos. Cualquier premio que no resulte sereno, habitual, moderado, puede despertar el interés del momento; pero puede incurrir en la ineficacia, si no responde a necesidades profundas de la personalidad.</w:t>
      </w:r>
    </w:p>
    <w:p>
      <w:pPr>
        <w:pStyle w:val="Normal"/>
        <w:jc w:val="both"/>
        <w:rPr/>
      </w:pPr>
      <w:r>
        <w:rPr>
          <w:rFonts w:eastAsia="Arial" w:cs="Arial" w:ascii="Arial" w:hAnsi="Arial"/>
          <w:b/>
        </w:rPr>
        <w:t xml:space="preserve">    </w:t>
      </w:r>
      <w:r>
        <w:rPr>
          <w:rFonts w:cs="Arial" w:ascii="Arial" w:hAnsi="Arial"/>
          <w:b/>
        </w:rPr>
        <w:t>Es conveniente que los padres eviten cierto riesgo de mercado familiar de recompensas y de sanciones por las acciones positivas o los abandonos, suponiendo que son lo suficientemente reflexivos para apreciar al máximo los motivos superiores. No hay mejor estímulo que el sentido del deber, sobre todo si va acompañado de cierto agrado natural por el trabajo realizado con soltura y efica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es conveniente recordar el gran poder de los estímulos autónomos y personales. Son más valiosos los recursos que proceden de uno mismo que los proporcionados por los demás. En la medida en que el carácter, la personalidad o la madurez de un escolar lo hagan posible hay que situar las preferencias personales como marco principal de referencia y de actuación.</w:t>
      </w:r>
    </w:p>
    <w:p>
      <w:pPr>
        <w:pStyle w:val="Normal"/>
        <w:jc w:val="center"/>
        <w:rPr>
          <w:rFonts w:ascii="Arial" w:hAnsi="Arial" w:cs="Arial"/>
          <w:b/>
          <w:b/>
        </w:rPr>
      </w:pPr>
      <w:r>
        <w:rPr/>
        <w:drawing>
          <wp:inline distT="0" distB="0" distL="0" distR="0">
            <wp:extent cx="3033395"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3033395" cy="187071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 xml:space="preserve">3.   LOS PROBLEMAS CONCRETOS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DE LA ANIMACION PERSON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Casi todos os padres comparten criterios generales de educación y valoran los estímulos como insustituibles en la educación: Todos entienden las grandes líneas generales y las admiten:</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e hay que tener paciencia y no buscar sólo lo inmediat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e hay que adaptarse a la personalidad individual.</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e cada etapa madurativa tiene sus reclam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e es preferible alentar que amenazar.</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e los sentimientos de triunfo son imprescindib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que la vida escolar y sus motivaciones no deben agotar toda la dinámica afectiva y moral de cad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no resulta tan fácil es coincidir en los procederes particulares y concretos, ya que éstos dependen mucho de los juicios de valor imperantes en la familia y de la coincidencia o armonía entre los adultos que influyen en la personalidad infantil.</w:t>
      </w:r>
    </w:p>
    <w:p>
      <w:pPr>
        <w:pStyle w:val="Normal"/>
        <w:jc w:val="both"/>
        <w:rPr/>
      </w:pPr>
      <w:r>
        <w:rPr>
          <w:rFonts w:eastAsia="Arial" w:cs="Arial" w:ascii="Arial" w:hAnsi="Arial"/>
          <w:b/>
        </w:rPr>
        <w:t xml:space="preserve">    </w:t>
      </w:r>
      <w:r>
        <w:rPr>
          <w:rFonts w:cs="Arial" w:ascii="Arial" w:hAnsi="Arial"/>
          <w:b/>
        </w:rPr>
        <w:t>Algunas observaciones sobre determinados aspectos pueden ayudar a los padres a configurarse mentalmente de forma conveni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5100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1651000" cy="159067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LOS PREMI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on siempre alentadores en la vida del niño. No deben reducirse a categorías materiales (dinero, objetos, satisfacciones sensoriales). Los premios mora les son más constructivos (alabanzas, satisfacciones, relaciones con personas querid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emios deben relacionarse con las respuestas de la personalidad ante los deberes (esfuerzos, sacrificios, constancia, atención, iniciativa) y no sólo ante los resultados concretos debidos a causas no voluntarias (azar, capacidad elevada, ayudas innecesaria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convierten el premio en algo trivial por la abundancia de reclamos o por la ligereza en su concesión. Entonces deja de ser estímulo y pierde la eficacia que se le pueda atribu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emios tienen que ser siempre esperados y relacionados más o menos conscientemente con los actos que los conquistan. Un premio inesperado es una sorpresa. Puede ser muy bueno y agradable, pero no será ya estím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LOS CASTIGOS</w:t>
      </w:r>
      <w:r>
        <w:rPr>
          <w:rFonts w:cs="Arial" w:ascii="Arial" w:hAnsi="Arial"/>
          <w:b/>
        </w:rPr>
        <w:t>.</w:t>
      </w:r>
    </w:p>
    <w:p>
      <w:pPr>
        <w:pStyle w:val="Normal"/>
        <w:jc w:val="center"/>
        <w:rPr>
          <w:rFonts w:ascii="Arial" w:hAnsi="Arial" w:cs="Arial"/>
          <w:b/>
          <w:b/>
        </w:rPr>
      </w:pPr>
      <w:r>
        <w:rPr/>
        <w:drawing>
          <wp:inline distT="0" distB="0" distL="0" distR="0">
            <wp:extent cx="2400300" cy="219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6" r="-15" b="-16"/>
                    <a:stretch>
                      <a:fillRect/>
                    </a:stretch>
                  </pic:blipFill>
                  <pic:spPr bwMode="auto">
                    <a:xfrm>
                      <a:off x="0" y="0"/>
                      <a:ext cx="2400300" cy="21913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 acudir a ellos cuando los premios son insuficientes. Deben ser moderados y graduados, si no se quiere anular su eficacia. Lo peor que existe para un escolar castigado es resignarse a su situación reprobada. El castigo de ja entonces de tener significado para é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medida de lo posible los castigos deben ser compatibles con la personalidad, la inteligencia, la sensibilidad y la dignidad de quien los recibe. Un castigo que no cumple las normas mínimas exigidas por la psicología infantil, puede ser una venganza o un desahogo, pero no será jamás un estímul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LOS MODEL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más eficaces estímulos, durante toda la infancia y también en épocas posteriores, son los ejemplos de quienes cautivan los propios sentimientos y ofrecen cauces de acción y realiz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ingún otro estimulo es tan operativo como la misma conducta de los padres, cuando penetra en la vida de los hitos y configura sus sentimientos y sus pensa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cuando en cuando se oyen quejas en padres que se consideran modélicos y encuentran ausencia total de respuesta en los hijos. Deben examinarse a fondo, por si su deficiencia está en la falta de adecuada comunicación. Desde los primeros años, la tendencia imitativa es tan poderosa que tiende a convertir a los hijos en imitadores de los mayores. Si la imitación falla, puede haber fuerzas negativas que la contrarrestan, o lo que es más frecuente ausencia de relaciones profundas y continu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o de los secretos de la influencia familiar está en la armonía entre los adultos que conviven con el niño. Si entre el padre y la madre no hay coincidencia suficiente, o existen hermanos mayores o tal vez otros miembros de la familia que contrarrestan las enseñanzas de los padres, pueden amortiguarse muchos estímulos reguladores de la conducta cotidia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el niño crece y accede a otros ambientes, como la escuela, siguen las influencias familiares. Pero entonces los padres deben aprender con paciencia a sintonizar su labor con la de otros agentes que voluntaria o involuntariamente se van a hacer pres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de los problemas escolares tienen su origen principal en la familia. Y en ella hay que buscar las únicas soluciones posibles, cuando ellos aparecen.</w:t>
      </w:r>
    </w:p>
    <w:p>
      <w:pPr>
        <w:pStyle w:val="Normal"/>
        <w:jc w:val="center"/>
        <w:rPr>
          <w:rFonts w:ascii="Arial" w:hAnsi="Arial" w:cs="Arial"/>
          <w:b/>
          <w:b/>
        </w:rPr>
      </w:pPr>
      <w:r>
        <w:rPr/>
        <w:drawing>
          <wp:inline distT="0" distB="0" distL="0" distR="0">
            <wp:extent cx="3146425"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3146425" cy="18872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4.   LOS CASOS DIFICI 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 que preocupa con frecuencia a los padres y educadores no son los casos normales de estudiantes más o menos motivados para el trabajo. La mayor parte de ellos responde a estímulos habituales. Con más o menos intensidad siguen los procesos de aprovechamiento escolar y obtienen suficientes resultados para seguir procesos normalizados y acept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las personalidades diferentes y rebeldes a los procesos generales quienes crean preocupaciones familiares y estimulan frecuentemente la reflexión de los educado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Existen alumnos sin ideales de trabaj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ausencia de esos ideales se debe a planteamientos intelectuales marginados del esfuerzo. Resultan cada vez más abundantes, no siendo ajeno su incremento numérico a las condiciones sociales en que muchas veces viv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estigos de las dificultades laborales y víctimas en ocasiones de ideologías distorsionantes, se rebelan contra los esquemas de los adultos. Promueven otras formas de vida, en las que el esfuerzo y la competencia no constituyen valores absolutos y gener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ele aparecer esta dificultad en los aledaños de la adolescencia; y contamina un número creciente de adolescentes y jóvenes, que no renuncian a las ventajas del consumo y del desarrollo, pero no se hallan movidos a pagar el tributo del esfuerzo. </w:t>
      </w:r>
    </w:p>
    <w:p>
      <w:pPr>
        <w:pStyle w:val="Normal"/>
        <w:jc w:val="both"/>
        <w:rPr/>
      </w:pPr>
      <w:r>
        <w:rPr>
          <w:rFonts w:eastAsia="Arial" w:cs="Arial" w:ascii="Arial" w:hAnsi="Arial"/>
          <w:b/>
        </w:rPr>
        <w:t xml:space="preserve">     </w:t>
      </w:r>
      <w:r>
        <w:rPr>
          <w:rFonts w:cs="Arial" w:ascii="Arial" w:hAnsi="Arial"/>
          <w:b/>
        </w:rPr>
        <w:t>El sofisticado proceso consumista y tecnológico actual contribuye a perfilar utopías e ideales de vida que facilitan estas actitudes marginado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también frecuente que los candidatos a estas dificultades proceden de ambientes económicamente desahogados, los cuales han proporcionado a los niños y a los jóvenes excesivas facilidades vitales y les han hecho ignorar el coste de cual quier consecución personal o cole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fácil rectificar actitudes y perturbaciones ya inveteradas. Por eso la mejor educación que los padres pueden ofrecer a los hijos proclives a estas carencias es la corresponsabilización en sus decisiones, no excluyendo incluso decisiones rigurosas y atrevidas, como es el trabajo productivo prematuro o la realización de experiencias altruistas suficientemente motivado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También hallamos con frecuencia los alumnos indol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pósitos de una educación fácil y hedónica, se acobardan ante cualquier esfuerzo, sobre todo cuando superan las primeras etapas escolares.</w:t>
      </w:r>
    </w:p>
    <w:p>
      <w:pPr>
        <w:pStyle w:val="Normal"/>
        <w:jc w:val="both"/>
        <w:rPr/>
      </w:pPr>
      <w:r>
        <w:rPr>
          <w:rFonts w:cs="Arial" w:ascii="Arial" w:hAnsi="Arial"/>
          <w:b/>
        </w:rPr>
        <w:t>Quienes no se acostumbran a vencer las dificultades infantiles que aparecen en los juegos y en las relaciones, se indisponen para vencer aquellos obstáculos que re claman energía y sobre todo cons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los clásicos alumnos perezosos, que apenas pueden organizar su conducta fuera de los esquemas del capricho y de las sensaciones inmediatas. Estos alumnos requieren, ante todo, energía y ayudas externas marginales. Tal vez logran así compensar sus blandas estructuras morales y af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con cierto rigor pedagógico y con exigencias ambientales reguladas y bien definidas, pueden, si todavía están a tiempo, adoptar comportamientos oportunamente correctores. Cuanto más pasa el tiempo en la indolencia, mayor se hace la distancia con los alumnos normales y más difícil  resulta cualquier eficaz recuperación.</w:t>
      </w:r>
    </w:p>
    <w:p>
      <w:pPr>
        <w:pStyle w:val="Normal"/>
        <w:jc w:val="both"/>
        <w:rPr/>
      </w:pPr>
      <w:r>
        <w:rPr>
          <w:rFonts w:eastAsia="Arial" w:cs="Arial" w:ascii="Arial" w:hAnsi="Arial"/>
          <w:b/>
        </w:rPr>
        <w:t xml:space="preserve">   </w:t>
      </w:r>
      <w:r>
        <w:rPr>
          <w:rFonts w:cs="Arial" w:ascii="Arial" w:hAnsi="Arial"/>
          <w:b/>
        </w:rPr>
        <w:t>Cuando se trata de estos alumnos, hay que dar la debida importancia al temperamento y al carácter, ya que de las energías de la personalidad depende el que se puedan compensar a tiempo las deficiencias inicia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isten también otras situac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muy variadas que introducen en los estudios situaciones distorsionantes y que requieren tratamientos muy diferenciales. Los padres deben sentirse particularmente vigilant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xisten deficiencias sensoriales que impiden el esfuerzo permanente en el trabajo. Por ejemplo, cuando la salud y el equilibrio físico no son lo suficientemente buenos para que se sigan los planes escolares sin interrupc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carece de medios materiales mínimos para el trabajo, como es el caso de una mala escolarización y la existencia de factores ambienta les perturbado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a situación familiar es deficiente, por desajustes en el hogar o por marginación en los intereses escola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introducen en la vida de los escolares influencias marginales que desvían la atención a otros centros atractivos y asfixiantes que impiden el esfuerz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pueden más ciertas influencias ambientales, por ejemplo de amigos y compañeros desordenados, que las mismas exigencias famili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casos difíciles pueden multiplicarse aunque nos mantengamos en terrenos de normalidad y de posibilidades personales suficientemente asequibles. Incluso podemos decir que los casos difíciles pueden ser tantos, que hasta se pueden considerar incluidos en la normalidad, por el simple dato de su frecu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 importante es saber y poder actuar oportunamente, para conseguir la suficiente recuperación de aquellas situaciones que todavía admiten enmien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787775" cy="145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5" r="-6" b="-15"/>
                    <a:stretch>
                      <a:fillRect/>
                    </a:stretch>
                  </pic:blipFill>
                  <pic:spPr bwMode="auto">
                    <a:xfrm>
                      <a:off x="0" y="0"/>
                      <a:ext cx="3787775" cy="14560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LOS ESTIMULOS QUE GUSTA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ista de estímulos y motivaciones que gustan a los preadolescentes según una encuesta aplicada a varios grupos de 14 año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Que los padres te lo tomen en serio y sean los primeros en respetar y apoyar tus deberes escolares ‘</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Que te consideren como responsable de lo que haces y puedas cumplir con lo que te pide tu conciencia “.</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Que te den algún premio que te gusta, aunque no sea caro; pero que sepas que va a poder ser conseguido. Cada uno suele tener sus inclinaciones o sus preferencias y por eso los premios vari mucho según los estudiantes ‘</w:t>
      </w:r>
    </w:p>
    <w:p>
      <w:pPr>
        <w:pStyle w:val="Normal"/>
        <w:ind w:left="708" w:hanging="0"/>
        <w:jc w:val="both"/>
        <w:rPr/>
      </w:pPr>
      <w:r>
        <w:rPr>
          <w:rFonts w:eastAsia="Arial" w:cs="Arial" w:ascii="Arial" w:hAnsi="Arial"/>
          <w:b/>
          <w:i/>
        </w:rPr>
        <w:t xml:space="preserve">    </w:t>
      </w:r>
      <w:r>
        <w:rPr>
          <w:rFonts w:cs="Arial" w:ascii="Arial" w:hAnsi="Arial"/>
          <w:b/>
          <w:i/>
        </w:rPr>
        <w:t>—“</w:t>
      </w:r>
      <w:r>
        <w:rPr>
          <w:rFonts w:cs="Arial" w:ascii="Arial" w:hAnsi="Arial"/>
          <w:b/>
          <w:i/>
        </w:rPr>
        <w:t xml:space="preserve">Que te dejen organizar tu tiempo sin meterse demasiado en lo que debes hacer, lo cual es una tentación para los padres.” </w:t>
      </w:r>
    </w:p>
    <w:p>
      <w:pPr>
        <w:pStyle w:val="Normal"/>
        <w:ind w:left="708" w:hanging="0"/>
        <w:jc w:val="both"/>
        <w:rPr>
          <w:rFonts w:ascii="Arial" w:hAnsi="Arial" w:cs="Arial"/>
          <w:b/>
          <w:b/>
          <w:i/>
          <w:i/>
        </w:rPr>
      </w:pPr>
      <w:r>
        <w:rPr>
          <w:rFonts w:cs="Arial" w:ascii="Arial" w:hAnsi="Arial"/>
          <w:b/>
          <w:i/>
        </w:rPr>
        <w:t>Que aprecien la calificación y las notas por lo que tienen de esfuerzo para conseguirlas. “</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Que te dejen libertad para ir con los amigos y compañeros que quieres sin estar todo el día avisando de que fastidian tus trabajos y tus estudios.“</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Que en las vacaciones no te obliguen a estudiar ni a asistir a clase, si durante el curso has aprovechado lo suficiente.”</w:t>
      </w:r>
    </w:p>
    <w:p>
      <w:pPr>
        <w:pStyle w:val="Normal"/>
        <w:ind w:left="708" w:hanging="0"/>
        <w:jc w:val="both"/>
        <w:rPr/>
      </w:pPr>
      <w:r>
        <w:rPr>
          <w:rFonts w:eastAsia="Arial" w:cs="Arial" w:ascii="Arial" w:hAnsi="Arial"/>
          <w:b/>
          <w:i/>
        </w:rPr>
        <w:t xml:space="preserve">    </w:t>
      </w:r>
      <w:r>
        <w:rPr>
          <w:rFonts w:cs="Arial" w:ascii="Arial" w:hAnsi="Arial"/>
          <w:b/>
          <w:i/>
        </w:rPr>
        <w:t>—“</w:t>
      </w:r>
      <w:r>
        <w:rPr>
          <w:rFonts w:cs="Arial" w:ascii="Arial" w:hAnsi="Arial"/>
          <w:b/>
          <w:i/>
        </w:rPr>
        <w:t>Que puedas hacer deporte con tranquilidad, sin tener que estar pendiente de las notas más cercanas. “</w:t>
      </w:r>
    </w:p>
    <w:p>
      <w:pPr>
        <w:pStyle w:val="Normal"/>
        <w:ind w:left="708" w:hanging="0"/>
        <w:jc w:val="both"/>
        <w:rPr/>
      </w:pPr>
      <w:r>
        <w:rPr>
          <w:rFonts w:eastAsia="Arial" w:cs="Arial" w:ascii="Arial" w:hAnsi="Arial"/>
          <w:b/>
          <w:i/>
        </w:rPr>
        <w:t xml:space="preserve">    </w:t>
      </w:r>
      <w:r>
        <w:rPr>
          <w:rFonts w:cs="Arial" w:ascii="Arial" w:hAnsi="Arial"/>
          <w:b/>
          <w:i/>
        </w:rPr>
        <w:t>—“</w:t>
      </w:r>
      <w:r>
        <w:rPr>
          <w:rFonts w:cs="Arial" w:ascii="Arial" w:hAnsi="Arial"/>
          <w:b/>
          <w:i/>
        </w:rPr>
        <w:t>Que tengas diversiones y entretenimientos adecuados a tus gustos y a las preferencias del grupo de amigos con el que sales. “</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 xml:space="preserve">Que se fíen de tu conciencia y te dejen organizar tu tiempo.” </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Que puedas disponer de dinero para comprar cosas que te gustan como son libros o revistas y también instrumentos de música o cosas parecidas.”</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Que te den libertad para salir y volver cuando quieras a casa, si ellos ven que vas bien en los estudios y ya vas siendo mayor y responsable.”</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FF0000"/>
        </w:rPr>
      </w:pPr>
      <w:r>
        <w:rPr>
          <w:rFonts w:cs="Arial" w:ascii="Arial" w:hAnsi="Arial"/>
          <w:b/>
          <w:color w:val="FF0000"/>
        </w:rPr>
        <w:t>LOS ESTIMU LOS QUE NO GUSTAN</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Que te castiguen sin dejarte salir con los amigos, pues poco aprovechas el tiempo en casa si no sale de ti el hacer los trabajos de la escuela. “</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Que te obliguen a asistir a clases particulares con profesores con los que casi siempre pierdes el tiempo.”</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Que te insulten y te comparen con otros que son más inteligentes o tienen más suerte en los exámenes.”</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Que te impongan un horario de trabajo, sobre todo si te obligan a levan tarde por la mañana, cuando tienes muy pocas ganas de estudiar.”</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Que te amenacen constantemente con las vacaciones y te consideren  verdugo de la familia porque puedes fastidiarles a ellos sus planes y sus a no digamos si  te dicen que te meten en un internado todo el verano.”</w:t>
      </w:r>
    </w:p>
    <w:p>
      <w:pPr>
        <w:pStyle w:val="Normal"/>
        <w:ind w:left="708" w:hanging="0"/>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 xml:space="preserve">Que te desprecien y ni siquiera te hablen después de recibir las notas.”    </w:t>
      </w:r>
    </w:p>
    <w:p>
      <w:pPr>
        <w:pStyle w:val="Normal"/>
        <w:ind w:left="708" w:hanging="0"/>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Que llegue incluso tu padre a pegarte, como si fueras un crío de pecho.”</w:t>
      </w:r>
    </w:p>
    <w:p>
      <w:pPr>
        <w:pStyle w:val="Normal"/>
        <w:jc w:val="center"/>
        <w:rPr/>
      </w:pPr>
      <w:r>
        <w:rPr/>
        <w:drawing>
          <wp:inline distT="0" distB="0" distL="0" distR="0">
            <wp:extent cx="2976245" cy="208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2976245" cy="20872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57:00Z</dcterms:created>
  <dc:creator>PECHI</dc:creator>
  <dc:description/>
  <cp:keywords/>
  <dc:language>en-US</dc:language>
  <cp:lastModifiedBy>PECHI</cp:lastModifiedBy>
  <dcterms:modified xsi:type="dcterms:W3CDTF">2010-01-01T20:57:00Z</dcterms:modified>
  <cp:revision>2</cp:revision>
  <dc:subject/>
  <dc:title>Escuela de padres</dc:title>
</cp:coreProperties>
</file>