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A</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 xml:space="preserve"> 8</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fán de novedade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948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94815" cy="170053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Valores y nuevo mundo</w:t>
      </w:r>
    </w:p>
    <w:p>
      <w:pPr>
        <w:pStyle w:val="Normal"/>
        <w:jc w:val="both"/>
        <w:rPr/>
      </w:pPr>
      <w:r>
        <w:rPr>
          <w:rFonts w:cs="Arial" w:ascii="Arial" w:hAnsi="Arial"/>
          <w:b/>
          <w:sz w:val="28"/>
          <w:szCs w:val="28"/>
        </w:rPr>
        <w:t>2. Novedades como estímulo</w:t>
      </w:r>
    </w:p>
    <w:p>
      <w:pPr>
        <w:pStyle w:val="Normal"/>
        <w:jc w:val="both"/>
        <w:rPr>
          <w:rFonts w:ascii="Arial" w:hAnsi="Arial" w:cs="Arial"/>
          <w:b/>
          <w:b/>
          <w:sz w:val="28"/>
          <w:szCs w:val="28"/>
        </w:rPr>
      </w:pPr>
      <w:r>
        <w:rPr>
          <w:rFonts w:cs="Arial" w:ascii="Arial" w:hAnsi="Arial"/>
          <w:b/>
          <w:sz w:val="28"/>
          <w:szCs w:val="28"/>
        </w:rPr>
        <w:t>3. Actitudes familiares</w:t>
      </w:r>
    </w:p>
    <w:p>
      <w:pPr>
        <w:pStyle w:val="Normal"/>
        <w:jc w:val="both"/>
        <w:rPr>
          <w:rFonts w:ascii="Arial" w:hAnsi="Arial" w:cs="Arial"/>
          <w:b/>
          <w:b/>
          <w:sz w:val="28"/>
          <w:szCs w:val="28"/>
        </w:rPr>
      </w:pPr>
      <w:r>
        <w:rPr>
          <w:rFonts w:cs="Arial" w:ascii="Arial" w:hAnsi="Arial"/>
          <w:b/>
          <w:sz w:val="28"/>
          <w:szCs w:val="28"/>
        </w:rPr>
        <w:t>4. Las experiencias</w:t>
      </w:r>
    </w:p>
    <w:p>
      <w:pPr>
        <w:pStyle w:val="Normal"/>
        <w:jc w:val="both"/>
        <w:rPr>
          <w:rFonts w:ascii="Arial" w:hAnsi="Arial" w:cs="Arial"/>
          <w:b/>
          <w:b/>
          <w:sz w:val="28"/>
          <w:szCs w:val="28"/>
        </w:rPr>
      </w:pPr>
      <w:r>
        <w:rPr>
          <w:rFonts w:cs="Arial" w:ascii="Arial" w:hAnsi="Arial"/>
          <w:b/>
          <w:sz w:val="28"/>
          <w:szCs w:val="28"/>
        </w:rPr>
        <w:t>5. Experiencias femeni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both"/>
        <w:rPr>
          <w:rFonts w:ascii="Arial" w:hAnsi="Arial" w:cs="Arial"/>
          <w:b/>
          <w:b/>
        </w:rPr>
      </w:pPr>
      <w:r>
        <w:rPr>
          <w:rFonts w:cs="Arial" w:ascii="Arial" w:hAnsi="Arial"/>
          <w:b/>
        </w:rPr>
        <w:t>.</w:t>
      </w:r>
    </w:p>
    <w:p>
      <w:pPr>
        <w:pStyle w:val="Normal"/>
        <w:jc w:val="center"/>
        <w:rPr>
          <w:rFonts w:ascii="Arial" w:hAnsi="Arial" w:cs="Arial"/>
          <w:b/>
          <w:b/>
          <w:color w:val="FF0000"/>
          <w:sz w:val="32"/>
          <w:szCs w:val="32"/>
        </w:rPr>
      </w:pPr>
      <w:r>
        <w:rPr>
          <w:rFonts w:cs="Arial" w:ascii="Arial" w:hAnsi="Arial"/>
          <w:b/>
          <w:color w:val="FF0000"/>
          <w:sz w:val="32"/>
          <w:szCs w:val="32"/>
        </w:rPr>
        <w:t>1. Valores y  nuevo mund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Otro rasgo que ha servido para cristalizar el interés en ese período de la vida radica en el hecho de que la adolescencia es un valor.</w:t>
      </w:r>
    </w:p>
    <w:p>
      <w:pPr>
        <w:pStyle w:val="Normal"/>
        <w:jc w:val="both"/>
        <w:rPr/>
      </w:pPr>
      <w:r>
        <w:rPr>
          <w:rFonts w:eastAsia="Arial" w:cs="Arial" w:ascii="Arial" w:hAnsi="Arial"/>
          <w:b/>
          <w:i/>
        </w:rPr>
        <w:t xml:space="preserve">   </w:t>
      </w:r>
      <w:r>
        <w:rPr>
          <w:rFonts w:cs="Arial" w:ascii="Arial" w:hAnsi="Arial"/>
          <w:b/>
          <w:i/>
        </w:rPr>
        <w:t>Mejor seria hablar de juventud, aunque las dos palabras se usan indiscriminadamente como sinónimos, hasta en las publicaciones científicas. De hecho el término, más general, designa la edad, pero también un rasgo psicológico positivo, mientras que “adolescente “destaca igualmente el carácter inacabado y negativo de este período (se dice de alguien que “sigue siendo un adolescente“).</w:t>
      </w:r>
    </w:p>
    <w:p>
      <w:pPr>
        <w:pStyle w:val="Normal"/>
        <w:jc w:val="both"/>
        <w:rPr/>
      </w:pPr>
      <w:r>
        <w:rPr>
          <w:rFonts w:eastAsia="Arial" w:cs="Arial" w:ascii="Arial" w:hAnsi="Arial"/>
          <w:b/>
          <w:i/>
        </w:rPr>
        <w:t xml:space="preserve">    </w:t>
      </w:r>
      <w:r>
        <w:rPr>
          <w:rFonts w:cs="Arial" w:ascii="Arial" w:hAnsi="Arial"/>
          <w:b/>
          <w:i/>
        </w:rPr>
        <w:t>La juventud siempre ha sido un valor para las mujeres, porque, cuando eran únicamente un instrumento de reproducción y un objeto sexual, su valor iba unido a la edad. Se podría pensar que actualmente esta ansia casi obsesiva ha disminuido, pero de hecho ha llegado a ser un valor destacado también para los hombres. Parece que han contribuido varios factor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nuestra sociedad occidental se basa en la competición, la fuerza y el dinamismo, el espíritu de lucha. Es decir, rasgos de carácter eminentemente ‘jóvenes” prevalecen sobre la sabiduría y prudencia, cualidades más “lentas “y menos “eficientes “, propias de personas de edad;</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 evolución rápida de la sociedad hace que e/individuo rápidamente se vea sobrepasado por técnicas nuevas, que obliga a renovaciones permanentes, mucho más difíciles cuando la facilidad de adaptación decrece.</w:t>
      </w:r>
    </w:p>
    <w:p>
      <w:pPr>
        <w:pStyle w:val="Normal"/>
        <w:jc w:val="both"/>
        <w:rPr/>
      </w:pPr>
      <w:r>
        <w:rPr>
          <w:rFonts w:eastAsia="Arial" w:cs="Arial" w:ascii="Arial" w:hAnsi="Arial"/>
          <w:b/>
          <w:i/>
        </w:rPr>
        <w:t xml:space="preserve">     </w:t>
      </w:r>
      <w:r>
        <w:rPr>
          <w:rFonts w:cs="Arial" w:ascii="Arial" w:hAnsi="Arial"/>
          <w:b/>
          <w:i/>
        </w:rPr>
        <w:t>Es verdad que el desarrollo del hombre no termina con la adolescencia, como se pensó a veces. Pero en realidad no faltan razones para estudiar separadamente los años de la adolescencia. Por una parte, tienen un contenido bastante homogéneo, y por otra parte se producen en este momento cambios especialmente importantes en la organización biológica y en la situación del individuo. Además, aun que se puede hablar de evolución y cambio en todas las edades, la rapidez de transformaciones es superior en la adolescencia, lo cual acarrea a/individuo y a los que le rodean numerosos problemas de adaptación, y de adaptación recíproca, puesto que si el adolescente ha de lograr asumir su propio yo transformado en el mundo, también ese mundo está obligado a tener en cuenta tales transformaciones.</w:t>
      </w:r>
    </w:p>
    <w:p>
      <w:pPr>
        <w:pStyle w:val="Normal"/>
        <w:jc w:val="both"/>
        <w:rPr/>
      </w:pPr>
      <w:r>
        <w:rPr>
          <w:rFonts w:eastAsia="Arial" w:cs="Arial" w:ascii="Arial" w:hAnsi="Arial"/>
          <w:b/>
          <w:i/>
        </w:rPr>
        <w:t xml:space="preserve">   </w:t>
      </w:r>
      <w:r>
        <w:rPr>
          <w:rFonts w:cs="Arial" w:ascii="Arial" w:hAnsi="Arial"/>
          <w:b/>
          <w:i/>
        </w:rPr>
        <w:t>Lo que ha motivado en gran parte a estudiar la adolescencia es algo más concreto y más urgente. El adolescente es el adulto del mañana, es decir, un futuro miembro de la sociedad con todos los derechos y deberes (consumidor, trabaja dor, ciudadano, padre, etc.). De ahí el interés de la sociedad en ejercer una acción pedagógica, terapéutica, y también publicitaria o política. “Protección de la infan cia ‘ ‘política de la junventud ‘ son frases significativas. Son muchas las personas interesadas por estos problemas: padres, que de repente ya no comprenden a sus hijos; maestros, preocupados por una pedagogía más adaptada; educadores, en busca de soluciones prácticas pará los problemas que se les presentan</w:t>
      </w:r>
      <w:r>
        <w:rPr>
          <w:rFonts w:cs="Arial" w:ascii="Arial" w:hAnsi="Arial"/>
          <w:b/>
        </w:rPr>
        <w: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M. Rocheblave. El adolescente y su mundo.</w:t>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Barcelona.  Herder. 1980, p 10-12.</w:t>
      </w:r>
    </w:p>
    <w:p>
      <w:pPr>
        <w:pStyle w:val="Normal"/>
        <w:spacing w:before="0" w:after="120"/>
        <w:jc w:val="center"/>
        <w:rPr>
          <w:rFonts w:ascii="Arial" w:hAnsi="Arial" w:cs="Arial"/>
          <w:b/>
          <w:b/>
          <w:color w:val="FF0000"/>
          <w:sz w:val="28"/>
          <w:szCs w:val="28"/>
        </w:rPr>
      </w:pPr>
      <w:r>
        <w:rPr/>
        <w:drawing>
          <wp:inline distT="0" distB="0" distL="0" distR="0">
            <wp:extent cx="190881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908810" cy="1980565"/>
                    </a:xfrm>
                    <a:prstGeom prst="rect">
                      <a:avLst/>
                    </a:prstGeom>
                  </pic:spPr>
                </pic:pic>
              </a:graphicData>
            </a:graphic>
          </wp:inline>
        </w:drawing>
      </w:r>
    </w:p>
    <w:p>
      <w:pPr>
        <w:pStyle w:val="Normal"/>
        <w:spacing w:before="0" w:after="120"/>
        <w:jc w:val="center"/>
        <w:rPr>
          <w:rFonts w:ascii="Arial" w:hAnsi="Arial" w:cs="Arial"/>
          <w:b/>
          <w:b/>
          <w:color w:val="FF0000"/>
          <w:sz w:val="28"/>
          <w:szCs w:val="28"/>
        </w:rPr>
      </w:pPr>
      <w:r>
        <w:rPr>
          <w:rFonts w:cs="Arial" w:ascii="Arial" w:hAnsi="Arial"/>
          <w:b/>
          <w:color w:val="FF0000"/>
          <w:sz w:val="28"/>
          <w:szCs w:val="28"/>
        </w:rPr>
        <w:t>2.  LAS NOVEDADES ESTIMULA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pPr>
            <w:r>
              <w:rPr>
                <w:rFonts w:eastAsia="Arial" w:cs="Arial" w:ascii="Arial" w:hAnsi="Arial"/>
                <w:b/>
              </w:rPr>
              <w:t xml:space="preserve"> </w:t>
            </w:r>
            <w:r>
              <w:rPr>
                <w:rFonts w:cs="Arial" w:ascii="Arial" w:hAnsi="Arial"/>
                <w:b/>
              </w:rPr>
              <w:t>La adolescencia busca novedades. lo saben bien los padres y educadores, que tienen que extremar las atenciones en los vestidos, en los alimentos, en los viajes, en las relaciones, en los espectáculos.</w:t>
            </w:r>
          </w:p>
          <w:p>
            <w:pPr>
              <w:pStyle w:val="Normal"/>
              <w:spacing w:before="0" w:after="120"/>
              <w:jc w:val="both"/>
              <w:rPr/>
            </w:pPr>
            <w:r>
              <w:rPr>
                <w:rFonts w:eastAsia="Arial" w:cs="Arial" w:ascii="Arial" w:hAnsi="Arial"/>
                <w:b/>
              </w:rPr>
              <w:t xml:space="preserve">    </w:t>
            </w:r>
            <w:r>
              <w:rPr>
                <w:rFonts w:cs="Arial" w:ascii="Arial" w:hAnsi="Arial"/>
                <w:b/>
              </w:rPr>
              <w:t>En el fondo de todo afán novedoso existe siempre curiosidad y deseo de originalidad.</w:t>
            </w:r>
          </w:p>
          <w:p>
            <w:pPr>
              <w:pStyle w:val="Normal"/>
              <w:spacing w:before="0" w:after="120"/>
              <w:jc w:val="both"/>
              <w:rPr/>
            </w:pPr>
            <w:r>
              <w:rPr>
                <w:rFonts w:eastAsia="Arial" w:cs="Arial" w:ascii="Arial" w:hAnsi="Arial"/>
                <w:b/>
              </w:rPr>
              <w:t xml:space="preserve">    </w:t>
            </w:r>
            <w:r>
              <w:rPr>
                <w:rFonts w:cs="Arial" w:ascii="Arial" w:hAnsi="Arial"/>
                <w:b/>
              </w:rPr>
              <w:t>El adolescente teme que se le pueda considerar como pasado de moda. Se esfuerza en ganarse reputación de actual, de independiente, de sagaz y de progresista, aunque no lo sea en realidad. El hecho de llamar la atención le convierte en persona feliz.</w:t>
            </w:r>
          </w:p>
          <w:p>
            <w:pPr>
              <w:pStyle w:val="Normal"/>
              <w:spacing w:before="0" w:after="120"/>
              <w:jc w:val="both"/>
              <w:rPr/>
            </w:pPr>
            <w:r>
              <w:rPr>
                <w:rFonts w:eastAsia="Arial" w:cs="Arial" w:ascii="Arial" w:hAnsi="Arial"/>
                <w:b/>
              </w:rPr>
              <w:t xml:space="preserve">    </w:t>
            </w:r>
            <w:r>
              <w:rPr>
                <w:rFonts w:cs="Arial" w:ascii="Arial" w:hAnsi="Arial"/>
                <w:b/>
              </w:rPr>
              <w:t>Ni las concesiones totales ni los menosprecios ingenuos deben destruir ese deseo de progreso, esa ilusión de afianzamiento, esa toma de posturas personales ante las realidades del mundo exterior.</w:t>
            </w:r>
          </w:p>
          <w:p>
            <w:pPr>
              <w:pStyle w:val="Normal"/>
              <w:spacing w:before="0" w:after="120"/>
              <w:jc w:val="both"/>
              <w:rPr/>
            </w:pPr>
            <w:r>
              <w:rPr>
                <w:rFonts w:cs="Arial" w:ascii="Arial" w:hAnsi="Arial"/>
                <w:b/>
              </w:rPr>
              <w:t>El adolescente es una caja de sorpresas cotidianas, en la cual nunca suenan las cosas dos veces del mismo modo y con la misma intensidad.</w:t>
            </w:r>
          </w:p>
        </w:tc>
      </w:tr>
    </w:tbl>
    <w:p>
      <w:pPr>
        <w:pStyle w:val="Normal"/>
        <w:spacing w:before="0" w:after="120"/>
        <w:jc w:val="both"/>
        <w:rPr/>
      </w:pPr>
      <w:r>
        <w:rPr/>
      </w:r>
    </w:p>
    <w:p>
      <w:pPr>
        <w:pStyle w:val="Normal"/>
        <w:jc w:val="center"/>
        <w:rPr>
          <w:rFonts w:ascii="Arial" w:hAnsi="Arial" w:cs="Arial"/>
          <w:b/>
          <w:b/>
          <w:color w:val="FF0000"/>
        </w:rPr>
      </w:pPr>
      <w:r>
        <w:rPr>
          <w:rFonts w:cs="Arial" w:ascii="Arial" w:hAnsi="Arial"/>
          <w:b/>
          <w:color w:val="FF0000"/>
        </w:rPr>
        <w:t>MANIFESTACIONES DEL AFAN DE NOVEDAD</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Una fuente inagotable de discrepancia y discusión familiar es la tendencia adolescente hacia la novedad. En ocasiones las diferencias con los adultos son gratuitas: significan simple pretensión de distinción y de afianzamiento. Pero en la mayor parte de las ocasiones, la distinción personal procede del fondo de la personalidad. Responde a formas diferentes y originales de ver las cosas con respecto a los adultos. Se busca inconscientemente organizar la propia escala de valores. Se desea llamar la atención, como modo de resaltar la propia personal dad, lo cual ciertamente se termina consiguiendo en multitud de oca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buscan oportunidades de conseguir origi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bresale el pensamiento discrepante del adolescente. El prefiere pensar por propia cuenta y ofrecer jactanciosamente oposición a los adultos (política, arte, religión...).</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uscan experiencias nunca tenidas. Habla con agrado ante los compañeros de lo que ha saboreado y los demás ignoran. Se es más ante los otros, si se conocen más cosas que el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ecesitan impresiones y sorpresas. Son más excitantes los hechos, las situaciones nuevas que las diversiones rutinarias. Por eso gustan las aventuras, como agra. dan también los viajes, los obsequios, las invitaciones o las sorpres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fiere siempre la moda en el hablar o en el vestir. Se multiplica el argot juvenil, con cambios vertiginosos y curiosos. Se renuevan los vestidos y los ornamentos. Se prefiere lo que llama la atención, por estrambótico y convencional- te antiestético que resul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ltiplica la jactancia de poder, de tener, de saber, de sentir, de ser, pero siempre con ostentosa diferenciación de los demás. En las originalidad radica una de las principales fuentes de satisf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fía en la suerte. Es precisamente el azar y el anhelo de acertar lo que más atrae sus deseos, sus ilusiones, sus esperanzas. El adolescente cree siempre en el milagro de última hora y se frustra cuando la vida le muestra todo lo contr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tende siempre cautivar al otro sexo por la originalidad, la autonomía, la pretensión de ser distinto de los demás y de hacer las cosas de manera difer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fán de novedad se manifiesta con agrado en las más diversas ocasiones: en el trabajo y en las diversiones, en las relaciones amistosas y ante los desconocidos, en ocasiones normales y ante situaciones inesperadas. Luchan en él su afán de novedad y su insegu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mprovisación es una muestra de la confianza que el adolescente tiene en sus posibilidades, aunque vacila cuando tiene que mostrarse tal cual es ante los demás. Por eso fácilmente el adolescente se siente ante sí mismo como contradictorio: le gusta la aventura, pero se resiste ante lo desconocido; tiene afanes de suficiencia pero mira cómo hacen los demás las cosas, busca lo nuevo pero le gusta tener a mano lo ya conocido. Es algo que siente. Quiere vivir con intensidad, pero pronto se siente fatigado y está propenso al aburr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se desahoga en el hogar por la rutina de cada día. Y el mismo es un manojo de hábitos rutinarios y d manías incipientes. Su vida entera se convierte en anhelo de renovación; pero rehuye cuando advierte que hace falta más esfuerzo para cambiar de estilo o de sistema que para seguir haciendo lo de siempre.</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234759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347595" cy="156591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3. ACTITUDES FAMILI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os padres, y sobre todo las madres, protestan por el afán de novedad que los muchachos manifiestan. Pero no es clara esta protesta, pues en el fondo se alegran por la vi talidad que encuentran en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vitalidad de la vanidad que aparece en su deseo de sobresalir, estar bien presentado, cultivar la imagen, sentirse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vitalidad la curiosidad, la cual es deseo de saber más, de conocer las cosas a fon do, de conseguir mayor amplitu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vitalidad del futuro, que para el adolescente se presenta como algo más valioso que el pasado del que tanto hablan los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vitalidad de la colaboración con los demás, del deseo de hacer las cosas de forma diferentes, aunque se hagan de forma compart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vitalidad de la originalidad del querer cosas distintas, del ser origi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 sienten muchas veces rejuvenecidos con las actitudes que sus hijos adolescentes adoptan ante la vida, ante la sociedad y ante las personas. Cuando eran niños se limitaban a imitar. Su docilidad para con los mayores era simplemente deseo de imitar. Sin embargo, al llegar la adolescencia la docilidad se convierte en rebeldía y los padres, al mismo tiempo que temen las rebeliones, se alegran por lo que de fortaleza, desarrollo y maduración hay en el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están bien dispuestos para adoptar posturas buenas ante el afán de no vedad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posturas pueden ser de diverso s Algunos de los rasgos pueden ser lo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sturas de comprensión y de flexibilidad. Los adolescentes precisan mucha tolerancia y mucha paciencia, aunque es muy importante dejar bien asentados los criterios de cada actuación. La vida que bulle en su interior tiende a veces al desorden y hasta al capricho. Pero en definitiva es vida y, como tal, hay que encauzarla y no reprimir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en dejar sus normas y deseos claros. Pero deben anteponer al orden, la armonía familiar y la convivencia. Armonía y convivencia no se logran por mera condescendencia sino por el diálogo, la benevolencia y, cuando el caso llega, la renu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jemplos orientadores. No se puede exigir actitud de renuncia en una familia cuyo ambiente es concesivo. Los padres se dejan llevar por la vanidad, la ambición, la fama hueca o el confort fácilmente originan en su entorno fuerte tendencia hacia la ostentación. Los hijos reproducen sus actitudes y se encaminan hacia exigencias cada vez más fuer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incurren en lamentos, cuando son ellos mismos la causa de que las tendencias posesivas o manifestativas de sus hijos se exacerben en extremo ante las invitaciones recibidas de los medios de comunicación, de las propagandas, de las nuevas posibilidades que aparec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5239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652395" cy="17087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enseñan a sus hijos a adoptar posturas críticas y austeras en los años infantiles, pueden esperar criterios austeros en la adolescencia. Si han tolerado que sus hijos incurran en la superficialidad y en el hedonismo en la infancia, no deben extrañar que aparezcan ambiciones desmedidas en los años pos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riterios sanos y elevados. En relación con estas actitudes consumistas, los padres deben promocionar en la adolescencia juicios de valor elevados. En la medida en que ellos mismos sean capaces, deben descubrir a los hijos los circuitos del consumo, del confort y de la mo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adolescentes advierten que los vestidos que anhelan, las bebidas que aprecian o los instrumentos de juego que admiran han sido programados con años de antelación y no son riquezas objetivas aprenden mejor a elegir con más conocimiento de causa lo que los deslumb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ños de la adolescencia son muy propicios para que los padres desarrollen una mentalidad sana y ser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aptación a las circunstancias sociales y ambientales. Los padres deben promocionar con realismo las actitudes de sus hijos ante la sociedad en la que viven. </w:t>
      </w:r>
    </w:p>
    <w:p>
      <w:pPr>
        <w:pStyle w:val="Normal"/>
        <w:jc w:val="both"/>
        <w:rPr/>
      </w:pPr>
      <w:r>
        <w:rPr>
          <w:rFonts w:eastAsia="Arial" w:cs="Arial" w:ascii="Arial" w:hAnsi="Arial"/>
          <w:b/>
        </w:rPr>
        <w:t xml:space="preserve">    </w:t>
      </w:r>
      <w:r>
        <w:rPr>
          <w:rFonts w:cs="Arial" w:ascii="Arial" w:hAnsi="Arial"/>
          <w:b/>
        </w:rPr>
        <w:t>Deben comprender que los hijos son siempre fruto de la sociedad a la que pertenecen. Y que difícilmente pueden ponerse en contra de todas las corrientes ambientales, por muy fuer te que posean la voluntad y muy recios que sean los propi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be estar muy alerta al entorno concreto en el que se mueve el hijo adolescente. A él le desagrada intensamente desentonar de su medio de amigos, compañeros y relaciones. Ese entorno explicará muchas veces las preferencias y aficiones, estimulará lenguajes y evasiones, producirá multitud de ideas y sentimientos que no de otra forma se podrán comprender.</w:t>
      </w:r>
    </w:p>
    <w:p>
      <w:pPr>
        <w:pStyle w:val="Normal"/>
        <w:jc w:val="both"/>
        <w:rPr/>
      </w:pPr>
      <w:r>
        <w:rPr>
          <w:rFonts w:eastAsia="Arial" w:cs="Arial" w:ascii="Arial" w:hAnsi="Arial"/>
          <w:b/>
        </w:rPr>
        <w:t xml:space="preserve">    </w:t>
      </w:r>
      <w:r>
        <w:rPr>
          <w:rFonts w:cs="Arial" w:ascii="Arial" w:hAnsi="Arial"/>
          <w:b/>
        </w:rPr>
        <w:t>Habrá que educar al adolescente para que se sienta protagonista y no consumidor de la cultura ambiental. Al menos habrá que intentarlo con aquellas personalidades que cuentan con más energías o con mejores posibilidades de sup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ntido del progreso. Los padres pueden aprovechar el afán de novedad de los adolescentes para enseñarles a valorar el progreso social, el cultural, el tecnológico. El muchacho se asoma al mundo a través de los instrumentos que ahora aprenden a manejar y por los que puede descubrir verdadera afición (fotografía, video, electrónica, lecturas, naturaleza, etc.). Durante la adolescencia, por el afán de novedad, suelen despertarse muchas inquietudes y vocaciones científicas, sociales, culturales o literarias. Es buen momento para estimular de forma graduada y orientada esas nacientes inquietudes de promoción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os los adolescentes se sienten inclinados por su mejora. Pero es buena oportunidad para que los más capaces amplíen sus perspectivas. Por eso es bueno que se inicien en movimientos o en actividades selectas. Se deben alentar sus aficiones científicas y se les debe poner en contacto con grupos, círculos o asociaciones de orientación cultu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que asume la cultura consigue un triunfo interesante. Resultan beneficiados sus estudios y sus relaciones; se encuentra con panoramas científicos y artísticos estimulantes; se abre a una vida distinta de la rutina y de la vulgar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91807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2" r="-4" b="-12"/>
                    <a:stretch>
                      <a:fillRect/>
                    </a:stretch>
                  </pic:blipFill>
                  <pic:spPr bwMode="auto">
                    <a:xfrm>
                      <a:off x="0" y="0"/>
                      <a:ext cx="4918075"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4.  LAS EXPERI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afán de novedad del adolescente le lleva a hablar con fruición de las “experiencias” que ha hecho o que va a tener oportunidad de realizar. El concepto de experiencia es poliédrico y ambival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experiencia positiva es un enriquecimiento. Una negativa es una herida que puede perjudicar durante largo tiempo.</w:t>
      </w:r>
    </w:p>
    <w:p>
      <w:pPr>
        <w:pStyle w:val="Normal"/>
        <w:jc w:val="both"/>
        <w:rPr/>
      </w:pPr>
      <w:r>
        <w:rPr>
          <w:rFonts w:cs="Arial" w:ascii="Arial" w:hAnsi="Arial"/>
          <w:b/>
        </w:rPr>
        <w:t>El adolescente no se contenta con las descripciones literarias o audiovisuales que se le hacen. Mientras él mismo no ha saboreado lo que se le anuncia que existe, se siente como carente de algo. Por eso el adolescente desea con curiosidad, en parte morbosa y en parte impulsiva, el hacer experienc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Hay experiencias que le promocionan y enriquece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viaje para conocer otras culturas, otros ambientes, otras creencias,   otros estilos de vida, le ayuda a situarse en el mun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compromiso laboral que le ha tenido al servicio de un grupo o en actitud de esfuerzo por una causa noble, le hace sentirse fuerte y capaz de comprometerse más firmemente en otras oca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ayuda a marginados o a necesitados le puede poner en contacto con la miseria humana y aprende a través d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actitud directiva o animadora, con otros compañeros o con ni pequeños en una marcha o en una convivencia, le prueba ante si mismo sus actitudes de mando o sus capacidades de domin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sta un fracaso, por no haber sabido o podido poner os medios necesarios para evitarlo, puede ayudarle a reflexionar sobre la realidad de la vida o sobre la lucha necesaria para superar las dificult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las mieles de un acierto o de un éxito grupal que ha repercutido en los demás pueden hacerle comprender lo que la colaboración o el esfuerzo signifi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l lado de las experiencias positivas, acontecen otras negativas y disolventes, que incluso pueden convertirse en riesgo y en tentaciones para el porveni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8050"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178050" cy="217805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recuerdo de algunas de las que más frecuentemente reclaman la atención adolescente sirve para dar la pista a los padres sobre lo que conviene o no conviene hace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insinuaciones sexuales están siempre al acech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s que van conforme a a naturaleza fogosa del adolescente son las más frecuentes, ya que se inicia en este momento la comunicación intersexual y rápidamente avanza el proceso de la madurez hacia la plenitud corporal. Todo adolescente quiere saber qué se siente, que se vive, qué se conquista en el encuentro sexual de diverso grado, a pesar de que se siente inhibido por la timidez o por el respeto a los principios morales.</w:t>
      </w:r>
    </w:p>
    <w:p>
      <w:pPr>
        <w:pStyle w:val="Normal"/>
        <w:jc w:val="both"/>
        <w:rPr/>
      </w:pPr>
      <w:r>
        <w:rPr>
          <w:rFonts w:eastAsia="Arial" w:cs="Arial" w:ascii="Arial" w:hAnsi="Arial"/>
          <w:b/>
        </w:rPr>
        <w:t xml:space="preserve">      </w:t>
      </w:r>
      <w:r>
        <w:rPr>
          <w:rFonts w:cs="Arial" w:ascii="Arial" w:hAnsi="Arial"/>
          <w:b/>
        </w:rPr>
        <w:t>Pero más peligrosas que esas curiosidades resultan aquellas otras que responden a desviaciones de la sexualidad hacia objetos marginales y de las que difícilmente en muchos ambientes pueden librarse los adolescentes: pornografía, proyecciones escabrosas, homosexualidad, espectáculos eróticos, prostitución, violencia sexual, etc.</w:t>
      </w:r>
    </w:p>
    <w:p>
      <w:pPr>
        <w:pStyle w:val="Normal"/>
        <w:jc w:val="both"/>
        <w:rPr/>
      </w:pPr>
      <w:r>
        <w:rPr>
          <w:rFonts w:eastAsia="Arial" w:cs="Arial" w:ascii="Arial" w:hAnsi="Arial"/>
          <w:b/>
        </w:rPr>
        <w:t xml:space="preserve">      </w:t>
      </w:r>
      <w:r>
        <w:rPr>
          <w:rFonts w:cs="Arial" w:ascii="Arial" w:hAnsi="Arial"/>
          <w:b/>
        </w:rPr>
        <w:t>Habrá que convencerle, al margen incluso de planteamientos morales o religiosos, que la sexualidad es una fuerza y nada tiene que ganar en estimulaciones artificiales o en desviaciones nocivas. Como en otros muchos terrenos, el hacer experiencias desordenadas no enriquecen la personalidad, sino que deterioran los sentimientos. Sólo a partir de una claridad de ideas y de la bondad de actitudes e pueden valorar estas y otras muchas experienc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84500"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2984500" cy="217233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periencias nega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oy se presentan en el ambiente otros tipos de experiencias nefastas de las que difícilmente se pueden inhibir quienes no posean una personalidad sana y decidida. Se trata del gran cúmulo de toxicomanías que tanto pueden acuciar la curiosidad de los mucha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jando a parte las drogas socialmente admitidas como normales (tabaco, alcohol, café, etc. ..), son las otras posibilidades tóxicas las que deben preocupar a los padres y a los educadores. La mayor parte de los adolescentes se asoman alguna vez a este mundo psicodélico, atraídos por falaces descripciones y por afanes novedosos.</w:t>
      </w:r>
    </w:p>
    <w:p>
      <w:pPr>
        <w:pStyle w:val="Normal"/>
        <w:jc w:val="both"/>
        <w:rPr/>
      </w:pPr>
      <w:r>
        <w:rPr>
          <w:rFonts w:eastAsia="Arial" w:cs="Arial" w:ascii="Arial" w:hAnsi="Arial"/>
          <w:b/>
        </w:rPr>
        <w:t xml:space="preserve">    </w:t>
      </w:r>
      <w:r>
        <w:rPr>
          <w:rFonts w:cs="Arial" w:ascii="Arial" w:hAnsi="Arial"/>
          <w:b/>
        </w:rPr>
        <w:t>Corren el riesgo de entrar en un vacío del que es difícil el regreso. Y hacia ese cautiverio de pingües ganancias, aunque con ello se destruyan muchas vidas y muchos equilibrios psicológ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blema de los tóxicos no se resuelve con temores, con amenazas, con recomendaciones o con suspicacia. Es un problema sangrante en las sociedades desarrolladas. Y hay que saber proteger oportunamente al adolescente contra sus ase chanzas. El hecho de que la casi totalidad se inicie en las toxicomanías por simple curiosidad sensorial, es suficiente llamada de atención para que se afronte la cuestión con algo más que informes y procedimientos personales y objetiv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periencias negativas (destruc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frecuente también que el adolescente intente otro tipo de experiencias cuyo alcance los padres deben conocer.</w:t>
      </w:r>
    </w:p>
    <w:p>
      <w:pPr>
        <w:pStyle w:val="Normal"/>
        <w:jc w:val="both"/>
        <w:rPr/>
      </w:pPr>
      <w:r>
        <w:rPr>
          <w:rFonts w:eastAsia="Arial" w:cs="Arial" w:ascii="Arial" w:hAnsi="Arial"/>
          <w:b/>
        </w:rPr>
        <w:t xml:space="preserve">     </w:t>
      </w:r>
      <w:r>
        <w:rPr>
          <w:rFonts w:cs="Arial" w:ascii="Arial" w:hAnsi="Arial"/>
          <w:b/>
        </w:rPr>
        <w:t>El reclamo de ciertas diversiones como los juegos de azar o los de habilidad, puede resultar irresistible, sobre todo si se han adquirido hábitos apasionados hacia ellos.</w:t>
      </w:r>
    </w:p>
    <w:p>
      <w:pPr>
        <w:pStyle w:val="Normal"/>
        <w:jc w:val="both"/>
        <w:rPr/>
      </w:pPr>
      <w:r>
        <w:rPr>
          <w:rFonts w:eastAsia="Arial" w:cs="Arial" w:ascii="Arial" w:hAnsi="Arial"/>
          <w:b/>
        </w:rPr>
        <w:t xml:space="preserve">    </w:t>
      </w:r>
      <w:r>
        <w:rPr>
          <w:rFonts w:cs="Arial" w:ascii="Arial" w:hAnsi="Arial"/>
          <w:b/>
        </w:rPr>
        <w:t>La llamada que determinados movimientos o sectas exotéricas y afectivas hace a la mente utópica del adolescente es un riesgo de ataduras variables.</w:t>
      </w:r>
    </w:p>
    <w:p>
      <w:pPr>
        <w:pStyle w:val="Normal"/>
        <w:jc w:val="both"/>
        <w:rPr/>
      </w:pPr>
      <w:r>
        <w:rPr>
          <w:rFonts w:eastAsia="Arial" w:cs="Arial" w:ascii="Arial" w:hAnsi="Arial"/>
          <w:b/>
        </w:rPr>
        <w:t xml:space="preserve">     </w:t>
      </w:r>
      <w:r>
        <w:rPr>
          <w:rFonts w:cs="Arial" w:ascii="Arial" w:hAnsi="Arial"/>
          <w:b/>
        </w:rPr>
        <w:t>La curiosidad que puede sentirse ante las prácticas espirituales, adivinatorias, supersticiosas arrastran también a personalidades débiles o de imaginación calenturien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eo de saber por propia experiencia lo que se siente huyendo del hogar o teniendo que vivir por propia cuenta, lejos de la protección paterna, se presenta a veces como tentación de primav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que es importante para el adolescente el contar las experiencias. Es la impresión de grandeza y de superioridad con respecto a otros lo que puede resultar casi alucinante para personalidades no formadas del todo y que sienten en su interior deseos de crecimiento. El ofrecer oportunidades para hacer aquellas que son beneficiosas es preferible a cualquier actitud protectora, restrictiva o manipulad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8100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0" r="-9" b="-20"/>
                    <a:stretch>
                      <a:fillRect/>
                    </a:stretch>
                  </pic:blipFill>
                  <pic:spPr bwMode="auto">
                    <a:xfrm>
                      <a:off x="0" y="0"/>
                      <a:ext cx="3810000" cy="17716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color w:val="FF0000"/>
        </w:rPr>
        <w:t>5.  EXPERIENCIAS FEMENINAS OCASION DE ALARMA</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Lo que dicen los psicólog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s muchachas que mayor peligro corren son las que dejan de lado todo recato y retención y se encaran activamente con la “realidad“.</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e trata en su mayor parte de chicas que tienen poca inhibición interior o la pierden rápidamente al contacto de un medio en el que domina el amor libre. Entran en relaciones con jóvenes y las interrumpen con la misma facilidad con que las iniciaron si varían sus sentimientos o si la sensación de soledad o de hastío las mueve a ell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Creen tales muchachas ser libres y no se dan cuenta de que, en realidad, se han convertido en esclavas de un impulso obscuro e inconsciente. Es más probable que sigan este camino chicas que han crecido en un medio falto de amor y de moral, por lo que no tienen capacidad de amor y de idealismo; niñas sin madre que se portara como tal y casi sin hogar. Su aislamiento interior las impele a buscar apoyo en un joven. Un “amigo” de 18 a 20 años, un medio inmoral, una atmósfera de cine y una sociedad sin retención, etc. actúan a menudo como funestos factores inhibidores sobre la conducta.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existiendo en estos casos ningún contrapeso proceden te de la infancia ni de la religión, no tardan en ser vencidas las defensas naturales contra la sexualización de la amistad. Es frecuente que los padres de estas muchachas se preocupen muy poco de la clase de relaciones que contraen sus hijas. Lamentables episodios van consumiendo el inestable y desamparado corazón de la jovencita sedienta de emociones.</w:t>
      </w:r>
    </w:p>
    <w:p>
      <w:pPr>
        <w:pStyle w:val="Normal"/>
        <w:jc w:val="both"/>
        <w:rPr/>
      </w:pPr>
      <w:r>
        <w:rPr>
          <w:rFonts w:eastAsia="Arial" w:cs="Arial" w:ascii="Arial" w:hAnsi="Arial"/>
          <w:b/>
          <w:i/>
        </w:rPr>
        <w:t xml:space="preserve">     </w:t>
      </w:r>
      <w:r>
        <w:rPr>
          <w:rFonts w:cs="Arial" w:ascii="Arial" w:hAnsi="Arial"/>
          <w:b/>
          <w:i/>
        </w:rPr>
        <w:t>A medida que sigue su curso la maduración sexual de la pubertad, va encontrando la joven con creciente precisión la forma definitiva de su naturaleza femenina. Entre las numerosas variaciones individuales destacan cinco tipos principales.</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drawing>
          <wp:inline distT="0" distB="0" distL="0" distR="0">
            <wp:extent cx="2537460" cy="214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2537460" cy="214757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as muchachas pertenecientes al tipo con predominio del papel propiamente femenino son plenamente conscientes de la elevada mi Sión d&amp; la mujer en la vida. Saben que tienen una misión personal y una misión como esposa y madr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ras la búsqueda y el tanteo que tienen lugar en su alma en pos de la auténtica feminidad, se produce en ellas una sana maduración corporal y anímica que las prepara para rea lizar su destino de mujer con interior satisfacción. Los valores persona les se denotan en su aspecto y en su trato.</w:t>
      </w:r>
    </w:p>
    <w:p>
      <w:pPr>
        <w:pStyle w:val="Normal"/>
        <w:jc w:val="both"/>
        <w:rPr/>
      </w:pPr>
      <w:r>
        <w:rPr>
          <w:rFonts w:eastAsia="Arial" w:cs="Arial" w:ascii="Arial" w:hAnsi="Arial"/>
          <w:b/>
          <w:i/>
        </w:rPr>
        <w:t xml:space="preserve">     </w:t>
      </w:r>
      <w:r>
        <w:rPr>
          <w:rFonts w:cs="Arial" w:ascii="Arial" w:hAnsi="Arial"/>
          <w:b/>
          <w:i/>
        </w:rPr>
        <w:t>La pulcritud exterior, así como una actitud exenta de artificio, pero cuidadosa, son dictadas por el corazón. Sus anhelos se orientan a la realización de un trabajo específicamente femenino o a convertirse en una esposa capaz de comprender a su marido, caracterialmente madura y con denso contenido psíquico. Este tipo de mujer es sostén de la moral, el amor y la fidelidad en el matrimonio y la familia. El hombre con sentido de la justicia valora como es debido este tipo de muchacha y le corresponde teniendo confianza en ella.</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l tipo pragmático o práctico se atiene en principio al decoro y las buenas costumbres. Las muchachas de este tipo aspiran a ser considera das como personas de distinción y buen gusto. Se tratan preferentemente con horribles y piensan mucho en “triunfar “. Si creen que ha de ofrecerles perspectivas halagüeñas o sienten una fuerte pasión, pueden incurrir en aventuras amorosas. El objetivo que preside su vida es la obtención del éxito.</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l tipo sexualmente provocativo es plenamente consciente de su poder de seducción y procura despertar en el hombre el deseo sexual e incluso un “amor” frecuentemente exento de toda retención, por me dio de vestidos, miradas, actitudes, gestos y palabras. Procura ser incitante, flirtea y le gusta verse amada, rondada y solicitada por la mayor cantidad posible de hombres, pero cuando llega el instante decisivo no se entrega, sino que se muestra disgustada o fríamente negativa. Su mayor placer es aumentar el número de “amantes infortunados y “corazones destrozados“        La “astucia femenina” de este tipo corrompe su carácter.</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sz w:val="18"/>
          <w:szCs w:val="18"/>
        </w:rPr>
        <w:drawing>
          <wp:inline distT="0" distB="0" distL="0" distR="0">
            <wp:extent cx="1955800" cy="1661795"/>
            <wp:effectExtent l="0" t="0" r="0" b="0"/>
            <wp:docPr id="10"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SizedImage" descr=""/>
                    <pic:cNvPicPr>
                      <a:picLocks noChangeAspect="1" noChangeArrowheads="1"/>
                    </pic:cNvPicPr>
                  </pic:nvPicPr>
                  <pic:blipFill>
                    <a:blip r:embed="rId12"/>
                    <a:srcRect l="-9" t="-11" r="-9" b="-11"/>
                    <a:stretch>
                      <a:fillRect/>
                    </a:stretch>
                  </pic:blipFill>
                  <pic:spPr bwMode="auto">
                    <a:xfrm>
                      <a:off x="0" y="0"/>
                      <a:ext cx="1955800" cy="166179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s jóvenes del tipo aprovechador del sexo se muestran muy complacientes con la apetencia sexual de los hombres e incluso la provocan premeditadamente. A menudo son refinadamente calculadoras. Atraen al hombre, sin escrúpulos, por medio de la concupiscencia para que pongan en ellas una confianza ciega. Finalmente, la sed del amor de la muchacha de este tipo la empuja al hombre con una falta de contención que es causa de que sea considerada como una simple excitante sexu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el mal llamado “amor” se va convirtiendo cada vez más en una mera manifestación del impulso sexual. Cuando desaparece luego el incentivo sexual, substituido por el tedio y el cansancio, se cambia generalmente de “compañer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l hombre busca otro ejemplar del mismo tipo. Actualmente, va en continuo aumento el número de las que pertenecen a este tipo, especialmente en la joven generación. La prensa, el cine y la escena contribuyen considerablemente a la difusión y a la fama de este tipo. Resulta de esta situación la falta de comedimiento y una mayor dificultad en alcanzar el verdadero amor.</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l tipo sexualmente materializado está constituido por muchachas desgraciadas, engañadas en el amor. Con bastante frecuencia, inician muy pronto relaciones sexuales, no debido a excesiva intensidad del impulso sexual, sino por presunción, curiosidad, complacencia, necesidad económica o inducidas por una amiga. Se dan cuenta de que pueden obtener un provecho económico de sus relaciones sexuales y esto las mueve a persistir en su conducta y, en muchos casos, a variar frecuentemente de ‘pareja”, acabando por practicar una prostitución encubierta. Tienen un fino olfato para conocer los hombres que más les convienen para sus fines y emprenden con rapidez y habilidad su con quista.</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xisten formas de transición y formas mixtas, cuya multiplicidad se incrementa con las variaciones personales</w:t>
      </w:r>
      <w:r>
        <w:rPr>
          <w:rFonts w:cs="Arial" w:ascii="Arial" w:hAnsi="Arial"/>
          <w:b/>
        </w:rPr>
        <w: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lois Gruber. La pubertad: desarrollo y crisis.</w:t>
      </w:r>
    </w:p>
    <w:p>
      <w:pPr>
        <w:pStyle w:val="Normal"/>
        <w:jc w:val="center"/>
        <w:rPr>
          <w:rFonts w:ascii="Arial" w:hAnsi="Arial" w:cs="Arial"/>
          <w:b/>
          <w:b/>
          <w:color w:val="0000FF"/>
          <w:sz w:val="22"/>
          <w:szCs w:val="22"/>
        </w:rPr>
      </w:pPr>
      <w:r>
        <w:rPr>
          <w:rFonts w:cs="Arial" w:ascii="Arial" w:hAnsi="Arial"/>
          <w:b/>
          <w:color w:val="0000FF"/>
          <w:sz w:val="22"/>
          <w:szCs w:val="22"/>
        </w:rPr>
        <w:t>Barcelona. Herder. 1960. Págs. 206 – 207</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drawing>
          <wp:inline distT="0" distB="0" distL="0" distR="0">
            <wp:extent cx="2101215" cy="180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27" r="-23" b="-27"/>
                    <a:stretch>
                      <a:fillRect/>
                    </a:stretch>
                  </pic:blipFill>
                  <pic:spPr bwMode="auto">
                    <a:xfrm>
                      <a:off x="0" y="0"/>
                      <a:ext cx="2101215" cy="18046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46:00Z</dcterms:created>
  <dc:creator>PECHI</dc:creator>
  <dc:description/>
  <cp:keywords/>
  <dc:language>en-US</dc:language>
  <cp:lastModifiedBy>PECHI</cp:lastModifiedBy>
  <dcterms:modified xsi:type="dcterms:W3CDTF">2010-01-01T11:46:00Z</dcterms:modified>
  <cp:revision>2</cp:revision>
  <dc:subject/>
  <dc:title>Escuela de padres</dc:title>
</cp:coreProperties>
</file>