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A </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5</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mistades y compañía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73812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38120" cy="213677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Una necesidad humana</w:t>
      </w:r>
    </w:p>
    <w:p>
      <w:pPr>
        <w:pStyle w:val="Normal"/>
        <w:jc w:val="both"/>
        <w:rPr>
          <w:rFonts w:ascii="Arial" w:hAnsi="Arial" w:cs="Arial"/>
          <w:b/>
          <w:b/>
          <w:sz w:val="28"/>
          <w:szCs w:val="28"/>
        </w:rPr>
      </w:pPr>
      <w:r>
        <w:rPr>
          <w:rFonts w:cs="Arial" w:ascii="Arial" w:hAnsi="Arial"/>
          <w:b/>
          <w:sz w:val="28"/>
          <w:szCs w:val="28"/>
        </w:rPr>
        <w:t>2 Adolescentes y el amor</w:t>
      </w:r>
    </w:p>
    <w:p>
      <w:pPr>
        <w:pStyle w:val="Normal"/>
        <w:jc w:val="both"/>
        <w:rPr>
          <w:rFonts w:ascii="Arial" w:hAnsi="Arial" w:cs="Arial"/>
          <w:b/>
          <w:b/>
          <w:sz w:val="28"/>
          <w:szCs w:val="28"/>
        </w:rPr>
      </w:pPr>
      <w:r>
        <w:rPr>
          <w:rFonts w:cs="Arial" w:ascii="Arial" w:hAnsi="Arial"/>
          <w:b/>
          <w:sz w:val="28"/>
          <w:szCs w:val="28"/>
        </w:rPr>
        <w:t>3  La evolución del a amistad</w:t>
      </w:r>
    </w:p>
    <w:p>
      <w:pPr>
        <w:pStyle w:val="Normal"/>
        <w:jc w:val="both"/>
        <w:rPr>
          <w:rFonts w:ascii="Arial" w:hAnsi="Arial" w:cs="Arial"/>
          <w:b/>
          <w:b/>
          <w:sz w:val="28"/>
          <w:szCs w:val="28"/>
        </w:rPr>
      </w:pPr>
      <w:r>
        <w:rPr>
          <w:rFonts w:cs="Arial" w:ascii="Arial" w:hAnsi="Arial"/>
          <w:b/>
          <w:sz w:val="28"/>
          <w:szCs w:val="28"/>
        </w:rPr>
        <w:t>4 Amistad en el chico y en la chica</w:t>
      </w:r>
    </w:p>
    <w:p>
      <w:pPr>
        <w:pStyle w:val="Normal"/>
        <w:jc w:val="both"/>
        <w:rPr>
          <w:rFonts w:ascii="Arial" w:hAnsi="Arial" w:cs="Arial"/>
          <w:b/>
          <w:b/>
          <w:sz w:val="28"/>
          <w:szCs w:val="28"/>
        </w:rPr>
      </w:pPr>
      <w:r>
        <w:rPr>
          <w:rFonts w:cs="Arial" w:ascii="Arial" w:hAnsi="Arial"/>
          <w:b/>
          <w:sz w:val="28"/>
          <w:szCs w:val="28"/>
        </w:rPr>
        <w:t>5 Actitudes de los padres</w:t>
      </w:r>
    </w:p>
    <w:p>
      <w:pPr>
        <w:pStyle w:val="Normal"/>
        <w:jc w:val="both"/>
        <w:rPr>
          <w:rFonts w:ascii="Arial" w:hAnsi="Arial" w:cs="Arial"/>
          <w:b/>
          <w:b/>
          <w:sz w:val="28"/>
          <w:szCs w:val="28"/>
        </w:rPr>
      </w:pPr>
      <w:r>
        <w:rPr>
          <w:rFonts w:cs="Arial" w:ascii="Arial" w:hAnsi="Arial"/>
          <w:b/>
          <w:sz w:val="28"/>
          <w:szCs w:val="28"/>
        </w:rPr>
        <w:t>6 El amor como amistad</w:t>
      </w:r>
    </w:p>
    <w:p>
      <w:pPr>
        <w:pStyle w:val="Normal"/>
        <w:jc w:val="both"/>
        <w:rPr>
          <w:rFonts w:ascii="Arial" w:hAnsi="Arial" w:cs="Arial"/>
          <w:b/>
          <w:b/>
          <w:sz w:val="28"/>
          <w:szCs w:val="28"/>
        </w:rPr>
      </w:pPr>
      <w:r>
        <w:rPr>
          <w:rFonts w:cs="Arial" w:ascii="Arial" w:hAnsi="Arial"/>
          <w:b/>
          <w:sz w:val="28"/>
          <w:szCs w:val="28"/>
        </w:rPr>
        <w:t>7 Un testimoni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1 UNA NECESIDAD PERSON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62941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1629410" cy="19088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La extraversión va desviando poco a poco al adolescente de su actitud de aislamiento, a la que lo había llevado la introversión propia de la pubertad. Pero en la medida en que cede el egocentrismo, se hace posible la auténtica relación con un tú, lo cual nos autoriza a afirmar que en la pubertad se produce el descubrimiento del yo, y en la adolescencia, el del tú. </w:t>
      </w:r>
    </w:p>
    <w:p>
      <w:pPr>
        <w:pStyle w:val="Normal"/>
        <w:jc w:val="both"/>
        <w:rPr/>
      </w:pPr>
      <w:r>
        <w:rPr>
          <w:rFonts w:eastAsia="Arial" w:cs="Arial" w:ascii="Arial" w:hAnsi="Arial"/>
          <w:b/>
        </w:rPr>
        <w:t xml:space="preserve">    </w:t>
      </w:r>
      <w:r>
        <w:rPr>
          <w:rFonts w:cs="Arial" w:ascii="Arial" w:hAnsi="Arial"/>
          <w:b/>
        </w:rPr>
        <w:t>En última instancia, el púber buscaba también en el tú su propio yo y la confirmación de su propia persona; el adolescente puede volverse a/tú como tal, prescindiendo del enriquecimiento de su misma persona. Esto significa, a la vez, un incremento en las aspiraciones de participación social, el cual debe iniciarse normalmente ahora, aunque, por desgracia, no aparece en todos los casos. Mientras el desarrollo transcurra en un nivel superior al meramente vital y egoísta, durante la adolescencia tiene que despertar la facultad “de prescindir del propio ser y de dirigirse a otra persona debido a su valor personal, así como de ayudarle y socorrerle desinteresadamente, si existe la ocasión o esa persona lo requi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de este momento pueden desarrollarse plenamente los sentimientos sociales. “Sólo desde ahora es posible una auténtica camaradería, pues antes no había otra sino un entusiasmo común, basado especialmente en una exaltación repentina y, las menos de las veces, en una emoción común, profunda y durade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ólo a partir de ahora aumenta, en el mejor de los casos, la tendencia a la protección desinteresada de los demás, al altruismo y a la compasión, a la entrega y al sacrificio, al desvelo y al instinto maternal, cuyos gérmenes habían despertado en la edad de/juego en serio. Sólo a partir de ahora se desarrolla una auténtica compenetración y, con ello, la condición previa para una comprensión objetiva del tú. Según todo esto, debe considerarse como bien fundado, desde el punto de vista psicológico, el fijar los 17 años, como edad mínima para hacerse cargo del cuidado de personas. Si es que llega a darse un amor humano, un amor caritativo y social, no florecerá antes de la adolescencia.”</w:t>
      </w:r>
    </w:p>
    <w:p>
      <w:pPr>
        <w:pStyle w:val="Normal"/>
        <w:jc w:val="center"/>
        <w:rPr>
          <w:rFonts w:ascii="Arial" w:hAnsi="Arial" w:cs="Arial"/>
          <w:b/>
          <w:b/>
          <w:color w:val="0000FF"/>
          <w:sz w:val="22"/>
          <w:szCs w:val="22"/>
        </w:rPr>
      </w:pPr>
      <w:r>
        <w:rPr>
          <w:rFonts w:cs="Arial" w:ascii="Arial" w:hAnsi="Arial"/>
          <w:b/>
          <w:color w:val="0000FF"/>
          <w:sz w:val="22"/>
          <w:szCs w:val="22"/>
        </w:rPr>
        <w:t>H. Remplein. Tratado de Psicología Evolutiva.</w:t>
      </w:r>
    </w:p>
    <w:p>
      <w:pPr>
        <w:pStyle w:val="Normal"/>
        <w:jc w:val="center"/>
        <w:rPr>
          <w:rFonts w:ascii="Arial" w:hAnsi="Arial" w:cs="Arial"/>
          <w:b/>
          <w:b/>
          <w:color w:val="0000FF"/>
          <w:sz w:val="22"/>
          <w:szCs w:val="22"/>
        </w:rPr>
      </w:pPr>
      <w:r>
        <w:rPr>
          <w:rFonts w:cs="Arial" w:ascii="Arial" w:hAnsi="Arial"/>
          <w:b/>
          <w:color w:val="0000FF"/>
          <w:sz w:val="22"/>
          <w:szCs w:val="22"/>
        </w:rPr>
        <w:t>Barcelona. Labor. 1971. Pág. 588.</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2. LOS ADOLESCENTES y EL AMO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Y porque es sensible al amor; lo es a la amis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adolescente que rechace la amistad como ideal de vida, aunque muchas veces quede resentido por la frustración de sus idealismos y de utopías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l adolescente quiere tener amistad, sin darse todavía cuenta de que para ello primero hay que ser amistad para los demás. Está demasiado vuelto todavía hacia sus propias experiencias para comprender esta re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que confundir la amistad con el amor en el orden práctico. Pero hay que saber descubrir la vinculación que existe entre ambas realidades, sin las cuales el adolescente cae en un vacío triste y empobreced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04695"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004695" cy="20046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xml:space="preserve">AMISTAD DEL ADOLESCENTE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Durante a adolescencia crece en profundidad el sentido de la amistad, el cual había nacido durante la preadolescencia. Llega a convertirse en un valor profundo y auténtico, imprescindible para el equilibrio y para el crecimiento personal.</w:t>
      </w:r>
    </w:p>
    <w:p>
      <w:pPr>
        <w:pStyle w:val="Normal"/>
        <w:jc w:val="both"/>
        <w:rPr/>
      </w:pPr>
      <w:r>
        <w:rPr>
          <w:rFonts w:eastAsia="Arial" w:cs="Arial" w:ascii="Arial" w:hAnsi="Arial"/>
          <w:b/>
        </w:rPr>
        <w:t xml:space="preserve">     </w:t>
      </w:r>
      <w:r>
        <w:rPr>
          <w:rFonts w:cs="Arial" w:ascii="Arial" w:hAnsi="Arial"/>
          <w:b/>
        </w:rPr>
        <w:t>La infancia no conoce la amistad, sino sólo la camaradería y la compañía dinámica y expresiva del grupo al que se pertenece, y con el grupo no se es exigente ni selectivo.</w:t>
      </w:r>
    </w:p>
    <w:p>
      <w:pPr>
        <w:pStyle w:val="Normal"/>
        <w:jc w:val="both"/>
        <w:rPr/>
      </w:pPr>
      <w:r>
        <w:rPr>
          <w:rFonts w:eastAsia="Arial" w:cs="Arial" w:ascii="Arial" w:hAnsi="Arial"/>
          <w:b/>
        </w:rPr>
        <w:t xml:space="preserve">     </w:t>
      </w:r>
      <w:r>
        <w:rPr>
          <w:rFonts w:cs="Arial" w:ascii="Arial" w:hAnsi="Arial"/>
          <w:b/>
        </w:rPr>
        <w:t>Pero al terminar la infancia aparecen nuevas fuerzas afectivas y morales que orientan la persona hacia la amistad. Estas fuerzas se componen de tres principales dimens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a dimensión afectiv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experimenta una irresistible simpatía hacia determinados compañeros, así como surgen también espontáneas aversiones y alejamiento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a simpatía produce agrado con la sola presencia del depositario de la amistad. </w:t>
      </w:r>
    </w:p>
    <w:p>
      <w:pPr>
        <w:pStyle w:val="Normal"/>
        <w:jc w:val="both"/>
        <w:rPr/>
      </w:pPr>
      <w:r>
        <w:rPr>
          <w:rFonts w:eastAsia="Arial" w:cs="Arial" w:ascii="Arial" w:hAnsi="Arial"/>
          <w:b/>
        </w:rPr>
        <w:t xml:space="preserve">    </w:t>
      </w:r>
      <w:r>
        <w:rPr>
          <w:rFonts w:cs="Arial" w:ascii="Arial" w:hAnsi="Arial"/>
          <w:b/>
        </w:rPr>
        <w:t>Hace posible que los gustos confluyan de manera improvisada. Se siente la necesidad de compartir y de ayudar. Se sabe que hay amistad, aunque es muy costoso el esfuerzo de justificar las razones o graduar los síntomas.</w:t>
      </w:r>
    </w:p>
    <w:p>
      <w:pPr>
        <w:pStyle w:val="Normal"/>
        <w:jc w:val="both"/>
        <w:rPr/>
      </w:pPr>
      <w:r>
        <w:rPr>
          <w:rFonts w:eastAsia="Arial" w:cs="Arial" w:ascii="Arial" w:hAnsi="Arial"/>
          <w:b/>
        </w:rPr>
        <w:t xml:space="preserve">     </w:t>
      </w:r>
      <w:r>
        <w:rPr>
          <w:rFonts w:cs="Arial" w:ascii="Arial" w:hAnsi="Arial"/>
          <w:b/>
        </w:rPr>
        <w:t>Sin confluencia de gustos no hay amistad. Y en esa compenetración radica la dimensión placentera de la amist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a dimensión social.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demás de afecto, el adolescente siente en la amistad el cauce gratificante de la compañía y el modo de escapar a la soledad que resulta menos agradable, aunque a veces se busque de forma reactiva.</w:t>
      </w:r>
    </w:p>
    <w:p>
      <w:pPr>
        <w:pStyle w:val="Normal"/>
        <w:jc w:val="both"/>
        <w:rPr/>
      </w:pPr>
      <w:r>
        <w:rPr>
          <w:rFonts w:eastAsia="Arial" w:cs="Arial" w:ascii="Arial" w:hAnsi="Arial"/>
          <w:b/>
        </w:rPr>
        <w:t xml:space="preserve">    </w:t>
      </w:r>
      <w:r>
        <w:rPr>
          <w:rFonts w:cs="Arial" w:ascii="Arial" w:hAnsi="Arial"/>
          <w:b/>
        </w:rPr>
        <w:t>La amistad se construye sobre la compañía, al menos en el período inicial. Supone presencia física, proximidad, referencia mutua frecuente, confianza, espontaneidad en el trato, ausencia de convencionalismos, relativa homogeneidad en las posibilidades y en las preferenc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Dimensión dinámic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amistad adolescente conlleva la posibilidad de actuación, bien sea en actividades serias como el trabajo escolar o los proyectos culturales, bien sea en ámbitos lúdicos, deportivos o evasivos. En la adolescencia no hay amistades intelectuales o filosóficas. Los amigos son cauces y estímulos para la vitalidad y fuente inagotable de inquietudes, proyectos, oportunidades e iniciativas.</w:t>
      </w:r>
    </w:p>
    <w:p>
      <w:pPr>
        <w:pStyle w:val="Normal"/>
        <w:jc w:val="both"/>
        <w:rPr/>
      </w:pPr>
      <w:r>
        <w:rPr>
          <w:rFonts w:eastAsia="Arial" w:cs="Arial" w:ascii="Arial" w:hAnsi="Arial"/>
          <w:b/>
        </w:rPr>
        <w:t xml:space="preserve">     </w:t>
      </w:r>
      <w:r>
        <w:rPr>
          <w:rFonts w:cs="Arial" w:ascii="Arial" w:hAnsi="Arial"/>
          <w:b/>
        </w:rPr>
        <w:t>Precisamente la confluencia de estas tres dimensiones es la que va a convertir la amistad en algo imprescindible, formativo y configurador de la personalidad. Cuando uno de los tres aspectos se debilita, la amistad se hace frágil y puede desaparecer del todo. Y también por eso las amistades adolescentes tienden a configurarse entre personalidades relativamente similares y homogéne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los adultos quieren manipular las amistades adolescentes y fabricarlas según sus intereses, éstas se rompen irremediablemente. Surgen sentimientos distintos a los pretendidos, y las hacen inviables por la misma reacción de independencia y autonomía que toda imposición provo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conviene recordar que los adolescentes empiezan a ser estables en sus trayectorias y por eso sus amistades son más duraderas y seg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sufre especialmente cuando las circunstancias le exigen variaciones de domicilio, ambiente escolar o sistema de vida. Durante la infancia la adaptación y hallazgo de nuevas compañías no resultaba problema particular. Pero durante la adolescencia las nuevas conexiones son muy difíciles, a pesar de que las circunstancias pueden a veces resultar propicias para e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LA EVOLUCION DE LA AMIST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asada la etapa infantil, durante la cual los amigos y los compañeros son, como los juguetes, instrumentos de expresión, de comunicación y de actuación, la personalidad se introduce en un nivel superior de madurez. A partir de este momento, comienza el verdadero proceso de la amistad sincera y autén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ubertad y la preadolescencia conocen una amistad incipiente y de progresivo sentido selectivo. El muchacho y la muchacha tienden a una polarización en personas con cretas, pero de forma todavía insegura y oscilante. Se desea autonomía en las elecciones y por eso se multiplican los conflictos con los padres por cuestión de las compañías elegi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13635"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413635" cy="202438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Influye en la selección de personas circunstancias como la convivencia escolar o la pertenencia a esferas similares de juegos o de actividad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momento de progresiva disminución numérica de las compañías en las cuales se encuentra ocasión para trascender el hogar y el marco escolar. Son amistades afectuosas, pero no firmes; por eso es frecuente el cambio de compañeros y de intereses, si las circunstancias varían.</w:t>
      </w:r>
    </w:p>
    <w:p>
      <w:pPr>
        <w:pStyle w:val="Normal"/>
        <w:jc w:val="both"/>
        <w:rPr/>
      </w:pPr>
      <w:r>
        <w:rPr>
          <w:rFonts w:cs="Arial" w:ascii="Arial" w:hAnsi="Arial"/>
          <w:b/>
        </w:rPr>
        <w:t>La primera adolescencia con templa mayor exigencia en la selección de las amistades, teniendo cierto carácter todavía egocéntrico en las comunicaciones y en los intere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amigos se busca más lo que ofrecen que lo que necesi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restringe el número. En la chica las amistades son más bien emparejamientos. Si hay varias amistades, sólo una de ellas suele polarizar las preocupaciones y las atenciones. El chico es más abierto; y vive más a expensas del grupo, pero también se cierra en pocas personas. No suelen pasar de tres o cuat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mistad a esta edad es una oportunidad de apertura a otras actividades que, en solitario, no pueden ser abordadas todavía, sobre todo para los más tímidos, como son asistencia a espectáculos anónimos, búsqueda de aventuras interesantes, realización de experiencias deseadas, contacto con el otro sexo sin retraimientos.</w:t>
      </w:r>
    </w:p>
    <w:p>
      <w:pPr>
        <w:pStyle w:val="Normal"/>
        <w:jc w:val="center"/>
        <w:rPr>
          <w:rFonts w:ascii="Arial" w:hAnsi="Arial" w:cs="Arial"/>
          <w:b/>
          <w:b/>
        </w:rPr>
      </w:pPr>
      <w:r>
        <w:rPr/>
        <w:drawing>
          <wp:inline distT="0" distB="0" distL="0" distR="0">
            <wp:extent cx="1741805"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1741805" cy="1823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etapa es de la máxima importancia para la formación de la personalidad social. Las amistades sirven de lenitivo para múltiples tensiones familiares, escolares, sociales, que pueden perjudicar si se viven de forma aisl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dolescencia adulta suele abrir el cauce a la amistad múltiple y diversificada en con te nido, en alcances y en validez. Muchos adolescentes viven la amistad de forma compartida, entre el emparejamiento con una amistad profunda con persona del otro sexo, y las compañías anteriores que pierden proximidad por la absorción del naciente noviaz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unque la frecuencia de los contactos sea menor por los nuevos compromisos afectivos, sigue existiendo, aunque a veces se diluye poco a poco, a no ser que tenga elementos de referencia frecuente: deportes, diversiones comunes, trabajo o estudio próximo,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as circunstancias hay que hacer valorar la amistad como factor compensador de los afectos y de las actividades, ya que un noviazgo que implica ruptura con el entorno que se ha vivido supone absorción, no siempre sana, de la personalidad de quien lo vive de esa maner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4.  ACTITUDES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encuentran en las amistades y compañías de sus hijos adolescentes un permanente campo de batalla, tanto más intenso y perturbador, cuanto más exigentes ellos se muestran, o cuanto más reticentes a confidencias e informaciones sus hijos se manifies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dos extremos que, en todo caso, son igualmente destructores de la armonía famili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indiferencia completa y la desconfianza sistemát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La indiferencia completa lleva a los padres a ignorar todo lo relativo a las compañías de sus hijos. Ni se interesan por su identidad, por sus circunstancias, por sus riesgos, por las actividades que emprenden, ni mucho menos cuidan de las repercusiones psicológicas o morales que provocan en la personalidad de los suyos.</w:t>
      </w:r>
    </w:p>
    <w:p>
      <w:pPr>
        <w:pStyle w:val="Normal"/>
        <w:jc w:val="both"/>
        <w:rPr/>
      </w:pPr>
      <w:r>
        <w:rPr>
          <w:rFonts w:eastAsia="Arial" w:cs="Arial" w:ascii="Arial" w:hAnsi="Arial"/>
          <w:b/>
        </w:rPr>
        <w:t xml:space="preserve">     </w:t>
      </w:r>
      <w:r>
        <w:rPr>
          <w:rFonts w:cs="Arial" w:ascii="Arial" w:hAnsi="Arial"/>
          <w:b/>
        </w:rPr>
        <w:t>Con frecuencia la única reacción familiar, en ese contexto de indiferencia y de desconocimiento, es la recomendación insistente de evitar problemas indeseados o peligrosos que intranquilicen a los adult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La </w:t>
      </w:r>
      <w:r>
        <w:rPr>
          <w:rFonts w:cs="Arial" w:ascii="Arial" w:hAnsi="Arial"/>
          <w:b/>
          <w:color w:val="0000FF"/>
        </w:rPr>
        <w:t>excesiva intromisión</w:t>
      </w:r>
      <w:r>
        <w:rPr>
          <w:rFonts w:cs="Arial" w:ascii="Arial" w:hAnsi="Arial"/>
          <w:b/>
        </w:rPr>
        <w:t xml:space="preserve"> en el tipo y frecuencia de relaciones es otra actitud que corre el riesgo de provocar fatigosas reacciones de agresividad o de disimulo. Se pregunta por todo: quiénes son, cuántos, dónde van, qué hacen y qué sugieren. Los padres se manifiestan, más que intranquilos, desconfiados. Y los hijos se defienden con el silencio y con frecuencia con el disimulo, cuando no con la abierta oposición a las recomen daciones familiares y con la defensa a ultranza de aquellos que ellos mismos han elegido para sus diversiones, sus comunicaciones y hasta sus confidencias.</w:t>
      </w:r>
    </w:p>
    <w:p>
      <w:pPr>
        <w:pStyle w:val="Normal"/>
        <w:jc w:val="center"/>
        <w:rPr>
          <w:rFonts w:ascii="Arial" w:hAnsi="Arial" w:cs="Arial"/>
          <w:b/>
          <w:b/>
        </w:rPr>
      </w:pPr>
      <w:r>
        <w:rPr/>
        <w:drawing>
          <wp:inline distT="0" distB="0" distL="0" distR="0">
            <wp:extent cx="1947545" cy="188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1947545" cy="1881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ostura más adecuada huye por igual de la ingenuidad y de la desconfianza, de la sospecha y de la ciega aceptación, de los convencionalismos y de las reticencias infund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postura se halla matizada por muchas de las circunstancias o ambientes en los que se vive, pero tiene por motor principal el cuidado y el afecto por los hijos, mirando más lo que a ellos interesa que aquello que coincide con los propios sentimientos de adul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ciertos criterios que los padres no deberían olvidar a la hora de enjuiciar las amista des de sus hijos adolesc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migos son escogidos libremente y no impuestos por intereses marginales. Por lo tanto hay que respetar la libertad de los hijos mayores para elegir las compañías y las amis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mistad exige cierta homogeneidad, pero no necesariamente igualdad. Ni la clase social, ni las creencias religiosas o políticas, ni el nivel económico, ni la actividad escolar, son razones últimas para seleccionar las verdaderas amis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la actividad sino la afectividad lo que realmente condiciona la verdadera amistad. Por eso hay que ser comprensivos con los sentimientos espontáneos que sur gen de forma improvisada y autónoma, si se quiere comprender el verdadero carácter permanente de la amistad adolescente.</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966595"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1966595" cy="1758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igeros matices diferencian la amistad en ambos sexos. Pero las líneas de la verdadera amistad coinciden en ambos: compañía, confianza, comprensión, disponibilidad, altruismo. Los padres deben adoptar una postura muy similar cuando se trate de amistades de sus hijos o de sus hijas, ya que las reacciones de ambos suelen ser equival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olescentes se sienten autónomos en sus relaciones  sociales.  Sienten por igual la intromisión familiar como la total indiferencia por las mismas. Los padres deben manifestar su interés por las amistades de sus hijos, pero con suficientes muestras de confianza para sus sentimientos y pre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vidente que la amistad de los hijos no se programa desde el ambiente familiar. Es una de las puertas por las que el hijo se lanza a la vida; Hay que aceptarlas como realidad extra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rá importante que los padres sepan también desempeñar su labor protectora cuando ad viertan algún desajuste en las relaciones sociales, lo cual no es improbable en una edad en la que la experiencia no sirve todavía de amortiguador de impulsos y compromisos desproporcion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intervenir, discreta y oportunamente, más con apelación a los buenos sentimientos que con imposiciones autoritarias, cuando sucedan hechos o situaciones dignas de desaprob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o puede acontecer a vec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as amistades absorben de tal forma que perturban el cultivo de otros valores superiores: estudio, responsabilidad, respeto familiar,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producen afinidades que pueden conducir a desórdenes o a riesgos innecesarios: amigos sospechosos, delincuentes, amistades con adultos o con compañeros muy desproporcionados en edad,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as amistades son la puerta para experiencias que pueden distorsionar la personalidad: grupos exotéricos, inclusión en movimientos estridentes, místicos o sociales, no conformes con el equilibrio famili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a amistad se convierte en ocasión de ruptura familiar, originando una peligrosa inversión de aprecios o de valoracion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n estos y otros muchos casos los padres deben mantenerse vigilantes para servir de contrapeso a las inclinaciones de los hijos. Pero deben evitar posturas de fuerza que puedan alejar las voluntades y los afectos y conducir a situaciones nocivos y peligr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Hay ciertas posturas que son difíciles de acepta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Cuando las amistades se polarizan en personas muy restringidas: una sola alternativa que origina absorción y polarización de sentimientos.</w:t>
      </w:r>
    </w:p>
    <w:p>
      <w:pPr>
        <w:pStyle w:val="Normal"/>
        <w:jc w:val="both"/>
        <w:rPr/>
      </w:pPr>
      <w:r>
        <w:rPr>
          <w:rFonts w:eastAsia="Arial" w:cs="Arial" w:ascii="Arial" w:hAnsi="Arial"/>
          <w:b/>
        </w:rPr>
        <w:t xml:space="preserve">    </w:t>
      </w:r>
      <w:r>
        <w:rPr>
          <w:rFonts w:cs="Arial" w:ascii="Arial" w:hAnsi="Arial"/>
          <w:b/>
        </w:rPr>
        <w:t>-  Cuando surge la relación con amistad de otro sexo, con alejamiento prematuro de los propios niveles o de las compañías anteriores.</w:t>
      </w:r>
    </w:p>
    <w:p>
      <w:pPr>
        <w:pStyle w:val="Normal"/>
        <w:jc w:val="both"/>
        <w:rPr/>
      </w:pPr>
      <w:r>
        <w:rPr>
          <w:rFonts w:eastAsia="Arial" w:cs="Arial" w:ascii="Arial" w:hAnsi="Arial"/>
          <w:b/>
        </w:rPr>
        <w:t xml:space="preserve">    </w:t>
      </w:r>
      <w:r>
        <w:rPr>
          <w:rFonts w:cs="Arial" w:ascii="Arial" w:hAnsi="Arial"/>
          <w:b/>
        </w:rPr>
        <w:t>-  Cuando el muchacho o la muchacha se manifiesta voluble, tornadizo y muy inconstante en las relaciones, cambiando constantemente de compañía o de lugares de referencia.</w:t>
      </w:r>
    </w:p>
    <w:p>
      <w:pPr>
        <w:pStyle w:val="Normal"/>
        <w:jc w:val="both"/>
        <w:rPr/>
      </w:pPr>
      <w:r>
        <w:rPr>
          <w:rFonts w:eastAsia="Arial" w:cs="Arial" w:ascii="Arial" w:hAnsi="Arial"/>
          <w:b/>
        </w:rPr>
        <w:t xml:space="preserve">     </w:t>
      </w:r>
      <w:r>
        <w:rPr>
          <w:rFonts w:cs="Arial" w:ascii="Arial" w:hAnsi="Arial"/>
          <w:b/>
        </w:rPr>
        <w:t>- Cuando se teme la relación habitual y frecuente con los amigos y se refugia el individuo en hobbies o actividades dominadas por el aislamiento.</w:t>
      </w:r>
    </w:p>
    <w:p>
      <w:pPr>
        <w:pStyle w:val="Normal"/>
        <w:jc w:val="both"/>
        <w:rPr/>
      </w:pPr>
      <w:r>
        <w:rPr>
          <w:rFonts w:eastAsia="Arial" w:cs="Arial" w:ascii="Arial" w:hAnsi="Arial"/>
          <w:b/>
        </w:rPr>
        <w:t xml:space="preserve">    </w:t>
      </w:r>
      <w:r>
        <w:rPr>
          <w:rFonts w:cs="Arial" w:ascii="Arial" w:hAnsi="Arial"/>
          <w:b/>
        </w:rPr>
        <w:t>-  Cuando se congelan o se rompen las amistades por bloqueos o agresividades inesperadas y se producen situaciones de tensión o de angust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os casos es importante el consejo orientador y la comprensión del    entorno familiar. Esto sólo es posible si se consigue familiarmente una aceptación y una acogida grandes. Pues es cuando el adolescente, incluso adoptando externamente actitudes de suficiente independencia, más precisa ayuda y estímulos por parte de los pad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mistad del adolescente es una empresa delicada que hay que saber elaborar de forma conveniente. Los padres deben saber abrir cauces de acercamiento para cuando la necesidad llega. Lo importante para ellos es la presencia y el afecto que suavice las discrepanc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18"/>
          <w:szCs w:val="18"/>
        </w:rPr>
        <w:drawing>
          <wp:inline distT="0" distB="0" distL="0" distR="0">
            <wp:extent cx="2635885" cy="2353945"/>
            <wp:effectExtent l="0" t="0" r="0" b="0"/>
            <wp:docPr id="8"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llSizedImage" descr=""/>
                    <pic:cNvPicPr>
                      <a:picLocks noChangeAspect="1" noChangeArrowheads="1"/>
                    </pic:cNvPicPr>
                  </pic:nvPicPr>
                  <pic:blipFill>
                    <a:blip r:embed="rId10"/>
                    <a:srcRect l="-8" t="-9" r="-8" b="-9"/>
                    <a:stretch>
                      <a:fillRect/>
                    </a:stretch>
                  </pic:blipFill>
                  <pic:spPr bwMode="auto">
                    <a:xfrm>
                      <a:off x="0" y="0"/>
                      <a:ext cx="2635885" cy="2353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LA AMISTAD EN EL CHICO Y EN LA CH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or ser la amistad un fenómeno preferentemente afectivo, implica ciertos rasgos diferenciales que los padres deben conoce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LOS MUCHACHOS</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1234440" cy="126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8" r="-9" b="-8"/>
                    <a:stretch>
                      <a:fillRect/>
                    </a:stretch>
                  </pic:blipFill>
                  <pic:spPr bwMode="auto">
                    <a:xfrm>
                      <a:off x="0" y="0"/>
                      <a:ext cx="1234440" cy="12617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on más dinámicos y tienden a un tipo activo de amis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abren más fácilmente a amistades diversas, integrando más fácilmente nuevos sujetos en el grupo. Su tendencia afectiva no es restrictiva.</w:t>
      </w:r>
    </w:p>
    <w:p>
      <w:pPr>
        <w:pStyle w:val="Normal"/>
        <w:jc w:val="both"/>
        <w:rPr>
          <w:rFonts w:ascii="Arial" w:hAnsi="Arial" w:cs="Arial"/>
          <w:b/>
          <w:b/>
        </w:rPr>
      </w:pPr>
      <w:r>
        <w:rPr>
          <w:rFonts w:cs="Arial" w:ascii="Arial" w:hAnsi="Arial"/>
          <w:b/>
        </w:rPr>
        <w:t>Se detiene menos en las formas externas, aunque también son sensibles a los gestos de acogida y de expresión.</w:t>
      </w:r>
    </w:p>
    <w:p>
      <w:pPr>
        <w:pStyle w:val="Normal"/>
        <w:jc w:val="both"/>
        <w:rPr/>
      </w:pPr>
      <w:r>
        <w:rPr>
          <w:rFonts w:eastAsia="Arial" w:cs="Arial" w:ascii="Arial" w:hAnsi="Arial"/>
          <w:b/>
        </w:rPr>
        <w:t xml:space="preserve">     </w:t>
      </w:r>
      <w:r>
        <w:rPr>
          <w:rFonts w:cs="Arial" w:ascii="Arial" w:hAnsi="Arial"/>
          <w:b/>
        </w:rPr>
        <w:t>No valoran los detalles por lo que son, sino por las personas de quienes provienen, ironizando fácilmente si no son de su agrado.</w:t>
      </w:r>
    </w:p>
    <w:p>
      <w:pPr>
        <w:pStyle w:val="Normal"/>
        <w:jc w:val="both"/>
        <w:rPr/>
      </w:pPr>
      <w:r>
        <w:rPr>
          <w:rFonts w:cs="Arial" w:ascii="Arial" w:hAnsi="Arial"/>
          <w:b/>
        </w:rPr>
        <w:t>Se vinculan fácilmente a acciones de grupo, tendiendo mucho a compararse con los de más, con sus oportunidades y posi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on exclusivistas; pueden compartir la afectividad con otras instancias; e incluso hacen distinción de amistades deportivas, culturales, evasivas, escolares, etc.</w:t>
      </w:r>
    </w:p>
    <w:p>
      <w:pPr>
        <w:pStyle w:val="Normal"/>
        <w:jc w:val="both"/>
        <w:rPr/>
      </w:pPr>
      <w:r>
        <w:rPr>
          <w:rFonts w:eastAsia="Arial" w:cs="Arial" w:ascii="Arial" w:hAnsi="Arial"/>
          <w:b/>
        </w:rPr>
        <w:t xml:space="preserve">     </w:t>
      </w:r>
      <w:r>
        <w:rPr>
          <w:rFonts w:cs="Arial" w:ascii="Arial" w:hAnsi="Arial"/>
          <w:b/>
        </w:rPr>
        <w:t>Varían notablemente a lo largo de la adolescencia, desde un sentido de compañía egocéntrica al principio hasta un significado más altruista cuando se va entrando en la juven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más propensos a romper las amistades o dejarlas diluirse en el olvido, si no se mantienen contactos frecuentes y satisfac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LAS MUCHACHAS</w:t>
      </w:r>
    </w:p>
    <w:p>
      <w:pPr>
        <w:pStyle w:val="Normal"/>
        <w:jc w:val="center"/>
        <w:rPr>
          <w:rFonts w:ascii="Arial" w:hAnsi="Arial" w:cs="Arial"/>
          <w:b/>
          <w:b/>
        </w:rPr>
      </w:pPr>
      <w:r>
        <w:rPr/>
        <w:drawing>
          <wp:inline distT="0" distB="0" distL="0" distR="0">
            <wp:extent cx="1889760" cy="125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 t="-2" r="-1" b="-2"/>
                    <a:stretch>
                      <a:fillRect/>
                    </a:stretch>
                  </pic:blipFill>
                  <pic:spPr bwMode="auto">
                    <a:xfrm>
                      <a:off x="0" y="0"/>
                      <a:ext cx="1889760" cy="125857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n depender su amistad más de sentimientos de simpatía que de actividades concretas de diversión o de entretenimiento.</w:t>
      </w:r>
    </w:p>
    <w:p>
      <w:pPr>
        <w:pStyle w:val="Normal"/>
        <w:jc w:val="both"/>
        <w:rPr/>
      </w:pPr>
      <w:r>
        <w:rPr>
          <w:rFonts w:eastAsia="Arial" w:cs="Arial" w:ascii="Arial" w:hAnsi="Arial"/>
          <w:b/>
        </w:rPr>
        <w:t xml:space="preserve">     </w:t>
      </w:r>
      <w:r>
        <w:rPr>
          <w:rFonts w:cs="Arial" w:ascii="Arial" w:hAnsi="Arial"/>
          <w:b/>
        </w:rPr>
        <w:t>Tienden a cerrarse en un estrecha círculo, que muchas veces se reduce al emparejamiento con una sola amiga preferida.</w:t>
      </w:r>
    </w:p>
    <w:p>
      <w:pPr>
        <w:pStyle w:val="Normal"/>
        <w:jc w:val="both"/>
        <w:rPr/>
      </w:pPr>
      <w:r>
        <w:rPr>
          <w:rFonts w:eastAsia="Arial" w:cs="Arial" w:ascii="Arial" w:hAnsi="Arial"/>
          <w:b/>
        </w:rPr>
        <w:t xml:space="preserve">     </w:t>
      </w:r>
      <w:r>
        <w:rPr>
          <w:rFonts w:cs="Arial" w:ascii="Arial" w:hAnsi="Arial"/>
          <w:b/>
        </w:rPr>
        <w:t>Poseen gran inclinación a la comunicación verbal, de forma que en gran medida la amistad se identifica con la posibilidad de comunicarse sus aficiones, inquietudes, proyectos o deseos.</w:t>
      </w:r>
    </w:p>
    <w:p>
      <w:pPr>
        <w:pStyle w:val="Normal"/>
        <w:jc w:val="both"/>
        <w:rPr/>
      </w:pPr>
      <w:r>
        <w:rPr>
          <w:rFonts w:eastAsia="Arial" w:cs="Arial" w:ascii="Arial" w:hAnsi="Arial"/>
          <w:b/>
        </w:rPr>
        <w:t xml:space="preserve">     </w:t>
      </w:r>
      <w:r>
        <w:rPr>
          <w:rFonts w:cs="Arial" w:ascii="Arial" w:hAnsi="Arial"/>
          <w:b/>
        </w:rPr>
        <w:t>Se cierran a nuevos enlaces permanentes, aunque toleran mejor que los chicos la inclusión de alguien en sus actividades cuando las circunstancias lo impon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idan más los detalles y se mueven siempre en un balanceo de atenciones ofrecidas y recibidas.</w:t>
      </w:r>
    </w:p>
    <w:p>
      <w:pPr>
        <w:pStyle w:val="Normal"/>
        <w:jc w:val="both"/>
        <w:rPr/>
      </w:pPr>
      <w:r>
        <w:rPr>
          <w:rFonts w:eastAsia="Arial" w:cs="Arial" w:ascii="Arial" w:hAnsi="Arial"/>
          <w:b/>
        </w:rPr>
        <w:t xml:space="preserve">     </w:t>
      </w:r>
      <w:r>
        <w:rPr>
          <w:rFonts w:cs="Arial" w:ascii="Arial" w:hAnsi="Arial"/>
          <w:b/>
        </w:rPr>
        <w:t>Las amistades femeninas se estabilizan desde el principio de la adolescencia y con frecuencia se mantienen inmutables durante muchos altos.</w:t>
      </w:r>
    </w:p>
    <w:p>
      <w:pPr>
        <w:pStyle w:val="Normal"/>
        <w:jc w:val="both"/>
        <w:rPr/>
      </w:pPr>
      <w:r>
        <w:rPr>
          <w:rFonts w:eastAsia="Arial" w:cs="Arial" w:ascii="Arial" w:hAnsi="Arial"/>
          <w:b/>
        </w:rPr>
        <w:t xml:space="preserve">     </w:t>
      </w:r>
      <w:r>
        <w:rPr>
          <w:rFonts w:cs="Arial" w:ascii="Arial" w:hAnsi="Arial"/>
          <w:b/>
        </w:rPr>
        <w:t>Se comunican más fácilmente los aspectos vividos con las amigas, aunque suelen tener muchos contenidos que quedan muy reservados a sólo el marco de la amiga prefer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48460" cy="174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1648460" cy="17468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diferencias entre ambos sexos dependen más de la forma de expresión y comunicación que del contenido de la amistad, el cual tiende a identificarse con todos sus pormenores en ambos sexos. La amistad es una necesidad del corazón adolescente y los padres deben in quietarse si no queda lo suficientemente satisfecha. Pero esa necesidad es vivida y expresada de forma diferente en cada sexo y por eso ellos deben respetar la peculiaridad de amb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A la hija</w:t>
      </w:r>
      <w:r>
        <w:rPr>
          <w:rFonts w:cs="Arial" w:ascii="Arial" w:hAnsi="Arial"/>
          <w:b/>
        </w:rPr>
        <w:t xml:space="preserve"> conviene animarle a que se proyecte en ámbitos más amplios que los de la amiga con la que convive muchas horas y cuyos gustos y criterios sintonizan con ella.</w:t>
      </w:r>
    </w:p>
    <w:p>
      <w:pPr>
        <w:pStyle w:val="Normal"/>
        <w:jc w:val="both"/>
        <w:rPr/>
      </w:pPr>
      <w:r>
        <w:rPr>
          <w:rFonts w:eastAsia="Arial" w:cs="Arial" w:ascii="Arial" w:hAnsi="Arial"/>
          <w:b/>
        </w:rPr>
        <w:t xml:space="preserve">    </w:t>
      </w:r>
      <w:r>
        <w:rPr>
          <w:rFonts w:cs="Arial" w:ascii="Arial" w:hAnsi="Arial"/>
          <w:b/>
        </w:rPr>
        <w:t>A veces los padres deben fomentar ciertas experiencias sociales que permiten a la muchacha ampliar ese círculo estrecho de influencias (convivencias juveniles, participación en movimientos de diverso signo o alcance,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Y al hijo</w:t>
      </w:r>
      <w:r>
        <w:rPr>
          <w:rFonts w:cs="Arial" w:ascii="Arial" w:hAnsi="Arial"/>
          <w:b/>
        </w:rPr>
        <w:t xml:space="preserve"> se le pueden ofrecer, dentro del clima de confianza que se le debe prestar, elementos de reflexión para que aporte a su grupo seriedad en los compromisos, honradez en las relaciones, fortaleza en las ocasiones de desorden,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A ambos</w:t>
      </w:r>
      <w:r>
        <w:rPr>
          <w:rFonts w:cs="Arial" w:ascii="Arial" w:hAnsi="Arial"/>
          <w:b/>
        </w:rPr>
        <w:t xml:space="preserve"> les conviene hoy saber ordenar adecuadamente sus convivencias y sus diversiones en los grupos mixtos, de forma que se sepa armonizar el sano esparcimiento con la promoción y cultivo de los valores objetivos y profundos de la persona y de la sociedad.</w:t>
      </w:r>
    </w:p>
    <w:p>
      <w:pPr>
        <w:pStyle w:val="Normal"/>
        <w:jc w:val="both"/>
        <w:rPr/>
      </w:pPr>
      <w:r>
        <w:rPr>
          <w:rFonts w:eastAsia="Arial" w:cs="Arial" w:ascii="Arial" w:hAnsi="Arial"/>
          <w:b/>
        </w:rPr>
        <w:t xml:space="preserve">       </w:t>
      </w:r>
      <w:r>
        <w:rPr>
          <w:rFonts w:cs="Arial" w:ascii="Arial" w:hAnsi="Arial"/>
          <w:b/>
        </w:rPr>
        <w:t>Lo que sí deberán los padres de adolescentes es no someter a todos los hijos a iguales comportamientos o normativas respecto de las amistades y compañías. Además de la edad como criterio de apoyo para una mejor adaptación, hay que dar importancia al nivel madurativo y a las distintas costumbres ambientales en el comportamientos masculino y femenino. No ser lo suficientemente flexible y no saber aceptar las diversas variaciones puede conducir a lamentables tensiones que desgastan la autoridad y terminan por crear las condiciones propicias a rupturas y perturbaciones familiare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DIFERENCIA ENTRE LOS SEXOS</w:t>
      </w:r>
    </w:p>
    <w:p>
      <w:pPr>
        <w:pStyle w:val="Normal"/>
        <w:jc w:val="center"/>
        <w:rPr>
          <w:rFonts w:ascii="Arial" w:hAnsi="Arial" w:cs="Arial"/>
          <w:b/>
          <w:b/>
          <w:color w:val="FF0000"/>
        </w:rPr>
      </w:pPr>
      <w:r>
        <w:rPr>
          <w:rFonts w:cs="Arial" w:ascii="Arial" w:hAnsi="Arial"/>
          <w:b/>
          <w:color w:val="FF0000"/>
        </w:rPr>
        <w:t>EN LA AMISTAD MUTUA</w:t>
      </w:r>
    </w:p>
    <w:p>
      <w:pPr>
        <w:pStyle w:val="Normal"/>
        <w:jc w:val="center"/>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i/>
                <w:sz w:val="22"/>
                <w:szCs w:val="22"/>
              </w:rPr>
              <w:t>Los datos recogidos sugieren las siguientes diferencias entre las amistades masculinas  y las femenin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a) Las amistades femeninas son, por lo general, más emocionales e intensas que las masculinas. La mayor restricción social que sufre la mujer puede explicar en parte esta diferencia. Las oportunidades de la mujer para establecer contactos sociales satisfactorios fuera del circulo familiar son menores que las del varón. La mujer no sólo tiene que conformarse con las amistades disponibles en su ambiente, sino que se apega con mayor vehemencia a las relaciones establecidas. Su inseguridad emocional, mayor que la del varón, tiende a hacer su amistad más catártica o confidencial que la el homb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b) Debido a su mayor intensidad, las amistades femeninas implican un grado mayor de integración que las masculinas. El tono emocional de las relaciones puede ser un índice de la cohesión que se ha logrado. Pese a este apego o unidad, las amistades femeninas manifiestan más elementos de discordia e insatisfacción. El hombre se siente más seguro y consiguientemente más satisfecho. El grado de integración y la ‘ de las necesidades sentidas por los participantes están relacionadas positivamente. Mientras más intensas sean las necesidades que se experimenten, mayor será el grado de unidad, pero mayor también la insatisfac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c) La mujer depende más de su amiga que el varón de su amigo Mientras más intensas son las necesidades mayor es la integración y la dependen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d) Las amistades femeninas se caracterizan por una naturaleza mas exigente que las relaciones masculinas. La mujer espera más de sus amigas que el hombre de sus amigos Esto armoniza con la mayor dependencia en el caso de la mujer. Más que en el caso del hombre, la mujer espera el respaldo de sus amigas en todas las situacio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 Las amistades masculinas son más objetivas y prácticas que las femeninas En las últimas predominan los elementos más subjetivos y emocionales de la simbiosis, tales come seguridad. catarsis y respaldo emocional. Por otra parte, la relación amistosa masculina destaca más los aspectos externos. objetivos y materiales de la simbiosis Los valores que el hombre realiza en la amistad tienden a ser centrífugos, mientras  que en la mujer tienden a ser centrípetos».</w:t>
            </w:r>
          </w:p>
          <w:p>
            <w:pPr>
              <w:pStyle w:val="Normal"/>
              <w:jc w:val="center"/>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E. Sánchez, H., Psicología educativa. </w:t>
            </w:r>
          </w:p>
          <w:p>
            <w:pPr>
              <w:pStyle w:val="Normal"/>
              <w:jc w:val="center"/>
              <w:rPr>
                <w:rFonts w:ascii="Arial" w:hAnsi="Arial" w:cs="Arial"/>
                <w:b/>
                <w:b/>
              </w:rPr>
            </w:pPr>
            <w:r>
              <w:rPr>
                <w:rFonts w:cs="Arial" w:ascii="Arial" w:hAnsi="Arial"/>
                <w:b/>
                <w:i/>
                <w:color w:val="0000FF"/>
                <w:sz w:val="22"/>
                <w:szCs w:val="22"/>
              </w:rPr>
              <w:t>Puerto Rico. Ed. Llniversit., 1975, pág. 22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6. EL AMOR  COMO AMIST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adolescencia es la etapa en que la amistad se convierte, de muy diversas formas, en amor. Los padres deben estar preparados para el momento en que el amor, vacilante e impulsivo al principio, y profundo, transformador y serio a partir de determinado momento, aparece en el horizonte madurativo de su hijo o de su hija adolesc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 aconsejar a los padres, ante esta aparición, que sepan ser buenos testigos para poder hacer labor de orienta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r testigos es difícil en oca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e van recogiendo datos fragmentarios y se van sospechando insuficiencias o tal vez polarizaciones afectivas del hijo o de la hija.</w:t>
      </w:r>
    </w:p>
    <w:p>
      <w:pPr>
        <w:pStyle w:val="Normal"/>
        <w:jc w:val="both"/>
        <w:rPr/>
      </w:pPr>
      <w:r>
        <w:rPr>
          <w:rFonts w:eastAsia="Arial" w:cs="Arial" w:ascii="Arial" w:hAnsi="Arial"/>
          <w:b/>
        </w:rPr>
        <w:t xml:space="preserve">     </w:t>
      </w:r>
      <w:r>
        <w:rPr>
          <w:rFonts w:cs="Arial" w:ascii="Arial" w:hAnsi="Arial"/>
          <w:b/>
        </w:rPr>
        <w:t>- Se descubren tensiones y disimulos, incluso rubores y negaciones, ante situaciones que llegan de una u otra forma.</w:t>
      </w:r>
    </w:p>
    <w:p>
      <w:pPr>
        <w:pStyle w:val="Normal"/>
        <w:jc w:val="both"/>
        <w:rPr>
          <w:rFonts w:ascii="Arial" w:hAnsi="Arial" w:cs="Arial"/>
          <w:b/>
          <w:b/>
        </w:rPr>
      </w:pPr>
      <w:r>
        <w:rPr>
          <w:rFonts w:eastAsia="Arial" w:cs="Arial" w:ascii="Arial" w:hAnsi="Arial"/>
          <w:b/>
        </w:rPr>
        <w:t xml:space="preserve">     </w:t>
      </w:r>
      <w:r>
        <w:rPr>
          <w:rFonts w:cs="Arial" w:ascii="Arial" w:hAnsi="Arial"/>
          <w:b/>
        </w:rPr>
        <w:t>-  Se observan nuevos comportamientos en torno a los compromisos, a los ornamentos, a las exigencias, a los vestidos, etc</w:t>
      </w:r>
    </w:p>
    <w:p>
      <w:pPr>
        <w:pStyle w:val="Normal"/>
        <w:jc w:val="both"/>
        <w:rPr>
          <w:rFonts w:ascii="Arial" w:hAnsi="Arial" w:cs="Arial"/>
          <w:b/>
          <w:b/>
        </w:rPr>
      </w:pPr>
      <w:r>
        <w:rPr>
          <w:rFonts w:cs="Arial" w:ascii="Arial" w:hAnsi="Arial"/>
          <w:b/>
        </w:rPr>
        <w:t>.</w:t>
      </w:r>
    </w:p>
    <w:p>
      <w:pPr>
        <w:pStyle w:val="Normal"/>
        <w:jc w:val="center"/>
        <w:rPr>
          <w:rFonts w:ascii="Arial" w:hAnsi="Arial" w:cs="Arial"/>
          <w:b/>
          <w:b/>
        </w:rPr>
      </w:pPr>
      <w:r>
        <w:rPr/>
        <w:drawing>
          <wp:inline distT="0" distB="0" distL="0" distR="0">
            <wp:extent cx="2059940" cy="2040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2" r="-12" b="-12"/>
                    <a:stretch>
                      <a:fillRect/>
                    </a:stretch>
                  </pic:blipFill>
                  <pic:spPr bwMode="auto">
                    <a:xfrm>
                      <a:off x="0" y="0"/>
                      <a:ext cx="2059940" cy="20408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 los padres son lo suficientemente acogedores, espontáneos y hábiles pronto se dan cuenta de que nuevas llamas afectivas anidan en el corazón adolescente. A veces son muy fugaces y compensadas por una vida social abierta, pluralista y dinámic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ocasiones, sobre todo en temperamentos tímidos, afectivos o reservados, la duración puede ser mayor. Pueden originar conmociones fuertes (romanticismos, disminuciones del rendimiento escolar, cambios de conducta), pero en muchas ocasiones apenas si se advierten alteraciones de conducta o de relaciones ex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es. que los padres sepan ser orientadores, cuando advierten que sus hijos se hallan “enamorados”.</w:t>
      </w:r>
    </w:p>
    <w:p>
      <w:pPr>
        <w:pStyle w:val="Normal"/>
        <w:jc w:val="both"/>
        <w:rPr>
          <w:rFonts w:ascii="Arial" w:hAnsi="Arial" w:cs="Arial"/>
          <w:b/>
          <w:b/>
        </w:rPr>
      </w:pPr>
      <w:r>
        <w:rPr>
          <w:rFonts w:cs="Arial" w:ascii="Arial" w:hAnsi="Arial"/>
          <w:b/>
        </w:rPr>
        <w:t xml:space="preserve">Esto implica ser respetuosos con los sentimientos y las circunstancias. </w:t>
      </w:r>
    </w:p>
    <w:p>
      <w:pPr>
        <w:pStyle w:val="Normal"/>
        <w:jc w:val="both"/>
        <w:rPr/>
      </w:pPr>
      <w:r>
        <w:rPr>
          <w:rFonts w:eastAsia="Arial" w:cs="Arial" w:ascii="Arial" w:hAnsi="Arial"/>
          <w:b/>
        </w:rPr>
        <w:t xml:space="preserve">    </w:t>
      </w:r>
      <w:r>
        <w:rPr>
          <w:rFonts w:cs="Arial" w:ascii="Arial" w:hAnsi="Arial"/>
          <w:b/>
        </w:rPr>
        <w:t>Los padres respetuosos nunca ironizan ni menosprecian las situaciones emotiva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ber infundir criterios sanos y actitudes reflexivas de forma suave y oportuna es el mejor modo de acompañar en la evolución afectiva de los hijos. No suelen dar resultado las represiones y las prohibiciones, las cuales obligan a los sentimientos a tomar formas de disimulo o de aleja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jemplo sereno es la mejor salvaguarda para las situaciones de desajuste. Cuando los hijos se sienten influidos por el modelo equilibrado de los padres en cuando mejor se disponen a dar a sus expansiones afectivas el mejor cauce que se puede desear.</w:t>
      </w:r>
    </w:p>
    <w:p>
      <w:pPr>
        <w:pStyle w:val="Normal"/>
        <w:jc w:val="both"/>
        <w:rPr/>
      </w:pPr>
      <w:r>
        <w:rPr>
          <w:rFonts w:eastAsia="Arial" w:cs="Arial" w:ascii="Arial" w:hAnsi="Arial"/>
          <w:b/>
        </w:rPr>
        <w:t xml:space="preserve">     </w:t>
      </w:r>
      <w:r>
        <w:rPr>
          <w:rFonts w:cs="Arial" w:ascii="Arial" w:hAnsi="Arial"/>
          <w:b/>
        </w:rPr>
        <w:t>Lo que no pueden hacer los padres es manifestar desconcierto o desagrado por situaciones que resultan naturales en la evolución humana y de las que ellos también fueron protagonistas en sus años juveniles.</w:t>
      </w:r>
    </w:p>
    <w:p>
      <w:pPr>
        <w:pStyle w:val="Normal"/>
        <w:jc w:val="both"/>
        <w:rPr/>
      </w:pPr>
      <w:r>
        <w:rPr>
          <w:rFonts w:cs="Arial" w:ascii="Arial" w:hAnsi="Arial"/>
          <w:b/>
        </w:rPr>
        <w:t>Por otra parte deben saber dejar que el tiempo juegue su labor curativa y tranquiliz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s hijos han adquirido en los años infantiles un gran respeto por los valores espirituales, por los sentimientos de dignidad, fortaleza, autodominio y seguridad en sí, están ya preparados para afrontar estas situaciones nuevas en su vida, pero no nuevas en la naturaleza humana. Por eso es importante que, cuando el amor surge en sus corazones, tengan in sentido elevado del amor y posean en sus vidas experiencias positivas del amor humano y de la belleza de la compenetración, de la abnegación y de la elevación de mi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clima de confianza, de libertad y de respeto es el mejor don que la familia puede ofrecer a los hijos que se abren a las realidades de la vida y del amor porque su proceso evolutivo les hace ya capaces de asomarse a ell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42310" cy="2240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3242310" cy="22409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42745" cy="1201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4" r="-10" b="-14"/>
                    <a:stretch>
                      <a:fillRect/>
                    </a:stretch>
                  </pic:blipFill>
                  <pic:spPr bwMode="auto">
                    <a:xfrm>
                      <a:off x="0" y="0"/>
                      <a:ext cx="1642745" cy="1201420"/>
                    </a:xfrm>
                    <a:prstGeom prst="rect">
                      <a:avLst/>
                    </a:prstGeom>
                  </pic:spPr>
                </pic:pic>
              </a:graphicData>
            </a:graphic>
          </wp:inline>
        </w:drawing>
      </w:r>
    </w:p>
    <w:p>
      <w:pPr>
        <w:pStyle w:val="Normal"/>
        <w:jc w:val="center"/>
        <w:rPr/>
      </w:pPr>
      <w:r>
        <w:rPr>
          <w:rFonts w:cs="Arial" w:ascii="Arial" w:hAnsi="Arial"/>
          <w:b/>
          <w:color w:val="FF0000"/>
          <w:sz w:val="28"/>
          <w:szCs w:val="28"/>
        </w:rPr>
        <w:t>7. Un testimonio entre ot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ábado, 3 de marzo.</w:t>
      </w:r>
      <w:r>
        <w:rPr>
          <w:rFonts w:cs="Arial" w:ascii="Arial" w:hAnsi="Arial"/>
          <w:b/>
          <w:sz w:val="22"/>
          <w:szCs w:val="22"/>
        </w:rPr>
        <w:t xml:space="preserve"> Cada vez me decepciona más Antonio. No le he pedido nada e hice bien. Me pareció que casi me huía. No se atrevía a mirarme. Y en ocasiones, me parecía dudar. Yo no he abierto el pico. Después de todo, puedo pasarme sin su amistad. No faltan otros chicos que son estupen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Domingo. 4 de marzo, por la mañana</w:t>
      </w:r>
      <w:r>
        <w:rPr>
          <w:rFonts w:cs="Arial" w:ascii="Arial" w:hAnsi="Arial"/>
          <w:b/>
          <w:sz w:val="22"/>
          <w:szCs w:val="22"/>
        </w:rPr>
        <w:t>. La verdad es que sí quiero a Antonio. Así es la verdad. Después de todo, ¿es que hay algo de anormal en ello?. Y no se trata de enamoramiento de una adolescente. Estuve hasta las tres de la madrugada dando vueltas y más vueltas al problema en mi cabeza y he llegado a la conclusión de que soy idiota por querer mentirme a mí misma.</w:t>
      </w:r>
    </w:p>
    <w:p>
      <w:pPr>
        <w:pStyle w:val="Normal"/>
        <w:jc w:val="both"/>
        <w:rPr/>
      </w:pPr>
      <w:r>
        <w:rPr>
          <w:rFonts w:eastAsia="Arial" w:cs="Arial" w:ascii="Arial" w:hAnsi="Arial"/>
          <w:b/>
          <w:sz w:val="22"/>
          <w:szCs w:val="22"/>
        </w:rPr>
        <w:t xml:space="preserve">     </w:t>
      </w:r>
      <w:r>
        <w:rPr>
          <w:rFonts w:cs="Arial" w:ascii="Arial" w:hAnsi="Arial"/>
          <w:b/>
          <w:sz w:val="22"/>
          <w:szCs w:val="22"/>
        </w:rPr>
        <w:t>El anuncio de la partida de Antonio me ha trastornado. Esto es claro. Además he intentado por todos los medios llamar su atención. Me encuentro asquerosa, pero no puedo hacer nada. Estoy lúcida, terriblemente lúcida. He reflexionado mucho sobre ello. Creo haber ahora llegado a comprender lo que es el amor auténtico: querer la verdadera felicidad del otro, su desarrollo, su alegría, su verdadera felicidad en todos los terrenos y olvidarse de todo lo demás.</w:t>
      </w:r>
    </w:p>
    <w:p>
      <w:pPr>
        <w:pStyle w:val="Normal"/>
        <w:jc w:val="both"/>
        <w:rPr/>
      </w:pPr>
      <w:r>
        <w:rPr>
          <w:rFonts w:eastAsia="Arial" w:cs="Arial" w:ascii="Arial" w:hAnsi="Arial"/>
          <w:b/>
          <w:sz w:val="22"/>
          <w:szCs w:val="22"/>
        </w:rPr>
        <w:t xml:space="preserve">    </w:t>
      </w:r>
      <w:r>
        <w:rPr>
          <w:rFonts w:cs="Arial" w:ascii="Arial" w:hAnsi="Arial"/>
          <w:b/>
          <w:sz w:val="22"/>
          <w:szCs w:val="22"/>
        </w:rPr>
        <w:t>Pero me atormenta que desde hace varios días pienso más en mí que en él. Ana María, ¡te estás queriendo a ti mis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a tarde. Lo malo no está en amarle, sino en amarle egoístamente. He dado con ciertas disculpas. No me ha dicho nada. Estoy en la duda. No conozco sus sentimientos para conmigo. Esto es verdad, pero por una parte tal vez me esté haciendo ilusiones, pensando que no le soy indiferente. Y por otra, esta no es razón para no pensar más que en mí.</w:t>
      </w:r>
    </w:p>
    <w:p>
      <w:pPr>
        <w:pStyle w:val="Normal"/>
        <w:jc w:val="both"/>
        <w:rPr/>
      </w:pPr>
      <w:r>
        <w:rPr>
          <w:rFonts w:eastAsia="Arial" w:cs="Arial" w:ascii="Arial" w:hAnsi="Arial"/>
          <w:b/>
          <w:sz w:val="22"/>
          <w:szCs w:val="22"/>
        </w:rPr>
        <w:t xml:space="preserve">      </w:t>
      </w:r>
      <w:r>
        <w:rPr>
          <w:rFonts w:cs="Arial" w:ascii="Arial" w:hAnsi="Arial"/>
          <w:b/>
          <w:sz w:val="22"/>
          <w:szCs w:val="22"/>
        </w:rPr>
        <w:t>De hecho habría que hacer todo lo posible para ayudarle a marchar contento, dar le hasta el último momento de amistad sincera y mi sonrisa. Tal vez la necesite. Intenté hacer una comedia para hacerle decir que le dolía dejarme. En una palabra busco que me consuele. Me avergüenzo de mí. Si de verdad le quiero, quien deben preocuparme es él, no yo. No sé por donde me ando. Prefiero dejar de escribir y reflexionar. Señor, ven en mi ay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Jueves, 8 de marzo.</w:t>
      </w:r>
      <w:r>
        <w:rPr>
          <w:rFonts w:cs="Arial" w:ascii="Arial" w:hAnsi="Arial"/>
          <w:b/>
          <w:sz w:val="22"/>
          <w:szCs w:val="22"/>
        </w:rPr>
        <w:t xml:space="preserve"> No he visto a Antonio. Quisiera encontrarlo, pero tengo miedo. No he aceptado todavía plenamente el hecho de amarle de veras, es decir, por él.</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Viernes, 16 de marzo por la noche</w:t>
      </w:r>
      <w:r>
        <w:rPr>
          <w:rFonts w:cs="Arial" w:ascii="Arial" w:hAnsi="Arial"/>
          <w:b/>
          <w:sz w:val="22"/>
          <w:szCs w:val="22"/>
        </w:rPr>
        <w:t>.  Antonio acaba de irse. Ha venido a invitarme para ir con él al cine el sábado por la noche. Le hubiera saltado al cuello. Se lo ha pedido a mi madre. No ha puesto especial reparo. Yo me he sonrojado de felicidad. También él estaba contento a ojos v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ábado. 17 de marzo</w:t>
      </w:r>
      <w:r>
        <w:rPr>
          <w:rFonts w:cs="Arial" w:ascii="Arial" w:hAnsi="Arial"/>
          <w:b/>
          <w:sz w:val="22"/>
          <w:szCs w:val="22"/>
        </w:rPr>
        <w:t>. He intentando trabajar, pero no he podido. Antonio va a venir de un momento a otro. Me he puesto el vestido de manga corta. En el cine hará calor. Mi peinado no me satisface. Quisiera estar bien, pero no quiero dar la impresión de que me he preparado demasiado. Soy idiota. Estoy nerviosa. Me humilla el comprobarlo.</w:t>
      </w:r>
    </w:p>
    <w:p>
      <w:pPr>
        <w:pStyle w:val="Normal"/>
        <w:jc w:val="center"/>
        <w:rPr>
          <w:rFonts w:ascii="Arial" w:hAnsi="Arial" w:cs="Arial"/>
          <w:b/>
          <w:b/>
          <w:color w:val="0000FF"/>
          <w:sz w:val="22"/>
          <w:szCs w:val="22"/>
        </w:rPr>
      </w:pPr>
      <w:r>
        <w:rPr>
          <w:rFonts w:cs="Arial" w:ascii="Arial" w:hAnsi="Arial"/>
          <w:b/>
          <w:color w:val="0000FF"/>
          <w:sz w:val="22"/>
          <w:szCs w:val="22"/>
        </w:rPr>
        <w:t xml:space="preserve">Dar: diario de Ana Maria. M Quoist. </w:t>
      </w:r>
    </w:p>
    <w:p>
      <w:pPr>
        <w:pStyle w:val="Normal"/>
        <w:jc w:val="center"/>
        <w:rPr/>
      </w:pPr>
      <w:r>
        <w:rPr>
          <w:rFonts w:cs="Arial" w:ascii="Arial" w:hAnsi="Arial"/>
          <w:b/>
          <w:color w:val="0000FF"/>
          <w:sz w:val="22"/>
          <w:szCs w:val="22"/>
        </w:rPr>
        <w:t>Barcelona. Herder 1981. Págs. 317-3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03:00Z</dcterms:created>
  <dc:creator>PECHI</dc:creator>
  <dc:description/>
  <cp:keywords/>
  <dc:language>en-US</dc:language>
  <cp:lastModifiedBy>PECHI</cp:lastModifiedBy>
  <dcterms:modified xsi:type="dcterms:W3CDTF">2010-01-01T11:03:00Z</dcterms:modified>
  <cp:revision>2</cp:revision>
  <dc:subject/>
  <dc:title>Escuela de padres</dc:title>
</cp:coreProperties>
</file>