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V</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5</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legría y paz</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80416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04160" cy="218376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Vocación familiar a la alegría</w:t>
      </w:r>
    </w:p>
    <w:p>
      <w:pPr>
        <w:pStyle w:val="Normal"/>
        <w:rPr>
          <w:rFonts w:ascii="Arial" w:hAnsi="Arial" w:cs="Arial"/>
          <w:b/>
          <w:b/>
          <w:sz w:val="28"/>
          <w:szCs w:val="28"/>
        </w:rPr>
      </w:pPr>
      <w:r>
        <w:rPr>
          <w:rFonts w:cs="Arial" w:ascii="Arial" w:hAnsi="Arial"/>
          <w:b/>
          <w:sz w:val="28"/>
          <w:szCs w:val="28"/>
        </w:rPr>
        <w:t>2. El buen espíritu</w:t>
      </w:r>
    </w:p>
    <w:p>
      <w:pPr>
        <w:pStyle w:val="Normal"/>
        <w:rPr>
          <w:rFonts w:ascii="Arial" w:hAnsi="Arial" w:cs="Arial"/>
          <w:b/>
          <w:b/>
          <w:sz w:val="28"/>
          <w:szCs w:val="28"/>
        </w:rPr>
      </w:pPr>
      <w:r>
        <w:rPr>
          <w:rFonts w:cs="Arial" w:ascii="Arial" w:hAnsi="Arial"/>
          <w:b/>
          <w:sz w:val="28"/>
          <w:szCs w:val="28"/>
        </w:rPr>
        <w:t>3. Medios para vivir alegres en familia</w:t>
      </w:r>
    </w:p>
    <w:p>
      <w:pPr>
        <w:pStyle w:val="Normal"/>
        <w:rPr>
          <w:rFonts w:ascii="Arial" w:hAnsi="Arial" w:cs="Arial"/>
          <w:b/>
          <w:b/>
          <w:sz w:val="28"/>
          <w:szCs w:val="28"/>
        </w:rPr>
      </w:pPr>
      <w:r>
        <w:rPr>
          <w:rFonts w:cs="Arial" w:ascii="Arial" w:hAnsi="Arial"/>
          <w:b/>
          <w:sz w:val="28"/>
          <w:szCs w:val="28"/>
        </w:rPr>
        <w:t>4. Diferencias entre familia triste y alegre</w:t>
      </w:r>
    </w:p>
    <w:p>
      <w:pPr>
        <w:pStyle w:val="Normal"/>
        <w:rPr>
          <w:rFonts w:ascii="Arial" w:hAnsi="Arial" w:cs="Arial"/>
          <w:b/>
          <w:b/>
          <w:sz w:val="28"/>
          <w:szCs w:val="28"/>
        </w:rPr>
      </w:pPr>
      <w:r>
        <w:rPr>
          <w:rFonts w:cs="Arial" w:ascii="Arial" w:hAnsi="Arial"/>
          <w:b/>
          <w:sz w:val="28"/>
          <w:szCs w:val="28"/>
        </w:rPr>
        <w:t>5. Alegría y represión</w:t>
      </w:r>
    </w:p>
    <w:p>
      <w:pPr>
        <w:pStyle w:val="Normal"/>
        <w:rPr>
          <w:rFonts w:ascii="Arial" w:hAnsi="Arial" w:cs="Arial"/>
          <w:b/>
          <w:b/>
          <w:sz w:val="28"/>
          <w:szCs w:val="28"/>
        </w:rPr>
      </w:pPr>
      <w:r>
        <w:rPr>
          <w:rFonts w:cs="Arial" w:ascii="Arial" w:hAnsi="Arial"/>
          <w:b/>
          <w:sz w:val="28"/>
          <w:szCs w:val="28"/>
        </w:rPr>
        <w:t>6. Cuidados especial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1. VOCACION FAMLIAR  A LA ALEGRIA</w:t>
      </w:r>
    </w:p>
    <w:p>
      <w:pPr>
        <w:pStyle w:val="Normal"/>
        <w:jc w:val="center"/>
        <w:rPr>
          <w:rFonts w:ascii="Arial" w:hAnsi="Arial" w:cs="Arial"/>
          <w:b/>
          <w:b/>
        </w:rPr>
      </w:pPr>
      <w:r>
        <w:rPr/>
        <w:drawing>
          <wp:inline distT="0" distB="0" distL="0" distR="0">
            <wp:extent cx="2021205" cy="196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021205" cy="19640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buen ambiente familiar es el que se manifiesta en el gozo de la pertenencia al mis mo. Es un gozo difícil de concretar en fórmulas o en signos visibles. Pero su existencia asegura la paz y felicidad. Su ausencia se manifiesta por tensiones, zozobras, angustias y desasosieg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00FF"/>
        </w:rPr>
        <w:t>¿ Cuándo hemos conseguido un hogar alegr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os padres se sienten dichosos de tener tales hijos y ponen en su permanencia en el hogar su mayor ilusión.</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os hijos se hallan cómodos en casa y no tienen la tentación de buscar en el exterior satisfacciones y compens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os conocidos y familiares sienten envidia y admiración al contrastar el clima cómodo, natural, abierto y feliz que se respira en el hogar que visitan y estima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os sentimientos de agrado entre los hermanos es  tan intenso que superan abundantemente cualquier desavenencia pasajer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os amigos de los hijos o de los padres se sienten felices de poder compartir fugazmente la tranquilidad que se respira en la admirada casa que les gustaría frecuentar má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se advierten estos signos y otros semejantes, es señal de que en la familia a la que se pertenece reina el bienestar y la paz.</w:t>
      </w:r>
    </w:p>
    <w:p>
      <w:pPr>
        <w:pStyle w:val="Normal"/>
        <w:jc w:val="both"/>
        <w:rPr/>
      </w:pPr>
      <w:r>
        <w:rPr>
          <w:rFonts w:eastAsia="Arial" w:cs="Arial" w:ascii="Arial" w:hAnsi="Arial"/>
          <w:b/>
        </w:rPr>
        <w:t xml:space="preserve">     </w:t>
      </w:r>
      <w:r>
        <w:rPr>
          <w:rFonts w:cs="Arial" w:ascii="Arial" w:hAnsi="Arial"/>
          <w:b/>
        </w:rPr>
        <w:t>Todo hogar nace para procurar a los miembros que lo componen, y progresivamente lo van aumentando, dosis suficiente de felicidad. Es la vocación primordial de todo hogar san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a vocación se descubre cuando los protagonistas del mismo se forjan ilusiones al perfilar el proyecto familiar. Si la figura luminosa que brota en sus mentes no se revistiera de ropajes de regocijo, no se atreverían a seguir los pasos por los que  se adivina la concordancia entre esperanzas y cumplimientos. Y esa vocación es algo que se va realizando poco a poco, enlazando con manojos de sorpresas que aparecen cada día y que no estaban previstas, pero que constituyen una cadena fuerte de responsabilidades compart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legría familiar no es una, utopía ni una abstracción. Precisamente merece la pena creer en ella porque es posible, aunque muchas veces las circunstancias sean adver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conseguirla hay que entenderla como obra concreta de cada persona que constituye la fami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alegre, la familia que tiene por protagonista un matrimonio que vincule la felicidad a la unidad y al amor, que es el ser del matrimon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alegre la familia en la que la madre disfruta de la dicha de poder darse a los suyos, sin complejos, sin desgastes, sin temores y encuentra en los trabajos de cada día un motivo de satisfa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alegre la familia en la que el padre se siente más feliz que en cualquier otro lugar en el que se halle reclam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alegre la familia donde los hijos se sienten orgullosos de sus progenitores y encuentran mil delicadezas hilvanadas con sobrias virtudes morales, que alumbran manantiales de fortaleza y de frater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uma de las felicidades personales constituye el nivel de la felicidad comunitaria. Y a esa suma aritmética hay que juntar el misterioso gozo de la participación, por el cual cada uno disfruta también en la satisfacción de aquellos a quienes ama de verdad.</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drawing>
          <wp:inline distT="0" distB="0" distL="0" distR="0">
            <wp:extent cx="3230880"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3230880" cy="144526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center"/>
        <w:rPr/>
      </w:pPr>
      <w:r>
        <w:rPr>
          <w:rFonts w:cs="Arial" w:ascii="Arial" w:hAnsi="Arial"/>
          <w:b/>
          <w:color w:val="FF0000"/>
          <w:sz w:val="28"/>
          <w:szCs w:val="28"/>
        </w:rPr>
        <w:t>2.   EL BUEN ESPIRITU</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La fuente de la alegría familiar está en el buen espíritu que se logra engendrar entre los miemb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LAS CARACTERISTIC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buen espíritu no es simplemente la simpatía mutua entre los que habitan el mismo hogar. Es algo más sutil y complejo. Sutil es porque no se puede reducir a normas. Se hace presente sin que sea fácil definirlo, Y es complejo porque está compuesto de muchos rasgos. </w:t>
      </w:r>
    </w:p>
    <w:p>
      <w:pPr>
        <w:pStyle w:val="Normal"/>
        <w:jc w:val="both"/>
        <w:rPr/>
      </w:pPr>
      <w:r>
        <w:rPr>
          <w:rFonts w:eastAsia="Arial" w:cs="Arial" w:ascii="Arial" w:hAnsi="Arial"/>
          <w:b/>
        </w:rPr>
        <w:t xml:space="preserve">    </w:t>
      </w:r>
      <w:r>
        <w:rPr>
          <w:rFonts w:cs="Arial" w:ascii="Arial" w:hAnsi="Arial"/>
          <w:b/>
        </w:rPr>
        <w:t>Es el resultado final de la disponibilidad, de la comprensión, de la generosidad, del orden, de la sinceridad, de la moderación, de la sobriedad, del altruismo, de la intimidad, del profundo respeto a todos los demás.</w:t>
      </w:r>
    </w:p>
    <w:p>
      <w:pPr>
        <w:pStyle w:val="Normal"/>
        <w:jc w:val="both"/>
        <w:rPr/>
      </w:pPr>
      <w:r>
        <w:rPr>
          <w:rFonts w:eastAsia="Arial" w:cs="Arial" w:ascii="Arial" w:hAnsi="Arial"/>
          <w:b/>
        </w:rPr>
        <w:t xml:space="preserve">      </w:t>
      </w:r>
      <w:r>
        <w:rPr>
          <w:rFonts w:cs="Arial" w:ascii="Arial" w:hAnsi="Arial"/>
          <w:b/>
        </w:rPr>
        <w:t>Su más singular propiedad es la movilidad. Aumenta y disminuye con frecuencia; pare ce evaporarse en algunas ocasiones y reaparece con más intensidad; se reparte de forma desigual entre todos y a lo largo de los diversos avatares de cada jornada. Lo más significativo es que, cuando es auténtico, nunca desaparece del todo, pues se convierte en compan7a constante y transformadora de la famil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LOS PROTAGONIST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da miembro del hogar aporta al buen espíritu su tributo diferenciado, Unos ponen en él esfuerzo, trabajo amoroso y decisión. Otros lo tiñen de humor y de sencillez. Hay quien le brinda consistencia y seguridad, incluso cuando se tambalea por una circunstancia difícil. Tiene que ver con el temperamento de todos y de cada uno, como también se halla dependiente de los criterios, de las actitudes mora/es y de las reacciones afectivas.</w:t>
      </w:r>
    </w:p>
    <w:p>
      <w:pPr>
        <w:pStyle w:val="Normal"/>
        <w:jc w:val="both"/>
        <w:rPr/>
      </w:pPr>
      <w:r>
        <w:rPr>
          <w:rFonts w:cs="Arial" w:ascii="Arial" w:hAnsi="Arial"/>
          <w:b/>
        </w:rPr>
        <w:t>El buen espíritu es un tejido en el que cada uno pone inconsciente e imperceptible mente sus habilidad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PROCE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muy diversos y originales de cada hogar. Se engañan quienes pretenden aprender las fórmulas por las que lo consiguen otras familias que se presentan como modélicas. Los caminos son siempre singulares. Pero el secreto de los miembros es que también son posibles por muy grandes que parezcan las dificult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el buen espíritu se consigue lentamente; y en ocasiones se precisa mucho es fuerzo y valentía para resistir prolongados caminos. A veces se da en todos simultáneamente y con frecuencia sigue en cada uno itinerarios diferentes. Lo que resulta imprescindible es que todos los miembros de la familia quieran eficazmente que el buen espíritu sea más fuerte que los obstáculos que pueden hacerle enflaquec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LOS FRUT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buen espíritu familiar se convierte en racimo inagotable de beneficios para todos los que conviven en el hogar. Hace las relaciones fluidas y fáciles. Suscita la confianza y la transparencia. Multiplica las ocasiones de encuentro. A fianza la permanencia en el seno hogareño y produce una sana valoración de las posibilidades del mism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 posible el mejor clima para el desarrollo de la personalidad de los hijos, sobre todo en lo referente a los valores morales y socia/es. Dispone el ánimo para cuando los obstáculos o las dificultades externas lleguen. Crea puntos de referencia más personales que superficiales. Irradia una fuerza cautivadora, que asegura la unidad presente del hogar y se con vierte en elemento fundamental para prevenir el riesgo futuro de la disgreg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3. MEDIOS PARA VIVIR CON ALEGRI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062480"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062480" cy="21094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gran pregunta de muchos padres. Porque con frecuencia se buscan recetas concretas e infalibles. Y se pretende conseguir con poco esfuerzo lo que verdaderamente representa un tesoro.</w:t>
      </w:r>
    </w:p>
    <w:p>
      <w:pPr>
        <w:pStyle w:val="Normal"/>
        <w:jc w:val="both"/>
        <w:rPr/>
      </w:pPr>
      <w:r>
        <w:rPr>
          <w:rFonts w:eastAsia="Arial" w:cs="Arial" w:ascii="Arial" w:hAnsi="Arial"/>
          <w:b/>
        </w:rPr>
        <w:t xml:space="preserve">      </w:t>
      </w:r>
      <w:r>
        <w:rPr>
          <w:rFonts w:cs="Arial" w:ascii="Arial" w:hAnsi="Arial"/>
          <w:b/>
        </w:rPr>
        <w:t>En general podemos sugerir la relación estrecha existente entre las circunstancias y los result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SI LAS CIRCUNSTANCIAS SON PROPI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saber aprovechar el buen carácter de los sentimientos del hogar para sus citar la confianza mutua y el afecto. La felicidad está asegurada cuando hay comprensión y acept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de los primeros años de la vida conviene presentar la paz familiar como un gran beneficio. Es obligación que tienen todos los miembros de la casa el hacerla crecer continua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llega a cierta edad en el proceso evolutivo, se impone determinada flexibilidad de trato, aludiendo más a la responsabilidad propia que imponiendo pesadas normas disciplinarias. Esto es importante, sobre todo cuando la disciplina perturba la convivencia con los chicos o chicas de la propia edad y del propio ambi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felicidad de los mayores es condicionante para la felicidad de los pequeños. Los padres son felices cuando cumplen su vocación altruista; y entonces hacen felices a los hijos, precisamente porque se proponen la felicidad ajena como condición de la prop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todo caso, la felicidad como estado es fruto de las alegrías conseguidas cada día, siempre que por alegría se entienda más la satisfacción anímica e interior que el mero agrado sensorial y pasajero. Por eso la felicidad tiene mucho que ver con los ideales de vida que se poseen. Y se poseen, porque se han ido configurando lentamente a lo largo de los añ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mporta actuar hábilmente con las circunstancias. Muchas veces es la torpeza de los protagonistas del hogar la causa de que no se aprovechen adecuadamente todas las posibilidades. La reflexión es para ellos un deber de estado. </w:t>
      </w:r>
    </w:p>
    <w:p>
      <w:pPr>
        <w:pStyle w:val="Normal"/>
        <w:jc w:val="both"/>
        <w:rPr/>
      </w:pPr>
      <w:r>
        <w:rPr>
          <w:rFonts w:eastAsia="Arial" w:cs="Arial" w:ascii="Arial" w:hAnsi="Arial"/>
          <w:b/>
        </w:rPr>
        <w:t xml:space="preserve">     </w:t>
      </w:r>
      <w:r>
        <w:rPr>
          <w:rFonts w:cs="Arial" w:ascii="Arial" w:hAnsi="Arial"/>
          <w:b/>
        </w:rPr>
        <w:t>Y no deben creer ingenuamente que el tiempo mejora las situ porque entonces se puede albergar en el corazón de los suyos la resignación y la pasividad, que son factores que carcomen las fuentes de todo gozo intern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SI LAS CIRCUNSTANCIAS SON ADVERS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tonces se impone una reflexión sincera sobre las influencias que perturban el ambiente. Y no es lo mismo luchar contra las situaciones que tienden a ser estables (una desgracia, una enfermedad, una separación) que contra los fenómenos pasajeros (un fracaso, una frustración, un conflic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eptar las propias limitaciones, sin resignarse fatalmente a ellas, suele ser una condición para crear clima adecuado de tranquilidad. Difícilmente pueden ser felices los ambiciosos, los envidiosos o los rencorosos. Por eso es necesario saber provocar reacciones de entrega y de superación, cuando son sentimientos como éstos los que bloquean la felic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 veces es bueno el desenmascarar las situaciones anímicas reprimidas para poder sustituirlas por otras más limpias y positivas. Por eso no es bueno para el gozo del hogar las reservas persistentes o los silencios prolongados. Será la capacidad dialogal de los mayores el principal cauce para llegar muchas veces a la liber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den darse situaciones dolorosas para algunos miembros del hogar que perjudican la buena marcha del mismo sin culpa explícita de los protagonistas (pobrezas, desengaños, pretensiones incumplidas. . .). En estos casos hay que fomentar la tolerancia y la comprensión. Hay que evitar a los que sufren situaciones extremas que desemboquen en soluciones drásticas, que a su vez se transformen en causas de mayor infelicidad. En los momentos muy difíciles, es el hogar el último refugio de consuelo, lo cual quiere decir de satisfacción. Y si él falla, la tentación de la marginación se presenta insinuante, sobre todo en las mentes juveniles, tan estimuladas hoy por testimonios disolv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adversas que sean las circunstancias, la esperanza y la resignación son los valores humanos que hay que conservar a toda costa. Ciertamente a veces reclamarán esfuerzos heroicos. Pero difícilmente son inasequibles para personas inteligentes, sobre todo si moralmente son sanas.</w:t>
      </w:r>
    </w:p>
    <w:p>
      <w:pPr>
        <w:pStyle w:val="Normal"/>
        <w:jc w:val="center"/>
        <w:rPr>
          <w:rFonts w:ascii="Arial" w:hAnsi="Arial" w:cs="Arial"/>
          <w:b/>
          <w:b/>
        </w:rPr>
      </w:pPr>
      <w:r>
        <w:rPr/>
        <w:drawing>
          <wp:inline distT="0" distB="0" distL="0" distR="0">
            <wp:extent cx="212598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125980" cy="15989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margen un poco de las circunstancias, es conveniente presentar la alegría y la felicidad como un bien que debe ser conseguido poco a poco y que nunca llega a ultimarse. Los instrumentos que se pueden emplear en este afán pueden diversificarse según esas mismas circunstancias propicias o adversas. Pero en todo caso hay situaciones que para todas las ocasiones son recomend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elebración de fiestas y acontecimientos, que hacen a cada individuo sentirse persona acogida y admira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onfiguración de pequeñas ilusiones fáciles de satisfacer, que renuevan de cuan do en cuando el gozo de lo consegui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laciones agradables con personas que llenan las necesidades afectivas que se poseen desde los primeros a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pertura a experiencias, que inyectan en la personalidad aires nuevos y permiten descubrir lugares, situaciones, personas que amplían el panorama de los propios horizo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laboración compartida de pequeños e inmediatos proyectos, que producen más satisfacción mientras se preparan que incluso cuando se realizan, pero que también tienen el valor de unir los coraz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nsolar cuando no se consiguen todas las pretensiones, en lugar de incrementar con recriminaciones los propios sufri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atisfacer peculiares aficiones de todo tipo, a través de las cuales la personalidad se siente más segura y realiza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rear las circunstancias para que todos puedan alguna vez saborear las mieles del triunfo y del acierto con el consiguiente gozo de sentir la propia impor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os y otros muchos gestos de delicadeza reclaman, a todos los que desean la felicidad del hogar, actitud altruista de vigilancia. Saber aprovechar las ocasiones propicias, e incluso ser capaces de crearlas, es importante para convertir el hogar en oasis de alegría y de felic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videntemente se precisa para ello una magnanimidad a toda prueba. Sólo los espíritus generosos son capaces de pensar más en la felicidad ajena que en la propia. Y sólo ellos son capaces de vibrar con el gozo ajeno y hacer de ese gozo su principal satisfacción.</w:t>
      </w:r>
    </w:p>
    <w:p>
      <w:pPr>
        <w:pStyle w:val="Normal"/>
        <w:jc w:val="both"/>
        <w:rPr>
          <w:rFonts w:ascii="Arial" w:hAnsi="Arial" w:cs="Arial"/>
          <w:b/>
          <w:b/>
        </w:rPr>
      </w:pPr>
      <w:r>
        <w:rPr/>
        <w:drawing>
          <wp:inline distT="0" distB="0" distL="0" distR="0">
            <wp:extent cx="1193165" cy="79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1193165" cy="792480"/>
                    </a:xfrm>
                    <a:prstGeom prst="rect">
                      <a:avLst/>
                    </a:prstGeom>
                  </pic:spPr>
                </pic:pic>
              </a:graphicData>
            </a:graphic>
          </wp:inline>
        </w:drawing>
      </w:r>
      <w:r>
        <w:rPr/>
        <w:drawing>
          <wp:inline distT="0" distB="0" distL="0" distR="0">
            <wp:extent cx="247650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476500" cy="1859280"/>
                    </a:xfrm>
                    <a:prstGeom prst="rect">
                      <a:avLst/>
                    </a:prstGeom>
                  </pic:spPr>
                </pic:pic>
              </a:graphicData>
            </a:graphic>
          </wp:inline>
        </w:drawing>
      </w:r>
      <w:r>
        <w:rPr/>
        <w:drawing>
          <wp:inline distT="0" distB="0" distL="0" distR="0">
            <wp:extent cx="1536065" cy="1022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1536065" cy="10229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4.  DIFERENCIAS ENTR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FAMILIA ALEGRE Y FAMILIA TRISTE</w:t>
      </w:r>
    </w:p>
    <w:p>
      <w:pPr>
        <w:pStyle w:val="Normal"/>
        <w:jc w:val="center"/>
        <w:rPr>
          <w:rFonts w:ascii="Arial" w:hAnsi="Arial" w:cs="Arial"/>
          <w:b/>
          <w:b/>
          <w:color w:val="FF0000"/>
          <w:sz w:val="28"/>
          <w:szCs w:val="28"/>
        </w:rPr>
      </w:pPr>
      <w:r>
        <w:rPr/>
        <w:drawing>
          <wp:inline distT="0" distB="0" distL="0" distR="0">
            <wp:extent cx="1363345" cy="186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9" r="-13" b="-9"/>
                    <a:stretch>
                      <a:fillRect/>
                    </a:stretch>
                  </pic:blipFill>
                  <pic:spPr bwMode="auto">
                    <a:xfrm>
                      <a:off x="0" y="0"/>
                      <a:ext cx="1363345" cy="1862455"/>
                    </a:xfrm>
                    <a:prstGeom prst="rect">
                      <a:avLst/>
                    </a:prstGeom>
                  </pic:spPr>
                </pic:pic>
              </a:graphicData>
            </a:graphic>
          </wp:inline>
        </w:drawing>
      </w:r>
      <w:r>
        <w:rPr/>
        <w:drawing>
          <wp:inline distT="0" distB="0" distL="0" distR="0">
            <wp:extent cx="1069340" cy="140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9" r="-12" b="-9"/>
                    <a:stretch>
                      <a:fillRect/>
                    </a:stretch>
                  </pic:blipFill>
                  <pic:spPr bwMode="auto">
                    <a:xfrm>
                      <a:off x="0" y="0"/>
                      <a:ext cx="1069340" cy="1403985"/>
                    </a:xfrm>
                    <a:prstGeom prst="rect">
                      <a:avLst/>
                    </a:prstGeom>
                  </pic:spPr>
                </pic:pic>
              </a:graphicData>
            </a:graphic>
          </wp:inline>
        </w:drawing>
      </w:r>
    </w:p>
    <w:p>
      <w:pPr>
        <w:pStyle w:val="Normal"/>
        <w:jc w:val="both"/>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La familia alegr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 el intercambio entre los miembros. Cada uno se preocupa de los otros, no para inmiscuirse en sus cosas, sino para ponerse a su disposi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ocasiones para participar en los gozos de los demás, porque se consideran como propios; y hasta se prefieren a todas las demás cos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fiere la alabanza al vituperio. Y prefiere también la promesa del premio a la amena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oma en serio las situaciones de cada miembro, aunque parezca sin importancia, por que se trata de pequeños y ellos no poseen otras cosas más importantes en que pens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brica oportunidades para sus miembros y les invita constantemente a que las aproveche y mejoren con ell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figura la vida de cada miembros de forma transparente. Son muy pocas las cosas que se reservan en secreto o las que no pueden trascender los umbrales de/hog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ve de cara al interior, sin sentirse desbordada por los reclamos con que es bombardea da desde fuer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idera a todos los miembros como necesarios y sufre con el so/o pensamiento de que alguno pueda faltar o no sentirse integra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fila una adecuada escala de va/ores en cuya cúspide entroniza el amor mutuo y la convivencia. Al mismo tiempo logra que cada uno participe de esa jerarquía y con- tribu ya a hacerla agradable a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ta por todos los medios crear situaciones desagradables para alguno de sus miemb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lvida con facilidad los desaciertos, aunque aprovecha algunos de ellos para sacar las suficientes enseñanzas, evitando en todo caso el humillar a quien lo ha provoca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pera los simples afanes materiales y crematísticos y las ambiciones, compadeciendo a quienes se dejan absorber por ell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duca a sus miembros en los buenos sentimientos, enseñando a mirar con preferencia a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tegra en el hogar las otras realidades en que vive cada miembro (trabajo, diversión, escuela, relaciones, actividades) pero a través del filtro que representa la suprema cía del valor hogareñ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 la confianza entre sus miembros; y para ello promociona la confianza con las fuerzas sanas del exteri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peta las tradiciones y las costumbres y ensalza valores de orden, de paz y de generosa colaboración.</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La familia trist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2326005"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2326005" cy="17830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complejo de sufrimiento y conciencia de vacío, porque siente que algo inexplicable no funciona en e/la, sin poder descubrir del todo las causas, aunque se esfuerce en explorarl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ordena en función de los intereses individuales y orienta sus actividades de forma anárquica, porque domina el capricho particular sobre la conveniencia comunitar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cita las reservas de los individuos, de forma que se multiplican los secretos, los disimulos y el ocultamiento de lo que cada uno vive y persigue fuera de cas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huyenta en la convivencia, teniendo los miembros que buscar compensaciones de Otro tipo, como puede ser en el sector deportivo, social, político y hasta religioso y cultur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 relaciones limitadas, más regidas por la emulación y la envidia que por la gene rosa donación de cada uno a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halla invadido por tensiones y conflictos, teniendo que recurrir a normas rígidas de disciplina para que se salve la convivencia, al menos en los años en que los hijos son men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mociona mucho los derechos y las pertenencias individuales. Lo hace como forma de refugiarse en situaciones aparentes y no tener que enfrentarse con las realid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cilita la evasión fuera del hogar porque sus miembros valoran más lo externo que lo interno. Esta inversión de valores suele surgir en la primera infa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fiere las amenazas a las alabanzas, lo cual genere temores y desconfianzas entre los miembros. Son especialmente distorsionantes las existentes entre los lujos y los pad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escasa en ayudas, prefiriendo ver antes las deficiencias que los aciertos, y fijándose más en los errores que en los triunf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pulse a los miembros al pesimismo. En los pequeños ello equivale a la inseguridad y a la indecisión. Ya medida en que van creciendo, se orientan más a la agresividad  y al resentimiento. En ambas reacciones, la causa profunda es la ausencia de satisfacciones básicas, que son necesarias para e/equilibrio de la perso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ísla a los miembros del hogar en sus vidas particulares y solitarias, lo cual resta energía y consuelo en las dificult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refugia en las satisfacciones materia/es y superficiales, considerando que el confort y la sensorialidad son los mejores reclamos contra el sufrimiento o contra los rí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fravalora la libertad y la intimidad de los miembros, sobre todo pequeños, y sobrecarga el ambiente con normativas cerradas y con disciplinas impuestas sin reflexión y toleradas con mal llevada resign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húye los regocijos colectivos y las satisfacciones comunitarias, pues los menosprecia como pérdida de tiempo o de energía, sin descubrir la verdadera razón que es la misma ausencia de alegría y felic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33600" cy="150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2133600" cy="15087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5.  ALEGRIA Y REPRESION</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Analizar esta página de la conocida Novela</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2"/>
          <w:szCs w:val="22"/>
          <w:lang w:val="nl-NL"/>
        </w:rPr>
      </w:pPr>
      <w:r>
        <w:rPr>
          <w:rFonts w:cs="Arial" w:ascii="Arial" w:hAnsi="Arial"/>
          <w:b/>
          <w:color w:val="0000FF"/>
          <w:sz w:val="22"/>
          <w:szCs w:val="22"/>
          <w:lang w:val="nl-NL"/>
        </w:rPr>
        <w:t>de George Orwell (psudónimo de Erie Blair): “1984 “.</w:t>
      </w:r>
    </w:p>
    <w:p>
      <w:pPr>
        <w:pStyle w:val="Normal"/>
        <w:jc w:val="center"/>
        <w:rPr/>
      </w:pPr>
      <w:r>
        <w:rPr>
          <w:rFonts w:cs="Arial" w:ascii="Arial" w:hAnsi="Arial"/>
          <w:b/>
          <w:color w:val="0000FF"/>
          <w:sz w:val="22"/>
          <w:szCs w:val="22"/>
        </w:rPr>
        <w:t>Madrid. Ed. Destino, edic. de 1983, pgs. 32 y 3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Se limpió las manos lo mejor que pudo y se volvió a la otra habit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 Arriba las manos !, chilló una voz salvaje.”</w:t>
      </w:r>
    </w:p>
    <w:p>
      <w:pPr>
        <w:pStyle w:val="Normal"/>
        <w:jc w:val="both"/>
        <w:rPr/>
      </w:pPr>
      <w:r>
        <w:rPr>
          <w:rFonts w:eastAsia="Arial" w:cs="Arial" w:ascii="Arial" w:hAnsi="Arial"/>
          <w:b/>
        </w:rPr>
        <w:t xml:space="preserve">   </w:t>
      </w:r>
      <w:r>
        <w:rPr>
          <w:rFonts w:cs="Arial" w:ascii="Arial" w:hAnsi="Arial"/>
          <w:b/>
        </w:rPr>
        <w:t>Un chico, guapo y de aspecto rudo, que parecía de unos nueve años, había surgido por detrás de la mesa y amenazaba a Winston con una pistola automática de juguete, mientras que su hermanita, de unos dos años menos, hacía el mismo ademán con un pedazo de madera. Ambos iban vestidos con pantalones cortos azules, camisas grises y pañuelo rojo al cuello. Este era el uniforme de los espías.</w:t>
      </w:r>
    </w:p>
    <w:p>
      <w:pPr>
        <w:pStyle w:val="Normal"/>
        <w:jc w:val="both"/>
        <w:rPr/>
      </w:pPr>
      <w:r>
        <w:rPr>
          <w:rFonts w:eastAsia="Arial" w:cs="Arial" w:ascii="Arial" w:hAnsi="Arial"/>
          <w:b/>
        </w:rPr>
        <w:t xml:space="preserve">     </w:t>
      </w:r>
      <w:r>
        <w:rPr>
          <w:rFonts w:cs="Arial" w:ascii="Arial" w:hAnsi="Arial"/>
          <w:b/>
        </w:rPr>
        <w:t>Winston levantó las manos, pero a pesar de la broma sentía cierta inquietud por el gesto de maldad que veía en el niñ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 Eres un traidor — gritó el chico. ¡ Eres un criminal mental ¡ Eres un espía de Eurasia. Te mataré, te vaporizaré. Te mandaré a las minas de sal.</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niño y la niña comenzaron a saltar en torno a él gritando: “Traidor, criminal mental” . La niña imitaba los movimientos de su hermano. </w:t>
      </w:r>
    </w:p>
    <w:p>
      <w:pPr>
        <w:pStyle w:val="Normal"/>
        <w:jc w:val="both"/>
        <w:rPr/>
      </w:pPr>
      <w:r>
        <w:rPr>
          <w:rFonts w:eastAsia="Arial" w:cs="Arial" w:ascii="Arial" w:hAnsi="Arial"/>
          <w:b/>
        </w:rPr>
        <w:t xml:space="preserve">    </w:t>
      </w:r>
      <w:r>
        <w:rPr>
          <w:rFonts w:cs="Arial" w:ascii="Arial" w:hAnsi="Arial"/>
          <w:b/>
        </w:rPr>
        <w:t>Aquello producía un poco de miedo, algo así como los juegos de los cachorros de los tigres cuando pensamos que pronto se convertirán en devoradores de hombres.</w:t>
      </w:r>
    </w:p>
    <w:p>
      <w:pPr>
        <w:pStyle w:val="Normal"/>
        <w:jc w:val="both"/>
        <w:rPr/>
      </w:pPr>
      <w:r>
        <w:rPr>
          <w:rFonts w:eastAsia="Arial" w:cs="Arial" w:ascii="Arial" w:hAnsi="Arial"/>
          <w:b/>
        </w:rPr>
        <w:t xml:space="preserve">     </w:t>
      </w:r>
      <w:r>
        <w:rPr>
          <w:rFonts w:cs="Arial" w:ascii="Arial" w:hAnsi="Arial"/>
          <w:b/>
        </w:rPr>
        <w:t>Había una especie de ferocidad calculadora en la mirada del pequeño, un deseo evidente de darle un buen golpe a Winston, de hacerle daño de alguna manera, una convicción de ser ya casi lo suficiente hombre para hacer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suerte que el niño no tenga en la mano más que una pistola de juguete “, — pensó Winston.</w:t>
      </w:r>
    </w:p>
    <w:p>
      <w:pPr>
        <w:pStyle w:val="Normal"/>
        <w:jc w:val="both"/>
        <w:rPr/>
      </w:pPr>
      <w:r>
        <w:rPr>
          <w:rFonts w:eastAsia="Arial" w:cs="Arial" w:ascii="Arial" w:hAnsi="Arial"/>
          <w:b/>
        </w:rPr>
        <w:t xml:space="preserve">     </w:t>
      </w:r>
      <w:r>
        <w:rPr>
          <w:rFonts w:cs="Arial" w:ascii="Arial" w:hAnsi="Arial"/>
          <w:b/>
        </w:rPr>
        <w:t>La mirada de la señora Pearson iba nerviosamente de los niños a Winston y de éste a los ni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cen tanto ruido...— dijo ella. Están disgustados porque no pueden ir a ver ahorcar a esos. Estoy segura de que por eso revuelven tanto. Yo no puedo llevarlos, pues tengo mucho que hacer. Y Tom no volverá de su trabajo a tiemp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qué no podemos ir a ver como los cuelgan : “ — gritó el pequeño con su tremenda voz, impropia de su e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Queremos verlos colgar... queremos verlos colgar “ — canturreaba la pequeña.</w:t>
      </w:r>
    </w:p>
    <w:p>
      <w:pPr>
        <w:pStyle w:val="Normal"/>
        <w:jc w:val="both"/>
        <w:rPr/>
      </w:pPr>
      <w:r>
        <w:rPr>
          <w:rFonts w:eastAsia="Arial" w:cs="Arial" w:ascii="Arial" w:hAnsi="Arial"/>
          <w:b/>
        </w:rPr>
        <w:t xml:space="preserve">    </w:t>
      </w:r>
      <w:r>
        <w:rPr>
          <w:rFonts w:cs="Arial" w:ascii="Arial" w:hAnsi="Arial"/>
          <w:b/>
        </w:rPr>
        <w:t>Winston recordó que varios prisioneros eurasiáticos, culpables de crímenes de guerra, serían ahorcados en el Parque aquella tarde. Esto solía suceder una vez al mes y constituía un espectáculo popular. A los niños les hacía gran ilusión asistir a él.</w:t>
      </w:r>
    </w:p>
    <w:p>
      <w:pPr>
        <w:pStyle w:val="Normal"/>
        <w:jc w:val="both"/>
        <w:rPr/>
      </w:pPr>
      <w:r>
        <w:rPr>
          <w:rFonts w:eastAsia="Arial" w:cs="Arial" w:ascii="Arial" w:hAnsi="Arial"/>
          <w:b/>
        </w:rPr>
        <w:t xml:space="preserve">     </w:t>
      </w:r>
      <w:r>
        <w:rPr>
          <w:rFonts w:cs="Arial" w:ascii="Arial" w:hAnsi="Arial"/>
          <w:b/>
        </w:rPr>
        <w:t>Con aquellos niños, pensó Winston, la desgraciada mujer debía llevar una vida terrorífica. Dentro de uno o dos años sus propios hijos podían descubrir en ella algún indicio de herejía. Casi todos los niños de entonces eran horribles. Lo peor de todo es que esas organizaciones, como la de los Espías, los convertían en pequeños salvajes ingobernables. Y, sin embargo, ese salvajismo no les impulsaba a rebelarse contra la disciplina del Partido y lo que se relacionaba con él.</w:t>
      </w:r>
    </w:p>
    <w:p>
      <w:pPr>
        <w:pStyle w:val="Normal"/>
        <w:jc w:val="both"/>
        <w:rPr/>
      </w:pPr>
      <w:r>
        <w:rPr>
          <w:rFonts w:eastAsia="Arial" w:cs="Arial" w:ascii="Arial" w:hAnsi="Arial"/>
          <w:b/>
        </w:rPr>
        <w:t xml:space="preserve">    </w:t>
      </w:r>
      <w:r>
        <w:rPr>
          <w:rFonts w:cs="Arial" w:ascii="Arial" w:hAnsi="Arial"/>
          <w:b/>
        </w:rPr>
        <w:t>Las canciones, los desfiles, las pancartas, las excursiones colectivas, la instrucción militar infantil con fusiles de juguete, los slogans gritados por doquier, la adoración del Gran Hermano..., todo era para los niños un estupendo juego.</w:t>
      </w:r>
    </w:p>
    <w:p>
      <w:pPr>
        <w:pStyle w:val="Normal"/>
        <w:jc w:val="both"/>
        <w:rPr>
          <w:rFonts w:ascii="Arial" w:hAnsi="Arial" w:cs="Arial"/>
          <w:b/>
          <w:b/>
        </w:rPr>
      </w:pPr>
      <w:r>
        <w:rPr>
          <w:rFonts w:eastAsia="Arial" w:cs="Arial" w:ascii="Arial" w:hAnsi="Arial"/>
          <w:b/>
        </w:rPr>
        <w:t xml:space="preserve">     </w:t>
      </w:r>
      <w:r>
        <w:rPr>
          <w:rFonts w:cs="Arial" w:ascii="Arial" w:hAnsi="Arial"/>
          <w:b/>
        </w:rPr>
        <w:t>Era más que normal que las personas de más de treinta años les tuvieran un miedo cerval a sus hij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83080"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2" r="-13" b="-12"/>
                    <a:stretch>
                      <a:fillRect/>
                    </a:stretch>
                  </pic:blipFill>
                  <pic:spPr bwMode="auto">
                    <a:xfrm>
                      <a:off x="0" y="0"/>
                      <a:ext cx="1783080" cy="1920240"/>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r>
        <w:br w:type="page"/>
      </w:r>
    </w:p>
    <w:p>
      <w:pPr>
        <w:pStyle w:val="Normal"/>
        <w:jc w:val="center"/>
        <w:rPr>
          <w:rFonts w:ascii="Arial" w:hAnsi="Arial" w:cs="Arial"/>
          <w:b/>
          <w:b/>
          <w:color w:val="0000FF"/>
        </w:rPr>
      </w:pPr>
      <w:r>
        <w:rPr>
          <w:rFonts w:cs="Arial" w:ascii="Arial" w:hAnsi="Arial"/>
          <w:b/>
          <w:color w:val="0000FF"/>
        </w:rPr>
        <w:t>A la luz de esta página ficticia</w:t>
      </w:r>
    </w:p>
    <w:p>
      <w:pPr>
        <w:pStyle w:val="Normal"/>
        <w:jc w:val="center"/>
        <w:rPr>
          <w:rFonts w:ascii="Arial" w:hAnsi="Arial" w:cs="Arial"/>
          <w:b/>
          <w:b/>
          <w:color w:val="0000FF"/>
        </w:rPr>
      </w:pPr>
      <w:r>
        <w:rPr>
          <w:rFonts w:cs="Arial" w:ascii="Arial" w:hAnsi="Arial"/>
          <w:b/>
          <w:color w:val="0000FF"/>
        </w:rPr>
        <w:t>se pueden responder estas cuestiones importante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043430" cy="215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2043430" cy="215582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Son los sistemas represivos las mejores reservas de agresividad, de violencia y de resentimiento ?</w:t>
            </w:r>
          </w:p>
          <w:p>
            <w:pPr>
              <w:pStyle w:val="Normal"/>
              <w:jc w:val="both"/>
              <w:rPr/>
            </w:pPr>
            <w:r>
              <w:rPr>
                <w:rFonts w:eastAsia="Arial" w:cs="Arial" w:ascii="Arial" w:hAnsi="Arial"/>
                <w:b/>
                <w:i/>
              </w:rPr>
              <w:t xml:space="preserve">    </w:t>
            </w:r>
            <w:r>
              <w:rPr>
                <w:rFonts w:cs="Arial" w:ascii="Arial" w:hAnsi="Arial"/>
                <w:b/>
                <w:i/>
              </w:rPr>
              <w:t>¿Pasa en la sociedad lo mismo que en la familia, que cuanto más abandona a los niños y a los jóvenes, más violentos se vuelven y por lo tanto menos alegres conviven?</w:t>
            </w:r>
          </w:p>
          <w:p>
            <w:pPr>
              <w:pStyle w:val="Normal"/>
              <w:jc w:val="both"/>
              <w:rPr/>
            </w:pPr>
            <w:r>
              <w:rPr>
                <w:rFonts w:eastAsia="Arial" w:cs="Arial" w:ascii="Arial" w:hAnsi="Arial"/>
                <w:b/>
                <w:i/>
              </w:rPr>
              <w:t xml:space="preserve">    </w:t>
            </w:r>
            <w:r>
              <w:rPr>
                <w:rFonts w:cs="Arial" w:ascii="Arial" w:hAnsi="Arial"/>
                <w:b/>
                <w:i/>
              </w:rPr>
              <w:t>¿Es posible sembrar la desconfianza en los chicos desde edades prematuras, con respecto a los propios padres? ¿Cuáles son los efectos más perniciosos que entonces acontecen en sus pensamientos y en sus sentimientos?</w:t>
            </w:r>
          </w:p>
          <w:p>
            <w:pPr>
              <w:pStyle w:val="Normal"/>
              <w:jc w:val="both"/>
              <w:rPr/>
            </w:pPr>
            <w:r>
              <w:rPr>
                <w:rFonts w:eastAsia="Arial" w:cs="Arial" w:ascii="Arial" w:hAnsi="Arial"/>
                <w:b/>
                <w:i/>
              </w:rPr>
              <w:t xml:space="preserve">    </w:t>
            </w:r>
            <w:r>
              <w:rPr>
                <w:rFonts w:cs="Arial" w:ascii="Arial" w:hAnsi="Arial"/>
                <w:b/>
                <w:i/>
              </w:rPr>
              <w:t>¿Se puede comparar la política de las Dictaduras en lo referente a la educación juvenil con los sistemas excesivamente autoritarios en la educación de los hijos?</w:t>
            </w:r>
          </w:p>
          <w:p>
            <w:pPr>
              <w:pStyle w:val="Normal"/>
              <w:jc w:val="both"/>
              <w:rPr/>
            </w:pPr>
            <w:r>
              <w:rPr>
                <w:rFonts w:eastAsia="Arial" w:cs="Arial" w:ascii="Arial" w:hAnsi="Arial"/>
                <w:b/>
                <w:i/>
              </w:rPr>
              <w:t xml:space="preserve">   </w:t>
            </w:r>
            <w:r>
              <w:rPr>
                <w:rFonts w:cs="Arial" w:ascii="Arial" w:hAnsi="Arial"/>
                <w:b/>
                <w:i/>
              </w:rPr>
              <w:t>¿ Pensamos que hay muchos niños que se vuelven desgraciados e insatisfechos por haber sido dejados a sus propios caprichos y haberse acostumbrado desde muy pequeños a conseguir de los mayores los más mínimos deseos?</w:t>
            </w:r>
          </w:p>
          <w:p>
            <w:pPr>
              <w:pStyle w:val="Normal"/>
              <w:jc w:val="both"/>
              <w:rPr/>
            </w:pPr>
            <w:r>
              <w:rPr>
                <w:rFonts w:eastAsia="Arial" w:cs="Arial" w:ascii="Arial" w:hAnsi="Arial"/>
                <w:b/>
                <w:i/>
              </w:rPr>
              <w:t xml:space="preserve">   </w:t>
            </w:r>
            <w:r>
              <w:rPr>
                <w:rFonts w:cs="Arial" w:ascii="Arial" w:hAnsi="Arial"/>
                <w:b/>
                <w:i/>
              </w:rPr>
              <w:t>¿Se puede sembrar el desconcierto en los niños pequeños enfrentándolos con las normas de sus padres? ¿Es frecuente esta actitud en la cultura actual? ¿Pueden los niños recibir la impresión de que sus padres no actúan adecuadamente, por ejemplo cuando se les cataloga como anticuados o incomprensivos?</w:t>
            </w:r>
          </w:p>
          <w:p>
            <w:pPr>
              <w:pStyle w:val="Normal"/>
              <w:jc w:val="both"/>
              <w:rPr/>
            </w:pPr>
            <w:r>
              <w:rPr>
                <w:rFonts w:eastAsia="Arial" w:cs="Arial" w:ascii="Arial" w:hAnsi="Arial"/>
                <w:b/>
                <w:i/>
              </w:rPr>
              <w:t xml:space="preserve">   </w:t>
            </w:r>
            <w:r>
              <w:rPr>
                <w:rFonts w:cs="Arial" w:ascii="Arial" w:hAnsi="Arial"/>
                <w:b/>
                <w:i/>
              </w:rPr>
              <w:t>¿Qué paralelismo podríamos establecer entre autoritarismo y anarquismo en lo referente a la educación de los hijos? ¿Cuáles son los efectos familiares de cada una de estas actitud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 más cómoda una actitud autoritaria en la educación de los hijos? ¿Es muy frecuent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Viven felices los hijos de padres muy autoritarios? ¿Y viven felices los mismos padres, sobre todo cuando no hay total sintonía de es tilos entre el padre y la madre?</w:t>
            </w:r>
          </w:p>
          <w:p>
            <w:pPr>
              <w:pStyle w:val="Normal"/>
              <w:jc w:val="both"/>
              <w:rPr/>
            </w:pPr>
            <w:r>
              <w:rPr>
                <w:rFonts w:eastAsia="Arial" w:cs="Arial" w:ascii="Arial" w:hAnsi="Arial"/>
                <w:b/>
                <w:i/>
              </w:rPr>
              <w:t xml:space="preserve">   </w:t>
            </w:r>
            <w:r>
              <w:rPr>
                <w:rFonts w:cs="Arial" w:ascii="Arial" w:hAnsi="Arial"/>
                <w:b/>
                <w:i/>
              </w:rPr>
              <w:t>¿Cómo reaccionan hoy los hijos pequeños sometidos a sistemas muy disciplinares y autoritarios? ¿Y cómo reaccionan los hijos de personalidad rica cuando son ya un poco mayores?</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6.  CUIDADOS ESPECI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Determinadas situaciones personales y morales de los hijos reclaman por parte de los padres una atención especial. Son aquellas que pueden perturbar sus sentimientos de satisfacción vital o impulsarles a refugiarse en la introversión y en el aislamiento.</w:t>
      </w:r>
    </w:p>
    <w:p>
      <w:pPr>
        <w:pStyle w:val="Normal"/>
        <w:jc w:val="both"/>
        <w:rPr/>
      </w:pPr>
      <w:r>
        <w:rPr>
          <w:rFonts w:eastAsia="Arial" w:cs="Arial" w:ascii="Arial" w:hAnsi="Arial"/>
          <w:b/>
        </w:rPr>
        <w:t xml:space="preserve">   </w:t>
      </w:r>
      <w:r>
        <w:rPr>
          <w:rFonts w:cs="Arial" w:ascii="Arial" w:hAnsi="Arial"/>
          <w:b/>
        </w:rPr>
        <w:t>Hay que saber elegir los procedimientos pedagógicos más adecuados para re construir el sistema de valores humanos que les permite llegar con rapidez al equilibrio personal y al gozo del vivir. Para ello hay que conocer la personalidad de cada hijo; y hacer alarde de variedad de iniciativas que aseguren el triunf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QUE NO ACIERTAN CON LOS AMIG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Importante es el gozo de la sociabilidad satisfecha. Aquellos que al llegar en su maduración al estadio de la amistad no consiguen adecuarse a la misma, precisan ayuda desde el exterior. Unas veces la causa del fracaso puede ser personal; temperamento retraído, vanidad o cursilería, influencias del exterior. En ocasiones pueden provenir del entorno: aislamiento, prevenciones, deshonor inmotivado. Los efectos son siempre parecidos.</w:t>
      </w:r>
    </w:p>
    <w:p>
      <w:pPr>
        <w:pStyle w:val="Normal"/>
        <w:jc w:val="both"/>
        <w:rPr/>
      </w:pPr>
      <w:r>
        <w:rPr>
          <w:rFonts w:eastAsia="Arial" w:cs="Arial" w:ascii="Arial" w:hAnsi="Arial"/>
          <w:b/>
        </w:rPr>
        <w:t xml:space="preserve">    </w:t>
      </w:r>
      <w:r>
        <w:rPr>
          <w:rFonts w:cs="Arial" w:ascii="Arial" w:hAnsi="Arial"/>
          <w:b/>
        </w:rPr>
        <w:t>La ayuda no está en consolar, compensar y esperar. Se ha de orientar a facilitar oportunidades de relación social y a enseñar actitudes de servicio y de colaboración.</w:t>
      </w:r>
    </w:p>
    <w:p>
      <w:pPr>
        <w:pStyle w:val="Normal"/>
        <w:jc w:val="center"/>
        <w:rPr>
          <w:rFonts w:ascii="Arial" w:hAnsi="Arial" w:cs="Arial"/>
          <w:b/>
          <w:b/>
        </w:rPr>
      </w:pPr>
      <w:r>
        <w:rPr/>
        <w:drawing>
          <wp:inline distT="0" distB="0" distL="0" distR="0">
            <wp:extent cx="2380615"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 t="-72" r="-47" b="-72"/>
                    <a:stretch>
                      <a:fillRect/>
                    </a:stretch>
                  </pic:blipFill>
                  <pic:spPr bwMode="auto">
                    <a:xfrm>
                      <a:off x="0" y="0"/>
                      <a:ext cx="2380615" cy="156083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LAS VICTIMAS DE CONFLICTOS FAMILIA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también frecuentes los sufrimientos procedentes de la desavenencia familiar, a veces por parte de los padres; y en ocasiones por dificultad convivencial entre hermanos. Cuando los niños son pequeños sufren desconciertos. Si son mayores sienten reacciones agresivas. En todo caso hay que suponer actitudes depresivas y sufrimientos, aunque no se manifiesten habitualmente al exterio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solución ideal no está siempre en manos de quienes quieren ayudar a estas personalidades perturbadas. Ciertos procedimientos como la reflexión sincera y clarividente o como la oferta de compensaciones extrafamiliares pueden ayudar a la reconstrucción afectiva. </w:t>
      </w:r>
    </w:p>
    <w:p>
      <w:pPr>
        <w:pStyle w:val="Normal"/>
        <w:jc w:val="both"/>
        <w:rPr/>
      </w:pPr>
      <w:r>
        <w:rPr>
          <w:rFonts w:eastAsia="Arial" w:cs="Arial" w:ascii="Arial" w:hAnsi="Arial"/>
          <w:b/>
        </w:rPr>
        <w:t xml:space="preserve">   </w:t>
      </w:r>
      <w:r>
        <w:rPr>
          <w:rFonts w:cs="Arial" w:ascii="Arial" w:hAnsi="Arial"/>
          <w:b/>
        </w:rPr>
        <w:t>Asumir sin complejos el propio sufrimiento es otra forma de suavizar, nunca eliminar, los efectos negativos de la decep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OS FRACASOS EN LOS ESTUDIO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Hay muchos estudiantes que soportan tensiones sin cuento en el transcurso de sus estudios y de sus actividades escolares. Lo que pueden ser hechos insignificantes para los adultos, para los niños se convierten con frecuencia en dramas, al margen del significado real de las lágrimas vertidas.</w:t>
      </w:r>
    </w:p>
    <w:p>
      <w:pPr>
        <w:pStyle w:val="Normal"/>
        <w:jc w:val="both"/>
        <w:rPr/>
      </w:pPr>
      <w:r>
        <w:rPr>
          <w:rFonts w:eastAsia="Arial" w:cs="Arial" w:ascii="Arial" w:hAnsi="Arial"/>
          <w:b/>
        </w:rPr>
        <w:t xml:space="preserve">    </w:t>
      </w:r>
      <w:r>
        <w:rPr>
          <w:rFonts w:cs="Arial" w:ascii="Arial" w:hAnsi="Arial"/>
          <w:b/>
        </w:rPr>
        <w:t>Es preciso vigilar las angustias y sufrimientos que sobrevienen por las dificultades y las decepciones estudianti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todo estímulo es aconsejable en general, se debe evitar exigir a cada uno más de lo que puede dar. La frecuencia de consejos desconsiderados y superficiales y la abundancia de comparaciones odiosas e inoportunas suscita muchos sufrimientos innecesarios y a veces perturbadores. Nunca se ha de proponer metas inalcanzables que puedan ser seguidas de choques que bloqueen la personalidad.</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361565" cy="2386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4" r="-14" b="-14"/>
                    <a:stretch>
                      <a:fillRect/>
                    </a:stretch>
                  </pic:blipFill>
                  <pic:spPr bwMode="auto">
                    <a:xfrm>
                      <a:off x="0" y="0"/>
                      <a:ext cx="2361565" cy="238633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CASTIGOS INMODERADOS E INMOTIV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alegría de muchos niños se ve seriamente perturbada por los castigos impuestos por los adultos, sobre todo si proceden más de su necesidad de desahogo que de nobles afanes construc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écnica del castigo requiere mucho tacto para acomodarse a la Importancia de los hechos y al grado de libertad de los sujetos. Un delicado proceso de reflexión y aceptación tiene que ser puesto en juego para evitar que el castigo se convierta en una venganza poco noble y no sea ante todo un estímulo para la mejora pos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castigo debe ser siempre personal, inteligente, previsto, adecuado, afectuoso y justo. Si carece de estos rasgos, es morboso y perturbador Deja tras si amargura y rencor. Produce efectos contraproducentes. Y hasta puede arrojar al sujeto a la desesperación o a la resignación estéri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AS ENVIDIAS Y LOS CEL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también fuente de insatisfacción y de infelicidad. Son siempre manifestaciones de temperamentos heridos o empobrecidos Pero perturban seriamente a las personas</w:t>
      </w:r>
    </w:p>
    <w:p>
      <w:pPr>
        <w:pStyle w:val="Normal"/>
        <w:jc w:val="both"/>
        <w:rPr/>
      </w:pPr>
      <w:r>
        <w:rPr>
          <w:rFonts w:eastAsia="Arial" w:cs="Arial" w:ascii="Arial" w:hAnsi="Arial"/>
          <w:b/>
        </w:rPr>
        <w:t xml:space="preserve">   </w:t>
      </w:r>
      <w:r>
        <w:rPr>
          <w:rFonts w:cs="Arial" w:ascii="Arial" w:hAnsi="Arial"/>
          <w:b/>
        </w:rPr>
        <w:t>No basta dejar a los hijos abandonados a las consecuencias de sus sentimientos bajos Hay que cultivar con afecto la reflexión y la superación Particularmente hay que ale jar en Las relaciones familiares de los riesgos de comparación entre personas o de desigual dad de 04e recursos</w:t>
      </w:r>
    </w:p>
    <w:p>
      <w:pPr>
        <w:pStyle w:val="Normal"/>
        <w:jc w:val="both"/>
        <w:rPr/>
      </w:pPr>
      <w:r>
        <w:rPr>
          <w:rFonts w:eastAsia="Arial" w:cs="Arial" w:ascii="Arial" w:hAnsi="Arial"/>
          <w:b/>
        </w:rPr>
        <w:t xml:space="preserve">   </w:t>
      </w:r>
      <w:r>
        <w:rPr>
          <w:rFonts w:cs="Arial" w:ascii="Arial" w:hAnsi="Arial"/>
          <w:b/>
        </w:rPr>
        <w:t>El cultivo de virtudes como la generosidad la dadivosidad la abnegación la responsabilidad, hacen posible que la alegría no sea desplazada por la innoble tristeza del ‘bien ajen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A SOLEDAD Y EL AISLAMIENT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frecuencia los hijos que carecen de conexiones normales con personalidades de su misma edad, se sienten defraudados y se refugian en sí mismos con tonos de tristeza y hasta de angustia.</w:t>
      </w:r>
    </w:p>
    <w:p>
      <w:pPr>
        <w:pStyle w:val="Normal"/>
        <w:jc w:val="both"/>
        <w:rPr/>
      </w:pPr>
      <w:r>
        <w:rPr>
          <w:rFonts w:eastAsia="Arial" w:cs="Arial" w:ascii="Arial" w:hAnsi="Arial"/>
          <w:b/>
        </w:rPr>
        <w:t xml:space="preserve">   </w:t>
      </w:r>
      <w:r>
        <w:rPr>
          <w:rFonts w:cs="Arial" w:ascii="Arial" w:hAnsi="Arial"/>
          <w:b/>
        </w:rPr>
        <w:t>Cuando las circunstancias familiares externas o internas hagan difíciles los encuentros hay que saber agudizar las iniciativas para orientar la salida de si Los padres no deben recaer en la trampa de ofrecer subterfugios para que los hijos se resignen a su destino. La suerte adversa tiene que ser derrotada por la inteligencia. Y de esta forma se facilita la vida alegre y satisfactor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HIPERSENSIBILIDAD Y EL TEMPERAMENTO SUSCEPTIBL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as personas llevan en si el manantial de sus sufrimientos que tienen mucho de subjetivo. La familia debe ser especialmente cordial con aquellos temperamentos altamente sensibles y caracterialmente delicados que fácílmente incrementan internamente las repercusiones externas.</w:t>
      </w:r>
    </w:p>
    <w:p>
      <w:pPr>
        <w:pStyle w:val="Normal"/>
        <w:jc w:val="both"/>
        <w:rPr/>
      </w:pPr>
      <w:r>
        <w:rPr>
          <w:rFonts w:eastAsia="Arial" w:cs="Arial" w:ascii="Arial" w:hAnsi="Arial"/>
          <w:b/>
        </w:rPr>
        <w:t xml:space="preserve">   </w:t>
      </w:r>
      <w:r>
        <w:rPr>
          <w:rFonts w:cs="Arial" w:ascii="Arial" w:hAnsi="Arial"/>
          <w:b/>
        </w:rPr>
        <w:t>Tratarán los padres de ayudar a las convenientes superaciones personales median te la reflexión y el fortalecimiento.</w:t>
      </w:r>
    </w:p>
    <w:p>
      <w:pPr>
        <w:pStyle w:val="Normal"/>
        <w:jc w:val="both"/>
        <w:rPr>
          <w:rFonts w:ascii="Arial" w:hAnsi="Arial" w:cs="Arial"/>
          <w:b/>
          <w:b/>
        </w:rPr>
      </w:pPr>
      <w:r>
        <w:rPr>
          <w:rFonts w:eastAsia="Arial" w:cs="Arial" w:ascii="Arial" w:hAnsi="Arial"/>
          <w:b/>
        </w:rPr>
        <w:t xml:space="preserve">   </w:t>
      </w:r>
      <w:r>
        <w:rPr>
          <w:rFonts w:cs="Arial" w:ascii="Arial" w:hAnsi="Arial"/>
          <w:b/>
        </w:rPr>
        <w:t>Pero recordarán que cualidades como la susceptibilidad, el romanticismo, la ternura o la compasión pueden provocar sufrimientos que precisan ayuda externa. No es buena’ técnica abandonar a cada cual a su personalidad pues precisamente quienes no están forma dos adecuadamente han de encontrar en la educación una palanca que les ayuda a fortalecerse para poder llegar a la suficiente felicidad</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303780" cy="1621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 r="-8" b="-9"/>
                    <a:stretch>
                      <a:fillRect/>
                    </a:stretch>
                  </pic:blipFill>
                  <pic:spPr bwMode="auto">
                    <a:xfrm>
                      <a:off x="0" y="0"/>
                      <a:ext cx="2303780" cy="16211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6:00Z</dcterms:created>
  <dc:creator>PECHI</dc:creator>
  <dc:description/>
  <cp:keywords/>
  <dc:language>en-US</dc:language>
  <cp:lastModifiedBy>PECHI</cp:lastModifiedBy>
  <dcterms:modified xsi:type="dcterms:W3CDTF">2010-01-04T06:06:00Z</dcterms:modified>
  <cp:revision>2</cp:revision>
  <dc:subject/>
  <dc:title>Escuela de padres</dc:title>
</cp:coreProperties>
</file>