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72"/>
          <w:szCs w:val="72"/>
        </w:rPr>
      </w:pPr>
      <w:r>
        <w:rPr>
          <w:rFonts w:cs="Arial" w:ascii="Arial" w:hAnsi="Arial"/>
          <w:color w:val="0000FF"/>
          <w:sz w:val="36"/>
          <w:szCs w:val="36"/>
        </w:rPr>
        <w:t>Serie</w:t>
      </w:r>
      <w:r>
        <w:rPr>
          <w:rFonts w:cs="Arial" w:ascii="Arial" w:hAnsi="Arial"/>
          <w:b/>
          <w:color w:val="0000FF"/>
          <w:sz w:val="72"/>
          <w:szCs w:val="72"/>
        </w:rPr>
        <w:t xml:space="preserve"> V</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Nº  </w:t>
      </w:r>
      <w:r>
        <w:rPr>
          <w:rFonts w:cs="Arial" w:ascii="Arial" w:hAnsi="Arial"/>
          <w:color w:val="0000FF"/>
          <w:sz w:val="72"/>
          <w:szCs w:val="72"/>
        </w:rPr>
        <w:t>4</w:t>
      </w:r>
    </w:p>
    <w:p>
      <w:pPr>
        <w:pStyle w:val="Normal"/>
        <w:rPr>
          <w:rFonts w:ascii="Arial" w:hAnsi="Arial" w:cs="Arial"/>
          <w:color w:val="0000FF"/>
          <w:sz w:val="72"/>
          <w:szCs w:val="72"/>
        </w:rPr>
      </w:pPr>
      <w:r>
        <w:rPr>
          <w:rFonts w:cs="Arial" w:ascii="Arial" w:hAnsi="Arial"/>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Serenidad en Familia</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42189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421890" cy="242189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Qué es la serenidad</w:t>
      </w:r>
    </w:p>
    <w:p>
      <w:pPr>
        <w:pStyle w:val="Normal"/>
        <w:rPr>
          <w:rFonts w:ascii="Arial" w:hAnsi="Arial" w:cs="Arial"/>
          <w:b/>
          <w:b/>
          <w:sz w:val="28"/>
          <w:szCs w:val="28"/>
        </w:rPr>
      </w:pPr>
      <w:r>
        <w:rPr>
          <w:rFonts w:cs="Arial" w:ascii="Arial" w:hAnsi="Arial"/>
          <w:b/>
          <w:sz w:val="28"/>
          <w:szCs w:val="28"/>
        </w:rPr>
        <w:t>2. Cómo la manifiestan los padres</w:t>
      </w:r>
    </w:p>
    <w:p>
      <w:pPr>
        <w:pStyle w:val="Normal"/>
        <w:rPr>
          <w:rFonts w:ascii="Arial" w:hAnsi="Arial" w:cs="Arial"/>
          <w:b/>
          <w:b/>
          <w:sz w:val="28"/>
          <w:szCs w:val="28"/>
        </w:rPr>
      </w:pPr>
      <w:r>
        <w:rPr>
          <w:rFonts w:cs="Arial" w:ascii="Arial" w:hAnsi="Arial"/>
          <w:b/>
          <w:sz w:val="28"/>
          <w:szCs w:val="28"/>
        </w:rPr>
        <w:t>3.  Los momentos difíciles de los hijos</w:t>
      </w:r>
    </w:p>
    <w:p>
      <w:pPr>
        <w:pStyle w:val="Normal"/>
        <w:rPr>
          <w:rFonts w:ascii="Arial" w:hAnsi="Arial" w:cs="Arial"/>
          <w:b/>
          <w:b/>
          <w:sz w:val="28"/>
          <w:szCs w:val="28"/>
        </w:rPr>
      </w:pPr>
      <w:r>
        <w:rPr>
          <w:rFonts w:cs="Arial" w:ascii="Arial" w:hAnsi="Arial"/>
          <w:b/>
          <w:sz w:val="28"/>
          <w:szCs w:val="28"/>
        </w:rPr>
        <w:t>4. Cómo se cultiva en el hogar</w:t>
      </w:r>
    </w:p>
    <w:p>
      <w:pPr>
        <w:pStyle w:val="Normal"/>
        <w:rPr>
          <w:rFonts w:ascii="Arial" w:hAnsi="Arial" w:cs="Arial"/>
          <w:b/>
          <w:b/>
          <w:sz w:val="28"/>
          <w:szCs w:val="28"/>
        </w:rPr>
      </w:pPr>
      <w:r>
        <w:rPr>
          <w:rFonts w:cs="Arial" w:ascii="Arial" w:hAnsi="Arial"/>
          <w:b/>
          <w:sz w:val="28"/>
          <w:szCs w:val="28"/>
        </w:rPr>
        <w:t>5. Un hecho significativo y reacciones</w:t>
      </w:r>
    </w:p>
    <w:p>
      <w:pPr>
        <w:pStyle w:val="Normal"/>
        <w:rPr>
          <w:rFonts w:ascii="Arial" w:hAnsi="Arial" w:cs="Arial"/>
          <w:b/>
          <w:b/>
          <w:sz w:val="28"/>
          <w:szCs w:val="28"/>
        </w:rPr>
      </w:pPr>
      <w:r>
        <w:rPr>
          <w:rFonts w:cs="Arial" w:ascii="Arial" w:hAnsi="Arial"/>
          <w:b/>
          <w:sz w:val="28"/>
          <w:szCs w:val="28"/>
        </w:rPr>
        <w:t>6. Cuestionario para la reflexión</w:t>
      </w:r>
    </w:p>
    <w:p>
      <w:pPr>
        <w:pStyle w:val="Normal"/>
        <w:rPr>
          <w:rFonts w:ascii="Arial" w:hAnsi="Arial" w:cs="Arial"/>
          <w:b/>
          <w:b/>
          <w:sz w:val="28"/>
          <w:szCs w:val="28"/>
        </w:rPr>
      </w:pPr>
      <w:r>
        <w:rPr>
          <w:rFonts w:cs="Arial" w:ascii="Arial" w:hAnsi="Arial"/>
          <w:b/>
          <w:sz w:val="28"/>
          <w:szCs w:val="28"/>
        </w:rPr>
        <w:t>7. Planigrama de la serenida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197231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1972310" cy="179895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1. QUE ES SERENIDAD EN FAMILI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una palabra mágica que brota abundantemente en los labios, cuando surgen los conflictos o cuando estamos turbados. Tiende a ser un sedante verbal, un desahogo, un respiro, un deseo, una esperanza. En todo caso se puede reducir a un refugio ante la dificultad o ante los reflujos internos de la propia incapac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la serenidad tiene que ser mucho más que una consigna o un ideal. Tiene que ser un programa de acción concreto y cotidiano. Entonces se convierte en energía vivificadora. Hace que los espíritus superen con valentía las dificultades. Consigue que los obstáculos sean vencidos sin secuelas nocivas. Suscita el afán de mejora a medida que los días pasan. Y dispone los corazones para nuevas empres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erenidad es la virtud óptima de los padres. Se convierte para ellos en talante espiritual con que moderan sus reacciones. Les permite superar los riesgos con claridad de sentimientos. Les abre la mente para seleccionar los mejores procedimientos en las situaciones difíciles. Les brinda confianza en e/porvenir, porque les impulsa a confiar con gozo en los que les rode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serenos derrochan seguridad en su entorno. Ayudan, sin pretender/o. Iluminan, sin advertir/o. Animan, sin darse importa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erenidad es un don que se conquista paulatinamente. Posibilita el alejarse de la susceptibilidad y de la autosuficiencia, de la improvisación y de la parsimonia, de la medros/ dad y de la imprudencia. Las experiencias positivas permiten desarrollar los fundamentos en los que se apoya. claridad de objetivos, oportunidad en las previsiones, modestia en las valoraciones, flexibilidad en las rel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conexiona estrechamente con el temperamento y con el equilibrio afectivo. Pero cuenta entre sus ingredientes con suficientes dosis de sentido común y de juicio práctico. Se promocione con la reflexión sobre los hechos, Y se afianza con el conocimiento de las personas y de sus posibilid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existe, apenas si es advertida por los que la disfrutan. Y cuando desaparece se siente la zozobra, la angustia y fa inseguridad. Entonces aumenta el aprecio hacia ella. Hay peligro de menospreciar/a cuando se consigue sin esfuerzo. Es como la hierba buena que embalsama el amb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fectos de la serenidad en la familia se multiplican enormemente cuando son todos los componentes del hogar los que participan de ella, de manera especial los progenitores que, por serlo, son sus protagonistas. Pero no siempre es posible que todos la consigan en el mismo grado. Por eso es muy importante el saber compartir la serenidad con los demás y abrir cauces para que el equilibrio de cada uno trascienda a los otros con eficacia y con  abunda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r lo general, la serenidad de los hijos es una adecuada participación en la poseída por los padres. Cuando en éstos falta, las perturbaciones de diverso tipo perjudican la maduración y la convivencia, Y cuando existe en calidad y cantidad suficiente, la vida se vuelve plácida y agradable desde la primera infancia. </w:t>
      </w:r>
    </w:p>
    <w:p>
      <w:pPr>
        <w:pStyle w:val="Normal"/>
        <w:jc w:val="both"/>
        <w:rPr>
          <w:rFonts w:ascii="Arial" w:hAnsi="Arial" w:cs="Arial"/>
          <w:b/>
          <w:b/>
        </w:rPr>
      </w:pPr>
      <w:r>
        <w:rPr>
          <w:rFonts w:eastAsia="Arial" w:cs="Arial" w:ascii="Arial" w:hAnsi="Arial"/>
          <w:b/>
        </w:rPr>
        <w:t xml:space="preserve">    </w:t>
      </w:r>
      <w:r>
        <w:rPr>
          <w:rFonts w:cs="Arial" w:ascii="Arial" w:hAnsi="Arial"/>
          <w:b/>
        </w:rPr>
        <w:t>Su serenidad conyugal es la fuente de su serenidad famili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464560" cy="232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3464560" cy="23202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2. COMO MANIFIESTAN LOS PADRES SERENI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cs="Arial" w:ascii="Arial" w:hAnsi="Arial"/>
          <w:b/>
          <w:color w:val="0000FF"/>
        </w:rPr>
        <w:t>EN LOS TRIUNF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on moderación y gozo proporcionado. Reconociendo los méritos de sus hijos y ofreciendo la alabanza justa, sin llegar a la adulación que es una forma de mentira. Saben constituir el acierto en plataforma de despegue para nuevos esfuerzos. Huyen de las ambiciones desmedidas y del orgullo.</w:t>
      </w:r>
    </w:p>
    <w:p>
      <w:pPr>
        <w:pStyle w:val="Normal"/>
        <w:jc w:val="both"/>
        <w:rPr/>
      </w:pPr>
      <w:r>
        <w:rPr>
          <w:rFonts w:eastAsia="Arial" w:cs="Arial" w:ascii="Arial" w:hAnsi="Arial"/>
          <w:b/>
        </w:rPr>
        <w:t xml:space="preserve">   </w:t>
      </w:r>
      <w:r>
        <w:rPr>
          <w:rFonts w:cs="Arial" w:ascii="Arial" w:hAnsi="Arial"/>
          <w:b/>
        </w:rPr>
        <w:t>Comparten la alegría, que es un modo de ayudar en la maduración de la person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EN LAS DIFICULTADES DIARI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Impulsando la reflexión según la capacidad afectiva e intelectual de cada uno. Saben moderar el mal humor y contener sus propios sentimientos de miedo o decepción. Enseñan a esperar siendo ellos capaces de dominarse.</w:t>
      </w:r>
    </w:p>
    <w:p>
      <w:pPr>
        <w:pStyle w:val="Normal"/>
        <w:jc w:val="both"/>
        <w:rPr/>
      </w:pPr>
      <w:r>
        <w:rPr>
          <w:rFonts w:eastAsia="Arial" w:cs="Arial" w:ascii="Arial" w:hAnsi="Arial"/>
          <w:b/>
        </w:rPr>
        <w:t xml:space="preserve">     </w:t>
      </w:r>
      <w:r>
        <w:rPr>
          <w:rFonts w:cs="Arial" w:ascii="Arial" w:hAnsi="Arial"/>
          <w:b/>
        </w:rPr>
        <w:t>Suscitan en su entorno cierta tranquilidad permanente, sobre todo cuando valoran más los esfuerzos que los resultados externos. Ayudan a sus hijos a resolver los problemas por ellos mismos, no tratando de solucionarlos precipitadamente por impaciencia o por incapacidad de aguant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N LOS FRACAS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No pierden el control de sus propias reacciones. Evitan el dramatismo y la frustración. Armonizan la resignación cuando es conveniente y el optimismo para volver a empezar de nuevo.</w:t>
      </w:r>
    </w:p>
    <w:p>
      <w:pPr>
        <w:pStyle w:val="Normal"/>
        <w:jc w:val="both"/>
        <w:rPr/>
      </w:pPr>
      <w:r>
        <w:rPr>
          <w:rFonts w:eastAsia="Arial" w:cs="Arial" w:ascii="Arial" w:hAnsi="Arial"/>
          <w:b/>
        </w:rPr>
        <w:t xml:space="preserve">     </w:t>
      </w:r>
      <w:r>
        <w:rPr>
          <w:rFonts w:cs="Arial" w:ascii="Arial" w:hAnsi="Arial"/>
          <w:b/>
        </w:rPr>
        <w:t>Saben medir sus palabras de amenaza o de vituperio, para que no queden heridos los sentimientos de quienes pueden considerarse como víctimas. Reconocen que nunca un fracaso ha de aceptarse del todo y que siempre hay que animar a la lucha para remontar las situaciones adversa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EN LAS DECISIONES IMPORTA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Maduran las decisiones y razonan los caminos que se presentan. Enseñan a pensar más que a obedecer. Salvan su autoridad prefiriendo la comprensión a la imposición. Dialogan y dedican tiempo a cada asunto. Se abren a las diversas sugerencias que les vienen de los suyos. Miden el riesgo, cuando este es serio. Aceptan las consecuencias de sus propias opciones.</w:t>
      </w:r>
    </w:p>
    <w:p>
      <w:pPr>
        <w:pStyle w:val="Normal"/>
        <w:jc w:val="both"/>
        <w:rPr/>
      </w:pPr>
      <w:r>
        <w:rPr>
          <w:rFonts w:eastAsia="Arial" w:cs="Arial" w:ascii="Arial" w:hAnsi="Arial"/>
          <w:b/>
        </w:rPr>
        <w:t xml:space="preserve">    </w:t>
      </w:r>
      <w:r>
        <w:rPr>
          <w:rFonts w:cs="Arial" w:ascii="Arial" w:hAnsi="Arial"/>
          <w:b/>
        </w:rPr>
        <w:t>Aconsejan, animan, consultan, revisan; y deciden. Pero lo hacen todo sin zozobra, sin angustia, sin traumas. Saben abrir a los hijos a la vida con miradas alegres y nunca con temores irracion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78050" cy="217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8" r="-18" b="-18"/>
                    <a:stretch>
                      <a:fillRect/>
                    </a:stretch>
                  </pic:blipFill>
                  <pic:spPr bwMode="auto">
                    <a:xfrm>
                      <a:off x="0" y="0"/>
                      <a:ext cx="2178050" cy="2178050"/>
                    </a:xfrm>
                    <a:prstGeom prst="rect">
                      <a:avLst/>
                    </a:prstGeom>
                  </pic:spPr>
                </pic:pic>
              </a:graphicData>
            </a:graphic>
          </wp:inline>
        </w:drawing>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N LOS CONFLICT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moderados en las posturas. Buscan la verdad objetiva y alejan las tentaciones del amor propio. Distinguen lo que es importante y lo que es banal. Se muestran comprensivos y afectuosos, que es diferente de ser blandos y débiles.</w:t>
      </w:r>
    </w:p>
    <w:p>
      <w:pPr>
        <w:pStyle w:val="Normal"/>
        <w:jc w:val="both"/>
        <w:rPr/>
      </w:pPr>
      <w:r>
        <w:rPr>
          <w:rFonts w:eastAsia="Arial" w:cs="Arial" w:ascii="Arial" w:hAnsi="Arial"/>
          <w:b/>
        </w:rPr>
        <w:t xml:space="preserve">     </w:t>
      </w:r>
      <w:r>
        <w:rPr>
          <w:rFonts w:cs="Arial" w:ascii="Arial" w:hAnsi="Arial"/>
          <w:b/>
        </w:rPr>
        <w:t>Respetan a personalidad y la conciencia de sus hijos, aunque tengan que imponerles determinados comportamient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EN LOS PROYECT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iensan y son previsores. Adaptan sus aspiraciones a las posibilidades prudentes de los suyos. Comparten inquietudes y reflexionan con sinceridad y con realismo. Son transparentes y abiertos en los medios de que se disponen y se muestran generosos según sus posibilidades. Temen la imaginación calenturienta, pero no simpatizan con la medrosidad, la comodidad o el egoísm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3. LOS MOMENTOS DIFICILES</w:t>
      </w:r>
    </w:p>
    <w:p>
      <w:pPr>
        <w:pStyle w:val="Normal"/>
        <w:jc w:val="center"/>
        <w:rPr>
          <w:rFonts w:ascii="Arial" w:hAnsi="Arial" w:cs="Arial"/>
          <w:b/>
          <w:b/>
          <w:color w:val="0000FF"/>
          <w:sz w:val="22"/>
          <w:szCs w:val="22"/>
        </w:rPr>
      </w:pPr>
      <w:r>
        <w:rPr>
          <w:rFonts w:cs="Arial" w:ascii="Arial" w:hAnsi="Arial"/>
          <w:b/>
          <w:color w:val="0000FF"/>
          <w:sz w:val="22"/>
          <w:szCs w:val="22"/>
        </w:rPr>
        <w:t>CUANDO LOS HIJOS SE REBELA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rPr>
        <w:t xml:space="preserve">      </w:t>
      </w:r>
      <w:r>
        <w:rPr>
          <w:rFonts w:cs="Arial" w:ascii="Arial" w:hAnsi="Arial"/>
          <w:b/>
        </w:rPr>
        <w:t>A veces lo hacen de forma explosiva y en ocasiones por actitudes solapa das, El padre, por su calidad de adulto y maduro, sabe reaccionar con tranquilidad y con dominio. Evita emplear procedimientos violentos. Sabe estudiar las situaciones y buscar las causas del conflic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mantiene sensible, pero tranquilo. Y de ninguna manera reacciona con agresividad o con actitudes semejantes a las que conde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lo supone dominio de s(. Y el dominio no es posible sin hábitos de autocontrol y sin la convicción de que lo importante no es quebrantar la voluntad de rebelde, sino enseñarle a ser dueño de sus impulsos y de sus de cisiones. Y en ocasiones son precisas las ayudas mutuas en el matrimonio para no actuar con torpeza o con precipitación, sobre todo cuando la acumulación de problemas o ¡a rapidez de los acontecimientos impide la reflexión adecu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CUANDO SURGEN DISCREPANC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ien sea por diferencias de personalidad o por afanes de autonomía, las discrepancias son frecuentes y normales. La excesiva docilidad a las directrices o a las indicaciones puede ser síntoma de pobreza mental o de indiferencia.</w:t>
      </w:r>
    </w:p>
    <w:p>
      <w:pPr>
        <w:pStyle w:val="Normal"/>
        <w:jc w:val="both"/>
        <w:rPr>
          <w:rFonts w:ascii="Arial" w:hAnsi="Arial" w:cs="Arial"/>
          <w:b/>
          <w:b/>
        </w:rPr>
      </w:pPr>
      <w:r>
        <w:rPr>
          <w:rFonts w:cs="Arial" w:ascii="Arial" w:hAnsi="Arial"/>
          <w:b/>
        </w:rPr>
        <w:t>Los padres deben mantener la calma y aceptar la autonomía de miras, aunque deben significar con claridad los criterios que consideran más acertados.</w:t>
      </w:r>
    </w:p>
    <w:p>
      <w:pPr>
        <w:pStyle w:val="Normal"/>
        <w:jc w:val="both"/>
        <w:rPr/>
      </w:pPr>
      <w:r>
        <w:rPr>
          <w:rFonts w:eastAsia="Arial" w:cs="Arial" w:ascii="Arial" w:hAnsi="Arial"/>
          <w:b/>
        </w:rPr>
        <w:t xml:space="preserve">      </w:t>
      </w:r>
      <w:r>
        <w:rPr>
          <w:rFonts w:cs="Arial" w:ascii="Arial" w:hAnsi="Arial"/>
          <w:b/>
        </w:rPr>
        <w:t>La paz en el contexto familiar requiere muchas veces aceptar el pluralismo y hacer compatible con 41 la confianza y la conviv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CUANDO SE DESCONF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Y sobre todo si ¡a desconfianza procede de situaciones objetivas y reales y no es meramente expresión de pusilanimidad o de susceptibilidad. En es tos casos hay que extremar el control de los propios sentimientos para no alejar, cuando se pretende acercar; o para no herir, cuando se busca la acog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padres serenos los que saben suscitar sentimientos tranquilos y prefieren presumir la inocencia antes que la culpabilidad, sin que ello conduzca a la ingenuidad. Muchas reticencias se disuelven con planteamientos nobles y abiertos y dando oportunidad para explicaciones y para ofertas de sinceridad. Y son los adultos los que deben hacer esfuerzos por comprender a los que no tienen su madurez, al mismo tiempo que tender puentes para facilitar el acercamiento. Esto sólo es posible con tranquilidad de ánimo, huyen do de la queja o de la recriminación como forma preferente de comunic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preferible correr el riesgo del engaño antes de de cortar todos los vínculos que unen con los seres queridos. En situaciones serias, puede resultar dolorosa la espera; y ciertos temperamentos precipitados pueden preferir arreglar las cosas tajantemente. Pero la recuperación de la confianza, cuando se ha perdido, no se consigue sin grandes dosis de paciencia. Y la paciencia lleva siempre consigo el esfuerzo y el autovencimiento.</w:t>
      </w:r>
    </w:p>
    <w:p>
      <w:pPr>
        <w:pStyle w:val="Normal"/>
        <w:jc w:val="center"/>
        <w:rPr>
          <w:rFonts w:ascii="Arial" w:hAnsi="Arial" w:cs="Arial"/>
          <w:b/>
          <w:b/>
        </w:rPr>
      </w:pPr>
      <w:r>
        <w:rPr/>
        <w:drawing>
          <wp:inline distT="0" distB="0" distL="0" distR="0">
            <wp:extent cx="1917065" cy="234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1" r="-14" b="-11"/>
                    <a:stretch>
                      <a:fillRect/>
                    </a:stretch>
                  </pic:blipFill>
                  <pic:spPr bwMode="auto">
                    <a:xfrm>
                      <a:off x="0" y="0"/>
                      <a:ext cx="1917065" cy="234759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CUANDO FRACASAN LOS MAS QUERID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ambién entonces se requiere ingentes de serenidad y de moderación. No es fácil, sobre todo si quedan destrozadas esperanzas e ilusiones, o tal vez heridos sentimientos íntim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Pero solo la suavidad en las reacciones y el objetivo análisis de las causas pueden hacer posible la apertura de nuevos caminos y el nacimiento de impulsos recuperado res o rectificadores.</w:t>
      </w:r>
    </w:p>
    <w:p>
      <w:pPr>
        <w:pStyle w:val="Normal"/>
        <w:jc w:val="both"/>
        <w:rPr/>
      </w:pPr>
      <w:r>
        <w:rPr>
          <w:rFonts w:eastAsia="Arial" w:cs="Arial" w:ascii="Arial" w:hAnsi="Arial"/>
          <w:b/>
        </w:rPr>
        <w:t xml:space="preserve">      </w:t>
      </w:r>
      <w:r>
        <w:rPr>
          <w:rFonts w:cs="Arial" w:ascii="Arial" w:hAnsi="Arial"/>
          <w:b/>
        </w:rPr>
        <w:t>Para ello se precisa vivir con realismo y medir el alcance del fracaso. El espíritu sereno no considera tal el hecho de no conquistar lo que, por si’ mismo o por las cualidades del aspirante, resulta inalcanzable. Y tampoco es fracaso no poder realizar la totalidad de las pretensiones, si de hecho ha habido enriquecimiento en las propias experiencias y adopción de compromisos que mejoran. Muchos fracasos son tales, más por su comparación con lo esperado que por el análisis sencillo de lo conseguido. Por eso resulta tan peligroso el situar el nivel de aspiraciones en superar a los demás y no en superarse a sí m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uando los padres son capaces de reflexionar sobre los hechos con paz interior y con generosidad, evitan hablar de fracaso propio o ajeno y prefieren ofrecer nuevos objetivos a partir de los niveles de conquista obtenid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CUANDO LLEGAN LAS OPCION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la vida de los hijos hay momentos de elección, que son más importantes cuanto más condicionan comportamientos o procesos posteriores.</w:t>
      </w:r>
    </w:p>
    <w:p>
      <w:pPr>
        <w:pStyle w:val="Normal"/>
        <w:jc w:val="both"/>
        <w:rPr/>
      </w:pPr>
      <w:r>
        <w:rPr>
          <w:rFonts w:cs="Arial" w:ascii="Arial" w:hAnsi="Arial"/>
          <w:b/>
        </w:rPr>
        <w:t>Toda elección debe ser realizada con reflexión y con prudente moderación, pero también con decisión y con confianza en el porven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serenos evitan demorar decisiones que es preciso tomar y acostumbrar a los suyos a pensar, a decidir y a vivir alegres con las opciones que se han realizado. Sólo los espíritus inseguros se atormentan con lo que ya hicieron, por el simple hecho de que podrían haberse equivocad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ANTE LOS PELIGROS SERI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peligros no se eliminan por el simple hecho de angustiarse o de perturbarse. Cuando se intuye o se descubre el riesgo físico, moral, social, intelectual, hay que enfrentarse valientemente con él. Y hay que enseñar a los hijos a resolver con firmeza y con tranquilidad lo que más conviene en cada cas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ello hay que conservar la presencia de ánimo, la capacidad de reacción, la serenidad en los momentos difíciles. No es costoso el cultivo de la valentía y de la voluntad de superación. A veces el tener miedo es síntoma de grandeza. Pero el miedo, por sí mismo, sólo contribuye a oscurecer la inteligencia y a debilitar la voluntad. Se necesita, además de valorar el miedo, fomentar las energías suficientes para vencerlo y para abrir paso hacia la calm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temer los peligros y prevenir a los suyos contra sus consecuencias. Pero no siempre deben considerar que salvan a los hijos por el simple hecho de enseñarles a huir. Si saben mantenerse tranquilos estarán en mejor disposición para realizar lo que más conviene en cada ca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COMO SE CULTIVA LA SERENIDAD EN EL HOGAR</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1305560" cy="210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1305560" cy="2101215"/>
                    </a:xfrm>
                    <a:prstGeom prst="rect">
                      <a:avLst/>
                    </a:prstGeom>
                  </pic:spPr>
                </pic:pic>
              </a:graphicData>
            </a:graphic>
          </wp:inline>
        </w:drawing>
      </w:r>
      <w:r>
        <w:rPr/>
        <w:drawing>
          <wp:inline distT="0" distB="0" distL="0" distR="0">
            <wp:extent cx="2106295" cy="210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2106295" cy="2106295"/>
                    </a:xfrm>
                    <a:prstGeom prst="rect">
                      <a:avLst/>
                    </a:prstGeom>
                  </pic:spPr>
                </pic:pic>
              </a:graphicData>
            </a:graphic>
          </wp:inline>
        </w:drawing>
      </w:r>
      <w:r>
        <w:rPr/>
        <w:drawing>
          <wp:inline distT="0" distB="0" distL="0" distR="0">
            <wp:extent cx="1256030" cy="2101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1256030" cy="2101215"/>
                    </a:xfrm>
                    <a:prstGeom prst="rect">
                      <a:avLst/>
                    </a:prstGeom>
                  </pic:spPr>
                </pic:pic>
              </a:graphicData>
            </a:graphic>
          </wp:inline>
        </w:drawing>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cultiva con la intersección de dos cualidades importantes y decisivas. la reflexión y la tranquilidad temperamental. La primera se adquiere con voluntad de trabajo. La segunda se recibe de la naturaleza y es más difícil poder compensarla cuando se carece de ell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80"/>
        </w:rPr>
      </w:pPr>
      <w:r>
        <w:rPr>
          <w:rFonts w:cs="Arial" w:ascii="Arial" w:hAnsi="Arial"/>
          <w:b/>
          <w:color w:val="008080"/>
        </w:rPr>
        <w:t>La reflexión es un fruto de la inteligencia</w:t>
      </w:r>
    </w:p>
    <w:p>
      <w:pPr>
        <w:pStyle w:val="Normal"/>
        <w:jc w:val="both"/>
        <w:rPr>
          <w:rFonts w:ascii="Arial" w:hAnsi="Arial" w:cs="Arial"/>
          <w:b/>
          <w:b/>
          <w:color w:val="008080"/>
        </w:rPr>
      </w:pPr>
      <w:r>
        <w:rPr>
          <w:rFonts w:cs="Arial" w:ascii="Arial" w:hAnsi="Arial"/>
          <w:b/>
          <w:color w:val="008080"/>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teórica cuando se apoya en relaciones generales y en abstracciones. Y es práctica cuando se basa en experiencias reales y promociona la adaptación a lo concreto. En educación ambos aspectos son importantes, pero predomina el segundo que es el que hace posible elegir en cada caso lo más convenie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mite atribuir a cada situación o circunstancia su propio valor, sin extrapolar situaciones o desproporcionar significad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túa en cada momento y permite llegar a consecuencias sobre intenciones, posibilidades, riesgos o apoyos person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quiere cierto tiempo para sedimentar ideas y para perfeccionar relaciones. Así se evita actuar con precipitación, lo cual es siempre negativo, sobre todo en asuntos delicados y person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o la reflexión tiene también sus li ya que los problemas no se resuelven por el mero hecho de demorar la solución que pueda resultar conven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reflexión dispone el ánimo para la serenidad. Por eso en el hogar hay que estimarla adecuadamente y exigirla oportunamente, tanto a nivel personal como en los intercambios colectivos. Cuando se establecen hábitos de analizar los problemas con tranquilidad y cuando los hijos se acostumbran a temer la improvisación, resulta más fácil elegir lo conveniente en cada situación y dejar las cosas en su sitio sin tensiones inúti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046220" cy="161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7" r="-3" b="-7"/>
                    <a:stretch>
                      <a:fillRect/>
                    </a:stretch>
                  </pic:blipFill>
                  <pic:spPr bwMode="auto">
                    <a:xfrm>
                      <a:off x="0" y="0"/>
                      <a:ext cx="4046220" cy="1617980"/>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Pero la reflexión valiosa no es sólo la de los padres, sobre todo cuando tienen que asumir la responsabilidad de las decisiones. Importa aún más la de los hijos, si han si do educados a tiempo para pensar las cosas.</w:t>
            </w:r>
          </w:p>
          <w:p>
            <w:pPr>
              <w:pStyle w:val="Normal"/>
              <w:jc w:val="both"/>
              <w:rPr/>
            </w:pPr>
            <w:r>
              <w:rPr>
                <w:rFonts w:eastAsia="Arial" w:cs="Arial" w:ascii="Arial" w:hAnsi="Arial"/>
                <w:b/>
                <w:i/>
              </w:rPr>
              <w:t xml:space="preserve">      </w:t>
            </w:r>
            <w:r>
              <w:rPr>
                <w:rFonts w:cs="Arial" w:ascii="Arial" w:hAnsi="Arial"/>
                <w:b/>
                <w:i/>
              </w:rPr>
              <w:t>Cuando un hijo renuncia a pedir lo imposible o a esperar lo irrealizable, evita también multiplicar las negaciones, siempre desagradables.</w:t>
            </w:r>
          </w:p>
          <w:p>
            <w:pPr>
              <w:pStyle w:val="Normal"/>
              <w:jc w:val="both"/>
              <w:rPr/>
            </w:pPr>
            <w:r>
              <w:rPr>
                <w:rFonts w:cs="Arial" w:ascii="Arial" w:hAnsi="Arial"/>
                <w:b/>
                <w:i/>
              </w:rPr>
              <w:t>Cuando se puede dejar a su elección muchas de sus posibles opciones, porque hay garantía de que va a escoger el mejor camino para aceptar, es más cómoda la convivencia.</w:t>
            </w:r>
          </w:p>
          <w:p>
            <w:pPr>
              <w:pStyle w:val="Normal"/>
              <w:jc w:val="both"/>
              <w:rPr/>
            </w:pPr>
            <w:r>
              <w:rPr>
                <w:rFonts w:eastAsia="Arial" w:cs="Arial" w:ascii="Arial" w:hAnsi="Arial"/>
                <w:b/>
                <w:i/>
              </w:rPr>
              <w:t xml:space="preserve">      </w:t>
            </w:r>
            <w:r>
              <w:rPr>
                <w:rFonts w:cs="Arial" w:ascii="Arial" w:hAnsi="Arial"/>
                <w:b/>
                <w:i/>
              </w:rPr>
              <w:t>Cuando en el hogar hay criterios claros sobre las cuestiones importantes y los hijos saben a qué deben atenerse, se alejan la mayor parte de los conflictos perturbadores.</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reflexión tiene que ser compartida entre todos los miembros de la familia. Para ello es decisivo el clima de confianza y la libertad de exposición. Esto se consigue lenta mente y ayudando a los hijos a establecer criterios acertados desde que empiezan a tener uso de razó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80"/>
        </w:rPr>
      </w:pPr>
      <w:r>
        <w:rPr>
          <w:rFonts w:cs="Arial" w:ascii="Arial" w:hAnsi="Arial"/>
          <w:b/>
          <w:color w:val="008080"/>
        </w:rPr>
        <w:t>El buen temperamento es un don de la naturaleza.</w:t>
      </w:r>
    </w:p>
    <w:p>
      <w:pPr>
        <w:pStyle w:val="Normal"/>
        <w:jc w:val="both"/>
        <w:rPr>
          <w:rFonts w:ascii="Arial" w:hAnsi="Arial" w:cs="Arial"/>
          <w:b/>
          <w:b/>
          <w:color w:val="008080"/>
        </w:rPr>
      </w:pPr>
      <w:r>
        <w:rPr>
          <w:rFonts w:cs="Arial" w:ascii="Arial" w:hAnsi="Arial"/>
          <w:b/>
          <w:color w:val="008080"/>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iene buen temperamento el que sabe aprovechar sus cualidades y adquiere hábitos de dominio y de control, de modo que raramente se deja llevar por los impulsos pasajeros o desahogos intempestiv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buen carácter no se consigue con sólo buena voluntad, pero el mal carácter si’ se modera con ella. Esto implica cierto conocimiento objetivo de sí mismo, así como cierta humildad para reconocer las propias limita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serenidad tiene especial relación con el temperamento de cada miembro del hogar. De modo especial depende de las disposiciones naturales de los progenitores. Ellos, en su proceso de maduración matrimonial, deben dar primacía a la autoformación y al reconocimiento de los errores que puedan comete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rá importante acostumbrarse a aceptar a cada uno con los dones naturales que posee y evitar en todo caso que la exacerbación de los sentimientos provoque tensiones acumuladas o genere amarguras no desahogadas. Por eso será importante tener también ocasiones que desagravio, de alivio y de compensación.</w:t>
      </w:r>
    </w:p>
    <w:p>
      <w:pPr>
        <w:pStyle w:val="Normal"/>
        <w:jc w:val="both"/>
        <w:rPr>
          <w:rFonts w:ascii="Arial" w:hAnsi="Arial" w:cs="Arial"/>
          <w:b/>
          <w:b/>
        </w:rPr>
      </w:pPr>
      <w:r>
        <w:rPr>
          <w:rFonts w:eastAsia="Arial" w:cs="Arial" w:ascii="Arial" w:hAnsi="Arial"/>
          <w:b/>
        </w:rPr>
        <w:t xml:space="preserve">     </w:t>
      </w:r>
      <w:r>
        <w:rPr>
          <w:rFonts w:cs="Arial" w:ascii="Arial" w:hAnsi="Arial"/>
          <w:b/>
        </w:rPr>
        <w:t>Como el temperamento no se transforma por su misma naturaleza, hay que acomodar la convivencia familiar en función del mismo. Y cuando no sea todo lo positivo que debiera, hay que tomar determinadas medidas de protección y ayuda.</w:t>
      </w:r>
    </w:p>
    <w:p>
      <w:pPr>
        <w:pStyle w:val="Normal"/>
        <w:jc w:val="both"/>
        <w:rPr>
          <w:rFonts w:ascii="Arial" w:hAnsi="Arial" w:cs="Arial"/>
          <w:b/>
          <w:b/>
        </w:rPr>
      </w:pPr>
      <w:r>
        <w:rPr>
          <w:rFonts w:cs="Arial" w:ascii="Arial" w:hAnsi="Arial"/>
          <w:b/>
        </w:rPr>
      </w:r>
    </w:p>
    <w:tbl>
      <w:tblPr>
        <w:tblW w:w="7816" w:type="dxa"/>
        <w:jc w:val="left"/>
        <w:tblInd w:w="715" w:type="dxa"/>
        <w:tblLayout w:type="fixed"/>
        <w:tblCellMar>
          <w:top w:w="0" w:type="dxa"/>
          <w:left w:w="108" w:type="dxa"/>
          <w:bottom w:w="0" w:type="dxa"/>
          <w:right w:w="108"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i/>
              </w:rPr>
              <w:t xml:space="preserve">   </w:t>
            </w:r>
            <w:r>
              <w:rPr>
                <w:rFonts w:cs="Arial" w:ascii="Arial" w:hAnsi="Arial"/>
                <w:b/>
                <w:i/>
              </w:rPr>
              <w:t>Por ejemplo, hay que saber fomentar estructuras familiares de diálogo y multiplicar las ocasiones de comunicación.</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Hay que flexibilizar las reacciones, huyendo de intransigencias o de normativas contundentes e inquebrantables.</w:t>
            </w:r>
          </w:p>
          <w:p>
            <w:pPr>
              <w:pStyle w:val="Normal"/>
              <w:jc w:val="both"/>
              <w:rPr>
                <w:rFonts w:ascii="Arial" w:hAnsi="Arial" w:cs="Arial"/>
                <w:b/>
                <w:b/>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Es preferible hacer previsiones adecuadas a tener que multiplicar esperan zas o abortar ilusiones inoportunamente concebidas</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79015" cy="226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2279015" cy="22656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serenidad nunca se conquista totalmente en el contexto hogareño. Pero debe mantenerse como ideal de vida familiar, al cual hay que volver reiterativamente. Los consejos de personas expertas, los encuentros grupales de matrimonios con problemáticas similares, las lecturas reposadas sobre formas de diálogo y encuentro, son algunas de las consignas recomendabl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forma especial es condicionante la elección de sistemas de vida aleja dos de ajetreos laborales que hasta quitan el tiempo suficiente para la dedicación a los hijos. La escasez de contactos no siempre proceden de penurias económicas, aunque a veces están provocados por las necesidades vitales. Pueden resultar distorsionantes para la convivencia serena; determinados parásitos que atrofian la comunicación, como son diversiones y esparcimientos asfixiantes, pretensiones políticas o culturales desproporcionadas o urgencias sociales agobiantes. Algunos padres tendrán que optar entre la vida serena de familia o la proyección extrafamiliar desmedida, sin alternativas intermed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forma especial, la serenidad en el hogar es necesaria, y debe ser cultivada como planta medicinal, en determinadas situaciones difíciles.</w:t>
      </w:r>
    </w:p>
    <w:p>
      <w:pPr>
        <w:pStyle w:val="Normal"/>
        <w:jc w:val="both"/>
        <w:rPr/>
      </w:pPr>
      <w:r>
        <w:rPr>
          <w:rFonts w:eastAsia="Arial" w:cs="Arial" w:ascii="Arial" w:hAnsi="Arial"/>
          <w:b/>
        </w:rPr>
        <w:t xml:space="preserve">      </w:t>
      </w:r>
      <w:r>
        <w:rPr>
          <w:rFonts w:cs="Arial" w:ascii="Arial" w:hAnsi="Arial"/>
          <w:b/>
        </w:rPr>
        <w:t>-  Cuando se evoluciona hacia situaciones conflictivas habituales o hacia problemas inmediatos explosivos.</w:t>
      </w:r>
    </w:p>
    <w:p>
      <w:pPr>
        <w:pStyle w:val="Normal"/>
        <w:jc w:val="both"/>
        <w:rPr/>
      </w:pPr>
      <w:r>
        <w:rPr>
          <w:rFonts w:eastAsia="Arial" w:cs="Arial" w:ascii="Arial" w:hAnsi="Arial"/>
          <w:b/>
        </w:rPr>
        <w:t xml:space="preserve">     </w:t>
      </w:r>
      <w:r>
        <w:rPr>
          <w:rFonts w:cs="Arial" w:ascii="Arial" w:hAnsi="Arial"/>
          <w:b/>
        </w:rPr>
        <w:t>-   Cuando algún miembro familiar resulta especialmente díscolo, abúlico, agresivo o perturbado.</w:t>
      </w:r>
    </w:p>
    <w:p>
      <w:pPr>
        <w:pStyle w:val="Normal"/>
        <w:jc w:val="both"/>
        <w:rPr/>
      </w:pPr>
      <w:r>
        <w:rPr>
          <w:rFonts w:eastAsia="Arial" w:cs="Arial" w:ascii="Arial" w:hAnsi="Arial"/>
          <w:b/>
        </w:rPr>
        <w:t xml:space="preserve">      </w:t>
      </w:r>
      <w:r>
        <w:rPr>
          <w:rFonts w:cs="Arial" w:ascii="Arial" w:hAnsi="Arial"/>
          <w:b/>
        </w:rPr>
        <w:t>-   Cuando no se cumplen las esperanzas mínimas sobre los hijos, sobre todo en aquellos valores intelectuales, morales o sociales que se habían considerado como importantes.</w:t>
      </w:r>
    </w:p>
    <w:p>
      <w:pPr>
        <w:pStyle w:val="Normal"/>
        <w:jc w:val="both"/>
        <w:rPr/>
      </w:pPr>
      <w:r>
        <w:rPr>
          <w:rFonts w:eastAsia="Arial" w:cs="Arial" w:ascii="Arial" w:hAnsi="Arial"/>
          <w:b/>
        </w:rPr>
        <w:t xml:space="preserve">     </w:t>
      </w:r>
      <w:r>
        <w:rPr>
          <w:rFonts w:cs="Arial" w:ascii="Arial" w:hAnsi="Arial"/>
          <w:b/>
        </w:rPr>
        <w:t>-   Cuando aparecen incidencias extrafamiliares que llegan a perturbar el hogar que se había acostumbrado a la calma.</w:t>
      </w:r>
    </w:p>
    <w:p>
      <w:pPr>
        <w:pStyle w:val="Normal"/>
        <w:jc w:val="both"/>
        <w:rPr/>
      </w:pPr>
      <w:r>
        <w:rPr>
          <w:rFonts w:eastAsia="Arial" w:cs="Arial" w:ascii="Arial" w:hAnsi="Arial"/>
          <w:b/>
        </w:rPr>
        <w:t xml:space="preserve">    </w:t>
      </w:r>
      <w:r>
        <w:rPr>
          <w:rFonts w:cs="Arial" w:ascii="Arial" w:hAnsi="Arial"/>
          <w:b/>
        </w:rPr>
        <w:t>-   Cuando surgen involuntariamente dificultades serias que producen angustia, zozobra y hasta peligros físicos o mo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stas y en otras circunstancias habrá que saber establecer planes de emergencia para conseguir la calma de ánimo que ayude a encontrar las salidas mejores. Si se consigue esa calma, habrá que sentirse agradecidos a ella, pues entonces hay más posibilidades de supe ración. Por eso, habrá que extremar los recursos a la reflexión y a la promoción y control de las reacciones caracteri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49170" cy="1503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2" r="-8" b="-12"/>
                    <a:stretch>
                      <a:fillRect/>
                    </a:stretch>
                  </pic:blipFill>
                  <pic:spPr bwMode="auto">
                    <a:xfrm>
                      <a:off x="0" y="0"/>
                      <a:ext cx="2249170" cy="150304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5. UN HECHO SIGNIFICATIV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En la vida cotidiana hay muchas ocasiones en las que cierta ingenuidad de los hijos complica las situaciones. </w:t>
      </w:r>
    </w:p>
    <w:p>
      <w:pPr>
        <w:pStyle w:val="Normal"/>
        <w:jc w:val="both"/>
        <w:rPr/>
      </w:pPr>
      <w:r>
        <w:rPr>
          <w:rFonts w:eastAsia="Arial" w:cs="Arial" w:ascii="Arial" w:hAnsi="Arial"/>
          <w:b/>
          <w:color w:val="0000FF"/>
        </w:rPr>
        <w:t xml:space="preserve">     </w:t>
      </w:r>
      <w:r>
        <w:rPr>
          <w:rFonts w:cs="Arial" w:ascii="Arial" w:hAnsi="Arial"/>
          <w:b/>
          <w:color w:val="0000FF"/>
        </w:rPr>
        <w:t>En ellas el padre o la madre se siente propenso a perder la paciencia y a reaccionar de muy diverso modo.</w:t>
      </w:r>
    </w:p>
    <w:p>
      <w:pPr>
        <w:pStyle w:val="Normal"/>
        <w:jc w:val="both"/>
        <w:rPr>
          <w:rFonts w:ascii="Arial" w:hAnsi="Arial" w:cs="Arial"/>
          <w:b/>
          <w:b/>
          <w:i/>
          <w:i/>
          <w:color w:val="0000FF"/>
        </w:rPr>
      </w:pPr>
      <w:r>
        <w:rPr>
          <w:rFonts w:cs="Arial" w:ascii="Arial" w:hAnsi="Arial"/>
          <w:b/>
          <w:i/>
          <w:color w:val="0000FF"/>
        </w:rPr>
      </w:r>
    </w:p>
    <w:p>
      <w:pPr>
        <w:pStyle w:val="Normal"/>
        <w:jc w:val="both"/>
        <w:rPr/>
      </w:pPr>
      <w:r>
        <w:rPr>
          <w:rFonts w:eastAsia="Arial" w:cs="Arial" w:ascii="Arial" w:hAnsi="Arial"/>
          <w:b/>
          <w:i/>
        </w:rPr>
        <w:t xml:space="preserve">      </w:t>
      </w:r>
      <w:r>
        <w:rPr>
          <w:rFonts w:cs="Arial" w:ascii="Arial" w:hAnsi="Arial"/>
          <w:b/>
          <w:i/>
        </w:rPr>
        <w:t>M. es un chico de 11 años, normal en los estudios, normal en las relaciones, normal en la convivencia fraterna, normal en sus valoraciones.</w:t>
      </w:r>
    </w:p>
    <w:p>
      <w:pPr>
        <w:pStyle w:val="Normal"/>
        <w:jc w:val="both"/>
        <w:rPr/>
      </w:pPr>
      <w:r>
        <w:rPr>
          <w:rFonts w:eastAsia="Arial" w:cs="Arial" w:ascii="Arial" w:hAnsi="Arial"/>
          <w:b/>
          <w:i/>
        </w:rPr>
        <w:t xml:space="preserve">      </w:t>
      </w:r>
      <w:r>
        <w:rPr>
          <w:rFonts w:cs="Arial" w:ascii="Arial" w:hAnsi="Arial"/>
          <w:b/>
          <w:i/>
        </w:rPr>
        <w:t>Viene a casa con el gozo ingenuo de haber contraído un compromiso, para el que no se le ha ocurrido solicitar la autorización familiar. Es un compromiso cultural, en el ámbito escolar, para realizar un viaje. Ha sido todo muy precipitado y las circunstancias han impedido el que tuviera facilidad para exponerlo en sus comentarios habituales del hogar: un viaje del padre, una ocupación mayor de lo habitual en la madre.</w:t>
      </w:r>
    </w:p>
    <w:p>
      <w:pPr>
        <w:pStyle w:val="Normal"/>
        <w:jc w:val="both"/>
        <w:rPr/>
      </w:pPr>
      <w:r>
        <w:rPr>
          <w:rFonts w:eastAsia="Arial" w:cs="Arial" w:ascii="Arial" w:hAnsi="Arial"/>
          <w:b/>
          <w:i/>
        </w:rPr>
        <w:t xml:space="preserve">     </w:t>
      </w:r>
      <w:r>
        <w:rPr>
          <w:rFonts w:cs="Arial" w:ascii="Arial" w:hAnsi="Arial"/>
          <w:b/>
          <w:i/>
        </w:rPr>
        <w:t>El caso podía solucionarse cómodamente con una simple negativa. Pero el muchacho tenía varios miles de pesetas guardados en una caja que, dado el clima familiar, consideraba como suyos. Lo guardaba a su alcance con conocimiento de todos los de casa y ya no los tiene. Ha adelantado parte del importe y ha comprado algunas cosas recomendadas por los organizadores escolares de la operación, que por otra parte es culturalmente venta josa y ha ilusionado a todos los compañeros que se sienten inclinados a participar en ella.</w:t>
      </w:r>
    </w:p>
    <w:p>
      <w:pPr>
        <w:pStyle w:val="Normal"/>
        <w:jc w:val="both"/>
        <w:rPr/>
      </w:pPr>
      <w:r>
        <w:rPr>
          <w:rFonts w:eastAsia="Arial" w:cs="Arial" w:ascii="Arial" w:hAnsi="Arial"/>
          <w:b/>
          <w:i/>
        </w:rPr>
        <w:t xml:space="preserve">    </w:t>
      </w:r>
      <w:r>
        <w:rPr>
          <w:rFonts w:cs="Arial" w:ascii="Arial" w:hAnsi="Arial"/>
          <w:b/>
          <w:i/>
        </w:rPr>
        <w:t>A la vuelta de su viaje el padre se encuentra con los hechos consumados. La madre se halla disgustada. Analizadas las circunstancias, no hay que atribuir el hecho a malicia del hijo, sino más bien a cierta ingenuidad irreflexiva y también a las circunstancias en que se han precipitado los acontecimientos.</w:t>
      </w:r>
    </w:p>
    <w:p>
      <w:pPr>
        <w:pStyle w:val="Normal"/>
        <w:jc w:val="both"/>
        <w:rPr/>
      </w:pPr>
      <w:r>
        <w:rPr>
          <w:rFonts w:eastAsia="Arial" w:cs="Arial" w:ascii="Arial" w:hAnsi="Arial"/>
          <w:b/>
          <w:i/>
        </w:rPr>
        <w:t xml:space="preserve">     </w:t>
      </w:r>
      <w:r>
        <w:rPr>
          <w:rFonts w:cs="Arial" w:ascii="Arial" w:hAnsi="Arial"/>
          <w:b/>
          <w:i/>
        </w:rPr>
        <w:t>El chico se halla frustrado. No creía que iba a encontrar oposición en sus deseos. Pensaba de verdad que el dinero era suyo y podía hacer lo que juzgaba conveniente. No habían existido otros hechos precedentes con estas características. Se ha sentido desbordado por comportamientos semejantes en los demás compañeros, que han actuado sin sus apuros para realizar las consultas familiares pertinentes.</w:t>
      </w:r>
    </w:p>
    <w:p>
      <w:pPr>
        <w:pStyle w:val="Normal"/>
        <w:jc w:val="both"/>
        <w:rPr/>
      </w:pPr>
      <w:r>
        <w:rPr>
          <w:rFonts w:eastAsia="Arial" w:cs="Arial" w:ascii="Arial" w:hAnsi="Arial"/>
          <w:b/>
          <w:i/>
        </w:rPr>
        <w:t xml:space="preserve">      </w:t>
      </w:r>
      <w:r>
        <w:rPr>
          <w:rFonts w:cs="Arial" w:ascii="Arial" w:hAnsi="Arial"/>
          <w:b/>
          <w:i/>
        </w:rPr>
        <w:t>La primera reacción materna es reclamar la devolución del adelanto hecho por el hijo, pero resulta prácticamente irrecuperable, porque está ya invertido en el material del viaje (instrumentos y compromisos) por los organizadores que en todo momento han considerado los compromisos del hijo como eco de la autorización paterna. Por otra parte tampoco es discreto el actuar de forma agresiva o displicente, pues en realidad, más que complicidad o irresponsabilidad, lo que ha existido es confluencia de factores adversos que han hecho la situación desagradable para el hogar, pero positiva en el marco escolar.</w:t>
      </w:r>
    </w:p>
    <w:p>
      <w:pPr>
        <w:pStyle w:val="Normal"/>
        <w:jc w:val="both"/>
        <w:rPr/>
      </w:pPr>
      <w:r>
        <w:rPr>
          <w:rFonts w:eastAsia="Arial" w:cs="Arial" w:ascii="Arial" w:hAnsi="Arial"/>
          <w:b/>
          <w:i/>
        </w:rPr>
        <w:t xml:space="preserve">     </w:t>
      </w:r>
      <w:r>
        <w:rPr>
          <w:rFonts w:cs="Arial" w:ascii="Arial" w:hAnsi="Arial"/>
          <w:b/>
          <w:i/>
        </w:rPr>
        <w:t>El viaje proyectado tiene los riesgos normales de una operación escolar de esta naturaleza y afecta a los gastos normales que en el contexto escolar al que pertenece el muchacho Y se pueden suponer. Habrá que dejar el sitio libre, perder lo ya desembolsado, decepcionar al hijo y a sus compañeros más cercanos, rehuir las ventajas culturales y sociales de la actividad, quedar algún tiempo con mal sabor de boca por parte de todos los que de alguna forma han intervenido. O bien habrá que tragar saliva, ser tolerante, dar el permiso ya supuesto, completar el desembolso, asumir con más resignación que alegría la acció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padres se hallan algo perplejos. Por todas partes donde miran la situación encuentran inconvenientes y ventajas. No tienen más remedio que adoptar una rápida decis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FF"/>
        </w:rPr>
      </w:pPr>
      <w:r>
        <w:rPr>
          <w:rFonts w:cs="Arial" w:ascii="Arial" w:hAnsi="Arial"/>
          <w:b/>
          <w:color w:val="0000FF"/>
        </w:rPr>
        <w:t xml:space="preserve">REACCION DE </w:t>
      </w:r>
    </w:p>
    <w:p>
      <w:pPr>
        <w:pStyle w:val="Normal"/>
        <w:jc w:val="both"/>
        <w:rPr>
          <w:rFonts w:ascii="Arial" w:hAnsi="Arial" w:cs="Arial"/>
          <w:b/>
          <w:b/>
          <w:color w:val="0000FF"/>
        </w:rPr>
      </w:pPr>
      <w:r>
        <w:rPr>
          <w:rFonts w:cs="Arial" w:ascii="Arial" w:hAnsi="Arial"/>
          <w:b/>
          <w:color w:val="0000FF"/>
        </w:rPr>
        <w:t>LOS PADRES NERVIOSOS</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2161540" cy="1569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4" r="-10" b="-14"/>
                    <a:stretch>
                      <a:fillRect/>
                    </a:stretch>
                  </pic:blipFill>
                  <pic:spPr bwMode="auto">
                    <a:xfrm>
                      <a:off x="0" y="0"/>
                      <a:ext cx="2161540" cy="15690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guramente se desahogarán en vituperios, en recriminaciones y en lamentos que para el hijo se convertirán en insultos. El hijo se sentirá desconcertado: había oído decir tanto que el dinero era suyo y que había que gastárselo en cosas serias .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e habían dicho que el viaje era interesante y formativo por lo que tenía de cultural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padres tendrán cierta inclinación a pensar en el escarmiento. Pues, a pesar de perder el dinero y de apartarte de sus compañeros, no le dejarán ir. Será un castigo ejemplar para que aprenda para veces sucesivas. Incluso pensarán en medidas ejemplares: que en adelante no tenga el dinero a su alcance y que durante una temporada se le reduzcan al mínimo sus disponibilidades para que sienta lo que valen las cosa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uando el mal humor se amortigüe, la conciencia de ambos no quedará tranquila. Se preguntarán si se trata más bien de una venganza o de un desahogo que de una medida educativ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bre todo les desconcertará la reacción del hijo que tal vez lo aceptará con resignación estoica y como deseando olvidar lo antes posible el embrollo que ha organizad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tos padres nerviosos e inseguros se preguntarán: ¿No sería mejor haberlo dejado “por esta vez” y haber autorizado el viaje?. Discuten entre ellos, pero no saben qué responderse sobre su comportamient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REACCION DE </w:t>
      </w:r>
    </w:p>
    <w:p>
      <w:pPr>
        <w:pStyle w:val="Normal"/>
        <w:jc w:val="both"/>
        <w:rPr>
          <w:rFonts w:ascii="Arial" w:hAnsi="Arial" w:cs="Arial"/>
          <w:b/>
          <w:b/>
          <w:color w:val="0000FF"/>
        </w:rPr>
      </w:pPr>
      <w:r>
        <w:rPr>
          <w:rFonts w:cs="Arial" w:ascii="Arial" w:hAnsi="Arial"/>
          <w:b/>
          <w:color w:val="0000FF"/>
        </w:rPr>
        <w:t>LOS PADRES INDIFERENTES</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1692275"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25" r="-19" b="-25"/>
                    <a:stretch>
                      <a:fillRect/>
                    </a:stretch>
                  </pic:blipFill>
                  <pic:spPr bwMode="auto">
                    <a:xfrm>
                      <a:off x="0" y="0"/>
                      <a:ext cx="1692275" cy="126682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Quitarán importancia al asunto. Arrojarán toda la culpa hacia el hijo, al   que consideran irreflexivo e increparán su ligereza, sin valorar su ingenuidad.</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utorizarán sin más problemas o prohibirán seguir adelante con el proyecto, sin tener en cuenta más que los primeros impuls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e da el asunto por zanjado sin apenas inquietudes educativas, que ofrezcan criterios para situaciones análogas. El hecho de desentenderse del problema indica que no es tal para ellos y que el hijo queda a su merced para ocasiones simi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r no hacer esfuerzos para reflexionar y sembrar criterios rectos en  los hijos un día se multiplicarán los planteamientos similar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REACCION DE </w:t>
      </w:r>
    </w:p>
    <w:p>
      <w:pPr>
        <w:pStyle w:val="Normal"/>
        <w:jc w:val="both"/>
        <w:rPr>
          <w:rFonts w:ascii="Arial" w:hAnsi="Arial" w:cs="Arial"/>
          <w:b/>
          <w:b/>
          <w:color w:val="0000FF"/>
        </w:rPr>
      </w:pPr>
      <w:r>
        <w:rPr>
          <w:rFonts w:cs="Arial" w:ascii="Arial" w:hAnsi="Arial"/>
          <w:b/>
          <w:color w:val="0000FF"/>
        </w:rPr>
        <w:t>LOS PADRES SERENOS</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1845945" cy="2213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16" r="-19" b="-16"/>
                    <a:stretch>
                      <a:fillRect/>
                    </a:stretch>
                  </pic:blipFill>
                  <pic:spPr bwMode="auto">
                    <a:xfrm>
                      <a:off x="0" y="0"/>
                      <a:ext cx="1845945" cy="221361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vitarán dramatizar la situación, tratando de situar el problema en sus justas dimensiones. Se acudirá a la reflexión mutua y al análisis detenido de las circunstancias persona les o ambientales. En la reflexión se coloca como protagonista el propio artífice de las decision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e estudiarán tranquilamente las conveniencias y se optará serenamente por lo más sencillo, sea ello la concesión de la autorización supuesta o bien la negación a seguir en el plan pretendido. En todo caso se procurará establecer entre todos sentimientos armónicos de acogida y de comprensión, evitando reacciones vindicativas, agresividades o menosprecio que frustran las conciencia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e admitirán las culpabilidades, pero sin desenmascarar las de sus verdaderas coordenadas. En la medida de lo posible, se procurará que el hijo sea el que ofrezca la pista de la solución más oportuna. Se pensará sobre todo en la educación estable del hijo y no en el mero acontecimiento pasaje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analizará también las circunstancias personales, los sentimientos, el grado de madurez, los aspectos positivos del viaje, la bondad de las relaciones con los compañeros a esta edad. De esta manera la solución al conflicto se convertirá en un elemento de mejora personal y en experiencia que facilite la mejor reflexión para veces sucesiva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Y en todo caso todo se hará con alegría, clima de confianza, libertad para la expresión y apertura. Precisamente a esto se llama seren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color w:val="FF0000"/>
          <w:sz w:val="28"/>
          <w:szCs w:val="28"/>
        </w:rPr>
        <w:t>6. CUESTIONARIO PARA LA REFLEXIO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1524635"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25" r="-24" b="-25"/>
                    <a:stretch>
                      <a:fillRect/>
                    </a:stretch>
                  </pic:blipFill>
                  <pic:spPr bwMode="auto">
                    <a:xfrm>
                      <a:off x="0" y="0"/>
                      <a:ext cx="1524635" cy="1447800"/>
                    </a:xfrm>
                    <a:prstGeom prst="rect">
                      <a:avLst/>
                    </a:prstGeom>
                  </pic:spPr>
                </pic:pic>
              </a:graphicData>
            </a:graphic>
          </wp:inline>
        </w:drawing>
      </w:r>
    </w:p>
    <w:p>
      <w:pPr>
        <w:pStyle w:val="Normal"/>
        <w:jc w:val="both"/>
        <w:rPr/>
      </w:pPr>
      <w:r>
        <w:rPr>
          <w:rFonts w:eastAsia="Arial" w:cs="Arial" w:ascii="Arial" w:hAnsi="Arial"/>
          <w:b/>
          <w:i/>
        </w:rPr>
        <w:t xml:space="preserve">    </w:t>
      </w:r>
      <w:r>
        <w:rPr>
          <w:rFonts w:cs="Arial" w:ascii="Arial" w:hAnsi="Arial"/>
          <w:b/>
          <w:i/>
        </w:rPr>
        <w:t>1. ¿Estamos acostumbrados a responder con displicencia o tenemos hábitos de escuchar con paciencia cuando los hijos exponen una pretensión o un problema?</w:t>
      </w:r>
    </w:p>
    <w:p>
      <w:pPr>
        <w:pStyle w:val="Normal"/>
        <w:jc w:val="both"/>
        <w:rPr/>
      </w:pPr>
      <w:r>
        <w:rPr>
          <w:rFonts w:eastAsia="Arial" w:cs="Arial" w:ascii="Arial" w:hAnsi="Arial"/>
          <w:b/>
          <w:i/>
        </w:rPr>
        <w:t xml:space="preserve">    </w:t>
      </w:r>
      <w:r>
        <w:rPr>
          <w:rFonts w:cs="Arial" w:ascii="Arial" w:hAnsi="Arial"/>
          <w:b/>
          <w:i/>
        </w:rPr>
        <w:t>2. ¿Nos inclinamos más a sospechar errores o faltas en lo que hacen los hijos o preferimos pensar primero que su comportamiento es bueno?</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3. ¿Empleamos muchas veces amenazas y reproches? ¿De qué tipo son las reflexiones que ponemos ante su consideración?</w:t>
      </w:r>
    </w:p>
    <w:p>
      <w:pPr>
        <w:pStyle w:val="Normal"/>
        <w:jc w:val="both"/>
        <w:rPr/>
      </w:pPr>
      <w:r>
        <w:rPr>
          <w:rFonts w:eastAsia="Arial" w:cs="Arial" w:ascii="Arial" w:hAnsi="Arial"/>
          <w:b/>
          <w:i/>
        </w:rPr>
        <w:t xml:space="preserve">    </w:t>
      </w:r>
      <w:r>
        <w:rPr>
          <w:rFonts w:cs="Arial" w:ascii="Arial" w:hAnsi="Arial"/>
          <w:b/>
          <w:i/>
        </w:rPr>
        <w:t>4. ¿Envidiamos a otros padres que se manifiestan más tranquilos en los acontecimientos y tendemos a justificar nuestras actitudes pensando que ellos se preocupan me nos que nosotros de lo que hacen o de los riesgos que pueden correr sus hijos?</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5. ¿Solemos ser ecuánimes en nuestras reacciones? ¿O más bien nuestros hijos no saben a qué atenerse y quedan con frecuencia desconcertados con reacciones negativas, cuando ellos esperaban otras positivas?</w:t>
      </w:r>
    </w:p>
    <w:p>
      <w:pPr>
        <w:pStyle w:val="Normal"/>
        <w:jc w:val="both"/>
        <w:rPr/>
      </w:pPr>
      <w:r>
        <w:rPr>
          <w:rFonts w:eastAsia="Arial" w:cs="Arial" w:ascii="Arial" w:hAnsi="Arial"/>
          <w:b/>
          <w:i/>
        </w:rPr>
        <w:t xml:space="preserve">    </w:t>
      </w:r>
      <w:r>
        <w:rPr>
          <w:rFonts w:cs="Arial" w:ascii="Arial" w:hAnsi="Arial"/>
          <w:b/>
          <w:i/>
        </w:rPr>
        <w:t>6. ¿Notamos que, a medida que los hijos se hacen mayores, nuestras zozobras crecen? ¿Es justa esta inquietud progresiv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7. ¿Tendemos por principios a desconfiar de las compañías que frecuentan nuestros hijos? ¿Les fatigamos con excesivas recomendaciones o prohibiciones en este terreno?</w:t>
      </w:r>
    </w:p>
    <w:p>
      <w:pPr>
        <w:pStyle w:val="Normal"/>
        <w:jc w:val="both"/>
        <w:rPr/>
      </w:pPr>
      <w:r>
        <w:rPr>
          <w:rFonts w:eastAsia="Arial" w:cs="Arial" w:ascii="Arial" w:hAnsi="Arial"/>
          <w:b/>
          <w:i/>
        </w:rPr>
        <w:t xml:space="preserve">    </w:t>
      </w:r>
      <w:r>
        <w:rPr>
          <w:rFonts w:cs="Arial" w:ascii="Arial" w:hAnsi="Arial"/>
          <w:b/>
          <w:i/>
        </w:rPr>
        <w:t>8. ¿Nos consideramos padres justos porque en realidad somos duros? ¿Nos consideran nuestros hijos como fáciles de convencer o nos temen porque estamos predispuestos a la negación inicial?</w:t>
      </w:r>
    </w:p>
    <w:p>
      <w:pPr>
        <w:pStyle w:val="Normal"/>
        <w:jc w:val="both"/>
        <w:rPr/>
      </w:pPr>
      <w:r>
        <w:rPr>
          <w:rFonts w:eastAsia="Arial" w:cs="Arial" w:ascii="Arial" w:hAnsi="Arial"/>
          <w:b/>
          <w:i/>
        </w:rPr>
        <w:t xml:space="preserve">    </w:t>
      </w:r>
      <w:r>
        <w:rPr>
          <w:rFonts w:cs="Arial" w:ascii="Arial" w:hAnsi="Arial"/>
          <w:b/>
          <w:i/>
        </w:rPr>
        <w:t>9. ¿Sentimos o hemos sentido alguna vez angustia por el riesgo que se puede presentar en la educación de nuestros hijos? ¿Nos quejamos a veces de que la educación es una tarea difícil, costosa o ingrata?</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10. ¿Nos ponemos fácilmente de acuerdo en el matrimonio sobre lo que es bueno o nocivo para los hijos o discrepamos habitualmente?</w:t>
      </w:r>
    </w:p>
    <w:p>
      <w:pPr>
        <w:pStyle w:val="Normal"/>
        <w:jc w:val="both"/>
        <w:rPr/>
      </w:pPr>
      <w:r>
        <w:rPr>
          <w:rFonts w:eastAsia="Arial" w:cs="Arial" w:ascii="Arial" w:hAnsi="Arial"/>
          <w:b/>
          <w:i/>
        </w:rPr>
        <w:t xml:space="preserve">    </w:t>
      </w:r>
      <w:r>
        <w:rPr>
          <w:rFonts w:cs="Arial" w:ascii="Arial" w:hAnsi="Arial"/>
          <w:b/>
          <w:i/>
        </w:rPr>
        <w:t>11. ¿Exponen con tranquilidad y confianza nuestros hijos sus proyectos y sus deseos o tienden más bien a reservar sus impresiones para evitar avisos inoportunos?</w:t>
      </w:r>
    </w:p>
    <w:p>
      <w:pPr>
        <w:pStyle w:val="Normal"/>
        <w:jc w:val="both"/>
        <w:rPr/>
      </w:pPr>
      <w:r>
        <w:rPr>
          <w:rFonts w:eastAsia="Arial" w:cs="Arial" w:ascii="Arial" w:hAnsi="Arial"/>
          <w:b/>
          <w:i/>
        </w:rPr>
        <w:t xml:space="preserve">    </w:t>
      </w:r>
      <w:r>
        <w:rPr>
          <w:rFonts w:cs="Arial" w:ascii="Arial" w:hAnsi="Arial"/>
          <w:b/>
          <w:i/>
        </w:rPr>
        <w:t>12. ¿Tenemos capacidad para mejorar en nuestra situación actual o nos consideramos ya estabilizados y ni se nos ocurre mejorar nuestras reacciones en la educación de los hijos? ¿Tenemos afán de apertura y progreso o nos hemos refugiado en nuestros criterios por comodidad, por timidez o por desconciert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7.  PLANIGRAMA DE LA SERENIDAD FAMILI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serenidad es una prerrogativa de cada persona. Y de la serenidad de cada uno se configura la serenidad del grupo, de la colectividad, de la familia. La serenidad se construye con rasgos singulares cuya acumulación ofrece el perfil adecu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Cuáles son estos rasg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PREVISION.</w:t>
      </w:r>
      <w:r>
        <w:rPr>
          <w:rFonts w:cs="Arial" w:ascii="Arial" w:hAnsi="Arial"/>
          <w:b/>
          <w:sz w:val="22"/>
          <w:szCs w:val="22"/>
        </w:rPr>
        <w:t xml:space="preserve"> Es virtud intelectual. Supone capacidad de reflexión previa y profundidad en el pensamiento. Exige tiempo y también hábitos y orde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MODERACION</w:t>
      </w:r>
      <w:r>
        <w:rPr>
          <w:rFonts w:cs="Arial" w:ascii="Arial" w:hAnsi="Arial"/>
          <w:b/>
          <w:sz w:val="22"/>
          <w:szCs w:val="22"/>
        </w:rPr>
        <w:t>. Constituye el tono, de las reacciones. Tiende a acomodar la intensidad de los deseos a las posibilidades reales de las personas. Supone cono cimiento de las personas. Pero también postula sencillez y humildad en los planteamient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DOMINIO</w:t>
      </w:r>
      <w:r>
        <w:rPr>
          <w:rFonts w:cs="Arial" w:ascii="Arial" w:hAnsi="Arial"/>
          <w:b/>
          <w:sz w:val="22"/>
          <w:szCs w:val="22"/>
        </w:rPr>
        <w:t>. Equivale a control de sí y de los demás. No se identifica con el afán de mando o con el rigor de carácter. Requiere equilibrio nervioso y paciencia, incluso ante los fracasos y las decep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LEGRIA.</w:t>
      </w:r>
      <w:r>
        <w:rPr>
          <w:rFonts w:cs="Arial" w:ascii="Arial" w:hAnsi="Arial"/>
          <w:b/>
          <w:sz w:val="22"/>
          <w:szCs w:val="22"/>
        </w:rPr>
        <w:t xml:space="preserve"> Es requisito en las relaciones, sobre todo con personalidades inmaduras. Impulsa a va/orar los logros con optimismo. Se traduce en reacciones de aliento y en capacidades de animo. Es comunicativa. Hace posible encontrar soluciones para todas las dificult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ADAPTACION</w:t>
      </w:r>
      <w:r>
        <w:rPr>
          <w:rFonts w:cs="Arial" w:ascii="Arial" w:hAnsi="Arial"/>
          <w:b/>
          <w:sz w:val="22"/>
          <w:szCs w:val="22"/>
        </w:rPr>
        <w:t>. Impulsa a comprender las situaciones y a reajustar Constantemente los objetivos según los cambios de las personas y el alcance de las circunstancias. Equivale a flexibilidad, apertura y dotes singulares de acogida y compren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PRUDENCIA</w:t>
      </w:r>
      <w:r>
        <w:rPr>
          <w:rFonts w:cs="Arial" w:ascii="Arial" w:hAnsi="Arial"/>
          <w:b/>
          <w:sz w:val="22"/>
          <w:szCs w:val="22"/>
        </w:rPr>
        <w:t>. Es sinónimo de reflexión. Hace posible orientar e/juicio práctico hacia la valoración acomodada de cada situación. Cuenta siempre con las personas en cuanto protagonistas de acciones libre Abre caminos constantemente hacía nuevas situaciones con realismo y al mismo tiempo con val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EXPERlENCIA</w:t>
      </w:r>
      <w:r>
        <w:rPr>
          <w:rFonts w:cs="Arial" w:ascii="Arial" w:hAnsi="Arial"/>
          <w:b/>
          <w:sz w:val="22"/>
          <w:szCs w:val="22"/>
        </w:rPr>
        <w:t>. Ayuda a juzgar los hechos y las posibilidades a la luz de los aciertos y de los errores anteriores. Acumula datos que posibilitan el progreso real. Ofrece el tono vital de cualquier relación. Protege contra la ingenuidad y la Utop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CONSTANCIA</w:t>
      </w:r>
      <w:r>
        <w:rPr>
          <w:rFonts w:cs="Arial" w:ascii="Arial" w:hAnsi="Arial"/>
          <w:b/>
          <w:sz w:val="22"/>
          <w:szCs w:val="22"/>
        </w:rPr>
        <w:t>. Aleja la ligereza y el cambio inmotivado. Sostiene en las dificultades y asegura el triunfo. Produce a largo alcance gozo, fidelidad, seriedad y profundidad. Es equivalente a la fortaleza y produce también sentimientos de segur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CONFIANZA</w:t>
      </w:r>
      <w:r>
        <w:rPr>
          <w:rFonts w:cs="Arial" w:ascii="Arial" w:hAnsi="Arial"/>
          <w:b/>
          <w:sz w:val="22"/>
          <w:szCs w:val="22"/>
        </w:rPr>
        <w:t>. Es propia de corazones sanos. Infunde en el entorno suavidad y también energía. Consigue que la serenidad no se reduzca a resignación. Abre, siempre nuevos caminos y aleja los bloqueos y los resent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DIGNIDAD</w:t>
      </w:r>
      <w:r>
        <w:rPr>
          <w:rFonts w:cs="Arial" w:ascii="Arial" w:hAnsi="Arial"/>
          <w:b/>
          <w:sz w:val="22"/>
          <w:szCs w:val="22"/>
        </w:rPr>
        <w:t>. Conduce la serenidad a la más alta categoría humana Eleva los sentimientos de amor propio al nivel de fa conciencia ética. Abre a las personas hacia los otros. Es la cumbre de la seren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47:00Z</dcterms:created>
  <dc:creator>PECHI</dc:creator>
  <dc:description/>
  <cp:keywords/>
  <dc:language>en-US</dc:language>
  <cp:lastModifiedBy>PECHI</cp:lastModifiedBy>
  <dcterms:modified xsi:type="dcterms:W3CDTF">2010-01-04T05:47:00Z</dcterms:modified>
  <cp:revision>2</cp:revision>
  <dc:subject/>
  <dc:title>Escuela de padres</dc:title>
</cp:coreProperties>
</file>