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56"/>
          <w:szCs w:val="56"/>
        </w:rPr>
        <w:t>V</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b/>
          <w:color w:val="0000FF"/>
          <w:sz w:val="72"/>
          <w:szCs w:val="72"/>
        </w:rPr>
        <w:t>1</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LA CONFIANZA</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2479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47900" cy="218440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Qué es la confianza</w:t>
      </w:r>
    </w:p>
    <w:p>
      <w:pPr>
        <w:pStyle w:val="Normal"/>
        <w:rPr>
          <w:rFonts w:ascii="Arial" w:hAnsi="Arial" w:cs="Arial"/>
          <w:b/>
          <w:b/>
          <w:sz w:val="28"/>
          <w:szCs w:val="28"/>
        </w:rPr>
      </w:pPr>
      <w:r>
        <w:rPr>
          <w:rFonts w:cs="Arial" w:ascii="Arial" w:hAnsi="Arial"/>
          <w:b/>
          <w:sz w:val="28"/>
          <w:szCs w:val="28"/>
        </w:rPr>
        <w:t>2. Rasgos positivos de confianza</w:t>
      </w:r>
    </w:p>
    <w:p>
      <w:pPr>
        <w:pStyle w:val="Normal"/>
        <w:rPr>
          <w:rFonts w:ascii="Arial" w:hAnsi="Arial" w:cs="Arial"/>
          <w:b/>
          <w:b/>
          <w:sz w:val="28"/>
          <w:szCs w:val="28"/>
        </w:rPr>
      </w:pPr>
      <w:r>
        <w:rPr>
          <w:rFonts w:cs="Arial" w:ascii="Arial" w:hAnsi="Arial"/>
          <w:b/>
          <w:sz w:val="28"/>
          <w:szCs w:val="28"/>
        </w:rPr>
        <w:t>3. Como se conquista la confianza</w:t>
      </w:r>
    </w:p>
    <w:p>
      <w:pPr>
        <w:pStyle w:val="Normal"/>
        <w:rPr>
          <w:rFonts w:ascii="Arial" w:hAnsi="Arial" w:cs="Arial"/>
          <w:b/>
          <w:b/>
          <w:sz w:val="28"/>
          <w:szCs w:val="28"/>
        </w:rPr>
      </w:pPr>
      <w:r>
        <w:rPr>
          <w:rFonts w:cs="Arial" w:ascii="Arial" w:hAnsi="Arial"/>
          <w:b/>
          <w:sz w:val="28"/>
          <w:szCs w:val="28"/>
        </w:rPr>
        <w:t>4. Tipos de confianza familiar</w:t>
      </w:r>
    </w:p>
    <w:p>
      <w:pPr>
        <w:pStyle w:val="Normal"/>
        <w:rPr>
          <w:rFonts w:ascii="Arial" w:hAnsi="Arial" w:cs="Arial"/>
          <w:b/>
          <w:b/>
          <w:sz w:val="28"/>
          <w:szCs w:val="28"/>
        </w:rPr>
      </w:pPr>
      <w:r>
        <w:rPr>
          <w:rFonts w:cs="Arial" w:ascii="Arial" w:hAnsi="Arial"/>
          <w:b/>
          <w:sz w:val="28"/>
          <w:szCs w:val="28"/>
        </w:rPr>
        <w:t>5. Casos de desconfianza</w:t>
      </w:r>
    </w:p>
    <w:p>
      <w:pPr>
        <w:pStyle w:val="Normal"/>
        <w:rPr>
          <w:rFonts w:ascii="Arial" w:hAnsi="Arial" w:cs="Arial"/>
          <w:b/>
          <w:b/>
          <w:sz w:val="28"/>
          <w:szCs w:val="28"/>
        </w:rPr>
      </w:pPr>
      <w:r>
        <w:rPr>
          <w:rFonts w:cs="Arial" w:ascii="Arial" w:hAnsi="Arial"/>
          <w:b/>
          <w:sz w:val="28"/>
          <w:szCs w:val="28"/>
        </w:rPr>
        <w:t>6. Cuestionario sobre la desconfianza</w:t>
      </w:r>
    </w:p>
    <w:p>
      <w:pPr>
        <w:pStyle w:val="Normal"/>
        <w:rPr>
          <w:rFonts w:ascii="Arial" w:hAnsi="Arial" w:cs="Arial"/>
          <w:b/>
          <w:b/>
          <w:sz w:val="28"/>
          <w:szCs w:val="28"/>
        </w:rPr>
      </w:pPr>
      <w:r>
        <w:rPr>
          <w:rFonts w:cs="Arial" w:ascii="Arial" w:hAnsi="Arial"/>
          <w:b/>
          <w:sz w:val="28"/>
          <w:szCs w:val="28"/>
        </w:rPr>
        <w:t>7. Plan de fomento de confianz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color w:val="FF0000"/>
          <w:sz w:val="28"/>
          <w:szCs w:val="28"/>
        </w:rPr>
        <w:t>1.  QUE ES LA CONFIANZA FAMILI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confianza es un sentimiento progresivo por el que miramos a los demás con seguridad, con descanso, con alegr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confianza si se siente uno cómodo y descansado en compañía de otro. Si se puede expresar sin reservas el propio pensamiento. Y si se pueden dejar fluir sin frenos los normales sentimientos del propio coraz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nfianza nace en lo profundo de la personalidad. Brota en la relación abierta y sencilla. Crece en la comunicación frecuente. Se intensifica en la correspondencia a la misma confianza. Se clarifica en los momentos difíciles de la convivencia. Se afianza en las pruebas. Se debilita con las reservas y silencios. Y puede morir con el alejamiento o con, la imprud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fiar implica conocer, respetar, animar, frecuentar, compartir. Equivale, sobre todo, a amar.</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color w:val="FF0000"/>
              </w:rPr>
            </w:pPr>
            <w:r>
              <w:rPr>
                <w:rFonts w:cs="Arial" w:ascii="Arial" w:hAnsi="Arial"/>
                <w:b/>
                <w:color w:val="FF0000"/>
              </w:rPr>
              <w:t>EN LA VIDA FAMILIAR LA CONFIANZA</w:t>
            </w:r>
          </w:p>
          <w:p>
            <w:pPr>
              <w:pStyle w:val="Normal"/>
              <w:jc w:val="center"/>
              <w:rPr>
                <w:rFonts w:ascii="Arial" w:hAnsi="Arial" w:cs="Arial"/>
                <w:b/>
                <w:b/>
                <w:color w:val="FF0000"/>
              </w:rPr>
            </w:pPr>
            <w:r>
              <w:rPr>
                <w:rFonts w:cs="Arial" w:ascii="Arial" w:hAnsi="Arial"/>
                <w:b/>
                <w:color w:val="FF0000"/>
              </w:rPr>
              <w:t>ES LA LLAVE DE LA FELICIDAD.</w:t>
            </w:r>
          </w:p>
          <w:p>
            <w:pPr>
              <w:pStyle w:val="Normal"/>
              <w:jc w:val="center"/>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i/>
              </w:rPr>
              <w:t>Todo lo que se dice de la confianza en general se aquilata en la convivencia del hogar. Confían quienes son capaces de expresarse sin reservas y quienes se saben comprendidos, alentados y animados. Los sentimientos de confianza en la vida fa miliar nacen por el mismo hecho de la maternidad y de la paternidad. Los niños son radicalmente confiados. Al principio la confianza equivale a la necesidad de segur dad y de protección. Después la confianza crece lentamente y se purifica, si se sabe fomentar y, sobre todo, si se sabe acompañar.</w:t>
            </w:r>
          </w:p>
          <w:p>
            <w:pPr>
              <w:pStyle w:val="Normal"/>
              <w:jc w:val="both"/>
              <w:rPr/>
            </w:pPr>
            <w:r>
              <w:rPr>
                <w:rFonts w:eastAsia="Arial" w:cs="Arial" w:ascii="Arial" w:hAnsi="Arial"/>
                <w:b/>
                <w:i/>
              </w:rPr>
              <w:t xml:space="preserve">     </w:t>
            </w:r>
            <w:r>
              <w:rPr>
                <w:rFonts w:cs="Arial" w:ascii="Arial" w:hAnsi="Arial"/>
                <w:b/>
                <w:i/>
              </w:rPr>
              <w:t>Por eso la familia es un templo sagrado de confianza natural, en donde los protagonistas tienen el deber misterioso y excitante de crear plataformas de desarrollo y de profundidad personal.</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Una familia en la que hay confianza es un paraíso.</w:t>
            </w:r>
          </w:p>
          <w:p>
            <w:pPr>
              <w:pStyle w:val="Normal"/>
              <w:jc w:val="both"/>
              <w:rPr>
                <w:rFonts w:ascii="Arial" w:hAnsi="Arial" w:cs="Arial"/>
                <w:b/>
                <w:b/>
              </w:rPr>
            </w:pPr>
            <w:r>
              <w:rPr>
                <w:rFonts w:eastAsia="Arial" w:cs="Arial" w:ascii="Arial" w:hAnsi="Arial"/>
                <w:b/>
                <w:i/>
              </w:rPr>
              <w:t xml:space="preserve">    </w:t>
            </w:r>
            <w:r>
              <w:rPr>
                <w:rFonts w:cs="Arial" w:ascii="Arial" w:hAnsi="Arial"/>
                <w:b/>
                <w:i/>
              </w:rPr>
              <w:t>Y una familia en donde domina la desconfianza se convierte irremediablemente en un infierno, en donde no se sabe quién es el que más sufre: si el que siembra el desconcierto o el que lo soporta.</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8310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983105" cy="16179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nfianza en familia equivale al afecto mutuo entre todos los miembros que la componen. El afecto, si es sincero, y sobre todo concéntrico, se convierte en capa protectora ante el exterior y en manto que conserva interiormente el calor. A partir de la chispa inicial del amor conyugal, mantenido y perpetuamente renovado, se va incrementando la hoguera en la que se alimentan los sentimientos multiformes de los hijos y de los demás miembros que eventualmente se comunican en el entor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uno bendice la pertenencia que le ha tocado en suerte y se pone en disposición de disfrutarla, compartiendo lo que tien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nfianza familiar requiere más la entrega que la recepción. Y sólo llega a la suficiencia cuando todos los miembros del hogar están en disposición de dar a los demás lo que tienen, incluso sin esperar a recibir la recompensa de una entrega similar. Entonces el amor es generoso y desinteresado; y la confianza mutua entre todos nace como un don solidaria mente fabricado a la luz de los días que discurren alegre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todo don, la confianza en el seno familiar, es algo que nos viene concedido misteriosamente. Pero es algo que también debe ser conquistado pacientemente. Por eso se con vierte en una primordial responsabilidad de quienes construyen un hogar y quieren conseguir en él la paz, el gozo, la estabilidad y el amor mutuo. Los padres son los primeros protagonistas de la confianza. Harán bien en pensar que no es posible la confianza por parte de los hijos, si no son capaces a su vez de confiar sin reservas, y a pesar de todos los avatares. Y no hay confianza si no hay madurez, generosidad, sencillez, honestidad y sincer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importa entender la confianza como un estilo, como un estado, como un ambiente; y no como un acto pasajero, o tal vez como una cadena tolerante de actos transitori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1269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2512695" cy="228727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t>¿ HAY O NO HAY EN NUESTRA FAMILIA CLIMA DE CONFIANZA?</w:t>
      </w:r>
    </w:p>
    <w:p>
      <w:pPr>
        <w:pStyle w:val="Normal"/>
        <w:jc w:val="center"/>
        <w:rPr>
          <w:rFonts w:ascii="Arial" w:hAnsi="Arial" w:cs="Arial"/>
          <w:b/>
          <w:b/>
          <w:color w:val="0000FF"/>
        </w:rPr>
      </w:pPr>
      <w:r>
        <w:rPr>
          <w:rFonts w:cs="Arial" w:ascii="Arial" w:hAnsi="Arial"/>
          <w:b/>
          <w:color w:val="0000FF"/>
        </w:rPr>
        <w:t>¿ COMO PODEMOS SINTETIZAR LOS RASGOS QUE DEFINEN LA</w:t>
      </w:r>
    </w:p>
    <w:p>
      <w:pPr>
        <w:pStyle w:val="Normal"/>
        <w:jc w:val="center"/>
        <w:rPr>
          <w:rFonts w:ascii="Arial" w:hAnsi="Arial" w:cs="Arial"/>
          <w:b/>
          <w:b/>
          <w:color w:val="0000FF"/>
        </w:rPr>
      </w:pPr>
      <w:r>
        <w:rPr>
          <w:rFonts w:cs="Arial" w:ascii="Arial" w:hAnsi="Arial"/>
          <w:b/>
          <w:color w:val="0000FF"/>
        </w:rPr>
        <w:t>VERDADERA SITUACION REAL Y ACTUAL?</w:t>
      </w:r>
    </w:p>
    <w:p>
      <w:pPr>
        <w:pStyle w:val="Normal"/>
        <w:jc w:val="both"/>
        <w:rPr>
          <w:rFonts w:ascii="Arial" w:hAnsi="Arial" w:cs="Arial"/>
          <w:b/>
          <w:b/>
          <w:color w:val="0000FF"/>
        </w:rPr>
      </w:pPr>
      <w:r>
        <w:rPr>
          <w:rFonts w:cs="Arial" w:ascii="Arial" w:hAnsi="Arial"/>
          <w:b/>
          <w:color w:val="0000FF"/>
        </w:rPr>
      </w:r>
    </w:p>
    <w:p>
      <w:pPr>
        <w:pStyle w:val="Normal"/>
        <w:jc w:val="center"/>
        <w:rPr/>
      </w:pPr>
      <w:r>
        <w:rPr>
          <w:rFonts w:cs="Arial" w:ascii="Arial" w:hAnsi="Arial"/>
          <w:b/>
          <w:color w:val="FF0000"/>
        </w:rPr>
        <w:t>2.  RASGOS POSITIVOS Y NEGATIVOS DE LA CONFIANZA</w:t>
      </w:r>
    </w:p>
    <w:p>
      <w:pPr>
        <w:pStyle w:val="Normal"/>
        <w:jc w:val="center"/>
        <w:rPr>
          <w:rFonts w:ascii="Arial" w:hAnsi="Arial" w:cs="Arial"/>
          <w:b/>
          <w:b/>
          <w:color w:val="FF0000"/>
        </w:rPr>
      </w:pPr>
      <w:r>
        <w:rPr>
          <w:rFonts w:cs="Arial" w:ascii="Arial" w:hAnsi="Arial"/>
          <w:b/>
          <w:color w:val="FF0000"/>
        </w:rPr>
        <w:t>OBJETIVOS Y CONCRETOS</w:t>
      </w:r>
    </w:p>
    <w:p>
      <w:pPr>
        <w:pStyle w:val="Normal"/>
        <w:jc w:val="both"/>
        <w:rPr>
          <w:rFonts w:ascii="Arial" w:hAnsi="Arial" w:cs="Arial"/>
          <w:b/>
          <w:b/>
          <w:color w:val="FF0000"/>
        </w:rPr>
      </w:pPr>
      <w:r>
        <w:rPr>
          <w:rFonts w:cs="Arial" w:ascii="Arial" w:hAnsi="Arial"/>
          <w:b/>
          <w:color w:val="FF0000"/>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rFonts w:ascii="Arial" w:hAnsi="Arial" w:cs="Arial"/>
          <w:b/>
          <w:b/>
          <w:color w:val="FF0000"/>
        </w:rPr>
      </w:pPr>
      <w:r>
        <w:rPr>
          <w:rFonts w:cs="Arial" w:ascii="Arial" w:hAnsi="Arial"/>
          <w:b/>
          <w:color w:val="FF0000"/>
        </w:rPr>
        <w:t>SIGNOS DE CONFIANZ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onversación espontánea y sencilla sobre lo que hacemos cada día y sobre lo que pretendem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ceptación normal de las explicaciones que se dan de los propios actos o de las intencione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onocimientos de las relaciones y de los compromisos que se adquieren fuera del hogar.</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omunicación sincera de los planes y proyectos que se perfilan y de las variaciones que se producen en los mism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Información sobre los resultados obtenidos y sobre las dificultades o fracasos que han surgid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etición sencilla de consejos y de sugerencias para las diversas empresas que se emprenden.</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Olvido rápido de errores y desaciertos; e incluso de engaños o mentiras intrascendente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osesión de objetos y notas escritas, depositadas sin reservas o clausuras en las dependencias hogareñ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mistades y compañías abiertas y conocidas con sencillez por los otros miembros de la familia.</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ibertad en las decisiones y capacidad de opción en las diversas determinaciones que es preciso adoptar sobre los propios trabaj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Discrepancias de gusto y opinión sin actitudes conflictivas o reacciones agresiv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Fácil intercambio de objetos y posesiones sin egoísmo y absor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SIGNOS DE DESCONFIANZ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servas y ambigüedades en la conversación. Disimulo, sobre todo, de lo que hacemos fuera del hogar.</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Reticencias y reservas en las explicaciones que se reciben, con sospechas sobre engaños y fingimient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esquisas para confirmar los datos aporta dos por los sujetos, sobre todo si se hacen con disimulo y secret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menazas solapadas e insinuantes sobre posibilidad de informaciones particulares y reservad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Interpretación parcial y agresiva de lo comunicado y frecuente alusión a posibles engaños anteriore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xpresión metódica de dudas y recelos, aún antes de haber recibido justificaciones solicitad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ilencios significativos en cosas importantes o proyectos programados con frialdad o desprecio a los otr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reanuncios fatalistas de equivocaciones y de fall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rohibiciones frecuentes e injustificadas, sin razonamiento y sin aceptar motivaciones y deseos de los receptores de las mism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Ocultamiento habitual de los comportamientos, amistades o compromisos aje nos al hogar.</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Críticas superficiales sin conocer todos los elementos de juicio necesari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romesas incumplidas por inseguridad en las posibilidades de fidelidad o por falta de sinceridad en el momento de hacerla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67535"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1867535" cy="12890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rPr>
        <w:t>3.  COMO SE CONQUISTA LA CONFIANZ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La confianza con los hijos es un logro, no al principio cuando es más bien dependencia, sino después, cuando realmente se convierte en una forma de relación. Bien merece entonces el nombre de conquista por parte de los padres. Y no es extraño que muchos se pregunten por el modo de conseguir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conviene dejar claro que no hay ningún recetario infalible. Y que entra dentro del misterio de los corazones el modo como cada uno responde y reacciona ante los diversos estímulos de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todas formas es conveniente recordar algunas consignas basadas en la experiencia huma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onfianza surge cuando la persona se siente acogida, comprendida, respetada, alenta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antiene si se sabe suscitar la simpatía y la cordialidad con gestos amistosos y con actitudes de toleran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clarifica si hay diálogo, generosidad, respeto, seriedad y sinceridad en los planteamien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reorienta cuando las personas se sienten apreciadas, a pesar de los fallos y de los incumplimientos, y se saben perdonadas sinceramente si hay propósito de enmien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urifica cuando, detrás de una crisis, no existen resentimientos ni amargura, porque e? amor mutuo es sincero y el deseo de superar lo negativo es auténtic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sarrolla poco a poco, no por meras palabras que fluyan con facilidad, sino por hechos reales y que exigen sacrifici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rofundiza si son estables los sentimientos que ella engendra y si la fidelidad en las promesas no es traicionada por olvidos o por imprud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ombres tenemos cierto instinto para apreciar cuándo nos ofrecen una confianza de buena ley y cuándo nos hallamos en terreno movedizo y pasajero. Y este instinto es precoz en el desarrollo de la persona. El niño lo posee desde muy pronto, aunque no puede razonar largamente sobre ell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hay que saber cautivar sus sentimientos, sin acudir excesivamente a sus reflexiones. Son precisamente los sentimientos los que abren el cauce a la confianza. </w:t>
      </w:r>
    </w:p>
    <w:p>
      <w:pPr>
        <w:pStyle w:val="Normal"/>
        <w:jc w:val="both"/>
        <w:rPr/>
      </w:pPr>
      <w:r>
        <w:rPr>
          <w:rFonts w:eastAsia="Arial" w:cs="Arial" w:ascii="Arial" w:hAnsi="Arial"/>
          <w:b/>
        </w:rPr>
        <w:t xml:space="preserve">   </w:t>
      </w:r>
      <w:r>
        <w:rPr>
          <w:rFonts w:cs="Arial" w:ascii="Arial" w:hAnsi="Arial"/>
          <w:b/>
        </w:rPr>
        <w:t>Los padres deben ser conscientes de que son sus hechos, y no sus argumentos, los que más hondamente prenden en el corazón inmaduro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todas formas, esos hechos deberán ser coherentes con sus criterios. Se pueden recordar tres cualidades que suscitan la confianza entre los hombres y que cobran singular importancia en el seno del hog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sinceridad en las intenciones y la concordancia en las expresiones. Confiamos en quien dice y siente la verdad. En quien sabemos es incapaz de engañ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serenidad en los cambios. Saber decir las cosas, incluso en los momentos importantes, es una exigencia de fidelidad. Las personas seguras, estables, equilibradas derrochan en su derredor fuerzas que cautivan y conservan los sentimien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fortaleza en las dificultades y ante los obstáculos. Los que se mantienen firmes ante el desaliento son los que pueden aspirar a infundir fuerza en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s virtudes son los hilos sutiles que tejen los estímulos que atraen los corazones. En la medida en que se manifiestan con nitidez, la adhesión personal se conserva vigorosa. Y se necesita tiempo y paciencia para crear las condiciones suficientes de esta manifestac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32455" cy="235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3132455" cy="2350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otra parte la confianza no se conquista de una vez por todas. Cuando se ha plantado en el corazón de las personas, se convierte en aroma delicado y exigente que es preciso cultivar con esfuerzo y constancia.   Son los pequeños detalles los que aseguran el ritmo de ese crec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adres cuentan con una apreciable ventaja como punto de partida, para cautivar y conservar la confianza de los hijos. Es la progresión de las vivencias que pueden suscitar des de los primeros años. Si saben mantener ante ellos una imagen de nobleza, de equilibrio y de suave energía que les ayude a crecer y a encontrar apoyo, tienen asegurada la adhesión de sus corazon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videntemente se precisa autenticidad en los planteamientos. Cuando ésta falta, se puede quebrar la dependencia. No resultaría difícil superar los pequeños fallos o las perturbaciones superficiales. Pero en determinadas edades habrá que cuidar con generosidad las relaciones en temas importantes. Pueden acontecer rupturas que perturben seria mente las conexiones afec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ijos confían de verdad cuando los padres saben hacerse merecedores de una con fianza a toda prueb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Y merecer la confianza significa mucho:</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gnifica cumplir con lo esencial de la paternidad.</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quivale a ponerse en actitud de ayuda y de apoyo, incluso cuando llegan los momentos difíci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mplica identificar paternidad con abnegación, servicio y esfuerz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pone tener aguante para saber olvidar, comprender y perdona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presenta optar por el altruismo y el desinterés, prefiriendo en todo caso lo que redunda en bien de los hij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ige distinguir con juicio práctico lo que es importante y lo secundario en los comportamientos y en los anhel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quiere una auténtica autoeducación para escoger el proceder más oportuno en cada situ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partir de una decisión, la conquista de la confianza se convierte en itinerario constan te y en progresiva superación de etapas, concordantes con los procesos evolutivos de los hijos. La confianza infantil reviste caracteres muy diferentes de la adolescente o de la juvenil. Cada edad posee sus exigencias. Y un desafío hermoso para los progenitores se halla en el estudio de cada momento para saber acomodarse al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ncluso, deben ellos recordar que no todas las personalidades se hallan inclinadas a poner el mismo precio a la entrega de sus corazon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afectivos requieren más referencias a los sentimientos predominantes en cada moment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introvertidos y los tímidos se hallan más sensibilizados a las muestras de acogida y de respeto al modo de se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dinámicos necesitan ante todo cauces y orientaciones para dar salida a la energía que derrocha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críticos y reflexivos pueden precisar con frecuencia planteamientos más intelectuales y lógic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espontáneos y cordiales reclaman comprensión, tolerancia, serenidad y generosa ded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nquista de la confianza pasa siempre por la criba de la paciencia, de la serenidad y de la sensatez. Es algo que a veces puede parecer costoso y muy lento Pero es preciso aceptarlo así.</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FF0000"/>
          <w:sz w:val="28"/>
          <w:szCs w:val="28"/>
        </w:rPr>
        <w:t>4. TIPOS DE CONFIANZA FAMILI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36410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29" r="-24" b="-29"/>
                    <a:stretch>
                      <a:fillRect/>
                    </a:stretch>
                  </pic:blipFill>
                  <pic:spPr bwMode="auto">
                    <a:xfrm>
                      <a:off x="0" y="0"/>
                      <a:ext cx="2364105" cy="19145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2"/>
          <w:szCs w:val="22"/>
        </w:rPr>
      </w:pPr>
      <w:r>
        <w:rPr>
          <w:rFonts w:cs="Arial" w:ascii="Arial" w:hAnsi="Arial"/>
          <w:b/>
          <w:color w:val="0000FF"/>
          <w:sz w:val="22"/>
          <w:szCs w:val="22"/>
        </w:rPr>
        <w:t>CONFIANZA CONYUGAL: PADRE-MADR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Es el manantial de toda la confianza familiar. Cuando ella existe, todo obstáculo se supera con facilidad.</w:t>
            </w:r>
          </w:p>
          <w:p>
            <w:pPr>
              <w:pStyle w:val="Normal"/>
              <w:jc w:val="both"/>
              <w:rPr/>
            </w:pPr>
            <w:r>
              <w:rPr>
                <w:rFonts w:eastAsia="Arial" w:cs="Arial" w:ascii="Arial" w:hAnsi="Arial"/>
                <w:b/>
                <w:sz w:val="22"/>
                <w:szCs w:val="22"/>
              </w:rPr>
              <w:t xml:space="preserve">    </w:t>
            </w:r>
            <w:r>
              <w:rPr>
                <w:rFonts w:cs="Arial" w:ascii="Arial" w:hAnsi="Arial"/>
                <w:b/>
                <w:sz w:val="22"/>
                <w:szCs w:val="22"/>
              </w:rPr>
              <w:t>La confianza entre el padre y la madre se incrusta en la esencia misma del amor que unifica a los esposos. Este amor es fuerte como la muerte si es auténtico. Es permanente, donativo, radical, perpetuamente en crecimiento y en realización. Para el matrimonio armónico cada amanecer es un desafío de profundidad. La llave que inicia, que mantiene y que protege la aventura del amor es la confianza mutua y total.</w:t>
            </w:r>
          </w:p>
          <w:p>
            <w:pPr>
              <w:pStyle w:val="Normal"/>
              <w:jc w:val="both"/>
              <w:rPr>
                <w:rFonts w:ascii="Arial" w:hAnsi="Arial" w:cs="Arial"/>
                <w:b/>
                <w:b/>
                <w:sz w:val="22"/>
                <w:szCs w:val="22"/>
              </w:rPr>
            </w:pPr>
            <w:r>
              <w:rPr>
                <w:rFonts w:cs="Arial" w:ascii="Arial" w:hAnsi="Arial"/>
                <w:b/>
                <w:sz w:val="22"/>
                <w:szCs w:val="22"/>
              </w:rPr>
              <w:t>Confiar en la otra parte es la esencia de la paternidad y de la maternidad.</w:t>
            </w:r>
          </w:p>
          <w:p>
            <w:pPr>
              <w:pStyle w:val="Normal"/>
              <w:jc w:val="both"/>
              <w:rPr/>
            </w:pPr>
            <w:r>
              <w:rPr>
                <w:rFonts w:eastAsia="Arial" w:cs="Arial" w:ascii="Arial" w:hAnsi="Arial"/>
                <w:b/>
                <w:sz w:val="22"/>
                <w:szCs w:val="22"/>
              </w:rPr>
              <w:t xml:space="preserve">     </w:t>
            </w:r>
            <w:r>
              <w:rPr>
                <w:rFonts w:cs="Arial" w:ascii="Arial" w:hAnsi="Arial"/>
                <w:b/>
                <w:sz w:val="22"/>
                <w:szCs w:val="22"/>
              </w:rPr>
              <w:t>Porque cada hijo que florece es una empresa maravillosa que va a durar muchos años; y es tan delicada que va a precisar paciencia inagotable, acierto sutil, ayuda mutua incansable. Los meses de la gestación son simplemente a aurora de un itinerario humano, en el cual cada palabra, cada gesto, cada actitud serán las pinceladas de una obra magnífica.</w:t>
            </w:r>
          </w:p>
          <w:p>
            <w:pPr>
              <w:pStyle w:val="Normal"/>
              <w:jc w:val="both"/>
              <w:rPr/>
            </w:pPr>
            <w:r>
              <w:rPr>
                <w:rFonts w:eastAsia="Arial" w:cs="Arial" w:ascii="Arial" w:hAnsi="Arial"/>
                <w:b/>
                <w:sz w:val="22"/>
                <w:szCs w:val="22"/>
              </w:rPr>
              <w:t xml:space="preserve">    </w:t>
            </w:r>
            <w:r>
              <w:rPr>
                <w:rFonts w:cs="Arial" w:ascii="Arial" w:hAnsi="Arial"/>
                <w:b/>
                <w:sz w:val="22"/>
                <w:szCs w:val="22"/>
              </w:rPr>
              <w:t>Por eso la confianza mutua es imprescindible. Cuando existe, ninguna dificultad se puede considerar como insuperable. Ningún riesgo puede desanimar en la empresa. Carece de calendario fijo, pues nunca empieza ni termina del todo. Es la fuerza que impulsa a empezar de nuevo cada vez que se supera el estadio anterior.</w:t>
            </w:r>
          </w:p>
          <w:p>
            <w:pPr>
              <w:pStyle w:val="Normal"/>
              <w:jc w:val="both"/>
              <w:rPr/>
            </w:pPr>
            <w:r>
              <w:rPr>
                <w:rFonts w:eastAsia="Arial" w:cs="Arial" w:ascii="Arial" w:hAnsi="Arial"/>
                <w:b/>
                <w:sz w:val="22"/>
                <w:szCs w:val="22"/>
              </w:rPr>
              <w:t xml:space="preserve">     </w:t>
            </w:r>
            <w:r>
              <w:rPr>
                <w:rFonts w:cs="Arial" w:ascii="Arial" w:hAnsi="Arial"/>
                <w:b/>
                <w:sz w:val="22"/>
                <w:szCs w:val="22"/>
              </w:rPr>
              <w:t>La confianza conyugal es la vivencia sutil de la unidad. Es la túnica transparente del amor y de la fecundidad. Ella incrementa la felicidad, a medida en que se hace consciente, y asegura la paz interior de cada miembro de la pareja. Cuando es normal, pasa inadvertida. Pero si se tiene la desgracia de perderla, es cuando se conoce dolorosamente todo lo que verdaderamente ella vale.</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598930"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5" r="-15" b="-15"/>
                    <a:stretch>
                      <a:fillRect/>
                    </a:stretch>
                  </pic:blipFill>
                  <pic:spPr bwMode="auto">
                    <a:xfrm>
                      <a:off x="0" y="0"/>
                      <a:ext cx="1598930" cy="15989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CONFIANZA FRATERN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onfianza entre hermanos es fruto espontáneo de la confianza entre los padres.</w:t>
      </w:r>
    </w:p>
    <w:p>
      <w:pPr>
        <w:pStyle w:val="Normal"/>
        <w:jc w:val="both"/>
        <w:rPr/>
      </w:pPr>
      <w:r>
        <w:rPr>
          <w:rFonts w:eastAsia="Arial" w:cs="Arial" w:ascii="Arial" w:hAnsi="Arial"/>
          <w:b/>
          <w:sz w:val="22"/>
          <w:szCs w:val="22"/>
        </w:rPr>
        <w:t xml:space="preserve">    </w:t>
      </w:r>
      <w:r>
        <w:rPr>
          <w:rFonts w:cs="Arial" w:ascii="Arial" w:hAnsi="Arial"/>
          <w:b/>
          <w:sz w:val="22"/>
          <w:szCs w:val="22"/>
        </w:rPr>
        <w:t>Cada miembro de una familia tiene que ser diferente por las mismas leyes de la vida. Pero la pertenencia familiar vinculada con lazos afectivos y naturales que denotan salud mental y moral. Ellos nacen precisamente de la riqueza inconmensurable de la paternidad.</w:t>
      </w:r>
    </w:p>
    <w:p>
      <w:pPr>
        <w:pStyle w:val="Normal"/>
        <w:jc w:val="both"/>
        <w:rPr/>
      </w:pPr>
      <w:r>
        <w:rPr>
          <w:rFonts w:eastAsia="Arial" w:cs="Arial" w:ascii="Arial" w:hAnsi="Arial"/>
          <w:b/>
          <w:sz w:val="22"/>
          <w:szCs w:val="22"/>
        </w:rPr>
        <w:t xml:space="preserve">    </w:t>
      </w:r>
      <w:r>
        <w:rPr>
          <w:rFonts w:cs="Arial" w:ascii="Arial" w:hAnsi="Arial"/>
          <w:b/>
          <w:sz w:val="22"/>
          <w:szCs w:val="22"/>
        </w:rPr>
        <w:t>Y por eso también la confianza y la armonía entre los hermanos es fruto del clima de confianza que los padres siembran en la familia entera.</w:t>
      </w:r>
    </w:p>
    <w:p>
      <w:pPr>
        <w:pStyle w:val="Normal"/>
        <w:jc w:val="both"/>
        <w:rPr/>
      </w:pPr>
      <w:r>
        <w:rPr>
          <w:rFonts w:eastAsia="Arial" w:cs="Arial" w:ascii="Arial" w:hAnsi="Arial"/>
          <w:b/>
          <w:sz w:val="22"/>
          <w:szCs w:val="22"/>
        </w:rPr>
        <w:t xml:space="preserve">    </w:t>
      </w:r>
      <w:r>
        <w:rPr>
          <w:rFonts w:cs="Arial" w:ascii="Arial" w:hAnsi="Arial"/>
          <w:b/>
          <w:sz w:val="22"/>
          <w:szCs w:val="22"/>
        </w:rPr>
        <w:t>Esa confianza se condensa en el respeto a las mutuas diferencias de todo tipo, en la disposición de ayuda y de colaboración, en la compatibilidad con las diferentes aficiones y en la tolerancia de las inevitables deficiencias.</w:t>
      </w:r>
    </w:p>
    <w:p>
      <w:pPr>
        <w:pStyle w:val="Normal"/>
        <w:jc w:val="both"/>
        <w:rPr/>
      </w:pPr>
      <w:r>
        <w:rPr>
          <w:rFonts w:eastAsia="Arial" w:cs="Arial" w:ascii="Arial" w:hAnsi="Arial"/>
          <w:b/>
          <w:sz w:val="22"/>
          <w:szCs w:val="22"/>
        </w:rPr>
        <w:t xml:space="preserve">    </w:t>
      </w:r>
      <w:r>
        <w:rPr>
          <w:rFonts w:cs="Arial" w:ascii="Arial" w:hAnsi="Arial"/>
          <w:b/>
          <w:sz w:val="22"/>
          <w:szCs w:val="22"/>
        </w:rPr>
        <w:t>La confianza, como estilo de fraternidad, no es nunca impuesta por normas rígidas de convivencia, por asfixiantes reflexiones reiteradas y por programas prefabricados por los padres. Sale más naturalmente de la vida cotidiana, desenvuelta en relaciones flexibles y cordiales, en ejemplos adultos sinceros y constructivos y en la bondad de los sentimientos fomentados desde los primeros años.</w:t>
      </w:r>
    </w:p>
    <w:p>
      <w:pPr>
        <w:pStyle w:val="Normal"/>
        <w:jc w:val="both"/>
        <w:rPr/>
      </w:pPr>
      <w:r>
        <w:rPr>
          <w:rFonts w:eastAsia="Arial" w:cs="Arial" w:ascii="Arial" w:hAnsi="Arial"/>
          <w:b/>
          <w:sz w:val="22"/>
          <w:szCs w:val="22"/>
        </w:rPr>
        <w:t xml:space="preserve">    </w:t>
      </w:r>
      <w:r>
        <w:rPr>
          <w:rFonts w:cs="Arial" w:ascii="Arial" w:hAnsi="Arial"/>
          <w:b/>
          <w:sz w:val="22"/>
          <w:szCs w:val="22"/>
        </w:rPr>
        <w:t>Es un don que raramente se obtiene al cien por cien en cada hogar. Por eso hay que aceptarlo como realidad cambiante, como hecho diversificado por la edad, el sexo, el temperamento y las circunstancias de cada hermano. Y hacen mal los padres que sacrifican a una utopia inalcanzable de coincidencias, los esfuerzos que deberían orientar hacia la verdadera convivenci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t>CONFIANZA PATERN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confianza en los propios hijos es un postulado previo a cualquier tipo de relaciones positivas que se establezcan con ellos. La confianza es una plataforma de despegue antes que una pista de aterrizaje. Es lo que no entienden fácilmente muchos padres que exigen a los suyos que conquisten esa confianza que ellos deben empezar ofreciendo gratuitamente.</w:t>
            </w:r>
          </w:p>
          <w:p>
            <w:pPr>
              <w:pStyle w:val="Normal"/>
              <w:jc w:val="both"/>
              <w:rPr/>
            </w:pPr>
            <w:r>
              <w:rPr>
                <w:rFonts w:eastAsia="Arial" w:cs="Arial" w:ascii="Arial" w:hAnsi="Arial"/>
                <w:b/>
                <w:sz w:val="22"/>
                <w:szCs w:val="22"/>
              </w:rPr>
              <w:t xml:space="preserve">    </w:t>
            </w:r>
            <w:r>
              <w:rPr>
                <w:rFonts w:cs="Arial" w:ascii="Arial" w:hAnsi="Arial"/>
                <w:b/>
                <w:sz w:val="22"/>
                <w:szCs w:val="22"/>
              </w:rPr>
              <w:t>Con los hijos hay que saber aplicar con realismo el principio de inocencia presunta antes que el de sospecha manifiesta. Invertir los términos es sacrificar ordinariamente la convivencia y la paz.</w:t>
            </w:r>
          </w:p>
          <w:p>
            <w:pPr>
              <w:pStyle w:val="Normal"/>
              <w:jc w:val="both"/>
              <w:rPr/>
            </w:pPr>
            <w:r>
              <w:rPr>
                <w:rFonts w:eastAsia="Arial" w:cs="Arial" w:ascii="Arial" w:hAnsi="Arial"/>
                <w:b/>
                <w:sz w:val="22"/>
                <w:szCs w:val="22"/>
              </w:rPr>
              <w:t xml:space="preserve">    </w:t>
            </w:r>
            <w:r>
              <w:rPr>
                <w:rFonts w:cs="Arial" w:ascii="Arial" w:hAnsi="Arial"/>
                <w:b/>
                <w:sz w:val="22"/>
                <w:szCs w:val="22"/>
              </w:rPr>
              <w:t>Ofrecer confianza exige a los padres superar a veces el propio temperamento y olvidar valientemente las propias vivencias infantiles. Ambas cosas no se consiguen sin una explícita reflexión y sin la conciencia de que existe un riesgo de error, asumible en aras de un bien mejor. También es preciso superar las influencias ambientales, incluso profesionales, para situar la propia familia en un orden de valores diferentes al de la política, los negocios o las competencias sociales.</w:t>
            </w:r>
          </w:p>
          <w:p>
            <w:pPr>
              <w:pStyle w:val="Normal"/>
              <w:jc w:val="both"/>
              <w:rPr/>
            </w:pPr>
            <w:r>
              <w:rPr>
                <w:rFonts w:eastAsia="Arial" w:cs="Arial" w:ascii="Arial" w:hAnsi="Arial"/>
                <w:b/>
                <w:sz w:val="22"/>
                <w:szCs w:val="22"/>
              </w:rPr>
              <w:t xml:space="preserve">    </w:t>
            </w:r>
            <w:r>
              <w:rPr>
                <w:rFonts w:cs="Arial" w:ascii="Arial" w:hAnsi="Arial"/>
                <w:b/>
                <w:sz w:val="22"/>
                <w:szCs w:val="22"/>
              </w:rPr>
              <w:t>La confianza en los hijos se puede y debe ofrecer como regalo generoso irremplazable. La mayor parte de las veces es correspondido con otra confianza similar por parte de los receptores. Y a veces es más valioso el arrepentimiento por haber defraudado esa confianza que la misma holgura de una respuesta esperada.</w:t>
            </w:r>
          </w:p>
          <w:p>
            <w:pPr>
              <w:pStyle w:val="Normal"/>
              <w:jc w:val="both"/>
              <w:rPr/>
            </w:pPr>
            <w:r>
              <w:rPr>
                <w:rFonts w:eastAsia="Arial" w:cs="Arial" w:ascii="Arial" w:hAnsi="Arial"/>
                <w:b/>
                <w:sz w:val="22"/>
                <w:szCs w:val="22"/>
              </w:rPr>
              <w:t xml:space="preserve">    </w:t>
            </w:r>
            <w:r>
              <w:rPr>
                <w:rFonts w:cs="Arial" w:ascii="Arial" w:hAnsi="Arial"/>
                <w:b/>
                <w:sz w:val="22"/>
                <w:szCs w:val="22"/>
              </w:rPr>
              <w:t>Esa confianza en los hijos debe ser compartida por ambos progenitores. Si se tambalea en uno de ellos por diversas circunstancias, apenas si puede ser compensada por la buena voluntad del otro.</w:t>
            </w:r>
          </w:p>
          <w:p>
            <w:pPr>
              <w:pStyle w:val="Normal"/>
              <w:jc w:val="both"/>
              <w:rPr/>
            </w:pPr>
            <w:r>
              <w:rPr>
                <w:rFonts w:cs="Arial" w:ascii="Arial" w:hAnsi="Arial"/>
                <w:b/>
                <w:sz w:val="22"/>
                <w:szCs w:val="22"/>
              </w:rPr>
              <w:t>Además es un género de confianza que debe estar capacitado para renacer de nuevo cada vez que un fracaso de la misma la pone en peligro de extinción.</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drawing>
          <wp:inline distT="0" distB="0" distL="0" distR="0">
            <wp:extent cx="2915920" cy="159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7" r="-15" b="-17"/>
                    <a:stretch>
                      <a:fillRect/>
                    </a:stretch>
                  </pic:blipFill>
                  <pic:spPr bwMode="auto">
                    <a:xfrm>
                      <a:off x="0" y="0"/>
                      <a:ext cx="2915920" cy="1596390"/>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CONFIANZA FILI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la confianza de los padres, y generalmente en la misma proporción, suele corresponder la confianza de los hijos. Como fuerza constitutiva de la personalidad, no se reduce al sentimiento de dependencia de los niños pequeños, aunque nace ordinaria mente en su contexto. Es más bien una actitud que brota con cierta autonomía, cuan do la personalidad se hace consciente del amor sincero que vivifica las mutuas relaciones.</w:t>
      </w:r>
    </w:p>
    <w:p>
      <w:pPr>
        <w:pStyle w:val="Normal"/>
        <w:jc w:val="both"/>
        <w:rPr/>
      </w:pPr>
      <w:r>
        <w:rPr>
          <w:rFonts w:eastAsia="Arial" w:cs="Arial" w:ascii="Arial" w:hAnsi="Arial"/>
          <w:b/>
          <w:sz w:val="22"/>
          <w:szCs w:val="22"/>
        </w:rPr>
        <w:t xml:space="preserve">    </w:t>
      </w:r>
      <w:r>
        <w:rPr>
          <w:rFonts w:cs="Arial" w:ascii="Arial" w:hAnsi="Arial"/>
          <w:b/>
          <w:sz w:val="22"/>
          <w:szCs w:val="22"/>
        </w:rPr>
        <w:t>La confianza filial se traduce en gestos de espontaneidad, en exposición sencilla de necesidades, en aceptación fácil de contradicciones, en reacciones positivas ante las dificultades.</w:t>
      </w:r>
    </w:p>
    <w:p>
      <w:pPr>
        <w:pStyle w:val="Normal"/>
        <w:jc w:val="both"/>
        <w:rPr/>
      </w:pPr>
      <w:r>
        <w:rPr>
          <w:rFonts w:eastAsia="Arial" w:cs="Arial" w:ascii="Arial" w:hAnsi="Arial"/>
          <w:b/>
          <w:sz w:val="22"/>
          <w:szCs w:val="22"/>
        </w:rPr>
        <w:t xml:space="preserve">    </w:t>
      </w:r>
      <w:r>
        <w:rPr>
          <w:rFonts w:cs="Arial" w:ascii="Arial" w:hAnsi="Arial"/>
          <w:b/>
          <w:sz w:val="22"/>
          <w:szCs w:val="22"/>
        </w:rPr>
        <w:t>La confianza filial se diversifica n multitud de formas. Varía con la edad y con las circunstancias. Se modula originalmente en relación al padre y en relación a la madre. Cambia según el objeto inmediato que la estimula o la incrementa. Pero en todos los casos es confianza verdadera cuando se la considera como respuesta a un vínculo profundo de dependencia y de amor.</w:t>
      </w:r>
    </w:p>
    <w:p>
      <w:pPr>
        <w:pStyle w:val="Normal"/>
        <w:jc w:val="both"/>
        <w:rPr/>
      </w:pPr>
      <w:r>
        <w:rPr>
          <w:rFonts w:eastAsia="Arial" w:cs="Arial" w:ascii="Arial" w:hAnsi="Arial"/>
          <w:b/>
          <w:sz w:val="22"/>
          <w:szCs w:val="22"/>
        </w:rPr>
        <w:t xml:space="preserve">    </w:t>
      </w:r>
      <w:r>
        <w:rPr>
          <w:rFonts w:cs="Arial" w:ascii="Arial" w:hAnsi="Arial"/>
          <w:b/>
          <w:sz w:val="22"/>
          <w:szCs w:val="22"/>
        </w:rPr>
        <w:t>La confianza de los hijos es una riqueza que hay que saber ganarse progresivamente. Se puede perder y se puede recuperar. Puede aumentar y puede disminuir. Nunca es igual para todos. No se debe correr el riesgo de jugar con ella, pues vale demasiado para que se amortigüe por ligerezas.</w:t>
      </w:r>
    </w:p>
    <w:p>
      <w:pPr>
        <w:pStyle w:val="Normal"/>
        <w:jc w:val="both"/>
        <w:rPr/>
      </w:pPr>
      <w:r>
        <w:rPr>
          <w:rFonts w:eastAsia="Arial" w:cs="Arial" w:ascii="Arial" w:hAnsi="Arial"/>
          <w:b/>
          <w:sz w:val="22"/>
          <w:szCs w:val="22"/>
        </w:rPr>
        <w:t xml:space="preserve">    </w:t>
      </w:r>
      <w:r>
        <w:rPr>
          <w:rFonts w:cs="Arial" w:ascii="Arial" w:hAnsi="Arial"/>
          <w:b/>
          <w:sz w:val="22"/>
          <w:szCs w:val="22"/>
        </w:rPr>
        <w:t>La felicidad de los hijos se halla siempre muy dependiente del ambiente de confianza en el que nacen y se desarrollan. Y este ambiente se crea por la proximidad, la frecuencia de trato, las muestras de cariño, el sentido de moderación, la estabilidad en el humor y en las decisiones, la transparencia de los propios sentimient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9900"/>
          <w:sz w:val="28"/>
          <w:szCs w:val="28"/>
        </w:rPr>
      </w:pPr>
      <w:r>
        <w:rPr/>
        <w:drawing>
          <wp:inline distT="0" distB="0" distL="0" distR="0">
            <wp:extent cx="2051685" cy="217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9" r="-10" b="-9"/>
                    <a:stretch>
                      <a:fillRect/>
                    </a:stretch>
                  </pic:blipFill>
                  <pic:spPr bwMode="auto">
                    <a:xfrm>
                      <a:off x="0" y="0"/>
                      <a:ext cx="2051685" cy="2174875"/>
                    </a:xfrm>
                    <a:prstGeom prst="rect">
                      <a:avLst/>
                    </a:prstGeom>
                  </pic:spPr>
                </pic:pic>
              </a:graphicData>
            </a:graphic>
          </wp:inline>
        </w:drawing>
      </w:r>
    </w:p>
    <w:p>
      <w:pPr>
        <w:pStyle w:val="Normal"/>
        <w:jc w:val="center"/>
        <w:rPr>
          <w:rFonts w:ascii="Arial" w:hAnsi="Arial" w:cs="Arial"/>
          <w:b/>
          <w:b/>
          <w:color w:val="FF9900"/>
          <w:sz w:val="28"/>
          <w:szCs w:val="28"/>
        </w:rPr>
      </w:pPr>
      <w:r>
        <w:rPr>
          <w:rFonts w:cs="Arial" w:ascii="Arial" w:hAnsi="Arial"/>
          <w:b/>
          <w:color w:val="FF99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5. CASOS DE DE DESCONFIANZ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rPr>
      </w:pPr>
      <w:r>
        <w:rPr>
          <w:rFonts w:cs="Arial" w:ascii="Arial" w:hAnsi="Arial"/>
          <w:b/>
          <w:color w:val="0000FF"/>
        </w:rPr>
        <w:t>¿Cómo ofreceríamos solucione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1917065" cy="143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 t="-2" r="-1" b="-2"/>
                    <a:stretch>
                      <a:fillRect/>
                    </a:stretch>
                  </pic:blipFill>
                  <pic:spPr bwMode="auto">
                    <a:xfrm>
                      <a:off x="0" y="0"/>
                      <a:ext cx="1917065" cy="1434465"/>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R.T. es un alumno de un curso final de la Escuela primaria. Tiene 13 años y unas condiciones físicas y corporales muy normales. Intelectualmente es más bien modesto, aunque los resultados académicos son satisfactorios. Pero ello se debe más al esfuerzo, estimulado por el interés de los padres, que a los gustos espontáneos. Supera con facilidad las deficiencias en las calificaciones, sin que manifieste especial dificultad en las variadas asignatur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relaciones con los padres no denotan síntomas especiales de tensión o de dependencia. Pero es particularmente reservado en todo lo que se refiere a los compañeros y amigos con los que convive en el marco escolar o en los momentos de diversión o de activida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n precisamente sus dos hermanos pequeños los que aportan al ámbito familiar lo que sus padres a veces preguntan o sondean.  La madre recuerda su mayor espontaneidad en las manifestaciones sobre preferencias, actividades o proyectos en épocas anteriores de su vida. </w:t>
      </w:r>
    </w:p>
    <w:p>
      <w:pPr>
        <w:pStyle w:val="Normal"/>
        <w:jc w:val="both"/>
        <w:rPr/>
      </w:pPr>
      <w:r>
        <w:rPr>
          <w:rFonts w:eastAsia="Arial" w:cs="Arial" w:ascii="Arial" w:hAnsi="Arial"/>
          <w:b/>
          <w:sz w:val="22"/>
          <w:szCs w:val="22"/>
        </w:rPr>
        <w:t xml:space="preserve">     </w:t>
      </w:r>
      <w:r>
        <w:rPr>
          <w:rFonts w:cs="Arial" w:ascii="Arial" w:hAnsi="Arial"/>
          <w:b/>
          <w:sz w:val="22"/>
          <w:szCs w:val="22"/>
        </w:rPr>
        <w:t>Pero a medida que va creciendo su reserva en torno a sus compa ñ (as progresivamente se incrementa.  Incluso llega a crear alguna tensión ante la multitud de veces en las que demandas de información se responden con evasivas y con respuestas deform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adres hablan entre ellos de esta actitud del hijo, pero no saben cómo conseguir una mejor transparencia al respecto. Empieza en ellos a surgir cierta sospecha de que sus comportamientos extraescolares y extrafamiliares pueden no ser del todo correctos. Recomiendan a los otros hermanos que observen con quién va y lo que hace; y avisen, si sospechan que algo irregular pueda ser a veces realiz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s pesquisas ofenden a este muchacho, sobre todo por las amenazas de que es objeto, si se descubre que sus acciones no</w:t>
      </w:r>
    </w:p>
    <w:p>
      <w:pPr>
        <w:pStyle w:val="Normal"/>
        <w:jc w:val="both"/>
        <w:rPr>
          <w:rFonts w:ascii="Arial" w:hAnsi="Arial" w:cs="Arial"/>
          <w:b/>
          <w:b/>
          <w:sz w:val="22"/>
          <w:szCs w:val="22"/>
        </w:rPr>
      </w:pPr>
      <w:r>
        <w:rPr>
          <w:rFonts w:cs="Arial" w:ascii="Arial" w:hAnsi="Arial"/>
          <w:b/>
          <w:sz w:val="22"/>
          <w:szCs w:val="22"/>
        </w:rPr>
        <w:t>son adecuadas.</w:t>
      </w:r>
    </w:p>
    <w:p>
      <w:pPr>
        <w:pStyle w:val="Normal"/>
        <w:jc w:val="both"/>
        <w:rPr/>
      </w:pPr>
      <w:r>
        <w:rPr>
          <w:rFonts w:eastAsia="Arial" w:cs="Arial" w:ascii="Arial" w:hAnsi="Arial"/>
          <w:b/>
          <w:sz w:val="22"/>
          <w:szCs w:val="22"/>
        </w:rPr>
        <w:t xml:space="preserve">       </w:t>
      </w:r>
      <w:r>
        <w:rPr>
          <w:rFonts w:cs="Arial" w:ascii="Arial" w:hAnsi="Arial"/>
          <w:b/>
          <w:sz w:val="22"/>
          <w:szCs w:val="22"/>
        </w:rPr>
        <w:t>A veces los mismos hermanos le indican que si le ven hacer algo se lo dirán a los padres. Ello engendra determinada agresividad al respecto, pues él también promete represalias si el caso lleg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esta situación de desconfianza, parece más comprometida la madre que el padre; pues aunque él participa bajo las influencias de ella, el tema sale más en la conversación sugerida e iniciada por las aprehensiones materna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R.T., por otra parte, sabe que los chicos con los que va son de comportamiento normal, tanto en el contexto escolar al que pertenecen, como fuera del mismo. Todos ellos se hallan vinculados con alguna actividad deportiva y sienten agrado especial por el juego en las máquinas, en donde invierten parte importante de las pequeñas cantidades pecuniarias de que semanalmente disponen.</w:t>
      </w:r>
    </w:p>
    <w:p>
      <w:pPr>
        <w:pStyle w:val="Normal"/>
        <w:jc w:val="both"/>
        <w:rPr/>
      </w:pPr>
      <w:r>
        <w:rPr>
          <w:rFonts w:eastAsia="Arial" w:cs="Arial" w:ascii="Arial" w:hAnsi="Arial"/>
          <w:b/>
          <w:sz w:val="22"/>
          <w:szCs w:val="22"/>
        </w:rPr>
        <w:t xml:space="preserve">      </w:t>
      </w:r>
      <w:r>
        <w:rPr>
          <w:rFonts w:cs="Arial" w:ascii="Arial" w:hAnsi="Arial"/>
          <w:b/>
          <w:sz w:val="22"/>
          <w:szCs w:val="22"/>
        </w:rPr>
        <w:t>Respecto a los estudios, el muchacho tiene cierta docilidad a lo que sus padres de terminan y proyectan. Seguirá estudiando todo lo posible; y “cuando sea mayor” tratará de hacer unos estudios superiores, sin que  todavía pueda determinarse su naturaleza.</w:t>
      </w:r>
    </w:p>
    <w:p>
      <w:pPr>
        <w:pStyle w:val="Normal"/>
        <w:jc w:val="both"/>
        <w:rPr/>
      </w:pPr>
      <w:r>
        <w:rPr>
          <w:rFonts w:eastAsia="Arial" w:cs="Arial" w:ascii="Arial" w:hAnsi="Arial"/>
          <w:b/>
          <w:sz w:val="22"/>
          <w:szCs w:val="22"/>
        </w:rPr>
        <w:t xml:space="preserve">    </w:t>
      </w:r>
      <w:r>
        <w:rPr>
          <w:rFonts w:cs="Arial" w:ascii="Arial" w:hAnsi="Arial"/>
          <w:b/>
          <w:sz w:val="22"/>
          <w:szCs w:val="22"/>
        </w:rPr>
        <w:t>En alguna ocasión en que sale la conversación sobre este tema, la madre es quien di ce con insistencia que ya se verá lo que con viene, pues no es seguro que en el Bachillerato las notas sean lo suficientemente buenas. No es rara la ocasión en que le recrimina que debería hacer mucho más esfuerzo para ser más brillante en los resultados, añadiendo que también es cierto que ello depende de su inteligencia que no considera muy buena.</w:t>
      </w:r>
    </w:p>
    <w:p>
      <w:pPr>
        <w:pStyle w:val="Normal"/>
        <w:jc w:val="both"/>
        <w:rPr/>
      </w:pPr>
      <w:r>
        <w:rPr>
          <w:rFonts w:eastAsia="Arial" w:cs="Arial" w:ascii="Arial" w:hAnsi="Arial"/>
          <w:b/>
          <w:sz w:val="22"/>
          <w:szCs w:val="22"/>
        </w:rPr>
        <w:t xml:space="preserve">     </w:t>
      </w:r>
      <w:r>
        <w:rPr>
          <w:rFonts w:cs="Arial" w:ascii="Arial" w:hAnsi="Arial"/>
          <w:b/>
          <w:sz w:val="22"/>
          <w:szCs w:val="22"/>
        </w:rPr>
        <w:t>Empezar una carrera superior sin tener seguridad de éxito, insiste ella, es perder el tiempo y el dinero y es para pensárselo mejor. Incluso añade que ser el mayor de los chicos no otorga ningún privilegio, y que de be estudiar el que vale para e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alguna ocasión el padre ha indicado a la madre que habla como si albergara alguna desconfianza con el hijo, el cual, por el hecho de ser mayor que sus hermanos, debe ría ser objeto de mayor confianza e incluso de determinados alientos.</w:t>
      </w:r>
    </w:p>
    <w:p>
      <w:pPr>
        <w:pStyle w:val="Normal"/>
        <w:jc w:val="both"/>
        <w:rPr/>
      </w:pPr>
      <w:r>
        <w:rPr>
          <w:rFonts w:eastAsia="Arial" w:cs="Arial" w:ascii="Arial" w:hAnsi="Arial"/>
          <w:b/>
          <w:sz w:val="22"/>
          <w:szCs w:val="22"/>
        </w:rPr>
        <w:t xml:space="preserve">     </w:t>
      </w:r>
      <w:r>
        <w:rPr>
          <w:rFonts w:cs="Arial" w:ascii="Arial" w:hAnsi="Arial"/>
          <w:b/>
          <w:sz w:val="22"/>
          <w:szCs w:val="22"/>
        </w:rPr>
        <w:t>La madre niega que haya ninguna des confianza de cualquier género, pero que es partidaria de que todos sean tratados de igual forma para que el d(a de mañana no haya resentimientos o celos, Incluso responde al esposo que es a él a quien se le advierte alguna predilección por el primogénito y que tiene que ser vigilante para evitar cual quier manifestación discrimin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R.T. no ha presenciado ningún tipo de discusión en este sentido, pero tiene cierta intuición de que la madre no alberga excesiva confianza en su porvenir, pues le ha ce reflexiones de cuando en cuando sobre lo incierto que es su futuro y la gran importancia que tiene la suerte y las dificultades que pueden presentarse. El, que prefiere vivir con m realismo el presente, ha dicho alguna vez a la madre que hay que vivir cada día y no atormentarse por el tiempo venidero, por si éste no llega. La madre ha atribuido en seguida la respuesta a las in fluencias negativas de los compañeros que él frecuenta.</w:t>
      </w:r>
    </w:p>
    <w:p>
      <w:pPr>
        <w:pStyle w:val="Normal"/>
        <w:jc w:val="both"/>
        <w:rPr/>
      </w:pPr>
      <w:r>
        <w:rPr>
          <w:rFonts w:eastAsia="Arial" w:cs="Arial" w:ascii="Arial" w:hAnsi="Arial"/>
          <w:b/>
          <w:sz w:val="22"/>
          <w:szCs w:val="22"/>
        </w:rPr>
        <w:t xml:space="preserve">     </w:t>
      </w:r>
      <w:r>
        <w:rPr>
          <w:rFonts w:cs="Arial" w:ascii="Arial" w:hAnsi="Arial"/>
          <w:b/>
          <w:sz w:val="22"/>
          <w:szCs w:val="22"/>
        </w:rPr>
        <w:t>Es preciso también dejar consignado que las relaciones con los padres en este muchacho son normales. En determinados días y horas el chico sale con ellos y con los hermanos, aunque prefiere las diversiones con los compañeros. A veces la madre se queja de que el chico tenga estas preferencias, pero ni él ni ella hacen excesivo problema de tales actitudes. Al menos no han llegado a plantearse en situación conflictiva. Lo que verdaderamente te disgusta a él, es que se le argumente con la no conveniencia de sus amigos para impulsarle a salir con los padres. Siempre él tiende a defenderlos con palabras vehementes y a veces con gestos de silencio agresivo y re signado.</w:t>
      </w:r>
    </w:p>
    <w:p>
      <w:pPr>
        <w:pStyle w:val="Normal"/>
        <w:jc w:val="center"/>
        <w:rPr>
          <w:rFonts w:ascii="Arial" w:hAnsi="Arial" w:cs="Arial"/>
          <w:b/>
          <w:b/>
        </w:rPr>
      </w:pPr>
      <w:r>
        <w:rPr/>
        <w:drawing>
          <wp:inline distT="0" distB="0" distL="0" distR="0">
            <wp:extent cx="929640" cy="84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929640" cy="8420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6.  CUESTIONARIOS PARA LA REFLEXION</w:t>
      </w:r>
    </w:p>
    <w:p>
      <w:pPr>
        <w:pStyle w:val="Normal"/>
        <w:jc w:val="center"/>
        <w:rPr/>
      </w:pPr>
      <w:r>
        <w:rPr>
          <w:rFonts w:cs="Arial" w:ascii="Arial" w:hAnsi="Arial"/>
          <w:b/>
          <w:color w:val="FF0000"/>
        </w:rPr>
        <w:t>SOBRE ESTE CASO DE DESCONFIANZA</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drawing>
          <wp:inline distT="0" distB="0" distL="0" distR="0">
            <wp:extent cx="2265680" cy="222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2265680" cy="22269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1. ¿Hace bien la madre en no confiar en las compañías de sus hijos o debería esperar a tener pruebas de algún desacierto o mal comportamient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2. ¿Debe o puede el padre participar de este modo desconfiado de pensar sobre los compañeros del hijo?</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3. ¿Se le debe exigir a un chico de 13 años dar cuenta de las compañías que frecuenta o de lo que hace con ellas fue ra de casa?</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4. ¿Hacen bien los padres en poner a los hermanos pequeños en la pista de lo que hace su herman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5. ¿La agresividad que surge con los her manos pequeños puede estar motiva da por la función que los padres les atribuyen?</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6. ¿Se puede considerar acertado hacia los trece años demorar el pensamiento sobre el futuro profesional a tiempos posteriore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7 ¿Es bueno supeditar hoy el seguimiento de estudios posteriores al proceso del bachillerato o hay que sembrar ciertas ambiciones o anhelos en tiempo prematur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8 ¿Debe un chico a esta edad salir con los padres y los hermanos o debe tener ya cierta autonomía de decisiones al respect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cs="Arial" w:ascii="Arial" w:hAnsi="Arial"/>
          <w:b/>
          <w:i/>
        </w:rPr>
        <w:t>9 ¿Qué actitud deben tomar los padres ante el atractivo que ejerce en ellos los abundantes mecanismos lúdicos hoy existente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b/>
          <w:i/>
        </w:rPr>
        <w:t>10. ¿Es algo positivo o indiferente que las compañías procedan del ámbito escolar que frecuenta el sujet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7.  UN PROYECTO FAMILIAR</w:t>
      </w:r>
    </w:p>
    <w:p>
      <w:pPr>
        <w:pStyle w:val="Normal"/>
        <w:jc w:val="center"/>
        <w:rPr>
          <w:rFonts w:ascii="Arial" w:hAnsi="Arial" w:cs="Arial"/>
          <w:b/>
          <w:b/>
          <w:color w:val="FF0000"/>
          <w:sz w:val="28"/>
          <w:szCs w:val="28"/>
        </w:rPr>
      </w:pPr>
      <w:r>
        <w:rPr>
          <w:rFonts w:cs="Arial" w:ascii="Arial" w:hAnsi="Arial"/>
          <w:b/>
          <w:color w:val="FF0000"/>
          <w:sz w:val="28"/>
          <w:szCs w:val="28"/>
        </w:rPr>
        <w:t>PARA FOMENTAR LA CONFIANZ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188845" cy="143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2188845" cy="14319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Acostumbrarse desde siempre a decir lo que se siente y a sentir lo que se dice. Sobre todo, acostumbrarse a no tener dificultades en reservarse aquellas cosas que se consideran muy personales.</w:t>
      </w:r>
    </w:p>
    <w:p>
      <w:pPr>
        <w:pStyle w:val="Normal"/>
        <w:jc w:val="both"/>
        <w:rPr/>
      </w:pPr>
      <w:r>
        <w:rPr>
          <w:rFonts w:eastAsia="Arial" w:cs="Arial" w:ascii="Arial" w:hAnsi="Arial"/>
          <w:b/>
          <w:sz w:val="22"/>
          <w:szCs w:val="22"/>
        </w:rPr>
        <w:t xml:space="preserve">    </w:t>
      </w:r>
      <w:r>
        <w:rPr>
          <w:rFonts w:cs="Arial" w:ascii="Arial" w:hAnsi="Arial"/>
          <w:b/>
          <w:sz w:val="22"/>
          <w:szCs w:val="22"/>
        </w:rPr>
        <w:t>2. Evitar las susceptibilidades y las sospechas. Ellas matan las raíces de la confianza, pues provocan sentimientos de aversión y desconcierto.</w:t>
      </w:r>
    </w:p>
    <w:p>
      <w:pPr>
        <w:pStyle w:val="Normal"/>
        <w:jc w:val="both"/>
        <w:rPr/>
      </w:pPr>
      <w:r>
        <w:rPr>
          <w:rFonts w:eastAsia="Arial" w:cs="Arial" w:ascii="Arial" w:hAnsi="Arial"/>
          <w:b/>
          <w:sz w:val="22"/>
          <w:szCs w:val="22"/>
        </w:rPr>
        <w:t xml:space="preserve">    </w:t>
      </w:r>
      <w:r>
        <w:rPr>
          <w:rFonts w:cs="Arial" w:ascii="Arial" w:hAnsi="Arial"/>
          <w:b/>
          <w:sz w:val="22"/>
          <w:szCs w:val="22"/>
        </w:rPr>
        <w:t>3. Configurar el hogar con cierta flexibilidad y apertura. El autoritarismo rígido conduce inevitablemente al disimulo en multitud de oca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Conformar los hechos con las palabras; y éstas, con las intenciones. En el hogar no puede haber sentimientos de mutua confianza si se dice lo que no se hace, si se piensa lo que no se dice. No es posible la apertura mutua de los miembros de la familia si no se establecen hábitos de resp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5. Flexibilizar la disciplina, adaptándola a las circunstancias y sobre todo a los procesos madurativos de los hijos.</w:t>
      </w:r>
    </w:p>
    <w:p>
      <w:pPr>
        <w:pStyle w:val="Normal"/>
        <w:jc w:val="both"/>
        <w:rPr/>
      </w:pPr>
      <w:r>
        <w:rPr>
          <w:rFonts w:eastAsia="Arial" w:cs="Arial" w:ascii="Arial" w:hAnsi="Arial"/>
          <w:b/>
          <w:sz w:val="22"/>
          <w:szCs w:val="22"/>
        </w:rPr>
        <w:t xml:space="preserve">    </w:t>
      </w:r>
      <w:r>
        <w:rPr>
          <w:rFonts w:cs="Arial" w:ascii="Arial" w:hAnsi="Arial"/>
          <w:b/>
          <w:sz w:val="22"/>
          <w:szCs w:val="22"/>
        </w:rPr>
        <w:t>6. Prever las situaciones conflictivas. Evitar improvisaciones, sobre todo aquellas que están dominadas por el humor del momento. Huir de las falsas esperanzas, de los desconciertos y de las decisiones contradictorias.</w:t>
      </w:r>
    </w:p>
    <w:p>
      <w:pPr>
        <w:pStyle w:val="Normal"/>
        <w:jc w:val="both"/>
        <w:rPr/>
      </w:pPr>
      <w:r>
        <w:rPr>
          <w:rFonts w:eastAsia="Arial" w:cs="Arial" w:ascii="Arial" w:hAnsi="Arial"/>
          <w:b/>
          <w:sz w:val="22"/>
          <w:szCs w:val="22"/>
        </w:rPr>
        <w:t xml:space="preserve">    </w:t>
      </w:r>
      <w:r>
        <w:rPr>
          <w:rFonts w:cs="Arial" w:ascii="Arial" w:hAnsi="Arial"/>
          <w:b/>
          <w:sz w:val="22"/>
          <w:szCs w:val="22"/>
        </w:rPr>
        <w:t>7. Fomentar la comunicación espontánea. Que cada uno pueda exponer sus sentimientos y sus pensamientos sin represiones físicas ni mo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8. Evitar las amenazas superficiales, sobre todo aquellas que constituyen desahogos momentáneos y no van a poder cumpli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9. Exigir el respeto a todos los miembros del hogar cualquiera que sea su edad y sus pretensiones. El respeto equivale al conocimiento de los deseos y al esfuerzo por satisfacerlos en la medida de lo po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0. Habituar a todos los hijos a la reflexión. Acostumbrar a todos a pensar en lo que se dice y en lo que se pretende, de modo que se renuncie espontáneamente a lo no conveniente y no sea necesario acudir a posturas contundentes basadas en el principio de autor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1. Multiplicar las ocasiones de encuentro y esparcimiento, luchar contra polarizaciones o evasiones superficiales. Facilitar el intercambio de opiniones y las conversaciones sencillas. Interesarse por las pequeñas cosas de los hijos, que nunca tienen importancia para los mayores pero que encierran todas las ilusiones por su pa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2. Dar siempre ejemplo de confianza y de naturalida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rPr>
      </w:pPr>
      <w:r>
        <w:rPr>
          <w:rFonts w:cs="Arial" w:ascii="Arial" w:hAnsi="Arial"/>
          <w:b/>
          <w:color w:val="FF0000"/>
        </w:rPr>
        <w:t>DECALOGO DE LA CONFIANZA FAMILIAR</w:t>
      </w:r>
    </w:p>
    <w:p>
      <w:pPr>
        <w:pStyle w:val="Normal"/>
        <w:jc w:val="center"/>
        <w:rPr>
          <w:rFonts w:ascii="Arial" w:hAnsi="Arial" w:cs="Arial"/>
          <w:b/>
          <w:b/>
          <w:color w:val="FF0000"/>
        </w:rPr>
      </w:pPr>
      <w:r>
        <w:rPr>
          <w:rFonts w:cs="Arial" w:ascii="Arial" w:hAnsi="Arial"/>
          <w:b/>
          <w:color w:val="FF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eastAsia="Arial" w:cs="Arial" w:ascii="Arial" w:hAnsi="Arial"/>
                <w:b/>
                <w:sz w:val="22"/>
                <w:szCs w:val="22"/>
              </w:rPr>
              <w:t xml:space="preserve">   </w:t>
            </w:r>
            <w:r>
              <w:rPr>
                <w:rFonts w:cs="Arial" w:ascii="Arial" w:hAnsi="Arial"/>
                <w:b/>
                <w:sz w:val="22"/>
                <w:szCs w:val="22"/>
              </w:rPr>
              <w:t>1. La confianza no se improvisa ni se programa en el ambiente fa miliar. Nace imperceptiblemente en los años infantiles y se desarrolla inadvertidamente siempre que haya clima adecu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La confianza está siempre ligada a la bondad de sentimientos. Los que tienen el corazón limpio la dan sin esfuerzo y la reciben sin ningún tipo de rece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La confianza crece con la persona. Es fluctuante en la infancia. Y se vuelve profunda a medida que la persona se hace adul 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La confianza es compatible con la intimidad, la discreción, la prudencia y la libertad. Precisamente, si estos valores huma nos fallan, la confianza no tarda en enfermar y morir del to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5. La confianza se diferencia de la ingenuidad y de la simpleza. Solo porque quienes tienen el juicio sano y el corazón fuer te son capaces de vivir fiándose de los de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6. La confianza hace posible la vida alegre y sencilla, la cual equivale a la felicidad. Pero la alegría y la sencillez son las llaves que a su vez abren la puerta del corazón a la confi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7. La confianza es un fruto que solo existe cuando es compartido. La clausura sobre los propios problemas y los propios proyectos cierra el camino a la comunicación y sin comunicación no hay confi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8. La confianza es incompatible con el orgullo, el fingimiento o el egoísmo, Y la savia que nutre sus flores son la generosidad, la sinceridad y la humil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9. La confianza busca por su misma naturaleza la supervivencia. Se resiste a morir cuando ha sido fuerte. Pero, una vez muerta, nunca resurge como era al princi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10. La confianza que se recibe exige siempre un precio y es precisamente la confianza que se da.</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85620" cy="194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8" r="-9" b="-8"/>
                    <a:stretch>
                      <a:fillRect/>
                    </a:stretch>
                  </pic:blipFill>
                  <pic:spPr bwMode="auto">
                    <a:xfrm>
                      <a:off x="0" y="0"/>
                      <a:ext cx="1785620" cy="1947545"/>
                    </a:xfrm>
                    <a:prstGeom prst="rect">
                      <a:avLst/>
                    </a:prstGeom>
                  </pic:spPr>
                </pic:pic>
              </a:graphicData>
            </a:graphic>
          </wp:inline>
        </w:drawing>
      </w:r>
    </w:p>
    <w:p>
      <w:pPr>
        <w:pStyle w:val="Normal"/>
        <w:jc w:val="both"/>
        <w:rPr>
          <w:rFonts w:ascii="Arial" w:hAnsi="Arial" w:cs="Arial"/>
          <w:b/>
          <w:b/>
        </w:rPr>
      </w:pPr>
      <w:r>
        <w:rPr>
          <w:rFonts w:cs="Arial" w:ascii="Arial" w:hAnsi="Arial"/>
          <w:b/>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30:00Z</dcterms:created>
  <dc:creator>PECHI</dc:creator>
  <dc:description/>
  <cp:keywords/>
  <dc:language>en-US</dc:language>
  <cp:lastModifiedBy>PECHI</cp:lastModifiedBy>
  <dcterms:modified xsi:type="dcterms:W3CDTF">2010-01-04T05:30:00Z</dcterms:modified>
  <cp:revision>2</cp:revision>
  <dc:subject/>
  <dc:title>Escuela de padres</dc:title>
</cp:coreProperties>
</file>