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7.png" ContentType="image/png"/>
  <Override PartName="/word/media/image9.jpeg" ContentType="image/jpeg"/>
  <Override PartName="/word/media/image11.jpeg" ContentType="image/jpe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T</w:t>
      </w:r>
      <w:r>
        <w:rPr>
          <w:rFonts w:cs="Arial" w:ascii="Arial" w:hAnsi="Arial"/>
          <w:b/>
          <w:color w:val="0000FF"/>
          <w:sz w:val="36"/>
          <w:szCs w:val="36"/>
        </w:rPr>
        <w:t xml:space="preserve"> </w:t>
      </w:r>
      <w:r>
        <w:rPr>
          <w:rFonts w:cs="Arial" w:ascii="Arial" w:hAnsi="Arial"/>
          <w:b/>
          <w:color w:val="008000"/>
          <w:sz w:val="36"/>
          <w:szCs w:val="36"/>
        </w:rPr>
        <w:t>Técnicas de estudio</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b/>
          <w:color w:val="0000FF"/>
          <w:sz w:val="72"/>
          <w:szCs w:val="72"/>
        </w:rPr>
        <w:t>9</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Estudio autónomo</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518410" cy="258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18410" cy="258508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t>1. El estudio independiente y personal</w:t>
      </w:r>
    </w:p>
    <w:p>
      <w:pPr>
        <w:pStyle w:val="Normal"/>
        <w:jc w:val="both"/>
        <w:rPr>
          <w:rFonts w:ascii="Arial" w:hAnsi="Arial" w:cs="Arial"/>
          <w:b/>
          <w:b/>
          <w:sz w:val="28"/>
          <w:szCs w:val="28"/>
        </w:rPr>
      </w:pPr>
      <w:r>
        <w:rPr>
          <w:rFonts w:cs="Arial" w:ascii="Arial" w:hAnsi="Arial"/>
          <w:b/>
          <w:sz w:val="28"/>
          <w:szCs w:val="28"/>
        </w:rPr>
        <w:t>2. Signos del estudiante autónomo</w:t>
      </w:r>
    </w:p>
    <w:p>
      <w:pPr>
        <w:pStyle w:val="Normal"/>
        <w:jc w:val="both"/>
        <w:rPr>
          <w:rFonts w:ascii="Arial" w:hAnsi="Arial" w:cs="Arial"/>
          <w:b/>
          <w:b/>
          <w:sz w:val="28"/>
          <w:szCs w:val="28"/>
        </w:rPr>
      </w:pPr>
      <w:r>
        <w:rPr>
          <w:rFonts w:cs="Arial" w:ascii="Arial" w:hAnsi="Arial"/>
          <w:b/>
          <w:sz w:val="28"/>
          <w:szCs w:val="28"/>
        </w:rPr>
        <w:t>3. Cómo conseguir la autonomía en el estudio</w:t>
      </w:r>
    </w:p>
    <w:p>
      <w:pPr>
        <w:pStyle w:val="Normal"/>
        <w:jc w:val="both"/>
        <w:rPr>
          <w:rFonts w:ascii="Arial" w:hAnsi="Arial" w:cs="Arial"/>
          <w:b/>
          <w:b/>
          <w:sz w:val="28"/>
          <w:szCs w:val="28"/>
        </w:rPr>
      </w:pPr>
      <w:r>
        <w:rPr>
          <w:rFonts w:cs="Arial" w:ascii="Arial" w:hAnsi="Arial"/>
          <w:b/>
          <w:sz w:val="28"/>
          <w:szCs w:val="28"/>
        </w:rPr>
        <w:t>4. Evolución hacia la autonomía en el estudio</w:t>
      </w:r>
    </w:p>
    <w:p>
      <w:pPr>
        <w:pStyle w:val="Normal"/>
        <w:jc w:val="both"/>
        <w:rPr>
          <w:rFonts w:ascii="Arial" w:hAnsi="Arial" w:cs="Arial"/>
          <w:b/>
          <w:b/>
          <w:sz w:val="28"/>
          <w:szCs w:val="28"/>
        </w:rPr>
      </w:pPr>
      <w:r>
        <w:rPr>
          <w:rFonts w:cs="Arial" w:ascii="Arial" w:hAnsi="Arial"/>
          <w:b/>
          <w:sz w:val="28"/>
          <w:szCs w:val="28"/>
        </w:rPr>
        <w:t>5. Cuestionario de autonomía estudiantil</w:t>
      </w:r>
    </w:p>
    <w:p>
      <w:pPr>
        <w:pStyle w:val="Normal"/>
        <w:rPr>
          <w:rFonts w:ascii="Arial" w:hAnsi="Arial" w:cs="Arial"/>
          <w:b/>
          <w:b/>
          <w:sz w:val="28"/>
          <w:szCs w:val="28"/>
        </w:rPr>
      </w:pPr>
      <w:r>
        <w:rPr>
          <w:rFonts w:cs="Arial" w:ascii="Arial" w:hAnsi="Arial"/>
          <w:b/>
          <w:sz w:val="28"/>
          <w:szCs w:val="28"/>
        </w:rPr>
      </w:r>
    </w:p>
    <w:p>
      <w:pPr>
        <w:pStyle w:val="Normal"/>
        <w:rPr>
          <w:b/>
          <w:b/>
        </w:rPr>
      </w:pPr>
      <w:r>
        <w:rPr>
          <w:rFonts w:eastAsia="Arial" w:cs="Arial" w:ascii="Arial" w:hAnsi="Arial"/>
          <w:b/>
          <w:sz w:val="28"/>
          <w:szCs w:val="28"/>
        </w:rPr>
        <w:t xml:space="preserve">  </w:t>
      </w:r>
    </w:p>
    <w:p>
      <w:pPr>
        <w:pStyle w:val="Normal"/>
        <w:rPr>
          <w:b/>
          <w:b/>
        </w:rPr>
      </w:pPr>
      <w:r>
        <w:rPr>
          <w:b/>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numPr>
          <w:ilvl w:val="0"/>
          <w:numId w:val="1"/>
        </w:numPr>
        <w:jc w:val="both"/>
        <w:rPr>
          <w:rFonts w:ascii="Arial" w:hAnsi="Arial" w:cs="Arial"/>
          <w:b/>
          <w:b/>
          <w:color w:val="FF0000"/>
          <w:sz w:val="28"/>
          <w:szCs w:val="28"/>
        </w:rPr>
      </w:pPr>
      <w:r>
        <w:br w:type="page"/>
      </w:r>
      <w:r>
        <w:rPr>
          <w:rFonts w:cs="Arial" w:ascii="Arial" w:hAnsi="Arial"/>
          <w:b/>
          <w:color w:val="FF0000"/>
          <w:sz w:val="28"/>
          <w:szCs w:val="28"/>
        </w:rPr>
        <w:t>ESTUDIO INDEPENDIENTE Y PERSONAL</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tudiar es una operación de la mente y de la voluntad. Y ambas facultades son tan personales que es imposible llegar a ellas con actuaciones directas y forz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adres deben recordar siempre que, a largo alcance, sólo el estudio que nace de la voluntad y de la inteligencia de la persona se sostiene y fructifica en realidades sólidas. Todo lo que se va forzadamente inculcando, si no llega a personalizarse, no tiene muchas posibilidades de supervivencia.</w:t>
      </w:r>
    </w:p>
    <w:p>
      <w:pPr>
        <w:pStyle w:val="Normal"/>
        <w:jc w:val="center"/>
        <w:rPr>
          <w:rFonts w:ascii="Arial" w:hAnsi="Arial" w:cs="Arial"/>
          <w:b/>
          <w:b/>
        </w:rPr>
      </w:pPr>
      <w:r>
        <w:rPr/>
        <w:drawing>
          <wp:inline distT="0" distB="0" distL="0" distR="0">
            <wp:extent cx="195580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1955800" cy="19558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la causa de que muchos estudiantes se hagan eternos rezagados e indolentes incorregibles. Reciben multitud de invitaciones, promesas, amenazas y estímulos. Pero no asimilan lo que reciben, pues les llega muy superficialmente del exterior y sin fuerza para engendrar compromisos profundos y autént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proponerse una consigna que, en educación, es fundamental. No deben remplazar nunca el protagonismo de los hijos. Han de evitar por todos los medios sustituir sus opciones, sus esfuerzos o sus planes y trabajos. Todo lo que los hijos deben hacer jamás debe ser hecho por los adul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evidente que esta consigna resulta desesperante para los impacientes y para los perfeccionista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impacientes no saben aguardar a que las cosas se vayan haciendo. Sufren por cual quier retraso. Y se prestan a ayudar más de lo necesario para que los proyectos se cumplan en el modo y sobre todo en el tiempo previstos.</w:t>
      </w:r>
    </w:p>
    <w:p>
      <w:pPr>
        <w:pStyle w:val="Normal"/>
        <w:ind w:left="708" w:hanging="0"/>
        <w:jc w:val="both"/>
        <w:rPr/>
      </w:pPr>
      <w:r>
        <w:rPr>
          <w:rFonts w:eastAsia="Arial" w:cs="Arial" w:ascii="Arial" w:hAnsi="Arial"/>
          <w:b/>
        </w:rPr>
        <w:t xml:space="preserve">    </w:t>
      </w:r>
      <w:r>
        <w:rPr>
          <w:rFonts w:cs="Arial" w:ascii="Arial" w:hAnsi="Arial"/>
          <w:b/>
        </w:rPr>
        <w:t>Con esto se desahogan personalmente. Pero no contribuyen a que el hijo estudiante promocione sus habilidades y sobre todo se decida a hacer las cosas por sí mismo. Las energías disminuyen cuando se sabe que alguien acudirá rápidamente a remplazar esfuerzos. Y aumentan los recursos cuando existe la íntima convicción de que hay que conseguir lo que se precisa y nadie va a acudir a resolver los problemas propios.</w:t>
      </w:r>
    </w:p>
    <w:p>
      <w:pPr>
        <w:pStyle w:val="Normal"/>
        <w:ind w:left="708" w:hanging="0"/>
        <w:jc w:val="both"/>
        <w:rPr/>
      </w:pPr>
      <w:r>
        <w:rPr>
          <w:rFonts w:eastAsia="Arial" w:cs="Arial" w:ascii="Arial" w:hAnsi="Arial"/>
          <w:b/>
        </w:rPr>
        <w:t xml:space="preserve">     </w:t>
      </w:r>
      <w:r>
        <w:rPr>
          <w:rFonts w:cs="Arial" w:ascii="Arial" w:hAnsi="Arial"/>
          <w:b/>
        </w:rPr>
        <w:t>El saber esperar es síntoma de fortaleza. Y los padres deben cultivar la fortaleza para no perjudicar a sus hijos estudiantes. Todo éxito que no provenga del esfuerzo personal puede ser considerado como fracaso. Todo fracaso evitado por las propias fuerzas es verdaderamente un éxit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erfeccionistas constituyen también otro género de padres que resulta contraproducente. Los esfuerzos no siempre concluyen en operaciones o resultados perfectos. Pero son positivos si proceden de la voluntad personal, aunque resulte parcial o insuficiente.</w:t>
      </w:r>
    </w:p>
    <w:p>
      <w:pPr>
        <w:pStyle w:val="Normal"/>
        <w:ind w:left="708" w:hanging="0"/>
        <w:jc w:val="both"/>
        <w:rPr/>
      </w:pPr>
      <w:r>
        <w:rPr>
          <w:rFonts w:eastAsia="Arial" w:cs="Arial" w:ascii="Arial" w:hAnsi="Arial"/>
          <w:b/>
        </w:rPr>
        <w:t xml:space="preserve">      </w:t>
      </w:r>
      <w:r>
        <w:rPr>
          <w:rFonts w:cs="Arial" w:ascii="Arial" w:hAnsi="Arial"/>
          <w:b/>
        </w:rPr>
        <w:t>También es un signo de fortaleza el aceptar las cosas incompletas o imperfectas cuando se podrían terminar del todo con una ligera ayuda de quien tiene más experiencia. Pero hay que saber aceptar la imperfección como medio de estimular el deseo del progreso.</w:t>
      </w:r>
    </w:p>
    <w:p>
      <w:pPr>
        <w:pStyle w:val="Normal"/>
        <w:ind w:left="708" w:hanging="0"/>
        <w:jc w:val="both"/>
        <w:rPr/>
      </w:pPr>
      <w:r>
        <w:rPr>
          <w:rFonts w:eastAsia="Arial" w:cs="Arial" w:ascii="Arial" w:hAnsi="Arial"/>
          <w:b/>
        </w:rPr>
        <w:t xml:space="preserve">    </w:t>
      </w:r>
      <w:r>
        <w:rPr>
          <w:rFonts w:cs="Arial" w:ascii="Arial" w:hAnsi="Arial"/>
          <w:b/>
        </w:rPr>
        <w:t>Nunca los hijos tienen que detenerse para que los adultos terminen las cosas. Las consecuencias desagradables de la limitación de los propios esfuerzos son una buena ayuda pos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hemos de promocionar el esfuerzo autónomo y personal en el terreno de los estudios y de aprendizajes escolares. Todo lo que pueda salir de dentro del estudiante debe ser cuidadosamente alentado. Aunque se camine más despacio y aunque los resultados sean pobres, son más fortalecedores de la mente y de la -voluntad que los más floridos provenientes de las ayudas superiores. Todo lo que pueda ser hecho por los estudiantes nunca debe ser realizado por los educadores, por los profesores o por los padr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66570"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1766570" cy="1766570"/>
                    </a:xfrm>
                    <a:prstGeom prst="rect">
                      <a:avLst/>
                    </a:prstGeom>
                  </pic:spPr>
                </pic:pic>
              </a:graphicData>
            </a:graphic>
          </wp:inline>
        </w:drawing>
      </w:r>
      <w:r>
        <w:rPr/>
        <w:drawing>
          <wp:inline distT="0" distB="0" distL="0" distR="0">
            <wp:extent cx="1104900" cy="140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9" r="-12" b="-9"/>
                    <a:stretch>
                      <a:fillRect/>
                    </a:stretch>
                  </pic:blipFill>
                  <pic:spPr bwMode="auto">
                    <a:xfrm>
                      <a:off x="0" y="0"/>
                      <a:ext cx="1104900" cy="14039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SIGNOS DEL ESTUDIANTE AUTONOMO</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estudiante que se acostumbra desde pequeño a asumir sus propias responsabilidades y se va haciendo capaz de adoptar sus propias decisiones, va construyendo imperceptiblemente un porvenir firme y decidido.</w:t>
      </w:r>
    </w:p>
    <w:p>
      <w:pPr>
        <w:pStyle w:val="Normal"/>
        <w:jc w:val="both"/>
        <w:rPr/>
      </w:pPr>
      <w:r>
        <w:rPr>
          <w:rFonts w:eastAsia="Arial" w:cs="Arial" w:ascii="Arial" w:hAnsi="Arial"/>
          <w:b/>
        </w:rPr>
        <w:t xml:space="preserve">    </w:t>
      </w:r>
      <w:r>
        <w:rPr>
          <w:rFonts w:cs="Arial" w:ascii="Arial" w:hAnsi="Arial"/>
          <w:b/>
        </w:rPr>
        <w:t>Algunos rasgos propios de este estudiante pueden servir para adaptar a sus riquezas personales las ayudas que se le pueden ofrecer.</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grama su propio tiempo y sabe distribuir lo que tiene que hacer a lo largo de los ratos disponib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sulta poco, aunque gusta de comunicar lo que está haciendo o lo que pretende con segui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adapta a los medios materiales de que dispone y ordinariamente no es exigente en relación a los recursos e instrument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mantiene firme ante las propuestas ajenas si no le resultan agradables o interesantes. Difícilmente se deja llevar por lo que otros hacen o por sus solicitaciones al cambio de objeto o de form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capaz de trabajar en solitario, sin especial necesidad de otras personas para que le animen o e acompañe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siste el esfuerzo normalmente hasta que termina la tarea que se propone en cada moment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previsor en sus deberes escolares y los inicia sin especiales reclamos o insinuaciones. Queda satisfecho con su trabajo, aunque nunca esté contento del todo por el modo como consigue sus pretension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capaz de repetir una cosa, una tarea o un deber escolar si comprende que no le ha salido suficientemente aceptabl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fija en lo que hacen los demás, sobre todo si son más hábiles que él, pero no se limita a imitarles servilmen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ele tener las cosas terminadas a su debido tiempo y se siente molesto si no ha sabido cumplir con sus deberes o compromis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 constante y estable en sus decisiones, sin cambios improvisados o sin especiales llamadas de atención por parte ajen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se deja llevar por excesivos cambios de humor, tendiendo a realizar sus deberes ya se halle contento o se encuentre tris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siente seguro de sus propias fuerzas y recursos y se siente capaz de hacer las cosas con cierta libertad e independenci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gusta defender sus criterios y procedimientos ante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studiante autónomo tiene como señal principal de su carácter o de sus hábitos que inicia y continúa el trabajo, mucho o poco, sin sujeción excesiva respecto al medio en el que vive. No es independiente del ambiente totalmente, pero lo supera cuando no contribuye a que los trabajos sean realizados de forma sufici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32635" cy="237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1" r="-13" b="-11"/>
                    <a:stretch>
                      <a:fillRect/>
                    </a:stretch>
                  </pic:blipFill>
                  <pic:spPr bwMode="auto">
                    <a:xfrm>
                      <a:off x="0" y="0"/>
                      <a:ext cx="2032635" cy="237553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En el fondo de toda autonomía hay cierta riqueza y fortaleza de voluntad y de personalidad. Por eso preparar al estudiante autónomo es fomentar el desarrollo de su personalidad y de sus riquezas interiores. Es un error pretender una autonomía ficticia en el estudiante, la cual acontece cuando se quieren desarrollar hábitos de trabajo independiente en personalidades radicalmente débiles o sumisas. El estudiante no se programa a gusto de los educadores, de los padres o de los profesores. Las formas y los estilos de estudio se armonizan más bien en el contexto de todas las riquezas de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es tan importante conocer la realidad personal de cada uno y adaptarse a ella para que se comporte en los estudios según sus posibilidades. Pedir más de lo que es posible, es originar un abanico desagradable de tensiones. Y pedir menos de lo conveniente, es dejar que se malgasten y desorienten muchas energías aprovechable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586355" cy="164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2586355" cy="16484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FF0000"/>
          <w:sz w:val="28"/>
          <w:szCs w:val="28"/>
        </w:rPr>
        <w:t>3.   LIMITACIONES DEL ESTUDIANTE NO AUTONOM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 mismo que consideramos las ventajas de la autonomía en los estudios, debemos reflexionar sobre los inconvenientes de la excesiva sumisión, a fin de poder evitar todos los rasgos nega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pueden hacer mucho por la eficacia de sus hijos en los estudios si evitan la promoción de hábitos desordenados o de comportamientos debilitadores de los esfuerzos. Muchas veces las concesiones y benevolencias, que al principio son menospreciadas como in trascendentes, abren la puerta a los vicios y suscitan estilos de trabajo que disminuyen la eficacia por multiplicar las distracciones, las debilidades o las fatigas evita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studiante excesivamente dependiente se caracteriza por actitudes y rasgos como los siguient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mita sin reflexión lo que hacen los otros, tendiendo a considerar lo ajeno como mucho mejor que lo propi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 esfuerzo depende mucho de las circunstancias ambientales y, de las exigencias que con él se tienen. Trabaja cuando se halla coaccionado y se abandona cuando cesan las presion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impulsivo pero poco constante. Fácilmente inicia actividades bajo los efectos pasajeros de sus sentimientos, pero carece de energía o de amor propio para llevar las cosas hasta el final.</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contenta con resultados pasajeros o superficiales, y casi no sabe leer lo que hay en el fondo de esos resultados. Le gusta aparentar conquistas pero es incapaz de justificar las razones de las mism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improvisador y no sabe ordenar el tiempo disponible. Suele empezar por lo más cómodo y deja lo desagradable o costoso para el final, cuando ya está cansad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compara mucho con los demás y siente especial agrado cuando alcanza o hasta sobrepasa lo que otros manifiestan. Tiende mucho a la excusa y al desahogo, aunque no sepa argumentar objetivamente sus lament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sulta constantemente y se manifiesta perplejo o inseguro cuando las cosas no e salen adecuadamente. Tiene poca iniciativa o capacidad de adaptación a las diversas situacion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iene miedo al aislamiento. Trabaja mejor en compañía de otros. Pero • se manifiesta muy dependiente del ritmo ajeno en el trabaj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iende a ser inconstante en sus decisiones, pues reacciona más por sentimientos que por criterios. A veces ve lo más conveniente, pero se resiste a realizarlo, pues es indeciso y vacilan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egunta mucho y comienza a comportarse según los consejos que recibe. Pero cambia fácilmente de dirección si el esfuerzo que debe hacer es desproporcionado para sus fuerzas, lo cual acontece con frecu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eor rasgo del estudiante muy sumiso a las circunstancias es que se resigna a su situación de debilidad. No reacciona por su propia cuenta y su proceso estudiantil está a merced de las circunstancias. Si éstas son propicias y encuentra en la familia o en el ambiente ayudas fuertes, puede seguir procesos desahogados y hasta brillantes. Pero si el ambiente se halla teñido de abandono o de indiferencia real por sus situaciones académicas, el fracaso es habitual y empobreced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mucha frecuencia esta dependencia exagerada en el ámbito académico y escolar se transfiere al resto de sus actividades y de su personalidad. Y su misma dependencia no es ajena a cierta debilidad de carácter y de criterios, lo cual no es fácil reparar, completar o compensar.</w:t>
      </w:r>
    </w:p>
    <w:p>
      <w:pPr>
        <w:pStyle w:val="Normal"/>
        <w:jc w:val="center"/>
        <w:rPr>
          <w:rFonts w:ascii="Arial" w:hAnsi="Arial" w:cs="Arial"/>
          <w:b/>
          <w:b/>
        </w:rPr>
      </w:pPr>
      <w:r>
        <w:rPr/>
        <w:drawing>
          <wp:inline distT="0" distB="0" distL="0" distR="0">
            <wp:extent cx="2059940" cy="205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2059940" cy="20599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 xml:space="preserve">COMO CONSEGUIR LA AUTONOMIA </w:t>
      </w:r>
    </w:p>
    <w:p>
      <w:pPr>
        <w:pStyle w:val="Normal"/>
        <w:ind w:left="360" w:hanging="0"/>
        <w:jc w:val="both"/>
        <w:rPr/>
      </w:pPr>
      <w:r>
        <w:rPr>
          <w:rFonts w:eastAsia="Arial" w:cs="Arial" w:ascii="Arial" w:hAnsi="Arial"/>
          <w:b/>
          <w:color w:val="FF0000"/>
          <w:sz w:val="28"/>
          <w:szCs w:val="28"/>
        </w:rPr>
        <w:t xml:space="preserve">                </w:t>
      </w:r>
      <w:r>
        <w:rPr>
          <w:rFonts w:cs="Arial" w:ascii="Arial" w:hAnsi="Arial"/>
          <w:b/>
          <w:color w:val="FF0000"/>
          <w:sz w:val="28"/>
          <w:szCs w:val="28"/>
        </w:rPr>
        <w:t>EN EL ESTUD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No hay ninguna receta mágica que haga de un estudiante sumiso y dependiente, otro libre, personal y autónomo. Muchos padres preguntan sobre el modo de transformar a sus hijos, y olvidan que los hijos no pueden ser programados como si fueran máquinas.</w:t>
      </w:r>
    </w:p>
    <w:p>
      <w:pPr>
        <w:pStyle w:val="Normal"/>
        <w:jc w:val="both"/>
        <w:rPr/>
      </w:pPr>
      <w:r>
        <w:rPr>
          <w:rFonts w:eastAsia="Arial" w:cs="Arial" w:ascii="Arial" w:hAnsi="Arial"/>
          <w:b/>
        </w:rPr>
        <w:t xml:space="preserve">   </w:t>
      </w:r>
      <w:r>
        <w:rPr>
          <w:rFonts w:cs="Arial" w:ascii="Arial" w:hAnsi="Arial"/>
          <w:b/>
        </w:rPr>
        <w:t>Pero sí existen ciertos criterios, actitudes y procedimientos que pueden mejorar significativamente a los estudiantes y hacerles más responsables de sus esfuerzos y de sus estilos de trabajo escolar,</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2328545" cy="105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5" r="-7" b="-15"/>
                    <a:stretch>
                      <a:fillRect/>
                    </a:stretch>
                  </pic:blipFill>
                  <pic:spPr bwMode="auto">
                    <a:xfrm>
                      <a:off x="0" y="0"/>
                      <a:ext cx="2328545" cy="105854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Podemos señalar algu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iciar pronto el trabajo personal y libre. Desde que el niño es pequeño debe ser acostumbrado a valorar el trabajo obligado y a realizarlo sin excesivos reclamos exteriores.</w:t>
      </w:r>
    </w:p>
    <w:p>
      <w:pPr>
        <w:pStyle w:val="Normal"/>
        <w:jc w:val="both"/>
        <w:rPr/>
      </w:pPr>
      <w:r>
        <w:rPr>
          <w:rFonts w:eastAsia="Arial" w:cs="Arial" w:ascii="Arial" w:hAnsi="Arial"/>
          <w:b/>
        </w:rPr>
        <w:t xml:space="preserve">    </w:t>
      </w:r>
      <w:r>
        <w:rPr>
          <w:rFonts w:cs="Arial" w:ascii="Arial" w:hAnsi="Arial"/>
          <w:b/>
        </w:rPr>
        <w:t>No son buenos los padres que están intensa y continuamente encima de sus hijos para que hagan sus tareas o realicen sus trabajos. Lo mejor es aludir pocas veces a su responsabilidad y dejarlos que la cumplan a su manera, siempre y cuando se hallen en disposición de cumplir.</w:t>
      </w:r>
    </w:p>
    <w:p>
      <w:pPr>
        <w:pStyle w:val="Normal"/>
        <w:jc w:val="both"/>
        <w:rPr/>
      </w:pPr>
      <w:r>
        <w:rPr>
          <w:rFonts w:eastAsia="Arial" w:cs="Arial" w:ascii="Arial" w:hAnsi="Arial"/>
          <w:b/>
        </w:rPr>
        <w:t xml:space="preserve">    </w:t>
      </w:r>
      <w:r>
        <w:rPr>
          <w:rFonts w:cs="Arial" w:ascii="Arial" w:hAnsi="Arial"/>
          <w:b/>
        </w:rPr>
        <w:t>Para esto es bueno fomentar la conciencia de que el deber debe ser cumplido y lo antes que sea posible. Si el hijo se acostumbra a realizar sus trabajos y se con vence de que ninguna moratoria, excuse e indolencia le va a eximir de lo que debe ser hecho, termina ordenando su actividad hacia las acciones que debe realizar y disciplina su voluntad de forma personal, pues no van a servir las excusas ajenas ni las prop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acilitar reforzamientos en el trabajo. Estos reforzamientos son aquellas experiencias, sentimientos o impresiones agradables que siguen a la realización de determina das acciones y que adhieren la voluntad y la afectividad a las mismas.</w:t>
      </w:r>
    </w:p>
    <w:p>
      <w:pPr>
        <w:pStyle w:val="Normal"/>
        <w:jc w:val="both"/>
        <w:rPr/>
      </w:pPr>
      <w:r>
        <w:rPr>
          <w:rFonts w:eastAsia="Arial" w:cs="Arial" w:ascii="Arial" w:hAnsi="Arial"/>
          <w:b/>
        </w:rPr>
        <w:t xml:space="preserve">    </w:t>
      </w:r>
      <w:r>
        <w:rPr>
          <w:rFonts w:cs="Arial" w:ascii="Arial" w:hAnsi="Arial"/>
          <w:b/>
        </w:rPr>
        <w:t>Estos estímulos convierten a las acciones en más asequibles por el agrado consciente que van a producir y por el que han producido en ocasiones similares. Cuanto más pequeño es el estudiante más se adhiere a eses respuestas gratificantes (alabanzas, alegrías, satisfacciones, etc.). En los mayores también funcionan esos elementos internos en mayor o menor grado. El sentimiento del deber cumplido y el reconocimiento expresado por el entorno es algo que impulse de nuevo hacia el cumplimiento del deber.</w:t>
      </w:r>
    </w:p>
    <w:p>
      <w:pPr>
        <w:pStyle w:val="Normal"/>
        <w:jc w:val="both"/>
        <w:rPr/>
      </w:pPr>
      <w:r>
        <w:rPr>
          <w:rFonts w:eastAsia="Arial" w:cs="Arial" w:ascii="Arial" w:hAnsi="Arial"/>
          <w:b/>
        </w:rPr>
        <w:t xml:space="preserve">   </w:t>
      </w:r>
      <w:r>
        <w:rPr>
          <w:rFonts w:cs="Arial" w:ascii="Arial" w:hAnsi="Arial"/>
          <w:b/>
        </w:rPr>
        <w:t>Los padres harán bien en buscar esos reforzamientos para sus hijos. Pero no deben reducirlos a simples estímulos sensibles y pasajeros, que pierden su eficacia a medida que la persona incrementa su madurez y objetiva sus reclamos afectivos o mo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rear circunstancias propicias. Las circunstancias pueden ser de muchos tipos. Unas son materiales: lugares cómodos, instrumentos fáciles, recursos suficientes. Otras pueden ser más formales: horarios agradables, compañías propicias, ejemplos in fluyentes.</w:t>
      </w:r>
    </w:p>
    <w:p>
      <w:pPr>
        <w:pStyle w:val="Normal"/>
        <w:jc w:val="both"/>
        <w:rPr/>
      </w:pPr>
      <w:r>
        <w:rPr>
          <w:rFonts w:eastAsia="Arial" w:cs="Arial" w:ascii="Arial" w:hAnsi="Arial"/>
          <w:b/>
        </w:rPr>
        <w:t xml:space="preserve">     </w:t>
      </w:r>
      <w:r>
        <w:rPr>
          <w:rFonts w:cs="Arial" w:ascii="Arial" w:hAnsi="Arial"/>
          <w:b/>
        </w:rPr>
        <w:t>Si las circunstancias son buenas y estimulantes, los esfuerzos que exige el cumplimiento del propio deber no son fatigosos. Si son adversas, puede incluso reclamarse esfuerzos desproporcionados a la edad y a la madurez del estudiante y resultar prácticamente imposibles de conseguir.</w:t>
      </w:r>
    </w:p>
    <w:p>
      <w:pPr>
        <w:pStyle w:val="Normal"/>
        <w:jc w:val="both"/>
        <w:rPr/>
      </w:pPr>
      <w:r>
        <w:rPr>
          <w:rFonts w:eastAsia="Arial" w:cs="Arial" w:ascii="Arial" w:hAnsi="Arial"/>
          <w:b/>
        </w:rPr>
        <w:t xml:space="preserve">     </w:t>
      </w:r>
      <w:r>
        <w:rPr>
          <w:rFonts w:cs="Arial" w:ascii="Arial" w:hAnsi="Arial"/>
          <w:b/>
        </w:rPr>
        <w:t>Cuando en una familia existen hijos estudiantes hay que organizar muchos tiempos, lugares, actividades y reglamentos en función de esa realidad estudiantil próxima. Cuando esto se entiende, el resultado es la benevolencia de todos con respecto al estudiante. Cuando hay incomprensión para este hecho, las tensiones, los estorbos y las reacciones adversas son inevitable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660650"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4" r="-9" b="-14"/>
                    <a:stretch>
                      <a:fillRect/>
                    </a:stretch>
                  </pic:blipFill>
                  <pic:spPr bwMode="auto">
                    <a:xfrm>
                      <a:off x="0" y="0"/>
                      <a:ext cx="2660650" cy="17716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poner programas de mejora. Todo estudiante debe ser consciente de su profesión estudiantil, Y debe sentir el deseo de mejorar sus actitudes y sus procedimientos de forma continua. Para ello le han de servir de punto de reflexión sus experiencias negativas y positivas.</w:t>
      </w:r>
    </w:p>
    <w:p>
      <w:pPr>
        <w:pStyle w:val="Normal"/>
        <w:jc w:val="both"/>
        <w:rPr/>
      </w:pPr>
      <w:r>
        <w:rPr>
          <w:rFonts w:eastAsia="Arial" w:cs="Arial" w:ascii="Arial" w:hAnsi="Arial"/>
          <w:b/>
        </w:rPr>
        <w:t xml:space="preserve">    </w:t>
      </w:r>
      <w:r>
        <w:rPr>
          <w:rFonts w:cs="Arial" w:ascii="Arial" w:hAnsi="Arial"/>
          <w:b/>
        </w:rPr>
        <w:t>Las negativas no le deben deprimir definitivamente. Y la exaltación que le pueden proporcionar las positivas le anima a repetir aquellos procedimientos que conducen al triunfo y al acierto.</w:t>
      </w:r>
    </w:p>
    <w:p>
      <w:pPr>
        <w:pStyle w:val="Normal"/>
        <w:jc w:val="both"/>
        <w:rPr/>
      </w:pPr>
      <w:r>
        <w:rPr>
          <w:rFonts w:eastAsia="Arial" w:cs="Arial" w:ascii="Arial" w:hAnsi="Arial"/>
          <w:b/>
        </w:rPr>
        <w:t xml:space="preserve">     </w:t>
      </w:r>
      <w:r>
        <w:rPr>
          <w:rFonts w:cs="Arial" w:ascii="Arial" w:hAnsi="Arial"/>
          <w:b/>
        </w:rPr>
        <w:t xml:space="preserve">No se puede pedir excesiva lógica al estudiante, ya que en muchos casos son los sentimientos los que refuerzan los comportamientos. Pero es bueno el fomentar la reflexión para que el trabajo tenga un sentido humano y enriquecedor. Esta reflexión tiene que ser lenta, personal y oportuna.   </w:t>
      </w:r>
    </w:p>
    <w:p>
      <w:pPr>
        <w:pStyle w:val="Normal"/>
        <w:jc w:val="both"/>
        <w:rPr/>
      </w:pPr>
      <w:r>
        <w:rPr>
          <w:rFonts w:eastAsia="Arial" w:cs="Arial" w:ascii="Arial" w:hAnsi="Arial"/>
          <w:b/>
        </w:rPr>
        <w:t xml:space="preserve">    </w:t>
      </w:r>
      <w:r>
        <w:rPr>
          <w:rFonts w:cs="Arial" w:ascii="Arial" w:hAnsi="Arial"/>
          <w:b/>
        </w:rPr>
        <w:t>La lentitud hace posible la profundidad. Al ser personal se puede adaptar a los rasgos de cada persona, ya que las reflexiones colectivas corren el riesgo de diluirse en lo general y en lo teórico. Y la oportunidad hace posible una mayor atención, ya que tiende a centrarse en aquellos momentos en que la persona se halla más receptiva y obsequio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pertar actitudes de protagonista. El estudiante debe tener el profundo sentimiento de que sus decisiones son insustituibles. Si él no engendra sentimientos de aceptación, no hay posibilidad de que llegue a ser autónomo en su proceso mental y tendrá la energía y el ritmo que se le imprima. Pero si llega a sentirse responsable de sus esfuerzos y de sus resultados, se sentirá más proyectado hacia lo que tiene entre manos.</w:t>
      </w:r>
    </w:p>
    <w:p>
      <w:pPr>
        <w:pStyle w:val="Normal"/>
        <w:jc w:val="both"/>
        <w:rPr/>
      </w:pPr>
      <w:r>
        <w:rPr>
          <w:rFonts w:eastAsia="Arial" w:cs="Arial" w:ascii="Arial" w:hAnsi="Arial"/>
          <w:b/>
        </w:rPr>
        <w:t xml:space="preserve">    </w:t>
      </w:r>
      <w:r>
        <w:rPr>
          <w:rFonts w:cs="Arial" w:ascii="Arial" w:hAnsi="Arial"/>
          <w:b/>
        </w:rPr>
        <w:t>Los padres que tienen más interés por los estudios y por los resultados visibles que los propios hijos, a la larga resultan peligrosos. Deben saber desentenderse de sus intereses en beneficio de sus hijos. Si el caso llega, tienen que ofrecer estímulos y ayudas. Pero hacen mal cuando sustituyen el protagonismo de los hijos, pues en definitiva les debilitan en cuanto estudiantes.</w:t>
      </w:r>
    </w:p>
    <w:p>
      <w:pPr>
        <w:pStyle w:val="Normal"/>
        <w:jc w:val="both"/>
        <w:rPr>
          <w:rFonts w:ascii="Arial" w:hAnsi="Arial" w:cs="Arial"/>
          <w:b/>
          <w:b/>
        </w:rPr>
      </w:pPr>
      <w:r>
        <w:rPr>
          <w:rFonts w:eastAsia="Arial" w:cs="Arial" w:ascii="Arial" w:hAnsi="Arial"/>
          <w:b/>
        </w:rPr>
        <w:t xml:space="preserve">     </w:t>
      </w:r>
      <w:r>
        <w:rPr>
          <w:rFonts w:cs="Arial" w:ascii="Arial" w:hAnsi="Arial"/>
          <w:b/>
        </w:rPr>
        <w:t>No siempre es fácil despertar ese sentimiento de protagonista. Pero en la medida en que sea posible, hay que intentarlo por todos los medios sobre todo pensando en el momento en que los hijos lleguen a la autonomía social y personal, por edad o por madurez. Para entonces sólo seguirán funcionando como estudiantes los que hayan captado su responsabil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481070"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6" r="-8" b="-16"/>
                    <a:stretch>
                      <a:fillRect/>
                    </a:stretch>
                  </pic:blipFill>
                  <pic:spPr bwMode="auto">
                    <a:xfrm>
                      <a:off x="0" y="0"/>
                      <a:ext cx="3481070" cy="17386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 xml:space="preserve">CAMINOS HACIA EL ESTUDIO </w:t>
      </w:r>
    </w:p>
    <w:p>
      <w:pPr>
        <w:pStyle w:val="Normal"/>
        <w:ind w:left="360" w:hanging="0"/>
        <w:jc w:val="both"/>
        <w:rPr/>
      </w:pPr>
      <w:r>
        <w:rPr>
          <w:rFonts w:eastAsia="Arial" w:cs="Arial" w:ascii="Arial" w:hAnsi="Arial"/>
          <w:b/>
          <w:color w:val="FF0000"/>
          <w:sz w:val="28"/>
          <w:szCs w:val="28"/>
        </w:rPr>
        <w:t xml:space="preserve">       </w:t>
      </w:r>
      <w:r>
        <w:rPr>
          <w:rFonts w:cs="Arial" w:ascii="Arial" w:hAnsi="Arial"/>
          <w:b/>
          <w:color w:val="FF0000"/>
          <w:sz w:val="28"/>
          <w:szCs w:val="28"/>
        </w:rPr>
        <w:t>AUTONOMO Y RESPONSABLE</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estudiantes necesitan siempre algún tipo de ayuda. Pero no es posible ofrecer esa ayuda si no conocemos a fondo la personalidad que cada uno posee. Es importante que los padres sepan observar con delicadeza y con comprensión el modo de ser y sobre todo el modo de reaccionar de sus hijos. A partir de sus datos objetivos y firmes, se abren cauces muy persona les para una adecuada ayuda.</w:t>
      </w:r>
    </w:p>
    <w:p>
      <w:pPr>
        <w:pStyle w:val="Normal"/>
        <w:jc w:val="both"/>
        <w:rPr/>
      </w:pPr>
      <w:r>
        <w:rPr>
          <w:rFonts w:eastAsia="Arial" w:cs="Arial" w:ascii="Arial" w:hAnsi="Arial"/>
          <w:b/>
        </w:rPr>
        <w:t xml:space="preserve">    </w:t>
      </w:r>
      <w:r>
        <w:rPr>
          <w:rFonts w:cs="Arial" w:ascii="Arial" w:hAnsi="Arial"/>
          <w:b/>
        </w:rPr>
        <w:t>La consideración de algunos de los tipos más frecuentes y significativos puede servir de pauta para lo que conviene hacer en cada cas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ESTUDIANTES IMPULSIV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frecuente el caso del estudiante que solo reacciona ante situaciones de emergencia o de urgencia. Y reacciona con fogosidad y con intensidad. Al sentir que se acerca una situación difícil, se actúa con firmeza y con rapidez. Pero con frecuencia no es procedimiento suficiente para resolver las cosas que debían estar ya resuelt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Con todo, con este estudiante conviene:</w:t>
      </w:r>
    </w:p>
    <w:p>
      <w:pPr>
        <w:pStyle w:val="Normal"/>
        <w:jc w:val="both"/>
        <w:rPr>
          <w:rFonts w:ascii="Arial" w:hAnsi="Arial" w:cs="Arial"/>
          <w:b/>
          <w:b/>
          <w:color w:val="008000"/>
        </w:rPr>
      </w:pPr>
      <w:r>
        <w:rPr>
          <w:rFonts w:cs="Arial" w:ascii="Arial" w:hAnsi="Arial"/>
          <w:b/>
          <w:color w:val="008000"/>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nimarle a que rinda al máximo a partir de este momento, no llegando a afearle el comportamiento de emergenci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acerle reflexionar sobre la insuficiencia de los esfuerzos de última hora, y abriendo la decisión para que en adelante aprenda a programar y distribuir adecuadamente sus esfuerz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provechar sus impulsos antes de que lleguen las emergencias, insistiendo en que resuelva sus deberes antes de que el tiempo se vaya echando encima. Esto supone conocer sistemáticamente sus procesos y sus necesidades escolares. Pero supone también dejarle libertad cuando se advierta que es él mismo el que comienza a reaccionar a tiem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tre los estudiantes impulsivos e improvisadores existen algunos que, por sus capacidades intelectuales, suelen compensar sus retrasos en el trabajo o en el aprendizaje. Pero existen también otros que tienen dotes mentales insuficientes o frágiles y quedan descompensados o fracasados a pesar de sus impulsos finales. A estos segundos hay que atender de forma especial, para que no lleguen a situaciones irrecuperables.</w:t>
      </w:r>
    </w:p>
    <w:p>
      <w:pPr>
        <w:pStyle w:val="Normal"/>
        <w:jc w:val="center"/>
        <w:rPr>
          <w:rFonts w:ascii="Arial" w:hAnsi="Arial" w:cs="Arial"/>
          <w:b/>
          <w:b/>
        </w:rPr>
      </w:pPr>
      <w:r>
        <w:rPr/>
        <w:drawing>
          <wp:inline distT="0" distB="0" distL="0" distR="0">
            <wp:extent cx="2035175" cy="153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3" r="-10" b="-13"/>
                    <a:stretch>
                      <a:fillRect/>
                    </a:stretch>
                  </pic:blipFill>
                  <pic:spPr bwMode="auto">
                    <a:xfrm>
                      <a:off x="0" y="0"/>
                      <a:ext cx="2035175" cy="15328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STUDIANTES ACOMPLEJADOS O DEPRIMI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xisten también estudiantes que se consideran prácticamente derrotados ante esfuerzos que no resuelven sus situaciones difíciles. Llegan fácilmente al desaliento, sobre todo si se sienten incapaces de comprender los contenidos o de conseguir los niveles mínimos deseables.</w:t>
      </w:r>
    </w:p>
    <w:p>
      <w:pPr>
        <w:pStyle w:val="Normal"/>
        <w:jc w:val="both"/>
        <w:rPr/>
      </w:pPr>
      <w:r>
        <w:rPr>
          <w:rFonts w:eastAsia="Arial" w:cs="Arial" w:ascii="Arial" w:hAnsi="Arial"/>
          <w:b/>
        </w:rPr>
        <w:t xml:space="preserve">     </w:t>
      </w:r>
      <w:r>
        <w:rPr>
          <w:rFonts w:cs="Arial" w:ascii="Arial" w:hAnsi="Arial"/>
          <w:b/>
        </w:rPr>
        <w:t>Aunque el estudio autónomo es un ideal, ellos no pueden llegar suficientemente a resol ver su situac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color w:val="008000"/>
        </w:rPr>
        <w:t>Con ellos conviene:</w:t>
      </w:r>
    </w:p>
    <w:p>
      <w:pPr>
        <w:pStyle w:val="Normal"/>
        <w:jc w:val="both"/>
        <w:rPr>
          <w:rFonts w:ascii="Arial" w:hAnsi="Arial" w:cs="Arial"/>
          <w:b/>
          <w:b/>
          <w:color w:val="008000"/>
        </w:rPr>
      </w:pPr>
      <w:r>
        <w:rPr>
          <w:rFonts w:cs="Arial" w:ascii="Arial" w:hAnsi="Arial"/>
          <w:b/>
          <w:color w:val="008000"/>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spertar sentimientos de suficiencia, al menos para conseguir niveles mínimos que sirvan de camino para la mejor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ceptación de sus limitaciones, sobre todo si proceden de incapacidades naturales de las que no son responsabl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nseñar a diferenciar contenidos básicos o mínimos a los que pueden llegar con sus luces y los otros amplios a los que a veces hay que renunciar explícit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todo caso, de nada sirve el incrementar los complejos con recriminaciones o con lamentos, o el atribuir a indolencia lo que puede ser mera limitación intelectual o ignorancia acumulada en procesos largos anterior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STUDIANTES PASIVOS O INDOL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Necesitan estímulos oportunos. Ellos pueden llegar al estudio autónomo de forma muy lenta o parcial. Si carecen de energía moral para un esfuerzo independiente, hay que organizar primero sus hábitos de trabajo desde las normas externas. Y después se les podrá dejar la autonomía que puedan digerir con realismo.</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nviene señalarles objetivos y contenidos parciales, de los que hayan de dar cuenta inmediata antes de pasar a otras etapas posterior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les puede dejar independencia poco a poco, hasta que vayan ordenando su actividad sin contar con los demá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Importa mucho el darles proyectos muy adaptados y sobre todo acostumbrarles a hábitos muy ordenados de tiempos, lugares, materiales o actividades asequi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estudiantes difíciles y que requieren paciencia y también mucha constancia en los mayores. Sin paciencia y sin constancia, prácticamente no hay solución para las situaciones de indolencia.</w:t>
      </w:r>
    </w:p>
    <w:p>
      <w:pPr>
        <w:pStyle w:val="Normal"/>
        <w:jc w:val="center"/>
        <w:rPr>
          <w:rFonts w:ascii="Arial" w:hAnsi="Arial" w:cs="Arial"/>
          <w:b/>
          <w:b/>
        </w:rPr>
      </w:pPr>
      <w:r>
        <w:rPr/>
        <w:drawing>
          <wp:inline distT="0" distB="0" distL="0" distR="0">
            <wp:extent cx="2872105" cy="215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2872105" cy="21558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STUDIANTES AUTOSUFICI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aquellos que organizan de forma muy independiente, y a veces rebelde, sus actividades, sus tiempos y sus esfuerzos. Rechazan la intervención ajena y se refugian en la suficiencia de los resultados visibles.</w:t>
      </w:r>
    </w:p>
    <w:p>
      <w:pPr>
        <w:pStyle w:val="Normal"/>
        <w:jc w:val="both"/>
        <w:rPr/>
      </w:pPr>
      <w:r>
        <w:rPr>
          <w:rFonts w:cs="Arial" w:ascii="Arial" w:hAnsi="Arial"/>
          <w:b/>
        </w:rPr>
        <w:t>Estos estudiantes también requieren paciencia y tolerancia, por otros caminos diferentes de los anterior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cuidar su evolución para que no degenere en manías y hábitos perjudiciales para su convivencia y su equilibri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conviene orientar los esfuerzos hacia situaciones de permanente conflictividad f a- miliar o escola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s suelen ser provechosas las experiencias positivas y contactos con personas con quienes simpatizan y de las que aprenden espontáneamen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se les debe tolerar el quebranto de barreras mínimas, aunque disminuyan las adhesiones o la eficacia, y esto más por su desarrollo de personalidad que por sus resultados académic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ha de vigilar la promoción de determinadas actitudes que perturban seriamente sus valores morales: sencillez, sociabilidad, obediencia, justicia, respeto o altru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veces son los más difíciles de tratar y los que más provocan en los adultos la tentación del abandono, puesto que sus procesos escolares son suficientes en el orden de la eficac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STUDIANTES INCONSTA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uelen ser vacilantes en sus procesos y con grandes altibajos de trabajo y de resultados. Los estudiantes inconstantes pueden resultar desconcertantes, si no son conocidos y tratados de forma muy continua y ordenada.</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viene aprovechar al máximo sus temporadas altas para fomentar buenos procedimientos escolar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hay que permitir abandono de responsabilidades en sus momentos • de desajuste o de perturbació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bueno promocionar en ellos ayudas estables y fuertes como son normas serias, relaciones positivas o exigencias moderadas. Les ayudan a compensar sus oscilaciones de forma adecu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estudiantes inconstantes pueden llegar en ciertas temporadas a organizar de forma muy personal sus esfuerzos y sus hábitos de estudio. A partir de esas etapas y de las experiencias positivas que generan, hay que proteger la personalidad y la afectividad para los momentos de dificult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60675" cy="213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2860675" cy="2136775"/>
                    </a:xfrm>
                    <a:prstGeom prst="rect">
                      <a:avLst/>
                    </a:prstGeom>
                  </pic:spPr>
                </pic:pic>
              </a:graphicData>
            </a:graphic>
          </wp:inline>
        </w:drawing>
      </w:r>
      <w:r>
        <w:br w:type="page"/>
      </w:r>
    </w:p>
    <w:p>
      <w:pPr>
        <w:pStyle w:val="Normal"/>
        <w:jc w:val="center"/>
        <w:rPr>
          <w:rFonts w:ascii="Arial" w:hAnsi="Arial" w:cs="Arial"/>
          <w:b/>
          <w:b/>
          <w:color w:val="FF0000"/>
          <w:sz w:val="28"/>
          <w:szCs w:val="28"/>
        </w:rPr>
      </w:pPr>
      <w:r>
        <w:rPr>
          <w:rFonts w:cs="Arial" w:ascii="Arial" w:hAnsi="Arial"/>
          <w:b/>
          <w:color w:val="FF0000"/>
          <w:sz w:val="28"/>
          <w:szCs w:val="28"/>
        </w:rPr>
        <w:t>6.</w:t>
      </w:r>
      <w:r>
        <w:rPr>
          <w:rFonts w:cs="Arial" w:ascii="Arial" w:hAnsi="Arial"/>
          <w:b/>
        </w:rPr>
        <w:t xml:space="preserve"> </w:t>
      </w:r>
      <w:r>
        <w:rPr>
          <w:rFonts w:cs="Arial" w:ascii="Arial" w:hAnsi="Arial"/>
          <w:b/>
          <w:color w:val="FF0000"/>
          <w:sz w:val="28"/>
          <w:szCs w:val="28"/>
        </w:rPr>
        <w:t>CUESTIONARIO DE AUTONOMIA !NTELECTUAL</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rPr>
      </w:pPr>
      <w:r>
        <w:rPr>
          <w:rFonts w:cs="Arial" w:ascii="Arial" w:hAnsi="Arial"/>
          <w:b/>
          <w:color w:val="0000FF"/>
        </w:rPr>
        <w:t>Dar la opinión de cada estudiante</w:t>
      </w:r>
    </w:p>
    <w:p>
      <w:pPr>
        <w:pStyle w:val="Normal"/>
        <w:jc w:val="center"/>
        <w:rPr>
          <w:rFonts w:ascii="Arial" w:hAnsi="Arial" w:cs="Arial"/>
          <w:b/>
          <w:b/>
          <w:color w:val="FF0000"/>
        </w:rPr>
      </w:pPr>
      <w:r>
        <w:rPr>
          <w:rFonts w:cs="Arial" w:ascii="Arial" w:hAnsi="Arial"/>
          <w:b/>
          <w:color w:val="FF0000"/>
        </w:rPr>
        <w:t>valorando sobre 10</w:t>
      </w:r>
    </w:p>
    <w:p>
      <w:pPr>
        <w:pStyle w:val="Normal"/>
        <w:jc w:val="center"/>
        <w:rPr>
          <w:rFonts w:ascii="Arial" w:hAnsi="Arial" w:cs="Arial"/>
          <w:b/>
          <w:b/>
          <w:color w:val="0000FF"/>
        </w:rPr>
      </w:pPr>
      <w:r>
        <w:rPr>
          <w:rFonts w:cs="Arial" w:ascii="Arial" w:hAnsi="Arial"/>
          <w:b/>
          <w:color w:val="0000FF"/>
        </w:rPr>
        <w:t>después de haber analizado cada uno de estos rasgos</w:t>
      </w:r>
    </w:p>
    <w:p>
      <w:pPr>
        <w:pStyle w:val="Normal"/>
        <w:jc w:val="center"/>
        <w:rPr/>
      </w:pPr>
      <w:r>
        <w:rPr>
          <w:rFonts w:cs="Arial" w:ascii="Arial" w:hAnsi="Arial"/>
          <w:b/>
          <w:color w:val="0000FF"/>
        </w:rPr>
        <w:t xml:space="preserve">y haber sumado las calificaciones obtenidas en cada </w:t>
      </w:r>
      <w:r>
        <w:rPr/>
        <w:t>elemento</w:t>
      </w:r>
    </w:p>
    <w:tbl>
      <w:tblPr>
        <w:tblW w:w="8644" w:type="dxa"/>
        <w:jc w:val="left"/>
        <w:tblInd w:w="-113" w:type="dxa"/>
        <w:tblLayout w:type="fixed"/>
        <w:tblCellMar>
          <w:top w:w="0" w:type="dxa"/>
          <w:left w:w="108" w:type="dxa"/>
          <w:bottom w:w="0" w:type="dxa"/>
          <w:right w:w="108"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Rasg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Valo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1. Gusto por expresar las propias opiniones, incluso ante personas de autoridad o de cultura superior</w:t>
            </w:r>
          </w:p>
          <w:p>
            <w:pPr>
              <w:pStyle w:val="Normal"/>
              <w:jc w:val="both"/>
              <w:rPr/>
            </w:pPr>
            <w:r>
              <w:rPr>
                <w:rFonts w:cs="Arial" w:ascii="Arial" w:hAnsi="Arial"/>
                <w:b/>
                <w:sz w:val="22"/>
                <w:szCs w:val="22"/>
              </w:rPr>
              <w:t>2. Facilidad para razonar las propias posturas cuando no concuerdan con el entorno</w:t>
            </w:r>
          </w:p>
          <w:p>
            <w:pPr>
              <w:pStyle w:val="Normal"/>
              <w:jc w:val="both"/>
              <w:rPr/>
            </w:pPr>
            <w:r>
              <w:rPr>
                <w:rFonts w:cs="Arial" w:ascii="Arial" w:hAnsi="Arial"/>
                <w:b/>
                <w:sz w:val="22"/>
                <w:szCs w:val="22"/>
              </w:rPr>
              <w:t>3. Propensión a desarrollar hábitos personales de trabajo, sin limitar excesivamente a los otros</w:t>
            </w:r>
          </w:p>
          <w:p>
            <w:pPr>
              <w:pStyle w:val="Normal"/>
              <w:jc w:val="both"/>
              <w:rPr/>
            </w:pPr>
            <w:r>
              <w:rPr>
                <w:rFonts w:cs="Arial" w:ascii="Arial" w:hAnsi="Arial"/>
                <w:b/>
                <w:sz w:val="22"/>
                <w:szCs w:val="22"/>
              </w:rPr>
              <w:t>4. Independencia de criterio, incluso ante los datos o ideas que se observan en libros y escritos</w:t>
            </w:r>
          </w:p>
          <w:p>
            <w:pPr>
              <w:pStyle w:val="Normal"/>
              <w:jc w:val="both"/>
              <w:rPr/>
            </w:pPr>
            <w:r>
              <w:rPr>
                <w:rFonts w:cs="Arial" w:ascii="Arial" w:hAnsi="Arial"/>
                <w:b/>
                <w:sz w:val="22"/>
                <w:szCs w:val="22"/>
              </w:rPr>
              <w:t>5. Deseo de conocer el pensamiento ajeno y cierta actitud respetuosa cuando no coincida en el propio</w:t>
            </w:r>
          </w:p>
          <w:p>
            <w:pPr>
              <w:pStyle w:val="Normal"/>
              <w:jc w:val="center"/>
              <w:rPr>
                <w:rFonts w:ascii="Arial" w:hAnsi="Arial" w:cs="Arial"/>
                <w:b/>
                <w:b/>
                <w:color w:val="0000FF"/>
                <w:sz w:val="28"/>
                <w:szCs w:val="28"/>
              </w:rPr>
            </w:pPr>
            <w:r>
              <w:rPr>
                <w:rFonts w:cs="Arial" w:ascii="Arial" w:hAnsi="Arial"/>
                <w:b/>
                <w:color w:val="0000FF"/>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6. Afán de lectura de libros series atendiendo o repitiendo frases breves al coincidir con ellas</w:t>
            </w:r>
          </w:p>
          <w:p>
            <w:pPr>
              <w:pStyle w:val="Normal"/>
              <w:jc w:val="both"/>
              <w:rPr/>
            </w:pPr>
            <w:r>
              <w:rPr>
                <w:rFonts w:cs="Arial" w:ascii="Arial" w:hAnsi="Arial"/>
                <w:b/>
                <w:sz w:val="22"/>
                <w:szCs w:val="22"/>
              </w:rPr>
              <w:t>7. Satisfacción al advertir que otros también piensan por su cuenta y alabanzas a su libertad</w:t>
            </w:r>
          </w:p>
          <w:p>
            <w:pPr>
              <w:pStyle w:val="Normal"/>
              <w:jc w:val="both"/>
              <w:rPr/>
            </w:pPr>
            <w:r>
              <w:rPr>
                <w:rFonts w:cs="Arial" w:ascii="Arial" w:hAnsi="Arial"/>
                <w:b/>
                <w:sz w:val="22"/>
                <w:szCs w:val="22"/>
              </w:rPr>
              <w:t>8. Reclamos de independencia en el medio ambiente a fin de sortear imposiciones no justificadas</w:t>
            </w:r>
          </w:p>
          <w:p>
            <w:pPr>
              <w:pStyle w:val="Normal"/>
              <w:jc w:val="both"/>
              <w:rPr/>
            </w:pPr>
            <w:r>
              <w:rPr>
                <w:rFonts w:cs="Arial" w:ascii="Arial" w:hAnsi="Arial"/>
                <w:b/>
                <w:sz w:val="22"/>
                <w:szCs w:val="22"/>
              </w:rPr>
              <w:t>9. Cierta tendencia a ser estable en las opciones y en las preferencias sin cambios sustanciales</w:t>
            </w:r>
          </w:p>
          <w:p>
            <w:pPr>
              <w:pStyle w:val="Normal"/>
              <w:jc w:val="both"/>
              <w:rPr/>
            </w:pPr>
            <w:r>
              <w:rPr>
                <w:rFonts w:cs="Arial" w:ascii="Arial" w:hAnsi="Arial"/>
                <w:b/>
                <w:sz w:val="22"/>
                <w:szCs w:val="22"/>
              </w:rPr>
              <w:t>10. Conciencia de la propia libertad de acción y de expresión sin mirar mucho la reacción ajena</w:t>
            </w:r>
          </w:p>
          <w:p>
            <w:pPr>
              <w:pStyle w:val="Normal"/>
              <w:jc w:val="center"/>
              <w:rPr>
                <w:rFonts w:ascii="Arial" w:hAnsi="Arial" w:cs="Arial"/>
                <w:b/>
                <w:b/>
                <w:color w:val="0000FF"/>
                <w:sz w:val="28"/>
                <w:szCs w:val="28"/>
              </w:rPr>
            </w:pPr>
            <w:r>
              <w:rPr>
                <w:rFonts w:cs="Arial" w:ascii="Arial" w:hAnsi="Arial"/>
                <w:b/>
                <w:color w:val="0000FF"/>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11. Naturalidad en el comportamiento cuando responde a un modo propio y personal de pensamiento</w:t>
            </w:r>
          </w:p>
          <w:p>
            <w:pPr>
              <w:pStyle w:val="Normal"/>
              <w:jc w:val="both"/>
              <w:rPr/>
            </w:pPr>
            <w:r>
              <w:rPr>
                <w:rFonts w:cs="Arial" w:ascii="Arial" w:hAnsi="Arial"/>
                <w:b/>
                <w:sz w:val="22"/>
                <w:szCs w:val="22"/>
              </w:rPr>
              <w:t>12. Firmeza en las decisiones y superación de los desalientos cuando ya se ha decidido</w:t>
            </w:r>
          </w:p>
          <w:p>
            <w:pPr>
              <w:pStyle w:val="Normal"/>
              <w:jc w:val="both"/>
              <w:rPr/>
            </w:pPr>
            <w:r>
              <w:rPr>
                <w:rFonts w:cs="Arial" w:ascii="Arial" w:hAnsi="Arial"/>
                <w:b/>
                <w:sz w:val="22"/>
                <w:szCs w:val="22"/>
              </w:rPr>
              <w:t>13. Tendencia a manejar sin consultar las propias pertenencias como dinero, instrumentos, etc.</w:t>
            </w:r>
          </w:p>
          <w:p>
            <w:pPr>
              <w:pStyle w:val="Normal"/>
              <w:jc w:val="both"/>
              <w:rPr/>
            </w:pPr>
            <w:r>
              <w:rPr>
                <w:rFonts w:cs="Arial" w:ascii="Arial" w:hAnsi="Arial"/>
                <w:b/>
                <w:sz w:val="22"/>
                <w:szCs w:val="22"/>
              </w:rPr>
              <w:t>14. Interpretación fácil de los datos encontrados sin consultas excesivas ni vacilaciones</w:t>
            </w:r>
          </w:p>
          <w:p>
            <w:pPr>
              <w:pStyle w:val="Normal"/>
              <w:jc w:val="both"/>
              <w:rPr/>
            </w:pPr>
            <w:r>
              <w:rPr>
                <w:rFonts w:cs="Arial" w:ascii="Arial" w:hAnsi="Arial"/>
                <w:b/>
                <w:sz w:val="22"/>
                <w:szCs w:val="22"/>
              </w:rPr>
              <w:t>15. Uso espontáneo de la libertad de expresión sin miedo a desagrados o a represalias</w:t>
            </w:r>
          </w:p>
          <w:p>
            <w:pPr>
              <w:pStyle w:val="Normal"/>
              <w:jc w:val="center"/>
              <w:rPr>
                <w:rFonts w:ascii="Arial" w:hAnsi="Arial" w:cs="Arial"/>
                <w:b/>
                <w:b/>
                <w:color w:val="0000FF"/>
                <w:sz w:val="28"/>
                <w:szCs w:val="28"/>
              </w:rPr>
            </w:pPr>
            <w:r>
              <w:rPr>
                <w:rFonts w:cs="Arial" w:ascii="Arial" w:hAnsi="Arial"/>
                <w:b/>
                <w:color w:val="0000FF"/>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La valoración puede señalarse indicativamente sobre 10</w:t>
      </w:r>
    </w:p>
    <w:p>
      <w:pPr>
        <w:pStyle w:val="Normal"/>
        <w:ind w:left="708"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8 a 10… Situación excelente</w:t>
      </w:r>
    </w:p>
    <w:p>
      <w:pPr>
        <w:pStyle w:val="Normal"/>
        <w:ind w:left="708"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6 a 8….  Situación suficiente</w:t>
      </w:r>
    </w:p>
    <w:p>
      <w:pPr>
        <w:pStyle w:val="Normal"/>
        <w:ind w:left="708"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a 6….   Valoración normal</w:t>
      </w:r>
    </w:p>
    <w:p>
      <w:pPr>
        <w:pStyle w:val="Normal"/>
        <w:ind w:left="708"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2 a 4 …   Situación deficiente</w:t>
      </w:r>
    </w:p>
    <w:p>
      <w:pPr>
        <w:pStyle w:val="Normal"/>
        <w:ind w:left="708"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0 a 2…    Situación alarmant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Dicen algunos psicólogos observaciones como ést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studiar no es una actividad pasiva, en la que uno se sienta ante un libro y lo lee una y otra vez, para ver si se le acaban de fijar en la memoria las cosas que va entendiendo.</w:t>
      </w:r>
    </w:p>
    <w:p>
      <w:pPr>
        <w:pStyle w:val="Normal"/>
        <w:jc w:val="both"/>
        <w:rPr/>
      </w:pPr>
      <w:r>
        <w:rPr>
          <w:rFonts w:eastAsia="Arial" w:cs="Arial" w:ascii="Arial" w:hAnsi="Arial"/>
          <w:b/>
          <w:i/>
        </w:rPr>
        <w:t xml:space="preserve">     </w:t>
      </w:r>
      <w:r>
        <w:rPr>
          <w:rFonts w:cs="Arial" w:ascii="Arial" w:hAnsi="Arial"/>
          <w:b/>
          <w:i/>
        </w:rPr>
        <w:t>Una actitud pasiva en el estudio es altamente perjudicial, ya que limita enormemente el rendimiento y aumenta el  tiemp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Para estudiar hay que enfrentarse activamente con el libro y los apuntes, en actitud de manejarlos, utilizarlos y dominarl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eso estudiar es muy diferente de leer. Hay que asegurar la atención y reducir en todo lo posible las distracciones. Es la condición para retener y comprender.</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El que lee sin atención casi está perdiendo el tiempo. Es el caso de quien escucha una música que le gusta pero roba parte de su mente para otras labor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Asegurada la atención, es preciso saber emplear las técnicas adecuadas. Y esto es siempre muy personal. Está condicionado por las características de las materias y por el peso de los hábitos personales de cada estudiant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in embargo existen principios básicos e prácticos que son útiles, incluso para los que no creen en ell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Por ejemplo, es cierto el criterio de que no se debe estudiar sin entender lo que se estudia, Es imposible que un estudiante salga adelante por el sólo hecho de repetir algo que no entiende, por muchos miles de  veces que lo repita. Es un atentado radical a la racionalidad. Y lo primero que el estudio tiene que ser es racional e inteligente.”</w:t>
      </w:r>
    </w:p>
    <w:p>
      <w:pPr>
        <w:pStyle w:val="Normal"/>
        <w:jc w:val="both"/>
        <w:rPr>
          <w:rFonts w:ascii="Arial" w:hAnsi="Arial" w:cs="Arial"/>
          <w:b/>
          <w:b/>
          <w:i/>
          <w:i/>
        </w:rPr>
      </w:pPr>
      <w:r>
        <w:rPr>
          <w:rFonts w:cs="Arial" w:ascii="Arial" w:hAnsi="Arial"/>
          <w:b/>
          <w:i/>
        </w:rPr>
      </w:r>
    </w:p>
    <w:p>
      <w:pPr>
        <w:pStyle w:val="Normal"/>
        <w:jc w:val="center"/>
        <w:rPr>
          <w:rFonts w:ascii="Arial" w:hAnsi="Arial" w:cs="Arial"/>
          <w:b/>
          <w:b/>
          <w:color w:val="0000FF"/>
        </w:rPr>
      </w:pPr>
      <w:r>
        <w:rPr>
          <w:rFonts w:cs="Arial" w:ascii="Arial" w:hAnsi="Arial"/>
          <w:b/>
          <w:color w:val="0000FF"/>
        </w:rPr>
        <w:t>(Juan Ontza. Saber estudiar. Pág. 44)</w:t>
      </w:r>
    </w:p>
    <w:p>
      <w:pPr>
        <w:pStyle w:val="Normal"/>
        <w:jc w:val="both"/>
        <w:rPr>
          <w:rFonts w:ascii="Arial" w:hAnsi="Arial" w:cs="Arial"/>
          <w:b/>
          <w:b/>
          <w:color w:val="0000FF"/>
        </w:rPr>
      </w:pPr>
      <w:r>
        <w:rPr>
          <w:rFonts w:cs="Arial" w:ascii="Arial" w:hAnsi="Arial"/>
          <w:b/>
          <w:color w:val="0000FF"/>
        </w:rPr>
      </w:r>
    </w:p>
    <w:p>
      <w:pPr>
        <w:pStyle w:val="Normal"/>
        <w:ind w:left="120" w:hanging="0"/>
        <w:jc w:val="center"/>
        <w:rPr/>
      </w:pPr>
      <w:r>
        <w:rPr/>
        <w:drawing>
          <wp:inline distT="0" distB="0" distL="0" distR="0">
            <wp:extent cx="2833370" cy="198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3" r="-9" b="-13"/>
                    <a:stretch>
                      <a:fillRect/>
                    </a:stretch>
                  </pic:blipFill>
                  <pic:spPr bwMode="auto">
                    <a:xfrm>
                      <a:off x="0" y="0"/>
                      <a:ext cx="2833370" cy="19888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1:19:00Z</dcterms:created>
  <dc:creator>PECHI</dc:creator>
  <dc:description/>
  <cp:keywords/>
  <dc:language>en-US</dc:language>
  <cp:lastModifiedBy>PECHI</cp:lastModifiedBy>
  <dcterms:modified xsi:type="dcterms:W3CDTF">2010-01-03T21:19:00Z</dcterms:modified>
  <cp:revision>2</cp:revision>
  <dc:subject/>
  <dc:title>Escuela de padres</dc:title>
</cp:coreProperties>
</file>