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8</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studio diferenciad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28581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58135" cy="18294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  Qué es el estudio diferenciado</w:t>
      </w:r>
    </w:p>
    <w:p>
      <w:pPr>
        <w:pStyle w:val="Normal"/>
        <w:jc w:val="both"/>
        <w:rPr>
          <w:rFonts w:ascii="Arial" w:hAnsi="Arial" w:cs="Arial"/>
          <w:b/>
          <w:b/>
          <w:sz w:val="28"/>
          <w:szCs w:val="28"/>
        </w:rPr>
      </w:pPr>
      <w:r>
        <w:rPr>
          <w:rFonts w:cs="Arial" w:ascii="Arial" w:hAnsi="Arial"/>
          <w:b/>
          <w:sz w:val="28"/>
          <w:szCs w:val="28"/>
        </w:rPr>
        <w:t>2.  Exigencias del estudio</w:t>
      </w:r>
    </w:p>
    <w:p>
      <w:pPr>
        <w:pStyle w:val="Normal"/>
        <w:jc w:val="both"/>
        <w:rPr>
          <w:rFonts w:ascii="Arial" w:hAnsi="Arial" w:cs="Arial"/>
          <w:b/>
          <w:b/>
          <w:sz w:val="28"/>
          <w:szCs w:val="28"/>
        </w:rPr>
      </w:pPr>
      <w:r>
        <w:rPr>
          <w:rFonts w:cs="Arial" w:ascii="Arial" w:hAnsi="Arial"/>
          <w:b/>
          <w:sz w:val="28"/>
          <w:szCs w:val="28"/>
        </w:rPr>
        <w:t>3. Consignas de algunas ciencias particulares.</w:t>
      </w:r>
    </w:p>
    <w:p>
      <w:pPr>
        <w:pStyle w:val="Normal"/>
        <w:jc w:val="both"/>
        <w:rPr>
          <w:rFonts w:ascii="Arial" w:hAnsi="Arial" w:cs="Arial"/>
          <w:b/>
          <w:b/>
          <w:sz w:val="28"/>
          <w:szCs w:val="28"/>
        </w:rPr>
      </w:pPr>
      <w:r>
        <w:rPr>
          <w:rFonts w:cs="Arial" w:ascii="Arial" w:hAnsi="Arial"/>
          <w:b/>
          <w:sz w:val="28"/>
          <w:szCs w:val="28"/>
        </w:rPr>
        <w:t>4. Exploración de hábitos en cada materia.</w:t>
      </w:r>
    </w:p>
    <w:p>
      <w:pPr>
        <w:pStyle w:val="Normal"/>
        <w:jc w:val="both"/>
        <w:rPr>
          <w:rFonts w:ascii="Arial" w:hAnsi="Arial" w:cs="Arial"/>
          <w:b/>
          <w:b/>
          <w:sz w:val="28"/>
          <w:szCs w:val="28"/>
        </w:rPr>
      </w:pPr>
      <w:r>
        <w:rPr>
          <w:rFonts w:cs="Arial" w:ascii="Arial" w:hAnsi="Arial"/>
          <w:b/>
          <w:sz w:val="28"/>
          <w:szCs w:val="28"/>
        </w:rPr>
        <w:t>5. Cómo explorar las exigencias de cada materia.</w:t>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r>
        <w:br w:type="page"/>
      </w:r>
    </w:p>
    <w:p>
      <w:pPr>
        <w:pStyle w:val="Normal"/>
        <w:jc w:val="both"/>
        <w:rPr/>
      </w:pPr>
      <w:r>
        <w:rPr>
          <w:rFonts w:cs="Arial" w:ascii="Arial" w:hAnsi="Arial"/>
          <w:b/>
          <w:color w:val="FF0000"/>
          <w:sz w:val="28"/>
          <w:szCs w:val="28"/>
        </w:rPr>
        <w:t>1.  ESTUDIO DIFERENCIAD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23012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72" r="-53" b="-72"/>
                    <a:stretch>
                      <a:fillRect/>
                    </a:stretch>
                  </pic:blipFill>
                  <pic:spPr bwMode="auto">
                    <a:xfrm>
                      <a:off x="0" y="0"/>
                      <a:ext cx="2230120" cy="164274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n familia es fácil aconsejar a los hijos que estudien con seriedad, con intensidad, con profundidad, con esta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muy pocos ambientes familiares saben y pueden aconsejar a sus hijos cómo tienen que estudiar cada materia y cada contenido. Ciertamente se requiere para ello un mínimo de preparación. Si ésta no se posee, hay que saber buscar pistas y compensaciones particulares para que el rendimiento y el provecho no se vean seriamente compromet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aber, al menos de forma general, que no es lo mismo estudiar historia que matemáticas; no es lo mismo pretender dominar un idioma que una ciencia experiment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exigencias de cada contenido y las circunstancias científicas y psicológicas que fe rodean, es lo que condiciona un ESTUDIO DIFERENCIADO, lo que no equivale a distinto, disperso o desconexion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estudio diferenciado reclama ciertas aten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reflexión sobre la naturaleza de cada materia. No todos los contenidos exigen el mismo tipo de estudio o el mismo ritmo de trabaj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reparación del estudiante para que adapte sus esfuerzos a la disciplina que intentan dominar. Unos temas requieren muchas repeticiones y otros más profundidad. Hay cosas que reclaman más sistematización y otras exigen sobre todo ejercicios de aplicación. Por sí mismo el estudiante no puede tener los conocimientos científicos y psicológicos que establecen estas diferencias. Hay que enseñárselos desde el ex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El seguimiento de los esfuerzos realizados para que surtan los máximos resultados. El estudiante tiene siempre la tentación de los resultados inmediatos. El educador de be elevar la mirada a más largo alc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La protección contra el desaliento. Puede suceder cuando los resultados no se adaptan a las esperanzas. Y muchas veces la causa está en que se hacen esfuerzos irreflexiv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adaptación al nivel y madurez del estudiante. Los niños pequeños concentran el es fuerzo en los procesos de memoria.</w:t>
      </w:r>
    </w:p>
    <w:p>
      <w:pPr>
        <w:pStyle w:val="Normal"/>
        <w:jc w:val="both"/>
        <w:rPr/>
      </w:pPr>
      <w:r>
        <w:rPr>
          <w:rFonts w:eastAsia="Arial" w:cs="Arial" w:ascii="Arial" w:hAnsi="Arial"/>
          <w:b/>
        </w:rPr>
        <w:t xml:space="preserve">     </w:t>
      </w:r>
      <w:r>
        <w:rPr>
          <w:rFonts w:cs="Arial" w:ascii="Arial" w:hAnsi="Arial"/>
          <w:b/>
        </w:rPr>
        <w:t>A medida que la madurez avanza, hay que orientar el trabajo hacia la reflexión, como cauce de comprensión y puerta abierta a la reten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studio diferencial y flexible de las diversas materias sólo puede entenderse del todo cuando se tiene mucha experiencia en los estudios. Por eso es tan necesario que los profesores descubran las exigencias metodológicas de sus propias enseñanzas y las pongan a disposición de sus alumnos. Pero sin necesidad de una alta especialidad didáctica, hay que saber aplicar el sentido común ,y las experiencias acumuladas en la vida, a la adaptación en el trabajo intelec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orientan al estudiante pueden hacer mucho bien y mucho mal en esta esfera, si saben descubrir pistas adecuadas o si imponen procedimientos ineficaces. Por eso deben profundizar mucho los fundamentos psicológicos y científicos de cada mater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1320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013200" cy="25044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2.  ANALISIS DE EXIG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ada materia, y a veces cada parte de una asignatura, tiene exigencias intelectuales y académicas propias, Es preciso conocerlas. Para ello podemos analizar varios aspectos, ya bien con observación solitaria que nos lleve a conclusiones serias, ya preferentemente con reflexiones compart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flexiones compartidas son más provechosas, sobre todo cuando se hacen a tres band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banda del mismo estudiante, que en definitiva es quien va - tener que llevar a la práctica lo que se concluy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banda del profesor propio de la asignatura o que presta ayudas orientadoras al alumno.</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a banda neutral, y a veces distante, de quien patrocina la reflexión. Unas veces puede ser el psicólogo, el amigo, el especialista en didáctica del estudio y del aprendizaje. </w:t>
      </w:r>
    </w:p>
    <w:p>
      <w:pPr>
        <w:pStyle w:val="Normal"/>
        <w:ind w:left="708" w:hanging="0"/>
        <w:jc w:val="both"/>
        <w:rPr/>
      </w:pPr>
      <w:r>
        <w:rPr>
          <w:rFonts w:eastAsia="Arial" w:cs="Arial" w:ascii="Arial" w:hAnsi="Arial"/>
          <w:b/>
        </w:rPr>
        <w:t xml:space="preserve">   </w:t>
      </w:r>
      <w:r>
        <w:rPr>
          <w:rFonts w:cs="Arial" w:ascii="Arial" w:hAnsi="Arial"/>
          <w:b/>
        </w:rPr>
        <w:t>Y a veces, si lo anterior no acontece, conviene que sean los padres, en cuanto responsables de los estudios de su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flexiones deben conducir a resultados operativos. A pocos les resultan agradable el mero hecho de reflexionar sin más. La reflexión tiene que conducir rápidamente a aplicaciones inmediatas. Por eso importa el orientar la acción de la mente en una dirección pragmática. Cuando el estudiante advierte que se pretende una mejora, y en definitiva un ahorro de energía, suele sentir agrado en colaborar con las intenciones de los que la promocion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s conveniente que en estos terrenos nunca se elaboren conclusiones de una vez por todas. La reflexión ha de ser lenta, aunque sistemática y program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también de importancia que la reflexión no se quede en consideraciones utópicas. Hay que llevar las decisiones a lo concreto. Más que deseos de mejora, lo que hay que pretender en todo caso es conclusiones oper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cada día o cada semana se siembra una pequeña consigna y se mejora un pequeño rasgo del estudio, al cabo de poco tiempo los frutos empiezan a ser visib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9136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991360" cy="195834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o peor de estos esfuerzos es que muy pocas veces son perseverantes. Muchos padres inician planes de ayuda al estudio de sus hijos. Pero pocos son tan firmes para seguir con ellos al cabo de poco tiempo. Los que resisten la tentación del cansancio y de la desgana, son los que obtienen el premio de ver mejores resultados y mayor madurez en los proced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gunos aspectos concretos deben polarizar la reflexión que se preci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operaciones preferentes en cada asignatura. Vienen definidas por los contenidos de la misma. Si la historia exige una fuerte dosis de memoria y de imaginación para poder poner las bases de las asociaciones entre las causas y los hechos, el análisis gramatical, por ejemplo, es esencialmente lógica deductiva. Estudiar con memoria lo lingüístico y muy deductivamente lo histórico es confundir los términ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y partes de las Matemáticas que reclaman insistentemente la intuición y el uso de los sentidos. Puede recordarse todo lo relativo a la Geometría descriptiva o las habilidades para el manejo del sistema métrico decimal.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in embargo hay áreas de las ciencias positivas y experimentales, como son la Física y la Química, que requieren fuerte dosis de abstracción, de conceptuación y de relaciones lógicas.</w:t>
      </w:r>
    </w:p>
    <w:p>
      <w:pPr>
        <w:pStyle w:val="Normal"/>
        <w:jc w:val="both"/>
        <w:rPr/>
      </w:pPr>
      <w:r>
        <w:rPr>
          <w:rFonts w:eastAsia="Arial" w:cs="Arial" w:ascii="Arial" w:hAnsi="Arial"/>
          <w:b/>
        </w:rPr>
        <w:t xml:space="preserve">   </w:t>
      </w:r>
      <w:r>
        <w:rPr>
          <w:rFonts w:cs="Arial" w:ascii="Arial" w:hAnsi="Arial"/>
          <w:b/>
        </w:rPr>
        <w:t>Es muy bueno el hábito de pararse al principio de cada tema o de cada capítulo, para ver cuál es la operación mental que hay que poner en juego, y tratar después de ser consecuente con lo vist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El ritmo de trabajo.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os estudiantes pretenden estudiar “de prisa “, comí, si todas las materias fueran susceptibles de aceleraciones a voluntad del consumidor. Un dibujo se puede hacer más o menos rápidamente. Pero un teorema no se puede entender de forma vertiginosa. Una clasificación de ciencias naturales se puede reproducir sinópticamente con cierta rapidez, pero no se puede reproducir de memoria por mucha urgencia que exi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quí está el riesgo de quienes lo dejan todo para el último momento. La inteligencia, la memoria y la atención, al igual que el estómago, no funcionan a gusto del que pone productos en su interior, sino siguiendo leyes naturales que son en sí mismas inalterables.</w:t>
      </w:r>
    </w:p>
    <w:p>
      <w:pPr>
        <w:pStyle w:val="Normal"/>
        <w:jc w:val="both"/>
        <w:rPr/>
      </w:pPr>
      <w:r>
        <w:rPr>
          <w:rFonts w:eastAsia="Arial" w:cs="Arial" w:ascii="Arial" w:hAnsi="Arial"/>
          <w:b/>
        </w:rPr>
        <w:t xml:space="preserve">   </w:t>
      </w:r>
      <w:r>
        <w:rPr>
          <w:rFonts w:cs="Arial" w:ascii="Arial" w:hAnsi="Arial"/>
          <w:b/>
        </w:rPr>
        <w:t>El estudiante que no llega a con vencerse de esta variedad natural de ritmos está destinado a muchos fracasos. Es importante que todos aprendan a conocer la naturaleza del aprendizaje huma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49145"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37" r="-34" b="-37"/>
                    <a:stretch>
                      <a:fillRect/>
                    </a:stretch>
                  </pic:blipFill>
                  <pic:spPr bwMode="auto">
                    <a:xfrm>
                      <a:off x="0" y="0"/>
                      <a:ext cx="2049145" cy="1305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La autonomía y la independencia de los contenid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ada materia posee en general fuerte dependencia de todo lo que se ha visto anteriormente. Algunos objetos tienen una dependencia total. Otros se hallan sometidos sólo de forma remo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 estudiante puede aprender la orografía, la hidrografía o la climatología de Asia o de A frica sin especiales conocimientos geográficos previos. Pero no puede estudiar a fondo la historia de un lugar y de un tiempo, si no conoce lo acaecido en los siglos anteriores y no lo relaciona con aquello que al mismo tiempo estaba aconteciendo en otros lugares cercanos. Es decir, se puede usar la memoria para un tema concreto de geografía, pero la memoria es insuficiente para otro tema preciso de historia.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o no puede comprender las fórmulas del volumen de los prismas si es incapaz de entender las fórmulas que definen las figuras regulares plan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La estabilidad de los dato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y contenidos que tienen una importancia limitada a sí mismos. Se pueden aprender, se pueden olvidar y se pueden volver a recordar de forma independiente. Pero hay otros conocimientos que merecen ser denomina dos nucleares por su importancia permanente y necesaria. Sin esos conocimientos no se avanza. Se pueden aprender términos del arte oriental y dejar que caigan en el olvido sin que acontezca nada de especial, incluso para el dominio de o tras etapas posteriores.</w:t>
      </w:r>
    </w:p>
    <w:p>
      <w:pPr>
        <w:pStyle w:val="Normal"/>
        <w:jc w:val="both"/>
        <w:rPr/>
      </w:pPr>
      <w:r>
        <w:rPr>
          <w:rFonts w:eastAsia="Arial" w:cs="Arial" w:ascii="Arial" w:hAnsi="Arial"/>
          <w:b/>
        </w:rPr>
        <w:t xml:space="preserve">     </w:t>
      </w:r>
      <w:r>
        <w:rPr>
          <w:rFonts w:cs="Arial" w:ascii="Arial" w:hAnsi="Arial"/>
          <w:b/>
        </w:rPr>
        <w:t>Pero no se puede disminuir el crecimiento del vocabulario básico al estudiar un idioma, pues cada vez resulta más asfixiante el avance cuando no se domina lo nuclear y lo condicionante.</w:t>
      </w:r>
    </w:p>
    <w:p>
      <w:pPr>
        <w:pStyle w:val="Normal"/>
        <w:jc w:val="both"/>
        <w:rPr/>
      </w:pPr>
      <w:r>
        <w:rPr>
          <w:rFonts w:eastAsia="Arial" w:cs="Arial" w:ascii="Arial" w:hAnsi="Arial"/>
          <w:b/>
        </w:rPr>
        <w:t xml:space="preserve">    </w:t>
      </w:r>
      <w:r>
        <w:rPr>
          <w:rFonts w:cs="Arial" w:ascii="Arial" w:hAnsi="Arial"/>
          <w:b/>
        </w:rPr>
        <w:t>Hay conocimientos por su naturaleza fugaces. Y hay conocimientos en Química, en Física, en Matemáticas que están siendo aludidos constantemente. El buen estudiante nunca se cansa en repetirlos. Sabe que, en el dominio de los mismos, se halla e/gran secreto de su progres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Las relaciones interdisciplinar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clasificación general de asignaturas es algo artificial en la ciencia. Propiamente no hay asignaturas independientes. El estudiante de una materia debe tener siempre presente lo aprendido en otras materias. No se puede estudiar Física sin conocer muchos datos matemáticos. No se puede avanzar en idioma sin dominar muchos principios generales de fonética, de gramática o de etimología. No se puede entender Historia sin conocer muchos lugares o circunstancias que nos enseña la Geograf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ber establecer relaciones interdisciplinares es condición de desahogo en los estudio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220085" cy="203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3220085" cy="20326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3.  CONSIGNAS ESPECIFICAS DE ALGUNAS CI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LINGUIST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lengua requiere mucha capacidad de análisis y de síntesis. Al mismo tiempo reclama fuerte dosis de asociación entre los diversos elementos gramaticales, fonéticos, ortográficos, filológicos, semánticos y etimológicos, los cuales constituyen un complejo sistema de conceptos y de aplicaciones us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engua se estudia con serenidad, lentitud y progresión. Se parte de conocimientos sólidos en torno a los conceptos fundamentales. Se estudian con intensidad y extremando la claridad y la comprensión de cada parte. Sobre todo conviene que quede seriamente funda mentada en modelos orales y escritos que ilustren cada uno de los criterios o principios que se comunican al estudi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quien le resulta difícil la comprensión gramatical no le basta el buen consejo de repetir las cosas varias veces. Tiene que encontrar personas pacientes que le ayuden a clarificar, a sistematizar, a repetir modelos adecuados. Sin esta ayuda, es muy frecuente el bloqueo afectivo y hasta la obsesión de incomprensión. Y si esto llega hay que partir de nuevos planteamientos  para romper la clausura a la que se cami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engua se estudia también despacio. Y es provechosa la costumbre de volver atrás con frecuencia para tener la satisfacción de comprobar el progreso que se va realizando. Por eso en la lengua no es suficiente avanzar sin más, sino que hay que acostumbrarse a reforzar sin cansancio lo que es esen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s verdad que para hacer escolarmente agradable la lengua y la gramática hay que agilizar las explicaciones. Muchos estudiantes sienten su mente oscurecida por prejuicios. Con ellos no caminan a ninguna par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MATEMAT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articipan en parte de la naturaleza analítica y de las exigencias comprensivas de la lengua. Añaden cierta fama tradicional de dificultad particular. Es injustificada, pero es elemento de difícil superación para multitud de estudiantes que embarrancan sus afanes por esos complejos de imposibilidad.</w:t>
      </w:r>
    </w:p>
    <w:p>
      <w:pPr>
        <w:pStyle w:val="Normal"/>
        <w:jc w:val="both"/>
        <w:rPr/>
      </w:pPr>
      <w:r>
        <w:rPr>
          <w:rFonts w:eastAsia="Arial" w:cs="Arial" w:ascii="Arial" w:hAnsi="Arial"/>
          <w:b/>
        </w:rPr>
        <w:t xml:space="preserve">   </w:t>
      </w:r>
      <w:r>
        <w:rPr>
          <w:rFonts w:cs="Arial" w:ascii="Arial" w:hAnsi="Arial"/>
          <w:b/>
        </w:rPr>
        <w:t>El estudio de las matemáticas hay que comenzarlo y continuarlo con deportividad y aleg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matemáticas, en sus diversas ramas y partes, tienen que ser presentadas muy lenta mente y con afán constante de repetir. Sin el hábito de ir dejando prendido, y bien prendido, cada uno de los conocimientos, no hay forma humana de superar los miedos y bloqueos que producen.</w:t>
      </w:r>
    </w:p>
    <w:p>
      <w:pPr>
        <w:pStyle w:val="Normal"/>
        <w:jc w:val="both"/>
        <w:rPr/>
      </w:pPr>
      <w:r>
        <w:rPr>
          <w:rFonts w:eastAsia="Arial" w:cs="Arial" w:ascii="Arial" w:hAnsi="Arial"/>
          <w:b/>
        </w:rPr>
        <w:t xml:space="preserve">     </w:t>
      </w:r>
      <w:r>
        <w:rPr>
          <w:rFonts w:cs="Arial" w:ascii="Arial" w:hAnsi="Arial"/>
          <w:b/>
        </w:rPr>
        <w:t>Hay que saber repetir con frecuencia razonamientos anteriores, sobre todo si son condicionantes para la comprensión posterior y si pueden despertar el agrado por el propio progre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matemáticas requieren frecuentes y selectos ejercicios de aplicación. Es necesario mirar con simpatía “los problemas”. Y al estudiante hay que enseñarle no solo a resolver los “problemas” matemáticos que otros plantean, sino a proponer sus propios “problemas” como modos operativos de llevar a la práctica los conocimientos generales y teóricos.</w:t>
      </w:r>
    </w:p>
    <w:p>
      <w:pPr>
        <w:pStyle w:val="Normal"/>
        <w:jc w:val="both"/>
        <w:rPr>
          <w:rFonts w:ascii="Arial" w:hAnsi="Arial" w:cs="Arial"/>
          <w:b/>
          <w:b/>
        </w:rPr>
      </w:pPr>
      <w:r>
        <w:rPr>
          <w:rFonts w:cs="Arial" w:ascii="Arial" w:hAnsi="Arial"/>
          <w:b/>
        </w:rPr>
        <w:t xml:space="preserve">Por ser algo que se va a repetir constantemente en los procesos estudiantiles, hay que adquirir con soltura el vocabulario matemático básico.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do se consigue familiarizar al estudiante con ese vocabulario, se tiene vencidas la mitad de las dificultades que suelen presentarse.</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515235" cy="200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2515235" cy="200787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LITERARlA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rmonizan dosis proporcionadas de memoria, de gusto estético, de capacidad analítica y de habilidad para establecer relaciones y asoci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iteratura exige mucha facilidad de síntesis (esquemas, cuadros sinópticos, resúmenes, etc.). Pero también reclama el placer estético precoz (gustar un diálogo dramático, paladear los versos, desentrañar metáfor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iteratura no requiere excesiva capacidad comprensiva. Pero sí reclama el cultivo primordial de la expresividad.</w:t>
      </w:r>
    </w:p>
    <w:p>
      <w:pPr>
        <w:pStyle w:val="Normal"/>
        <w:jc w:val="both"/>
        <w:rPr>
          <w:rFonts w:ascii="Arial" w:hAnsi="Arial" w:cs="Arial"/>
          <w:b/>
          <w:b/>
        </w:rPr>
      </w:pPr>
      <w:r>
        <w:rPr>
          <w:rFonts w:cs="Arial" w:ascii="Arial" w:hAnsi="Arial"/>
          <w:b/>
        </w:rPr>
        <w:t>Ayudar al estudiante de literatura es enseñarle a sistematizar y a degustar los abundantes y riquísimos productos literar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FISICO—QUIM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ponen el dominio previo y sistemático de los conceptos radicales de cada una de ellas. También reclama cierta dosis de intuición para captar y retener símbolos, fórmulas, enlaces conceptuales, etc. A partir de esta riqueza ideológica y de vocabulario específico, hay que promover la agilidad mental para resolver las cuestiones prácticas o proble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yudar al estudiante es acompañarle con paciencia y cierta lentitud en el manejo de todos esos conceptos, relaciones, operaciones, experimentaciones y aplicaciones concretas que los diversos contenidos de la física y de la química reclam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BIOLOG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quieren mucha dosis de asociación y de memoria. Por eso hay que facilitar las repeticiones y las relaciones. Al mismo tiempo, la geología, la botánica o la zoología, precisan gusto por los ejercicios de clasificación y de observación. Serán lo suficientemente agradables para que no resulten fatigosos o polariz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requieren estas ciencias biológicas cierto espíritu selectivo para no caer en actitudes de especialista, sobre todo cuando los niveles mentales o memorísticos del estudiante no son especialmente intens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GEOGRAF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memoria tiende a absorber casi el principal protagonismo en estas ciencias. Más no hay que dejarse deslumbrar por esta necesidad de aprender, recordar y evocar con facilidad. Hay muchas partes geográficas que reclaman memoria visual. Pero es importante el saber establecer también asociaciones y reflexiones que conduzcan a descubrir las causas y los efectos, las asociaciones con otros fenómenos y las relaciones entre datos, entre consecuencias y entre hechos re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saber despertar la curiosidad y la investigación. Y para ello son convenientes los instrumentos que ayuden a este proceso: atlas, libros de viajes, instrumentos de medida,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HISTORIC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el mismo modo que en las geográficas es importante saber fomentar la  reflexión para juzgar los hechos y no solo la memoria para reproducirlos mecánicamente. También hay que enseñar al estudiante a sistematizar, resumir, sinoptizar y profundizar cualquier tipo de fenómeno militar, económico, racial o social. El gusto por los personajes puede convertirse en determinadas edades en la mejor ayuda para promocionar el trabajo en estas áreas. Si este gusto no nace de alguna manera, resultará difícil el superar la fatiga que, con frecuencia, despiertan todos los rasgos contempl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RT IST IC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l mismo modo, es preciso promover mucho el agrado estético y el buen gusto para desarrollar el conocimiento sólido y sistemático de las ciencias artísticas, al menos en sus dimensiones históricas y social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an las pictóricas y las decorativas o musicales, o sean las arquitectónicas o las escultóricas, los conocimientos artísticos requieren cierta tranquilidad y tiempo para su asimilación. En la medida de los posible hay que abrir cauces hacia las experiencias estéticas que es el mejor camino para promocionar los interes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IDIOM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quieren mucho tiempo, suficiente dimensión pragmática que estimule los deseos de su dominio, y sobre todo la metodología inductiva que lleva desde la expresividad agradable hasta la abstracción gramatic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biendo armonizar los esfuerzos y las experiencias de comunicación estimulantes, el estudio de cualquier idioma moderno no debe llegar a fatigar hasta el has(o, como es frecuente entre los estudiantes jóvenes. Esto requiere profesores adecuados. Pero también re clama ayudas familiares, en la medida en que ellas sean posibles.</w:t>
      </w:r>
    </w:p>
    <w:p>
      <w:pPr>
        <w:pStyle w:val="Normal"/>
        <w:jc w:val="both"/>
        <w:rPr/>
      </w:pPr>
      <w:r>
        <w:rPr>
          <w:rFonts w:eastAsia="Arial" w:cs="Arial" w:ascii="Arial" w:hAnsi="Arial"/>
          <w:b/>
        </w:rPr>
        <w:t xml:space="preserve">   </w:t>
      </w:r>
      <w:r>
        <w:rPr>
          <w:rFonts w:cs="Arial" w:ascii="Arial" w:hAnsi="Arial"/>
          <w:b/>
        </w:rPr>
        <w:t>La satisfacción de entender a una persona extranjera y hacerse entender por ella, la alegría de poder comunicarse epistolarmente, de poder leer prensa en otros idiomas, el gozo de experimentar el propio progreso en relación con otras personas que no cultivan este tipo de conocimientos, son motores que deben aprovecharse al máxi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isten reclamos metodológicos que nunca deberán ser olvidados: el dominio progresivo y selectivo del vocabulario básico, los métodos escolares audiovisuales para aliviar el es fuerzo, el cultivo de la canción y de folklore autóctono,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l aprendizaje del idioma se hace de forma alegre, sus dificultades quedan reducidas al mínim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33600"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133600" cy="16014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ONOCIMIENTOS MORALES Y RELIGIO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la medida en que estos conocimientos suponen descubrimiento de datos conceptuales o la adquisición de contenidos culturales básicos, deben ser también objeto del suficiente esfuerzo, fomentando la reflexión, la memoria y las acciones de la imagi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uchas veces estos conocimientos se orientan de forma experiencial y afectiva. </w:t>
      </w:r>
    </w:p>
    <w:p>
      <w:pPr>
        <w:pStyle w:val="Normal"/>
        <w:jc w:val="both"/>
        <w:rPr/>
      </w:pPr>
      <w:r>
        <w:rPr>
          <w:rFonts w:eastAsia="Arial" w:cs="Arial" w:ascii="Arial" w:hAnsi="Arial"/>
          <w:b/>
        </w:rPr>
        <w:t xml:space="preserve">    </w:t>
      </w:r>
      <w:r>
        <w:rPr>
          <w:rFonts w:cs="Arial" w:ascii="Arial" w:hAnsi="Arial"/>
          <w:b/>
        </w:rPr>
        <w:t>Pueden engendrar en los estudiantes, y a veces en su entorno, cierta impresión de secundariedad que les vuelven desagradables en el momento de cualquier exigencia académica. Hay que contri buir con el clima familiar valorativo de los mismos para que sean deseados y cultivados convenientemente, según la edad, el contenido variable de cada curso escolar o los objetivos edu cativos que se propongan en cada etap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CTIVIDADES PLASTICAS Y TECN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apoyan ante todo en la experiencia concreta y personal. Muchos estudiantes evitan cualquier esfuerzo en estas áreas académicas, salvo los imprescindibles para conseguir una suficiente calif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de recomendar en la promoción de estas artes las metodologías más activas y personales, hay que destacar con interés su valor social y personal y también las ventajas indirectas que en otros ámbitos del saber pueden susci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familia hay que promocionarles con interés y a veces como evasión formativa y orientadora de las diver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preferencias y las habilidades personales pueden ser muy diversas según los dones naturales de cada sujeto. Pero ciertos conocimientos básicos en las más imprescindibles para la vida, debe constituir un objetivo de toda educación general. El poder reparar un electro doméstico con conocimiento de causa o el poder diseñar un dibujo conveniente para aclarar una exposición, no pueden ser actividades limitadas a especialistas, sino formas sociales de intercomunicación y de convivencia.</w:t>
      </w:r>
    </w:p>
    <w:p>
      <w:pPr>
        <w:pStyle w:val="Normal"/>
        <w:jc w:val="center"/>
        <w:rPr>
          <w:rFonts w:ascii="Arial" w:hAnsi="Arial" w:cs="Arial"/>
          <w:b/>
          <w:b/>
        </w:rPr>
      </w:pPr>
      <w:r>
        <w:rPr/>
        <w:drawing>
          <wp:inline distT="0" distB="0" distL="0" distR="0">
            <wp:extent cx="1848485" cy="304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1848485" cy="3041650"/>
                    </a:xfrm>
                    <a:prstGeom prst="rect">
                      <a:avLst/>
                    </a:prstGeom>
                  </pic:spPr>
                </pic:pic>
              </a:graphicData>
            </a:graphic>
          </wp:inline>
        </w:drawing>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4. ANALISIS DE eficacia en el ESTUDIO</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008000"/>
        </w:rPr>
        <w:t>En cada rasgo indicado poner nota de 1 a 5</w:t>
      </w:r>
    </w:p>
    <w:p>
      <w:pPr>
        <w:pStyle w:val="Normal"/>
        <w:jc w:val="center"/>
        <w:rPr>
          <w:rFonts w:ascii="Arial" w:hAnsi="Arial" w:cs="Arial"/>
          <w:b/>
          <w:b/>
        </w:rPr>
      </w:pPr>
      <w:r>
        <w:rPr>
          <w:rFonts w:cs="Arial" w:ascii="Arial" w:hAnsi="Arial"/>
          <w:b/>
          <w:color w:val="0000FF"/>
        </w:rPr>
        <w:t>1</w:t>
      </w:r>
      <w:r>
        <w:rPr>
          <w:rFonts w:cs="Arial" w:ascii="Arial" w:hAnsi="Arial"/>
          <w:b/>
        </w:rPr>
        <w:t xml:space="preserve"> </w:t>
      </w:r>
      <w:r>
        <w:rPr>
          <w:rFonts w:cs="Arial" w:ascii="Arial" w:hAnsi="Arial"/>
          <w:b/>
          <w:color w:val="0000FF"/>
        </w:rPr>
        <w:t>nada</w:t>
      </w:r>
      <w:r>
        <w:rPr>
          <w:rFonts w:cs="Arial" w:ascii="Arial" w:hAnsi="Arial"/>
          <w:b/>
        </w:rPr>
        <w:t xml:space="preserve"> ….. 2 </w:t>
      </w:r>
      <w:r>
        <w:rPr>
          <w:rFonts w:cs="Arial" w:ascii="Arial" w:hAnsi="Arial"/>
          <w:b/>
          <w:color w:val="0000FF"/>
        </w:rPr>
        <w:t>poco</w:t>
      </w:r>
      <w:r>
        <w:rPr>
          <w:rFonts w:cs="Arial" w:ascii="Arial" w:hAnsi="Arial"/>
          <w:b/>
        </w:rPr>
        <w:t xml:space="preserve"> ….. 3</w:t>
      </w:r>
      <w:r>
        <w:rPr>
          <w:rFonts w:cs="Arial" w:ascii="Arial" w:hAnsi="Arial"/>
          <w:b/>
          <w:color w:val="0000FF"/>
        </w:rPr>
        <w:t xml:space="preserve">  Bastante….</w:t>
      </w:r>
      <w:r>
        <w:rPr>
          <w:rFonts w:cs="Arial" w:ascii="Arial" w:hAnsi="Arial"/>
          <w:b/>
        </w:rPr>
        <w:t xml:space="preserve"> 4 </w:t>
      </w:r>
      <w:r>
        <w:rPr>
          <w:rFonts w:cs="Arial" w:ascii="Arial" w:hAnsi="Arial"/>
          <w:b/>
          <w:color w:val="0000FF"/>
        </w:rPr>
        <w:t>Mucho…</w:t>
      </w:r>
      <w:r>
        <w:rPr>
          <w:rFonts w:cs="Arial" w:ascii="Arial" w:hAnsi="Arial"/>
          <w:b/>
        </w:rPr>
        <w:t xml:space="preserve">   5 </w:t>
      </w:r>
      <w:r>
        <w:rPr>
          <w:rFonts w:cs="Arial" w:ascii="Arial" w:hAnsi="Arial"/>
          <w:b/>
          <w:color w:val="0000FF"/>
        </w:rPr>
        <w:t>Muchísimo</w:t>
      </w:r>
    </w:p>
    <w:p>
      <w:pPr>
        <w:pStyle w:val="Normal"/>
        <w:jc w:val="center"/>
        <w:rPr/>
      </w:pPr>
      <w:r>
        <w:rPr>
          <w:rFonts w:cs="Arial" w:ascii="Arial" w:hAnsi="Arial"/>
          <w:b/>
          <w:color w:val="FF0000"/>
        </w:rPr>
        <w:t>(Mat</w:t>
      </w:r>
      <w:r>
        <w:rPr>
          <w:rFonts w:cs="Arial" w:ascii="Arial" w:hAnsi="Arial"/>
          <w:b/>
        </w:rPr>
        <w:t xml:space="preserve">eméticas … </w:t>
      </w:r>
      <w:r>
        <w:rPr>
          <w:rFonts w:cs="Arial" w:ascii="Arial" w:hAnsi="Arial"/>
          <w:b/>
          <w:color w:val="FF0000"/>
        </w:rPr>
        <w:t>Lit</w:t>
      </w:r>
      <w:r>
        <w:rPr>
          <w:rFonts w:cs="Arial" w:ascii="Arial" w:hAnsi="Arial"/>
          <w:b/>
        </w:rPr>
        <w:t xml:space="preserve">eratura …  </w:t>
      </w:r>
      <w:r>
        <w:rPr>
          <w:rFonts w:cs="Arial" w:ascii="Arial" w:hAnsi="Arial"/>
          <w:b/>
          <w:color w:val="FF0000"/>
        </w:rPr>
        <w:t>Idi</w:t>
      </w:r>
      <w:r>
        <w:rPr>
          <w:rFonts w:cs="Arial" w:ascii="Arial" w:hAnsi="Arial"/>
          <w:b/>
        </w:rPr>
        <w:t xml:space="preserve">oma … </w:t>
      </w:r>
      <w:r>
        <w:rPr>
          <w:rFonts w:cs="Arial" w:ascii="Arial" w:hAnsi="Arial"/>
          <w:b/>
          <w:color w:val="FF0000"/>
        </w:rPr>
        <w:t>Cie</w:t>
      </w:r>
      <w:r>
        <w:rPr>
          <w:rFonts w:cs="Arial" w:ascii="Arial" w:hAnsi="Arial"/>
          <w:b/>
        </w:rPr>
        <w:t xml:space="preserve">ncias … </w:t>
      </w:r>
      <w:r>
        <w:rPr>
          <w:rFonts w:cs="Arial" w:ascii="Arial" w:hAnsi="Arial"/>
          <w:b/>
          <w:color w:val="FF0000"/>
        </w:rPr>
        <w:t>His</w:t>
      </w:r>
      <w:r>
        <w:rPr>
          <w:rFonts w:cs="Arial" w:ascii="Arial" w:hAnsi="Arial"/>
          <w:b/>
        </w:rPr>
        <w:t>toria)</w:t>
      </w:r>
    </w:p>
    <w:p>
      <w:pPr>
        <w:pStyle w:val="Normal"/>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968"/>
        <w:gridCol w:w="720"/>
        <w:gridCol w:w="720"/>
        <w:gridCol w:w="720"/>
        <w:gridCol w:w="720"/>
        <w:gridCol w:w="7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Ras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L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I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Ci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H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 Usa papel y bolígrafo para trazar figuras, esquemas, o cuadros.</w:t>
            </w:r>
          </w:p>
          <w:p>
            <w:pPr>
              <w:pStyle w:val="Normal"/>
              <w:jc w:val="both"/>
              <w:rPr>
                <w:rFonts w:ascii="Arial" w:hAnsi="Arial" w:cs="Arial"/>
                <w:b/>
                <w:b/>
                <w:sz w:val="22"/>
                <w:szCs w:val="22"/>
              </w:rPr>
            </w:pPr>
            <w:r>
              <w:rPr>
                <w:rFonts w:cs="Arial" w:ascii="Arial" w:hAnsi="Arial"/>
                <w:b/>
                <w:sz w:val="22"/>
                <w:szCs w:val="22"/>
              </w:rPr>
              <w:t>2. Repasa contenidos anteriores aunque no tenga exámenes inmediatos.</w:t>
            </w:r>
          </w:p>
          <w:p>
            <w:pPr>
              <w:pStyle w:val="Normal"/>
              <w:jc w:val="both"/>
              <w:rPr>
                <w:rFonts w:ascii="Arial" w:hAnsi="Arial" w:cs="Arial"/>
                <w:b/>
                <w:b/>
                <w:sz w:val="22"/>
                <w:szCs w:val="22"/>
              </w:rPr>
            </w:pPr>
            <w:r>
              <w:rPr>
                <w:rFonts w:cs="Arial" w:ascii="Arial" w:hAnsi="Arial"/>
                <w:b/>
                <w:sz w:val="22"/>
                <w:szCs w:val="22"/>
              </w:rPr>
              <w:t>3. Consulta el diccionario si no sabe algún término o concepto.</w:t>
            </w:r>
          </w:p>
          <w:p>
            <w:pPr>
              <w:pStyle w:val="Normal"/>
              <w:jc w:val="both"/>
              <w:rPr/>
            </w:pPr>
            <w:r>
              <w:rPr>
                <w:rFonts w:cs="Arial" w:ascii="Arial" w:hAnsi="Arial"/>
                <w:b/>
                <w:sz w:val="22"/>
                <w:szCs w:val="22"/>
              </w:rPr>
              <w:t>4. Fabrica listas de palabras, dibujos o frases fundamentales.</w:t>
            </w:r>
          </w:p>
          <w:p>
            <w:pPr>
              <w:pStyle w:val="Normal"/>
              <w:jc w:val="both"/>
              <w:rPr>
                <w:rFonts w:ascii="Arial" w:hAnsi="Arial" w:cs="Arial"/>
                <w:b/>
                <w:b/>
              </w:rPr>
            </w:pPr>
            <w:r>
              <w:rPr>
                <w:rFonts w:cs="Arial" w:ascii="Arial" w:hAnsi="Arial"/>
                <w:b/>
                <w:sz w:val="22"/>
                <w:szCs w:val="22"/>
              </w:rPr>
              <w:t>5. Emplea tiempos normales, ni muy largos ni muy cortos, en cada sesión de trabajo que reali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6. Conserva apuntes anteriores y los consulta con interés.</w:t>
            </w:r>
          </w:p>
          <w:p>
            <w:pPr>
              <w:pStyle w:val="Normal"/>
              <w:jc w:val="both"/>
              <w:rPr>
                <w:rFonts w:ascii="Arial" w:hAnsi="Arial" w:cs="Arial"/>
                <w:b/>
                <w:b/>
                <w:sz w:val="22"/>
                <w:szCs w:val="22"/>
              </w:rPr>
            </w:pPr>
            <w:r>
              <w:rPr>
                <w:rFonts w:cs="Arial" w:ascii="Arial" w:hAnsi="Arial"/>
                <w:b/>
                <w:sz w:val="22"/>
                <w:szCs w:val="22"/>
              </w:rPr>
              <w:t>7. Da sentido a los gráficos del libro y traza otros semejantes.</w:t>
            </w:r>
          </w:p>
          <w:p>
            <w:pPr>
              <w:pStyle w:val="Normal"/>
              <w:jc w:val="both"/>
              <w:rPr/>
            </w:pPr>
            <w:r>
              <w:rPr>
                <w:rFonts w:cs="Arial" w:ascii="Arial" w:hAnsi="Arial"/>
                <w:b/>
                <w:sz w:val="22"/>
                <w:szCs w:val="22"/>
              </w:rPr>
              <w:t>8. Aconseja a otros sobre el modo de rendir con más eficacia, a partir de experiencias propias.</w:t>
            </w:r>
          </w:p>
          <w:p>
            <w:pPr>
              <w:pStyle w:val="Normal"/>
              <w:jc w:val="both"/>
              <w:rPr>
                <w:rFonts w:ascii="Arial" w:hAnsi="Arial" w:cs="Arial"/>
                <w:b/>
                <w:b/>
                <w:sz w:val="22"/>
                <w:szCs w:val="22"/>
              </w:rPr>
            </w:pPr>
            <w:r>
              <w:rPr>
                <w:rFonts w:cs="Arial" w:ascii="Arial" w:hAnsi="Arial"/>
                <w:b/>
                <w:sz w:val="22"/>
                <w:szCs w:val="22"/>
              </w:rPr>
              <w:t>9. Supera con facilidad las obsesiones o las antipatías en ese terreno.</w:t>
            </w:r>
          </w:p>
          <w:p>
            <w:pPr>
              <w:pStyle w:val="Normal"/>
              <w:jc w:val="both"/>
              <w:rPr>
                <w:rFonts w:ascii="Arial" w:hAnsi="Arial" w:cs="Arial"/>
                <w:b/>
                <w:b/>
              </w:rPr>
            </w:pPr>
            <w:r>
              <w:rPr>
                <w:rFonts w:cs="Arial" w:ascii="Arial" w:hAnsi="Arial"/>
                <w:b/>
                <w:sz w:val="22"/>
                <w:szCs w:val="22"/>
              </w:rPr>
              <w:t>10. Tiene impresión de dominio de la mate ria y estudia convencido de que comprende las co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1. Sabe dónde buscar datos de ampliación o profundización cuando llega el caso.</w:t>
            </w:r>
          </w:p>
          <w:p>
            <w:pPr>
              <w:pStyle w:val="Normal"/>
              <w:jc w:val="both"/>
              <w:rPr>
                <w:rFonts w:ascii="Arial" w:hAnsi="Arial" w:cs="Arial"/>
                <w:b/>
                <w:b/>
                <w:sz w:val="22"/>
                <w:szCs w:val="22"/>
              </w:rPr>
            </w:pPr>
            <w:r>
              <w:rPr>
                <w:rFonts w:cs="Arial" w:ascii="Arial" w:hAnsi="Arial"/>
                <w:b/>
                <w:sz w:val="22"/>
                <w:szCs w:val="22"/>
              </w:rPr>
              <w:t>12. Tiene un conocimiento natural de esos temas de estudio y lo muestra en la</w:t>
            </w:r>
          </w:p>
          <w:p>
            <w:pPr>
              <w:pStyle w:val="Normal"/>
              <w:jc w:val="both"/>
              <w:rPr>
                <w:rFonts w:ascii="Arial" w:hAnsi="Arial" w:cs="Arial"/>
                <w:b/>
                <w:b/>
                <w:sz w:val="22"/>
                <w:szCs w:val="22"/>
              </w:rPr>
            </w:pPr>
            <w:r>
              <w:rPr>
                <w:rFonts w:cs="Arial" w:ascii="Arial" w:hAnsi="Arial"/>
                <w:b/>
                <w:sz w:val="22"/>
                <w:szCs w:val="22"/>
              </w:rPr>
              <w:t>conversación.</w:t>
            </w:r>
          </w:p>
          <w:p>
            <w:pPr>
              <w:pStyle w:val="Normal"/>
              <w:jc w:val="both"/>
              <w:rPr/>
            </w:pPr>
            <w:r>
              <w:rPr>
                <w:rFonts w:cs="Arial" w:ascii="Arial" w:hAnsi="Arial"/>
                <w:b/>
                <w:sz w:val="22"/>
                <w:szCs w:val="22"/>
              </w:rPr>
              <w:t>13. Estudia las materias de forma sistemática sin fiarse de esfuerzos de última hora.</w:t>
            </w:r>
          </w:p>
          <w:p>
            <w:pPr>
              <w:pStyle w:val="Normal"/>
              <w:jc w:val="both"/>
              <w:rPr/>
            </w:pPr>
            <w:r>
              <w:rPr>
                <w:rFonts w:cs="Arial" w:ascii="Arial" w:hAnsi="Arial"/>
                <w:b/>
                <w:sz w:val="22"/>
                <w:szCs w:val="22"/>
              </w:rPr>
              <w:t>14. Siente agrado en los ejercicios de aplicación o problemas de esta materia.</w:t>
            </w:r>
          </w:p>
          <w:p>
            <w:pPr>
              <w:pStyle w:val="Normal"/>
              <w:jc w:val="both"/>
              <w:rPr>
                <w:rFonts w:ascii="Arial" w:hAnsi="Arial" w:cs="Arial"/>
                <w:b/>
                <w:b/>
              </w:rPr>
            </w:pPr>
            <w:r>
              <w:rPr>
                <w:rFonts w:cs="Arial" w:ascii="Arial" w:hAnsi="Arial"/>
                <w:b/>
                <w:sz w:val="22"/>
                <w:szCs w:val="22"/>
              </w:rPr>
              <w:t>15. Explica o es capaz de explicar a otros cosas relativas a la 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TOTAL DE NOTA OBTENIDA</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t>Valorar la postura en cada asignatura</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cele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e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Med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Baj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Muy ba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 a 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5 a 60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 a 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5 a 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 a 1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5.  ¿COMO ANALIZAR LAS EXIGENCIAS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DE CADA MATER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alumnos pueden sentir la tentación de identificar por igual todas las asignaturas. Y reaccionan con cierta pasividad cuando se les recomienda un estudio diferenciado, ya que su labor tiende a reducirse a repetir datos, conservarlos tenazmente, asociarlos entre si’ y dar cuenta de los retenidos en exámenes y controles. La misma actividad intelectual tienden a realizar en matemáticas que en historia, en idioma que en biología, en geografía y en literat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una dificultad seria el convencerles de que deben hacer esfuerzos por diversificar sus actitudes y sus esfuerzos estudiantiles.</w:t>
      </w:r>
    </w:p>
    <w:p>
      <w:pPr>
        <w:pStyle w:val="Normal"/>
        <w:jc w:val="both"/>
        <w:rPr/>
      </w:pPr>
      <w:r>
        <w:rPr>
          <w:rFonts w:cs="Arial" w:ascii="Arial" w:hAnsi="Arial"/>
          <w:b/>
        </w:rPr>
        <w:t>Admitiendo que, en gran parte, esta tarea es más pr3pia de los profesores y de los que deben exigir el esfuerzo, siempre resulta provechoso seguir algunas consignas interesantes que podríamos resumir en las siguient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Multiplicar las observaciones sobre la identidad de cada asignatura y realizar incluso algún análisis detenido de las diferentes formas que aparecen en un programa, en un texto escolar o en un libro sobre la materi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omentar alguna experiencia que refuerce las ideas. Aprender una lección de geografía con procedimiento meramente memorístico y emplear en la siguiente un método más activo, intuitivo y hasta manipulativo. El contraste de resultados, incluso si estos pueden expresarse numérica y comparativamente, puede resultar aleccionador.</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pertar algunas actividades escolares, personales o grupa/es, sobre la realidad de cada materia. Aquí pueden entrar en juego los profesores respectivos, con exposiciones sobre los métodos seguidos, con discusiones sobre las dificultades, con ejercicios modélicos que conduzcan la reflexión hacia tareas más eficac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xponer sencillamente los procedimientos que siguen los alumnos más brillantes de la clase y los que emplean los que encuentran mayores dificultades. El contraste de pareceres y de experiencias puede fomentar grandemente el deseo de mejora de procedimientos. También contribuye a rectificaciones oportunas y a la inquietud por buscar ahorro de energía en el trabaj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nalizar detenidamente, y de forma crítica, el procedimiento que emplea cada uno de los estudiantes. Seguir una guía de crítica dirigida, la cual puede hacerse en el ámbito escolar o también en el recinto familiar, tratando de llevar después a la práctica las convenientes actividades que promuevan la mejora de los procedimien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ealizar ejercicios de crítica indirecta. Quiere ello decir que suele resultar más fluido el análisis de situaciones propuestas como buenas o como malas, para hallar caminos mejores,- incluso es también muy provechoso el poder contribuir en grupo a la mejora de los estudiantes con dificultades realizando preferentemente por escrito, planes recomendables, que de alguna forma tienden a ser de autoaplicación efe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lquier iniciativa que conduzca a la reflexión suele ser un buen camino para mejorar. Cuando el progreso no acontece, por pobreza intelectual de la persona, o eventualmente por obstinaciones y hábitos inveterados, los procedimientos habrán de ser muy diferentes, ya que no basta postular la acogida aludiendo a los sentimientos, si no hay recursos básicos para mantener las decisiones o para sostener los criterios que se proponen como prefere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lgunos psicólogos dicen cosas como lo siguient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Para sacar provecho en todas las materias, hay que partir de la comprensión de lo que se estudio. Importa más adquirir capacidad de aplicar lo que se sabe, que saber sin más.</w:t>
      </w:r>
    </w:p>
    <w:p>
      <w:pPr>
        <w:pStyle w:val="Normal"/>
        <w:jc w:val="both"/>
        <w:rPr/>
      </w:pPr>
      <w:r>
        <w:rPr>
          <w:rFonts w:eastAsia="Arial" w:cs="Arial" w:ascii="Arial" w:hAnsi="Arial"/>
          <w:b/>
          <w:i/>
        </w:rPr>
        <w:t xml:space="preserve">   </w:t>
      </w:r>
      <w:r>
        <w:rPr>
          <w:rFonts w:cs="Arial" w:ascii="Arial" w:hAnsi="Arial"/>
          <w:b/>
          <w:i/>
        </w:rPr>
        <w:t>Para retener y dar significado a cada concepto o dato nuevo, se ha de encadenar de tantas formas como sea posible al núcleo de conocimientos que ya se posee. Y esto acontece en todos los contenidos.</w:t>
      </w:r>
    </w:p>
    <w:p>
      <w:pPr>
        <w:pStyle w:val="Normal"/>
        <w:jc w:val="both"/>
        <w:rPr/>
      </w:pPr>
      <w:r>
        <w:rPr>
          <w:rFonts w:eastAsia="Arial" w:cs="Arial" w:ascii="Arial" w:hAnsi="Arial"/>
          <w:b/>
          <w:i/>
        </w:rPr>
        <w:t xml:space="preserve">  </w:t>
      </w:r>
      <w:r>
        <w:rPr>
          <w:rFonts w:cs="Arial" w:ascii="Arial" w:hAnsi="Arial"/>
          <w:b/>
          <w:i/>
        </w:rPr>
        <w:t>Para establecer esas conexiones de lo que se recibe con el caudal de conocimientos ya poseídos, hay que  reflexionar mucho y adquirir gran capacidad de relacion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ay que pensar mucho sobre cada tema. Y conviene hacerlo por propio cuen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icho con palabras de William James: “A cuantos más datos se asocia un dato nuevo en nuestra mente, tanto mayor es el dominio que se adquiere de él. Cada uno de sus asociados se convierte en un gancho del cual cuelga. Y se convierte en un medio para hacerlo salir a flote cuando está -sumergido bajo la superficie”.</w:t>
      </w:r>
    </w:p>
    <w:p>
      <w:pPr>
        <w:pStyle w:val="Normal"/>
        <w:jc w:val="center"/>
        <w:rPr>
          <w:rFonts w:ascii="Arial" w:hAnsi="Arial" w:cs="Arial"/>
          <w:b/>
          <w:b/>
          <w:color w:val="0000FF"/>
        </w:rPr>
      </w:pPr>
      <w:r>
        <w:rPr>
          <w:rFonts w:cs="Arial" w:ascii="Arial" w:hAnsi="Arial"/>
          <w:b/>
          <w:color w:val="0000FF"/>
        </w:rPr>
        <w:t>(H.  Maddox. Como estudiar. Pág. 46)</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54508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2545080" cy="17145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09:00Z</dcterms:created>
  <dc:creator>PECHI</dc:creator>
  <dc:description/>
  <cp:keywords/>
  <dc:language>en-US</dc:language>
  <cp:lastModifiedBy>PECHI</cp:lastModifiedBy>
  <dcterms:modified xsi:type="dcterms:W3CDTF">2010-01-03T21:09:00Z</dcterms:modified>
  <cp:revision>2</cp:revision>
  <dc:subject/>
  <dc:title>Escuela de padres</dc:title>
</cp:coreProperties>
</file>