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7</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Parásitos del estudi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02006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20060" cy="166497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Posturas familiares ante los estorbos.</w:t>
      </w:r>
    </w:p>
    <w:p>
      <w:pPr>
        <w:pStyle w:val="Normal"/>
        <w:jc w:val="both"/>
        <w:rPr>
          <w:rFonts w:ascii="Arial" w:hAnsi="Arial" w:cs="Arial"/>
          <w:b/>
          <w:b/>
          <w:sz w:val="28"/>
          <w:szCs w:val="28"/>
        </w:rPr>
      </w:pPr>
      <w:r>
        <w:rPr>
          <w:rFonts w:cs="Arial" w:ascii="Arial" w:hAnsi="Arial"/>
          <w:b/>
          <w:sz w:val="28"/>
          <w:szCs w:val="28"/>
        </w:rPr>
        <w:t>2. Tipos de parásitos intelectuales</w:t>
      </w:r>
    </w:p>
    <w:p>
      <w:pPr>
        <w:pStyle w:val="Normal"/>
        <w:jc w:val="both"/>
        <w:rPr/>
      </w:pPr>
      <w:r>
        <w:rPr>
          <w:rFonts w:cs="Arial" w:ascii="Arial" w:hAnsi="Arial"/>
          <w:b/>
          <w:sz w:val="28"/>
          <w:szCs w:val="28"/>
        </w:rPr>
        <w:t>3. Situaciones peligrosas</w:t>
      </w:r>
    </w:p>
    <w:p>
      <w:pPr>
        <w:pStyle w:val="Normal"/>
        <w:jc w:val="both"/>
        <w:rPr/>
      </w:pPr>
      <w:r>
        <w:rPr>
          <w:rFonts w:cs="Arial" w:ascii="Arial" w:hAnsi="Arial"/>
          <w:b/>
          <w:sz w:val="28"/>
          <w:szCs w:val="28"/>
        </w:rPr>
        <w:t>4. La higiene mental del estudiante</w:t>
      </w:r>
    </w:p>
    <w:p>
      <w:pPr>
        <w:pStyle w:val="Normal"/>
        <w:jc w:val="both"/>
        <w:rPr/>
      </w:pPr>
      <w:r>
        <w:rPr>
          <w:rFonts w:cs="Arial" w:ascii="Arial" w:hAnsi="Arial"/>
          <w:b/>
          <w:sz w:val="28"/>
          <w:szCs w:val="28"/>
        </w:rPr>
        <w:t>5. Conciencia de desorden</w:t>
      </w:r>
    </w:p>
    <w:p>
      <w:pPr>
        <w:pStyle w:val="Normal"/>
        <w:jc w:val="both"/>
        <w:rPr/>
      </w:pPr>
      <w:r>
        <w:rPr>
          <w:rFonts w:cs="Arial" w:ascii="Arial" w:hAnsi="Arial"/>
          <w:b/>
          <w:sz w:val="28"/>
          <w:szCs w:val="28"/>
        </w:rPr>
        <w:t>6. Ejercicios orientadores intelectuales.</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sz w:val="28"/>
          <w:szCs w:val="28"/>
        </w:rPr>
      </w:pPr>
      <w:r>
        <w:rPr>
          <w:rFonts w:cs="Arial" w:ascii="Arial" w:hAnsi="Arial"/>
          <w:b/>
          <w:color w:val="FF0000"/>
          <w:sz w:val="28"/>
          <w:szCs w:val="28"/>
        </w:rPr>
        <w:t xml:space="preserve">1.  POSTURAS FAMILIARES ANT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OS PARASITOS DEL ESTUD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95973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59735" cy="2221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frecuente el desconcierto entre los padres y en el seno familiar sobre el comportamiento que se puede seguir ante todo ese conjunto de elementos que pueden distraer en el trabajo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padres </w:t>
      </w:r>
      <w:r>
        <w:rPr>
          <w:rFonts w:cs="Arial" w:ascii="Arial" w:hAnsi="Arial"/>
          <w:b/>
          <w:color w:val="0000FF"/>
        </w:rPr>
        <w:t>CONDESCENDIENTES Y TOLERANTES</w:t>
      </w:r>
      <w:r>
        <w:rPr>
          <w:rFonts w:cs="Arial" w:ascii="Arial" w:hAnsi="Arial"/>
          <w:b/>
        </w:rPr>
        <w:t xml:space="preserve"> que restan importancia a las situaciones y admiten, como punto de partida, la originalidad de cada estudiante. Recuerdan ellos mismos sus manías y actitudes estudiantiles. Justifican cualquier hábito marginal que se desarrolle, reduciendo su exigencia a los resultados finales que siempre han de ser suficientes o incluso desahogados.</w:t>
      </w:r>
    </w:p>
    <w:p>
      <w:pPr>
        <w:pStyle w:val="Normal"/>
        <w:jc w:val="both"/>
        <w:rPr/>
      </w:pPr>
      <w:r>
        <w:rPr>
          <w:rFonts w:eastAsia="Arial" w:cs="Arial" w:ascii="Arial" w:hAnsi="Arial"/>
          <w:b/>
        </w:rPr>
        <w:t xml:space="preserve">     </w:t>
      </w:r>
      <w:r>
        <w:rPr>
          <w:rFonts w:cs="Arial" w:ascii="Arial" w:hAnsi="Arial"/>
          <w:b/>
        </w:rPr>
        <w:t>A veces la condescendencia viene reforzada por la existencia en los mismos padres de testimonios y comportamientos objetivamente discutibles: desorden en los proyectos, gusto por el noctambulismo social, excesos de tabaco, alcohol o café, incipientes farmacodependencias para dormir o para mantenerse en vigili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xisten otros padres </w:t>
      </w:r>
      <w:r>
        <w:rPr>
          <w:rFonts w:cs="Arial" w:ascii="Arial" w:hAnsi="Arial"/>
          <w:b/>
          <w:color w:val="0000FF"/>
        </w:rPr>
        <w:t>INTRANSIGENTES</w:t>
      </w:r>
      <w:r>
        <w:rPr>
          <w:rFonts w:cs="Arial" w:ascii="Arial" w:hAnsi="Arial"/>
          <w:b/>
        </w:rPr>
        <w:t xml:space="preserve"> que rechazan cualquier sombra de distracción o de evasión extemporánea y pretenden con rigor excesivo el cumplimiento exacto de normativas objetivamente correctas: horarios, lugares, programas, etc. Rechazan también las manías que cualquier estudiante puede adquirir por la repetición de procedimientos perezosos y de imitaciones desafortunadas. Y corren el riesgo de vincular la eficacia del trabajo a la bondad de los métodos y no a los intereses auténticos que se suscitan en las personas.</w:t>
      </w:r>
    </w:p>
    <w:p>
      <w:pPr>
        <w:pStyle w:val="Normal"/>
        <w:jc w:val="both"/>
        <w:rPr/>
      </w:pPr>
      <w:r>
        <w:rPr>
          <w:rFonts w:eastAsia="Arial" w:cs="Arial" w:ascii="Arial" w:hAnsi="Arial"/>
          <w:b/>
        </w:rPr>
        <w:t xml:space="preserve">     </w:t>
      </w:r>
      <w:r>
        <w:rPr>
          <w:rFonts w:cs="Arial" w:ascii="Arial" w:hAnsi="Arial"/>
          <w:b/>
        </w:rPr>
        <w:t>La intransigencia puede incluso llegar a situaciones de conflicto familiar o a engendrar tensiones inútiles que no conducen a la mejora de las estructuras mentales y afectivas, aunque eventualmente puedan elevar los resultados inmedi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flexibilidad es la postura intermedia</w:t>
      </w:r>
      <w:r>
        <w:rPr>
          <w:rFonts w:cs="Arial" w:ascii="Arial" w:hAnsi="Arial"/>
          <w:b/>
        </w:rPr>
        <w:t xml:space="preserve"> de los padres inteligentes. Camina entre la comprensión y la intransigencia. Los padres deben conocer objetivamente lo que puede significar cada mal hábito contraído. </w:t>
      </w:r>
    </w:p>
    <w:p>
      <w:pPr>
        <w:pStyle w:val="Normal"/>
        <w:jc w:val="both"/>
        <w:rPr/>
      </w:pPr>
      <w:r>
        <w:rPr>
          <w:rFonts w:eastAsia="Arial" w:cs="Arial" w:ascii="Arial" w:hAnsi="Arial"/>
          <w:b/>
        </w:rPr>
        <w:t xml:space="preserve">     </w:t>
      </w:r>
      <w:r>
        <w:rPr>
          <w:rFonts w:cs="Arial" w:ascii="Arial" w:hAnsi="Arial"/>
          <w:b/>
        </w:rPr>
        <w:t>Harán lo posible por mejorar los procedimientos de sus hijos estudiantes, pero no sacrificando otros valores superiores como es la paz, la serenidad de ánimo, la confianza o la personalidad de los su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hay bondad de sentimientos, las insinuaciones y orientaciones producen mejores efectos que las ciegas ordenanzas. Y desde luego, resulta mucho más positivo el que se despierten buenos estilos de trabajo en los primeros años de los estudios, de forma que se vayan formando personalidades sanas y proyectivas. El camino perjudicial es el que lleva a la persona no convencida de un procedimiento a admitirlo por coacción. Sobre todo hay que rectificar hábitos ya inveterados, que durante mucho tiempo han sido cauce normal de los esfuerz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corregir. También es provechosa la interacción entre la familia y el contexto escolar, a fin de que se divulguen los mismos lenguajes y se coincidan en los procedimientos fundamentales, a fin de que los estudiantes no se sientan desconcertados o alterados por discrepancias en sus variadas fuentes de infl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caso de que la intercomunicación entre escuela y familia no sea suficiente en el terreno de las metodologías intelectuales, los padres deben recordar que hay principios objetivos que deben ser siempre defendidos y promocionados. Si advierten que el ámbito escolar no es muy propenso a los mismos, tendrán que compensar sin resentimientos ni desautorizaciones nocivas todo lo que esté a su alca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06955"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06955" cy="17303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2. TIPOS DE PARASI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Una lista, aunque no esté rigurosamente clasificada y ordenada, de parásitos intelectuales, puede ayudar a muchos responsables a comprender el alcance que pose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SITOS AFECT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Carencia de ideales o  pobreza de los mismos</w:t>
      </w:r>
      <w:r>
        <w:rPr>
          <w:rFonts w:cs="Arial" w:ascii="Arial" w:hAnsi="Arial"/>
          <w:b/>
        </w:rPr>
        <w:t>.  Los ideales engendran sentimientos o intereses. El estudiante sin ilusiones siente indiferencia ante el esfuerzo. No ve en él sentid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Antipatías</w:t>
      </w:r>
      <w:r>
        <w:rPr>
          <w:rFonts w:cs="Arial" w:ascii="Arial" w:hAnsi="Arial"/>
          <w:b/>
        </w:rPr>
        <w:t>. Ponerse a estudiar con desagrado por una materia o por la persona que constantemente recuerda, es reducir al máximo todo lo que se puede conseguir.</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Distorsiones afectivas</w:t>
      </w:r>
      <w:r>
        <w:rPr>
          <w:rFonts w:cs="Arial" w:ascii="Arial" w:hAnsi="Arial"/>
          <w:b/>
        </w:rPr>
        <w:t>. Un estudiante que siente cómo su imaginación se descentra no puede rendir. Las tensiones familiares, los enamoramientos intempestivos, el mismo egocentrismo exagerado, disminuyen la eficacia obtenida en el trabaj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Miedos y resentimientos.</w:t>
      </w:r>
      <w:r>
        <w:rPr>
          <w:rFonts w:cs="Arial" w:ascii="Arial" w:hAnsi="Arial"/>
          <w:b/>
        </w:rPr>
        <w:t xml:space="preserve"> Son formas de desajuste de la afectividad. Sin cierta serenidad emotiva no se puede dedicar la energía a lo que pasa ante la mente.</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Aficiones obsesivas</w:t>
      </w:r>
      <w:r>
        <w:rPr>
          <w:rFonts w:cs="Arial" w:ascii="Arial" w:hAnsi="Arial"/>
          <w:b/>
        </w:rPr>
        <w:t>. Cuando el estudiante adquiere una afición que le quita la paz interior, le llena gran parte de su tiempo, le arrastra la imaginación, pierde la serenidad y, en consecuencia, las ganas de comportarse adecuadamente.</w:t>
      </w:r>
    </w:p>
    <w:p>
      <w:pPr>
        <w:pStyle w:val="Normal"/>
        <w:jc w:val="center"/>
        <w:rPr>
          <w:rFonts w:ascii="Arial" w:hAnsi="Arial" w:cs="Arial"/>
          <w:b/>
          <w:b/>
        </w:rPr>
      </w:pPr>
      <w:r>
        <w:rPr/>
        <w:drawing>
          <wp:inline distT="0" distB="0" distL="0" distR="0">
            <wp:extent cx="242760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2427605" cy="242760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ARASITOS SO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Amistades múltiples y exigentes.</w:t>
      </w:r>
      <w:r>
        <w:rPr>
          <w:rFonts w:cs="Arial" w:ascii="Arial" w:hAnsi="Arial"/>
          <w:b/>
        </w:rPr>
        <w:t xml:space="preserve"> Los amigos son siempre una ayuda en la vida. Pero los amigos que no contribuyen al cumplimiento del propio deber se convierten en un riesgo. Es importante que los amigos sean próximos, flexibles y muy parecidos en ocupaciones y en aspiraciones.</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Deportes y diversiones</w:t>
      </w:r>
      <w:r>
        <w:rPr>
          <w:rFonts w:cs="Arial" w:ascii="Arial" w:hAnsi="Arial"/>
          <w:b/>
        </w:rPr>
        <w:t>. También son beneficios que toda persona necesita. Pero la moderación es la condición para que resulten beneficiosos. El que dedica excesivo tiempo, y cuando no está en ellos excesiva imaginación, a sus reclamos, sien te pronto que su fuerza de voluntad se quiebra y el reclamo de su conciencia que le pide orden y control de sí mism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Compromisos y pertenencias grupales diversas</w:t>
      </w:r>
      <w:r>
        <w:rPr>
          <w:rFonts w:cs="Arial" w:ascii="Arial" w:hAnsi="Arial"/>
          <w:b/>
        </w:rPr>
        <w:t>. El estudiante debe tener ocio y tranquilidad para su principal deber. El que se halla muy atado por reclamos, promesas, ayudas, servicios, planes, actividades y atenciones tiene la mente dispersa y la personalidad dividida. Más de una vez tendrá que elegir entre la serie dad en el estudio y la ruptura de muchas ataduras que le alejan de él.</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Responsabilidades prematuras y exigentes</w:t>
      </w:r>
      <w:r>
        <w:rPr>
          <w:rFonts w:cs="Arial" w:ascii="Arial" w:hAnsi="Arial"/>
          <w:b/>
        </w:rPr>
        <w:t>. A veces son imprescindibles. Tales son las que proceden de los deberes familiares o de trabajos necesarios. Pero, cuando estas circunstancias acontecen, hay que saber ponerse en situación de superación constante y de autodominio. Sin orden y organización, el rendimiento resulta difíc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de estos rasgos no son en sí mismos negativos. Pueden contribuir al desarrollo y maduración del sujeto de forma intensa. Pero habrá que estar muy alerta para no sentirse des bordado por sus exigencias. El buen estudiante sabe programar sus compromisos y relaciones en función de sus conveniencias estudiantiles. Aprovecha todas las ventajas que ofrecen y trata de disminuir, en la medida de lo posible, sus inconveni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SITOS MATER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as carencias fisiológicas</w:t>
      </w:r>
      <w:r>
        <w:rPr>
          <w:rFonts w:cs="Arial" w:ascii="Arial" w:hAnsi="Arial"/>
          <w:b/>
        </w:rPr>
        <w:t>. El hambre, el frío, el sueño, y cualquier situación que produce intranquilidad y desasosiego, imposibilitan el esfuerzo serio.</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os tóxicos y estimulantes</w:t>
      </w:r>
      <w:r>
        <w:rPr>
          <w:rFonts w:cs="Arial" w:ascii="Arial" w:hAnsi="Arial"/>
          <w:b/>
        </w:rPr>
        <w:t>. El café, el tabaco y cualquier otro estimulante, que aparentemente sirve para serenar el sistema nervioso, es tomado por algunos estudiantes como desahogo, pero en realidad incrementan la fatiga y dificultan la concentración duradera.</w:t>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os ruidos excesivos.</w:t>
      </w:r>
      <w:r>
        <w:rPr>
          <w:rFonts w:cs="Arial" w:ascii="Arial" w:hAnsi="Arial"/>
          <w:b/>
        </w:rPr>
        <w:t xml:space="preserve"> La música, el transistor, sobre todo la televisión próxima impiden a la mente centrarse en el trabajo, aunque aparentemente las personas se hayan habituado a sus reclamos.</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Ciertos juegos o evasiones audiovisuales</w:t>
      </w:r>
      <w:r>
        <w:rPr>
          <w:rFonts w:cs="Arial" w:ascii="Arial" w:hAnsi="Arial"/>
          <w:b/>
        </w:rPr>
        <w:t>. Algunos los emplean como desahogo ocasional. Pero pueden convertirse en estímulos absorbentes que reclaman la atención de forma inoportuna, sobre todo cuando otros solicitan la participación o la competencia.</w:t>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Ciertas lecturas como novelas y comics</w:t>
      </w:r>
      <w:r>
        <w:rPr>
          <w:rFonts w:cs="Arial" w:ascii="Arial" w:hAnsi="Arial"/>
          <w:b/>
        </w:rPr>
        <w:t>. Son más atractivos que el trabajo abstracto o exigente. Y son un desafío, sobre todo cuando se poseen cerca o en excesiva abunda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6062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2460625" cy="171132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PARASITOS INTELECTU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elen estar identificados con las malas técnicas de trabajo, las cuates a veces aseguran una actividad meramente mecánica o externa, pero suponen pérdida de tiempo por falta de intensidad o de adap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 costumbre de leer distraídamente</w:t>
      </w:r>
      <w:r>
        <w:rPr>
          <w:rFonts w:cs="Arial" w:ascii="Arial" w:hAnsi="Arial"/>
          <w:b/>
        </w:rPr>
        <w:t xml:space="preserve"> las lecciones, incluso de forma aburrida, somnolienta o pas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 falta de energías</w:t>
      </w:r>
      <w:r>
        <w:rPr>
          <w:rFonts w:cs="Arial" w:ascii="Arial" w:hAnsi="Arial"/>
          <w:b/>
        </w:rPr>
        <w:t xml:space="preserve"> para perfilar, simultáneamente al estudio, esquemas, resúmenes, diseños, bocetos, ejercicios o sinopsis que incrementan la dimensión intuitiva del trabaj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s frecuentes interrupciones</w:t>
      </w:r>
      <w:r>
        <w:rPr>
          <w:rFonts w:cs="Arial" w:ascii="Arial" w:hAnsi="Arial"/>
          <w:b/>
        </w:rPr>
        <w:t xml:space="preserve"> del proceso de asimilación por inconstancia, por debilidad, por nervios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 provisionalidad en el aprendizaje</w:t>
      </w:r>
      <w:r>
        <w:rPr>
          <w:rFonts w:cs="Arial" w:ascii="Arial" w:hAnsi="Arial"/>
          <w:b/>
        </w:rPr>
        <w:t>, que impide asimilación definitiva y prefiere la frágil retención de datos para dar cuenta de ellos de forma solo inmedi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 incapacidad de sistematización</w:t>
      </w:r>
      <w:r>
        <w:rPr>
          <w:rFonts w:cs="Arial" w:ascii="Arial" w:hAnsi="Arial"/>
          <w:b/>
        </w:rPr>
        <w:t xml:space="preserve"> y de asociaciones que refuerzan la comprensión y el aprendiz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a mecanización de la memoria</w:t>
      </w:r>
      <w:r>
        <w:rPr>
          <w:rFonts w:cs="Arial" w:ascii="Arial" w:hAnsi="Arial"/>
          <w:b/>
        </w:rPr>
        <w:t>, que es propia de quien aprende las cosas sin comprenderlas y cae con facilidad en el desconcierto, cuando falla una pequeña parte del conten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a improvisación</w:t>
      </w:r>
      <w:r>
        <w:rPr>
          <w:rFonts w:cs="Arial" w:ascii="Arial" w:hAnsi="Arial"/>
          <w:b/>
        </w:rPr>
        <w:t xml:space="preserve"> y la excesiva palabrería, que en el fondo es dificultad para distinguir lo importante de lo secund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a falta de distinción</w:t>
      </w:r>
      <w:r>
        <w:rPr>
          <w:rFonts w:cs="Arial" w:ascii="Arial" w:hAnsi="Arial"/>
          <w:b/>
        </w:rPr>
        <w:t xml:space="preserve"> entre unos contenidos y otros, ya que cada materia tiene sus propias leyes y exig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a </w:t>
      </w:r>
      <w:r>
        <w:rPr>
          <w:rFonts w:cs="Arial" w:ascii="Arial" w:hAnsi="Arial"/>
          <w:b/>
          <w:color w:val="008000"/>
        </w:rPr>
        <w:t>necesidad de la compañía</w:t>
      </w:r>
      <w:r>
        <w:rPr>
          <w:rFonts w:cs="Arial" w:ascii="Arial" w:hAnsi="Arial"/>
          <w:b/>
        </w:rPr>
        <w:t xml:space="preserve"> de alguien para poder concentrarse y el miedo a que darse aislado en el trabajo por falta de costumbre para reflexionar en profund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Sobre todo la falta de amor propio</w:t>
      </w:r>
      <w:r>
        <w:rPr>
          <w:rFonts w:cs="Arial" w:ascii="Arial" w:hAnsi="Arial"/>
          <w:b/>
        </w:rPr>
        <w:t xml:space="preserve"> y de confianza en las propias capacidades, que llevan a preguntarlo todo ingenuamente sin desarrollar la autonomía y la libertad de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rásitos en el trabajo pueden ser muchos y de diversos tipos. Quien se habitúa a ellos se hunde cada vez más en la mediocridad intelectual. Y quien se preocupa de librarse cada vez más de los más comprometedores llega a progresar en el trabajo y a conseguir mejor aprovechamiento de sus esfuerz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50795"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2550795" cy="238887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SITUACIONES PELIGROS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iertos procedimientos frecuentes en los estudiantes son, más que parásitos, auténticas enfermedades académicas. Hay que vigilar su desenvolvimiento y hacer lo posible para que desaparezcan o, al menos, se amortigüen sus efectos neg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no deben ser tolerantes con ellas, ni mucho menos intentar justificarlas, pues la debilidad en algunos malos hábitos esterilizan el desenvolvimiento sano de cualquier estudiante y le conducen a situaciones muy perjudiciales cuando ya no hay fácil remedio a los m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lgunas de estas situaciones pueden ser las siguiente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249170" cy="148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249170" cy="148399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MEMORIS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ncurren en él quienes se acostumbran a la mera repetición y evocación mecánica de los contenidos de estudio y no hacen lo posible por llegar a suficientes justific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sfuerzos irreflexivos por quedarse con las cosas producen fatigas innecesarias. Al menos no conducen al máximo aprovechamiento del tiempo y de los es fi1erz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nseñar a entender las cosas con claridad, pero también con profundidad. Y no se debe confundir la retención material de datos con el aprendizaje de los mismos, sobre todo teniendo en cuenta la limitación de la memoria hum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hacer con los estudiantes múltiples ejercicios de reflexión, de sistematización, de aplicación y de depuración. Y esto no se consigue con sólo recomendaciones en este sentido, sino con experiencias modélicas que fomenten la madurez en el uso de los recursos intele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COPIA Y FALSE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l alumno tiene la esperanza de superar unas pruebas o controles con procedimientos de disimulo, (las formas son tan variadas como los mismos estudiantes y sus peregrinas y creativas artimañas) hay que alarmarse, no por el riesgo de las sanciones, sino por la vaciedad que con el tiempo se llega a adquirir. </w:t>
      </w:r>
    </w:p>
    <w:p>
      <w:pPr>
        <w:pStyle w:val="Normal"/>
        <w:jc w:val="both"/>
        <w:rPr/>
      </w:pPr>
      <w:r>
        <w:rPr>
          <w:rFonts w:eastAsia="Arial" w:cs="Arial" w:ascii="Arial" w:hAnsi="Arial"/>
          <w:b/>
        </w:rPr>
        <w:t xml:space="preserve">    </w:t>
      </w:r>
      <w:r>
        <w:rPr>
          <w:rFonts w:cs="Arial" w:ascii="Arial" w:hAnsi="Arial"/>
          <w:b/>
        </w:rPr>
        <w:t>Esta vaciedad es mental y también moral atrofia energías y descarría intereses y hábitos. Se desarrollan subterfugios y hasta artilugios que aseguren la simples apariencias del saber. Pero no se promociona el mismo saber, que a la larga es el que hace posible la continuidad en los terrenos intele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hazar por principio estos recursos y desautorizar sus reclamos en lo referente a los hijos. Pero deben observar con habilidad si, al margen de alardes con frecuencia carentes de fundamento, existen tendencias habituales a recurrir a estos procesos. Deben promocionar el menosprecio de los resultados fáciles para conseguir esfuerzos reales y actividades intelectuales sólid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UERTE y AZ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también el recurso fácil que siempre se espera cuando no hay seguridad en lo que se comprende y domina. Desear a un hijo suerte cuando sale de casa para un examen, es alentarle a que confíe en el azar y no en el esfuerzo. En definitiva es engañarle en su vida estudiantil.</w:t>
      </w:r>
    </w:p>
    <w:p>
      <w:pPr>
        <w:pStyle w:val="Normal"/>
        <w:jc w:val="both"/>
        <w:rPr/>
      </w:pPr>
      <w:r>
        <w:rPr>
          <w:rFonts w:eastAsia="Arial" w:cs="Arial" w:ascii="Arial" w:hAnsi="Arial"/>
          <w:b/>
        </w:rPr>
        <w:t xml:space="preserve">     </w:t>
      </w:r>
      <w:r>
        <w:rPr>
          <w:rFonts w:cs="Arial" w:ascii="Arial" w:hAnsi="Arial"/>
          <w:b/>
        </w:rPr>
        <w:t>Por eso se deben separar las alabanzas, los premios y los estímulos, de los resultados y vincularlos más a los esfuerzos sinceros.</w:t>
      </w:r>
    </w:p>
    <w:p>
      <w:pPr>
        <w:pStyle w:val="Normal"/>
        <w:jc w:val="both"/>
        <w:rPr/>
      </w:pPr>
      <w:r>
        <w:rPr>
          <w:rFonts w:eastAsia="Arial" w:cs="Arial" w:ascii="Arial" w:hAnsi="Arial"/>
          <w:b/>
        </w:rPr>
        <w:t xml:space="preserve">     </w:t>
      </w:r>
      <w:r>
        <w:rPr>
          <w:rFonts w:cs="Arial" w:ascii="Arial" w:hAnsi="Arial"/>
          <w:b/>
        </w:rPr>
        <w:t>El buen estudiante puede tener buena o mala suerte. Pero ante todo debe ser consciente de que es su madurez y su saber lo que abre a la larga los verdaderos caminos. Incluso hay que provocar el arrepentimiento y el pesar cuando un buen resultado es obtenido sólo por azar y no por capacidad.</w:t>
      </w:r>
    </w:p>
    <w:p>
      <w:pPr>
        <w:pStyle w:val="Normal"/>
        <w:jc w:val="center"/>
        <w:rPr>
          <w:rFonts w:ascii="Arial" w:hAnsi="Arial" w:cs="Arial"/>
          <w:b/>
          <w:b/>
        </w:rPr>
      </w:pPr>
      <w:r>
        <w:rPr/>
        <w:drawing>
          <wp:inline distT="0" distB="0" distL="0" distR="0">
            <wp:extent cx="238061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380615" cy="190373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 xml:space="preserve">AGOBI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frecuente costumbre de dejar los deberes escolares para los últimos momentos debe ser también rechazada en todo estudiante que se orienta decididamente hacia niveles superiores. Por eso hay que reclamar y exigir previsión y capacidad de autoorganización. Los conocimientos conquistados a toda prisa, o prendidos ligeramente, resultan insuficientes para resolver con gallardía las cuestiones del momento. Pero sobre todo conducen a una cultura frágil, insegura y necesariamente insuficiente.</w:t>
      </w:r>
    </w:p>
    <w:p>
      <w:pPr>
        <w:pStyle w:val="Normal"/>
        <w:jc w:val="both"/>
        <w:rPr/>
      </w:pPr>
      <w:r>
        <w:rPr>
          <w:rFonts w:eastAsia="Arial" w:cs="Arial" w:ascii="Arial" w:hAnsi="Arial"/>
          <w:b/>
        </w:rPr>
        <w:t xml:space="preserve">   </w:t>
      </w:r>
      <w:r>
        <w:rPr>
          <w:rFonts w:cs="Arial" w:ascii="Arial" w:hAnsi="Arial"/>
          <w:b/>
        </w:rPr>
        <w:t>El estudiante puede más o menos según sus posibilidades. Pero debe comprender experimentalmente que el secreto de la eficacia y la capacidad de multiplicar el tiempo se halla en el orden, la constancia y sobre todo la previs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MANI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y que tener cuidado también con ciertos comportamientos repetitivos y obsesivos, que algunos estudiantes adquieren y que disminuyen la serenidad y la capacidad de aprovechamiento. Necesitar imperiosamente cierta bebida para estudiar, tener que hacerlo pronunciando en alta voz, no poder prescindir de determinado mueble o instrumento, etc., aisladamente no representan alteración grave de la personalidad estudiantil. Pero en su conjunto pueden esclavizar de tal forma los procedimientos i’ la efectividad que empobrecen innecesariamente.</w:t>
      </w:r>
    </w:p>
    <w:p>
      <w:pPr>
        <w:pStyle w:val="Normal"/>
        <w:jc w:val="both"/>
        <w:rPr/>
      </w:pPr>
      <w:r>
        <w:rPr>
          <w:rFonts w:eastAsia="Arial" w:cs="Arial" w:ascii="Arial" w:hAnsi="Arial"/>
          <w:b/>
        </w:rPr>
        <w:t xml:space="preserve">   </w:t>
      </w:r>
      <w:r>
        <w:rPr>
          <w:rFonts w:cs="Arial" w:ascii="Arial" w:hAnsi="Arial"/>
          <w:b/>
        </w:rPr>
        <w:t>Por eso hay que acostumbrar desde pequeños al hijo a cierta austeridad en los instrumentos y hay que poner la atención más en los objetivos propuestos que en los re cursos manejados. Si esto no se consigue, es fácil incurrir en fetichismos y en dependencias empobrecedoras que perturben seriamente la personalidad y restrinjan notable mente la efica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COMPAÑI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estudio serio requiere cierta capacidad de adaptación á la soledad durante tiempos progresivamente prolongados. Interesa que el estudiante vaya fortaleciendo su voluntad, para que no necesite que otras personas le vayan insinuando el proceder de cada momento.</w:t>
      </w:r>
    </w:p>
    <w:p>
      <w:pPr>
        <w:pStyle w:val="Normal"/>
        <w:jc w:val="both"/>
        <w:rPr/>
      </w:pPr>
      <w:r>
        <w:rPr>
          <w:rFonts w:eastAsia="Arial" w:cs="Arial" w:ascii="Arial" w:hAnsi="Arial"/>
          <w:b/>
        </w:rPr>
        <w:t xml:space="preserve">    </w:t>
      </w:r>
      <w:r>
        <w:rPr>
          <w:rFonts w:cs="Arial" w:ascii="Arial" w:hAnsi="Arial"/>
          <w:b/>
        </w:rPr>
        <w:t>Los pádres sobreprotectores pueden acostumbrar mal a sus hijos, al someterles en los primeros años a un bombardeo ininterrumpido de consignas y criterios de preferencia. Muchas veces es más formativo un silencio, el cual abre las puertas a una re flexión personal, que innumerables ofertas de trabajo que atrofian el discurso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FRACAS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que asustarse por un desacierto obtenido en el trabajo, aunque defraude las esperanzas y perturbe la afectividad. El estudiante que conoce experimental mente la dificultad tiene más recursos para sobreponerse que aquel que nunca ha sen ti- do la derrote. La ausencia total de fracasos escolares no es en principio sana. Los padres de los alumnos muy capaces o brillantes deben estar atentos a las circunstancias negativas, si sus hijos no están preparados para ellas.</w:t>
      </w:r>
    </w:p>
    <w:p>
      <w:pPr>
        <w:pStyle w:val="Normal"/>
        <w:jc w:val="both"/>
        <w:rPr/>
      </w:pPr>
      <w:r>
        <w:rPr>
          <w:rFonts w:eastAsia="Arial" w:cs="Arial" w:ascii="Arial" w:hAnsi="Arial"/>
          <w:b/>
        </w:rPr>
        <w:t xml:space="preserve">    </w:t>
      </w:r>
      <w:r>
        <w:rPr>
          <w:rFonts w:cs="Arial" w:ascii="Arial" w:hAnsi="Arial"/>
          <w:b/>
        </w:rPr>
        <w:t>En el extremo opuesto se hallan aquellos estudiantes que asumen ya de antemano el complejo de derrotados. Quien se resigna ya al fracaso, antes del esfuerzo, apenas si cuenta con energías para poder superarlo de verdad, aunque realmente pueda con ello.</w:t>
      </w:r>
    </w:p>
    <w:p>
      <w:pPr>
        <w:pStyle w:val="Normal"/>
        <w:jc w:val="both"/>
        <w:rPr/>
      </w:pPr>
      <w:r>
        <w:rPr>
          <w:rFonts w:eastAsia="Arial" w:cs="Arial" w:ascii="Arial" w:hAnsi="Arial"/>
          <w:b/>
        </w:rPr>
        <w:t xml:space="preserve">    </w:t>
      </w:r>
      <w:r>
        <w:rPr>
          <w:rFonts w:cs="Arial" w:ascii="Arial" w:hAnsi="Arial"/>
          <w:b/>
        </w:rPr>
        <w:t>Difícilmente se encuentran situaciones tan peligrosas que, por si’ mismas, constituyan una causa irremediable de destrozo moral o intelectual. Las enfermedades del estudiante, como toda perturbación de la mente, debe ser prevenida en la medida de lo posible y aceptada en cuanto haya llegado. Pero hay que estar siempre en actitud de superación. Sin el deseo de re mediar tos diversos estados que se pueden presentar, estos se apoderan de la persona y se con vierten en fuentes generatrices de perturbaciones y derrot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4.  LA HIGIENE MENTAL DEL ESTUDIANT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studio requiere cierta salud interior de ideas, de relaciones y de sentimientos. Si no existe limpieza interior, se malgastan energías, pues muchos de los esfuerzos que se realizan quedan amortiguados por distracciones y desviaciones inoper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rayectoria de muchos estudiantes se halla marcada por el ignorante cargamento de situaciones, factores o rasgos que les impiden rendir en el estudio. Lamentablemente no advierten lo nocivo que les resulta ciertas manías o comportamientos y se refugian en ellos como descanso, Incluso los adoptan como instrumentos de trabajo, que les llegan a producir agrado y comodidad. Cuando advierten el perjuicio que les causa su continuidad, se desazonan por el fastidio que les origina su elimi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5331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6" r="-10" b="-16"/>
                    <a:stretch>
                      <a:fillRect/>
                    </a:stretch>
                  </pic:blipFill>
                  <pic:spPr bwMode="auto">
                    <a:xfrm>
                      <a:off x="0" y="0"/>
                      <a:ext cx="2353310" cy="1505585"/>
                    </a:xfrm>
                    <a:prstGeom prst="rect">
                      <a:avLst/>
                    </a:prstGeom>
                  </pic:spPr>
                </pic:pic>
              </a:graphicData>
            </a:graphic>
          </wp:inline>
        </w:drawing>
      </w:r>
      <w:r>
        <w:rPr/>
        <w:drawing>
          <wp:inline distT="0" distB="0" distL="0" distR="0">
            <wp:extent cx="2279015"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3" r="-15" b="-23"/>
                    <a:stretch>
                      <a:fillRect/>
                    </a:stretch>
                  </pic:blipFill>
                  <pic:spPr bwMode="auto">
                    <a:xfrm>
                      <a:off x="0" y="0"/>
                      <a:ext cx="2279015" cy="15113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una labor de los que ayudan al estudiante en el trabajo el abrir sus ojos al significado de esos parásitos que consumen energías, resentimientos o dedicaciones, que deberían ser centrados en lo fundamental. Pero es preciso que ellos mismos conozcan el funcionamiento y el significado de los mismos, para ayudar con acierto y realismo. Hay que tener en cuenta que cada uno de ellos requiere un tratamiento diferente y que no todos tienen la misma impor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general el proceso que los padres, y en su caso los educadores, deben seguir en el análisis y superación de cada rasgo negativo y perturbador, puede quedar sintetizado en los tres paso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º.  El conocimiento del factor de dispersión, el cual llamamos aquí parásito del estudiante. El conocimiento no indica solamente consignación de su existencia, si no sobre todo de su naturaleza, del modo como actúa en general y del grado de perjuicio que origina en el ámbito estudiantil.</w:t>
      </w:r>
    </w:p>
    <w:p>
      <w:pPr>
        <w:pStyle w:val="Normal"/>
        <w:jc w:val="both"/>
        <w:rPr/>
      </w:pPr>
      <w:r>
        <w:rPr>
          <w:rFonts w:eastAsia="Arial" w:cs="Arial" w:ascii="Arial" w:hAnsi="Arial"/>
          <w:b/>
        </w:rPr>
        <w:t xml:space="preserve">     </w:t>
      </w:r>
      <w:r>
        <w:rPr>
          <w:rFonts w:cs="Arial" w:ascii="Arial" w:hAnsi="Arial"/>
          <w:b/>
        </w:rPr>
        <w:t>Si su carácter nocivo no es especialmente fuerte, habrá que ser a veces condescendiente con él. Pero, si la peligrosidad es grande, habrá que ser fuerte en la lu cha por su desaparición, aunque suponga molestias y tensiones al prin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º.  Análisis del grado de influencia que ejerce en el estudiante concreto en el que aparece. </w:t>
      </w:r>
    </w:p>
    <w:p>
      <w:pPr>
        <w:pStyle w:val="Normal"/>
        <w:jc w:val="both"/>
        <w:rPr/>
      </w:pPr>
      <w:r>
        <w:rPr>
          <w:rFonts w:eastAsia="Arial" w:cs="Arial" w:ascii="Arial" w:hAnsi="Arial"/>
          <w:b/>
        </w:rPr>
        <w:t xml:space="preserve">    </w:t>
      </w:r>
      <w:r>
        <w:rPr>
          <w:rFonts w:cs="Arial" w:ascii="Arial" w:hAnsi="Arial"/>
          <w:b/>
        </w:rPr>
        <w:t>No todos experimentan el mismo grado de influencia ante las circunstancias, pues no todos cuentan con la misma sensibilidad, la misma imaginación y la misma fuerza de voluntad para regular los actos de atención.</w:t>
      </w:r>
    </w:p>
    <w:p>
      <w:pPr>
        <w:pStyle w:val="Normal"/>
        <w:jc w:val="both"/>
        <w:rPr/>
      </w:pPr>
      <w:r>
        <w:rPr>
          <w:rFonts w:eastAsia="Arial" w:cs="Arial" w:ascii="Arial" w:hAnsi="Arial"/>
          <w:b/>
        </w:rPr>
        <w:t xml:space="preserve">    </w:t>
      </w:r>
      <w:r>
        <w:rPr>
          <w:rFonts w:cs="Arial" w:ascii="Arial" w:hAnsi="Arial"/>
          <w:b/>
        </w:rPr>
        <w:t>Analizada la realidad subjetiva de cada persona, se contarán con elementos suficientes de juicio que hagan posible la conveniente estrategia super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º. Elaboración del plan de superación del obstáculo, que en muchas ocasiones puede mostrarse resistente y difícil de eliminar.</w:t>
      </w:r>
    </w:p>
    <w:p>
      <w:pPr>
        <w:pStyle w:val="Normal"/>
        <w:jc w:val="both"/>
        <w:rPr/>
      </w:pPr>
      <w:r>
        <w:rPr>
          <w:rFonts w:eastAsia="Arial" w:cs="Arial" w:ascii="Arial" w:hAnsi="Arial"/>
          <w:b/>
        </w:rPr>
        <w:t xml:space="preserve">    </w:t>
      </w:r>
      <w:r>
        <w:rPr>
          <w:rFonts w:cs="Arial" w:ascii="Arial" w:hAnsi="Arial"/>
          <w:b/>
        </w:rPr>
        <w:t>Este plan debe contar con un primer momento de liberación y también con algunos mecanismos posteriores de reforzamiento, cuando se van consiguiendo los primeros resultados.</w:t>
      </w:r>
    </w:p>
    <w:p>
      <w:pPr>
        <w:pStyle w:val="Normal"/>
        <w:jc w:val="both"/>
        <w:rPr/>
      </w:pPr>
      <w:r>
        <w:rPr>
          <w:rFonts w:eastAsia="Arial" w:cs="Arial" w:ascii="Arial" w:hAnsi="Arial"/>
          <w:b/>
        </w:rPr>
        <w:t xml:space="preserve">    </w:t>
      </w:r>
      <w:r>
        <w:rPr>
          <w:rFonts w:cs="Arial" w:ascii="Arial" w:hAnsi="Arial"/>
          <w:b/>
        </w:rPr>
        <w:t>Puede parecer un tanto artificial y prolongado este análisis de cada parásito escolar. Pero es importante el que sea tomado en consideración en el momento oportuno, ya que se pone en juego la eficacia de muchos esfuerzos que se ven disminuidos por inexperiencia o por de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CONCIENCIA DE DESORDE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importante en cada caso de desorden es que el mismo estudiante acepte su situación y se ponga en actitud de superación. No basta que quienes viven con él quieran remediar cual quier situación nociva, si él no contribuye con sentido de protagon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estoy, siempre que puedan, actuar con inteligencia práctic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evitar las excesivas recomendaciones, las cuales se pierden en el vacío al no ser tomadas en consider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n de saber aprovechar los momentos oportunos, sobre todo aquellos en que es fácil proporcionar experiencias positivas por parte de personas admiradas o acepta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viene que eviten comparaciones odiosas que tan naturalmente brotan de los labios de quien sigue el proceso del estudiante, pues muchas veces producen efectos contrarios a los esper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que aceptar las realidades psicológicas y sociológicas de cada estudiante, sin caer en utopías o teorizaciones inúti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n bien si evitan acumulaciones nefastas de consignas y órdenes y distribuyen sus intervenciones de forma moderada y flexibl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bueno que gradúen sus consejos, pues no todas las cosas poseen la misma importancia. Deben saber diferenciar bien todos los elementos de cada situación y, sobre todo, distinguir lo que es primordi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saben adaptarse a cada situación personal y a las posibilidades de cada temperamento y de cada inteligencia, los resultados deberán quedar pronto manifes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bre todo deben evitar el sustituir la responsabilidad de los hijos con excesivas imposiciones y hasta coacciones. Hasta que el mismo estudiante no valora un rasgo, una situación o un hecho, no hay posibilidad de que los cambios sugeridos produzcan efectos posi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hace falta mucha paciencia con estudiantes difíciles y hasta obstinados. Pero la paciencia es la llave del éxito en todo lo relativo a los estudios. Quien pretende conseguir una conversión inmediata con un manojo de consideraciones, desconoce todo lo que hay debajo de una vida estudiantil y es incapaz de abrir el abanico de sus recursos y de sus riesgos.</w:t>
      </w:r>
    </w:p>
    <w:p>
      <w:pPr>
        <w:pStyle w:val="Normal"/>
        <w:jc w:val="center"/>
        <w:rPr>
          <w:rFonts w:ascii="Arial" w:hAnsi="Arial" w:cs="Arial"/>
          <w:b/>
          <w:b/>
        </w:rPr>
      </w:pPr>
      <w:r>
        <w:rPr/>
        <w:drawing>
          <wp:inline distT="0" distB="0" distL="0" distR="0">
            <wp:extent cx="139890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3" r="-26" b="-23"/>
                    <a:stretch>
                      <a:fillRect/>
                    </a:stretch>
                  </pic:blipFill>
                  <pic:spPr bwMode="auto">
                    <a:xfrm>
                      <a:off x="0" y="0"/>
                      <a:ext cx="1398905" cy="1571625"/>
                    </a:xfrm>
                    <a:prstGeom prst="rect">
                      <a:avLst/>
                    </a:prstGeom>
                  </pic:spPr>
                </pic:pic>
              </a:graphicData>
            </a:graphic>
          </wp:inline>
        </w:drawing>
      </w:r>
      <w:r>
        <w:rPr/>
        <w:drawing>
          <wp:inline distT="0" distB="0" distL="0" distR="0">
            <wp:extent cx="2076450"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2076450" cy="1557655"/>
                    </a:xfrm>
                    <a:prstGeom prst="rect">
                      <a:avLst/>
                    </a:prstGeom>
                  </pic:spPr>
                </pic:pic>
              </a:graphicData>
            </a:graphic>
          </wp:inline>
        </w:drawing>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EJERCICIOS ORIENTADORES SOBRE LOS PARASITOS</w:t>
      </w:r>
    </w:p>
    <w:p>
      <w:pPr>
        <w:pStyle w:val="Normal"/>
        <w:ind w:left="360" w:hanging="0"/>
        <w:jc w:val="both"/>
        <w:rPr/>
      </w:pPr>
      <w:r>
        <w:rPr>
          <w:rFonts w:eastAsia="Arial" w:cs="Arial" w:ascii="Arial" w:hAnsi="Arial"/>
          <w:b/>
          <w:color w:val="FF0000"/>
          <w:sz w:val="28"/>
          <w:szCs w:val="28"/>
        </w:rPr>
        <w:t xml:space="preserve">         </w:t>
      </w:r>
      <w:r>
        <w:rPr>
          <w:rFonts w:cs="Arial" w:ascii="Arial" w:hAnsi="Arial"/>
          <w:b/>
          <w:color w:val="FF0000"/>
          <w:sz w:val="28"/>
          <w:szCs w:val="28"/>
        </w:rPr>
        <w:t>PERTURBADORES DEL TRABAJO INTELECTUAL</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Determinar los modos de actuar que restan energía o eficacia a tal estudiante. Hacer un mapa escrito, preferentemente en forma dialogal con él. Destacar cuáles son los más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Analizar las causas por las que han surgido. Ver qué experiencias o qué modelos se han seguido. Diferenciar los que tienen su cuna en el ámbito familiar y los que proceden del contexto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Recoger algunas experiencias negativas (y en su caso alguna positivas) que han de pendido de esos modos de actu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Ver la evolución que en los últimos años han seguido algunas costumbres, algunos defectos de forma, algunas aficiones. Hacer, en lo posible, un planigrama o boceto de la evolución supuesta o real de cada una de el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Elaborar un razonamiento sobre el carácter nocivo de tal o cual rasgo. Hacerlo como si se tuviera que explicar a alguien. En cuanto se disponga de material adecuado (algún libro de técnicas de estudio) buscar en él argumentos de condena o pos bles excusas que ayuden a objetivar las situaciones.</w:t>
      </w:r>
    </w:p>
    <w:p>
      <w:pPr>
        <w:pStyle w:val="Normal"/>
        <w:jc w:val="both"/>
        <w:rPr/>
      </w:pPr>
      <w:r>
        <w:rPr>
          <w:rFonts w:eastAsia="Arial" w:cs="Arial" w:ascii="Arial" w:hAnsi="Arial"/>
          <w:b/>
        </w:rPr>
        <w:t xml:space="preserve">    </w:t>
      </w:r>
      <w:r>
        <w:rPr>
          <w:rFonts w:cs="Arial" w:ascii="Arial" w:hAnsi="Arial"/>
          <w:b/>
        </w:rPr>
        <w:t>6. Hacer un plan de acción, que señale tiempos, etapas y formas de control. Esta acción tiene que ir, más que a eliminar radicalmente el procedimiento contraproducente, hacia la sustitución por otro mejor y más eficaz. Acostumbrarse siempre a cambiar el proceder y no a condenarle sin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7. Señalarse un tiempo y un objetivo que pueda ser susceptible de una revisión seria y eficaz de algún tiempo no largo (tres o cinco sema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8. Hacer una lista de los instrumentos inútiles y perturbadores que tiene un estudiante y preguntarle cómo se pueden superar sus ef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9. Fabricar una encuesta sobre las manías existentes en general entre los estudiantes y ver en qué grado afectan a las costumbres y hábitos de uno determi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0. Explorar las actitudes familiares ante algunos estorbos o parásitos del estudio. Criticar su validez y su influencia en los comportamientos del estudia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FF0000"/>
        </w:rPr>
        <w:t>Sin atención no hay estudio serio</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to es lo que le sucedió a un estudiante, cuyo horario indicaba leer literatura desde las siete hasta las nueve. Decidido a hacer su lectura con arreglo a lo previsto, se sentó en su pupitre a las siete en punto.</w:t>
      </w:r>
    </w:p>
    <w:p>
      <w:pPr>
        <w:pStyle w:val="Normal"/>
        <w:jc w:val="both"/>
        <w:rPr/>
      </w:pPr>
      <w:r>
        <w:rPr>
          <w:rFonts w:eastAsia="Arial" w:cs="Arial" w:ascii="Arial" w:hAnsi="Arial"/>
          <w:b/>
          <w:i/>
        </w:rPr>
        <w:t xml:space="preserve">     </w:t>
      </w:r>
      <w:r>
        <w:rPr>
          <w:rFonts w:cs="Arial" w:ascii="Arial" w:hAnsi="Arial"/>
          <w:b/>
          <w:i/>
        </w:rPr>
        <w:t>Primero se dio cuenta de que tenía que afilar el lápiz si quería sacar algunas notas. Atravesó el pasillo para ir a la habitación de un amigo que tenía un sacapuntas. Pero allí se encontró con una interesante discusión que trataba de las ventajas de los Fords sobre los Chevrolets. Absorbido por el tema, se pasó algún tiempo antes de que se acordara de que debía estar estudiando literatura.</w:t>
      </w:r>
    </w:p>
    <w:p>
      <w:pPr>
        <w:pStyle w:val="Normal"/>
        <w:jc w:val="both"/>
        <w:rPr/>
      </w:pPr>
      <w:r>
        <w:rPr>
          <w:rFonts w:eastAsia="Arial" w:cs="Arial" w:ascii="Arial" w:hAnsi="Arial"/>
          <w:b/>
          <w:i/>
        </w:rPr>
        <w:t xml:space="preserve">    </w:t>
      </w:r>
      <w:r>
        <w:rPr>
          <w:rFonts w:cs="Arial" w:ascii="Arial" w:hAnsi="Arial"/>
          <w:b/>
          <w:i/>
        </w:rPr>
        <w:t>Vuelto a su habitación se acordó de que había un buen programa de radio y pronto se convenció a sí mismo de que tan fácil era leer con la radio puesta como quitada.</w:t>
      </w:r>
    </w:p>
    <w:p>
      <w:pPr>
        <w:pStyle w:val="Normal"/>
        <w:jc w:val="both"/>
        <w:rPr/>
      </w:pPr>
      <w:r>
        <w:rPr>
          <w:rFonts w:eastAsia="Arial" w:cs="Arial" w:ascii="Arial" w:hAnsi="Arial"/>
          <w:b/>
          <w:i/>
        </w:rPr>
        <w:t xml:space="preserve">     </w:t>
      </w:r>
      <w:r>
        <w:rPr>
          <w:rFonts w:cs="Arial" w:ascii="Arial" w:hAnsi="Arial"/>
          <w:b/>
          <w:i/>
        </w:rPr>
        <w:t>Teniendo dividida la atención entre la radio y el libro, se halló contemplando ausentemente una fotografía que tenía sobre la mesa, lo que le llevó a agradables recuerdos del último fin de seman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sí continuaron las cosas. Dieron las diez, la hora de ir por un bocadillo y todavía no había hecho nada.  Esta pérdida de tiempo es el inconveniente más serio para un estudio eficaz.”</w:t>
      </w:r>
    </w:p>
    <w:p>
      <w:pPr>
        <w:pStyle w:val="Normal"/>
        <w:jc w:val="center"/>
        <w:rPr/>
      </w:pPr>
      <w:r>
        <w:rPr>
          <w:rFonts w:cs="Arial" w:ascii="Arial" w:hAnsi="Arial"/>
          <w:b/>
          <w:color w:val="0000FF"/>
        </w:rPr>
        <w:t>Clifford Morgan. Cómo estudiar. Pág. 46</w:t>
      </w:r>
    </w:p>
    <w:p>
      <w:pPr>
        <w:pStyle w:val="Normal"/>
        <w:spacing w:before="0" w:after="120"/>
        <w:rPr>
          <w:rFonts w:ascii="Arial" w:hAnsi="Arial" w:cs="Arial"/>
          <w:b/>
          <w:b/>
          <w:color w:val="0000FF"/>
        </w:rPr>
      </w:pPr>
      <w:r>
        <w:rPr>
          <w:rFonts w:cs="Arial" w:ascii="Arial" w:hAnsi="Arial"/>
          <w:b/>
          <w:color w:val="0000FF"/>
        </w:rPr>
      </w:r>
    </w:p>
    <w:p>
      <w:pPr>
        <w:pStyle w:val="Normal"/>
        <w:spacing w:before="0" w:after="120"/>
        <w:jc w:val="center"/>
        <w:rPr/>
      </w:pPr>
      <w:r>
        <w:rPr/>
        <w:drawing>
          <wp:inline distT="0" distB="0" distL="0" distR="0">
            <wp:extent cx="1664970" cy="156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1664970" cy="1569085"/>
                    </a:xfrm>
                    <a:prstGeom prst="rect">
                      <a:avLst/>
                    </a:prstGeom>
                  </pic:spPr>
                </pic:pic>
              </a:graphicData>
            </a:graphic>
          </wp:inline>
        </w:drawing>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04:00Z</dcterms:created>
  <dc:creator>PECHI</dc:creator>
  <dc:description/>
  <cp:keywords/>
  <dc:language>en-US</dc:language>
  <cp:lastModifiedBy>PECHI</cp:lastModifiedBy>
  <dcterms:modified xsi:type="dcterms:W3CDTF">2010-01-03T21:04:00Z</dcterms:modified>
  <cp:revision>2</cp:revision>
  <dc:subject/>
  <dc:title>Escuela de padres</dc:title>
</cp:coreProperties>
</file>