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0000FF"/>
          <w:sz w:val="72"/>
          <w:szCs w:val="72"/>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T</w:t>
      </w:r>
      <w:r>
        <w:rPr>
          <w:rFonts w:cs="Arial" w:ascii="Arial" w:hAnsi="Arial"/>
          <w:b/>
          <w:color w:val="0000FF"/>
          <w:sz w:val="36"/>
          <w:szCs w:val="36"/>
        </w:rPr>
        <w:t xml:space="preserve"> </w:t>
      </w:r>
      <w:r>
        <w:rPr>
          <w:rFonts w:cs="Arial" w:ascii="Arial" w:hAnsi="Arial"/>
          <w:b/>
          <w:color w:val="008000"/>
          <w:sz w:val="36"/>
          <w:szCs w:val="36"/>
        </w:rPr>
        <w:t>Técnicas de estudio</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b/>
          <w:color w:val="0000FF"/>
          <w:sz w:val="72"/>
          <w:szCs w:val="72"/>
        </w:rPr>
        <w:t>4</w:t>
      </w:r>
    </w:p>
    <w:p>
      <w:pPr>
        <w:pStyle w:val="Normal"/>
        <w:rPr>
          <w:rFonts w:ascii="Arial" w:hAnsi="Arial" w:cs="Arial"/>
          <w:b/>
          <w:b/>
          <w:color w:val="0000FF"/>
          <w:sz w:val="72"/>
          <w:szCs w:val="72"/>
        </w:rPr>
      </w:pPr>
      <w:r>
        <w:rPr>
          <w:rFonts w:cs="Arial" w:ascii="Arial" w:hAnsi="Arial"/>
          <w:b/>
          <w:color w:val="0000FF"/>
          <w:sz w:val="72"/>
          <w:szCs w:val="72"/>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Suscitar intereses</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852420"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852420" cy="240792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8"/>
          <w:szCs w:val="28"/>
        </w:rPr>
      </w:pPr>
      <w:r>
        <w:rPr>
          <w:rFonts w:cs="Arial" w:ascii="Arial" w:hAnsi="Arial"/>
          <w:b/>
          <w:sz w:val="28"/>
          <w:szCs w:val="28"/>
        </w:rPr>
        <w:t>1. La fuerza de los intereses.</w:t>
      </w:r>
    </w:p>
    <w:p>
      <w:pPr>
        <w:pStyle w:val="Normal"/>
        <w:jc w:val="both"/>
        <w:rPr>
          <w:rFonts w:ascii="Arial" w:hAnsi="Arial" w:cs="Arial"/>
          <w:b/>
          <w:b/>
          <w:sz w:val="28"/>
          <w:szCs w:val="28"/>
        </w:rPr>
      </w:pPr>
      <w:r>
        <w:rPr>
          <w:rFonts w:cs="Arial" w:ascii="Arial" w:hAnsi="Arial"/>
          <w:b/>
          <w:sz w:val="28"/>
          <w:szCs w:val="28"/>
        </w:rPr>
        <w:t>2. Estímulos y reclamos en el trabajo.</w:t>
      </w:r>
    </w:p>
    <w:p>
      <w:pPr>
        <w:pStyle w:val="Normal"/>
        <w:jc w:val="both"/>
        <w:rPr/>
      </w:pPr>
      <w:r>
        <w:rPr>
          <w:rFonts w:cs="Arial" w:ascii="Arial" w:hAnsi="Arial"/>
          <w:b/>
          <w:sz w:val="28"/>
          <w:szCs w:val="28"/>
        </w:rPr>
        <w:t>3. Tratamiento diferencial: abúlicos y apáticos.</w:t>
      </w:r>
    </w:p>
    <w:p>
      <w:pPr>
        <w:pStyle w:val="Normal"/>
        <w:jc w:val="both"/>
        <w:rPr>
          <w:rFonts w:ascii="Arial" w:hAnsi="Arial" w:cs="Arial"/>
          <w:b/>
          <w:b/>
          <w:sz w:val="28"/>
          <w:szCs w:val="28"/>
        </w:rPr>
      </w:pPr>
      <w:r>
        <w:rPr>
          <w:rFonts w:cs="Arial" w:ascii="Arial" w:hAnsi="Arial"/>
          <w:b/>
          <w:sz w:val="28"/>
          <w:szCs w:val="28"/>
        </w:rPr>
        <w:t>4. Cómo suscitar los intereses.</w:t>
      </w:r>
    </w:p>
    <w:p>
      <w:pPr>
        <w:pStyle w:val="Normal"/>
        <w:jc w:val="both"/>
        <w:rPr>
          <w:rFonts w:ascii="Arial" w:hAnsi="Arial" w:cs="Arial"/>
          <w:b/>
          <w:b/>
          <w:sz w:val="28"/>
          <w:szCs w:val="28"/>
        </w:rPr>
      </w:pPr>
      <w:r>
        <w:rPr>
          <w:rFonts w:cs="Arial" w:ascii="Arial" w:hAnsi="Arial"/>
          <w:b/>
          <w:sz w:val="28"/>
          <w:szCs w:val="28"/>
        </w:rPr>
        <w:t>5. El secreta de los intereses naturales.</w:t>
      </w:r>
    </w:p>
    <w:p>
      <w:pPr>
        <w:pStyle w:val="Normal"/>
        <w:jc w:val="both"/>
        <w:rPr>
          <w:rFonts w:ascii="Arial" w:hAnsi="Arial" w:cs="Arial"/>
          <w:b/>
          <w:b/>
          <w:sz w:val="28"/>
          <w:szCs w:val="28"/>
        </w:rPr>
      </w:pPr>
      <w:r>
        <w:rPr>
          <w:rFonts w:cs="Arial" w:ascii="Arial" w:hAnsi="Arial"/>
          <w:b/>
          <w:sz w:val="28"/>
          <w:szCs w:val="28"/>
        </w:rPr>
        <w:t>6. Exploración de los intereses.</w:t>
      </w:r>
    </w:p>
    <w:p>
      <w:pPr>
        <w:pStyle w:val="Normal"/>
        <w:rPr>
          <w:rFonts w:ascii="Arial" w:hAnsi="Arial" w:cs="Arial"/>
          <w:b/>
          <w:b/>
          <w:sz w:val="28"/>
          <w:szCs w:val="28"/>
        </w:rPr>
      </w:pPr>
      <w:r>
        <w:rPr>
          <w:rFonts w:cs="Arial" w:ascii="Arial" w:hAnsi="Arial"/>
          <w:b/>
          <w:sz w:val="28"/>
          <w:szCs w:val="28"/>
        </w:rPr>
      </w:r>
    </w:p>
    <w:p>
      <w:pPr>
        <w:pStyle w:val="Normal"/>
        <w:rPr>
          <w:b/>
          <w:b/>
        </w:rPr>
      </w:pPr>
      <w:r>
        <w:rPr>
          <w:rFonts w:eastAsia="Arial" w:cs="Arial" w:ascii="Arial" w:hAnsi="Arial"/>
          <w:b/>
          <w:sz w:val="28"/>
          <w:szCs w:val="28"/>
        </w:rPr>
        <w:t xml:space="preserve">  </w:t>
      </w:r>
    </w:p>
    <w:p>
      <w:pPr>
        <w:pStyle w:val="Normal"/>
        <w:rPr>
          <w:b/>
          <w:b/>
        </w:rPr>
      </w:pPr>
      <w:r>
        <w:rPr>
          <w:b/>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 LA FUERZA DE LOS INTERES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593215" cy="153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41" r="-39" b="-41"/>
                    <a:stretch>
                      <a:fillRect/>
                    </a:stretch>
                  </pic:blipFill>
                  <pic:spPr bwMode="auto">
                    <a:xfrm>
                      <a:off x="0" y="0"/>
                      <a:ext cx="1593215" cy="153035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La verdadera fuerza de cualquier estudiante, inteligente o torpe, radica en sus intereses. El interés es una fuerza afectiva que condiciona la voluntad. El que es capaz de sentir es capaz de querer. Y al contrario acontece con el que carece de agrado en el trabajo: se aburre, se desanima, experimenta pronto la fatiga, se siente sin fuerzas y sin ánimo ante los obstáculos y ante las exigencias del estudio, que es siempre árido y du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ley de vida que una persona, sobre todo inmadura, no puede estar permanentemente haciendo lo que causa hastío, tensión o aversión. El estudiante que ha de estar llevándose la contraria en todo momento se fatiga sin resultados eficaces y sin progreso. Por eso resulta imprescindible el descubrir sus gustos íntimos y sus preferencias ordinarias. Si ese descubrimiento se realiza, es posible orientar sus afanes y sus energía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no siempre resulta fácil conseguirlo en cualquier momento.</w:t>
      </w:r>
    </w:p>
    <w:p>
      <w:pPr>
        <w:pStyle w:val="Normal"/>
        <w:jc w:val="both"/>
        <w:rPr/>
      </w:pPr>
      <w:r>
        <w:rPr>
          <w:rFonts w:cs="Arial" w:ascii="Arial" w:hAnsi="Arial"/>
          <w:b/>
        </w:rPr>
        <w:t>Muchas veces los padres se preguntan por el secreto para estimular los sentimientos en favor del estudio y del trabajo. Y corren el riesgo de pretender recetas infalibles y automáticas que verdaderamente son inexistentes, ya que cada persona es diferente y las trayectorias individuales resultan muy diversas y azaros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importante es conocer el alcance general de los intereses y tratar de configurarlos oportunamente. Son los primeros años los más decisivos para encauzar los gustos y los afa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partir de una conveniente orientación inicial, se puede ir construyendo el mapa de apetencias y de inclinaciones. Pero es muy sutil el tejido afectivo de las personas y hay que saber dar con el secreto que mueve la voluntad de cada u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la configuración de los intereses entra mucho en juego el temperamento personal. Los que tienen naturalmente riqueza de sentimientos pueden más fácilmente encajar en ellos el amor al trabajo, el deseo de acierto o el afán de progreso. Es lo que vulgarmente llamamos amor propio, que es por sí mismo más importante que cualquier promesa de premio o cualquier aviso de castigo. Cuando el hijo estudiante resulta naturalmente indiferente es preciso acudir a procedimientos más objetivos de orden, de previsión, de programación o de exigencia.</w:t>
      </w:r>
    </w:p>
    <w:p>
      <w:pPr>
        <w:pStyle w:val="Normal"/>
        <w:jc w:val="both"/>
        <w:rPr/>
      </w:pPr>
      <w:r>
        <w:rPr>
          <w:rFonts w:eastAsia="Arial" w:cs="Arial" w:ascii="Arial" w:hAnsi="Arial"/>
          <w:b/>
        </w:rPr>
        <w:t xml:space="preserve">     </w:t>
      </w:r>
      <w:r>
        <w:rPr>
          <w:rFonts w:cs="Arial" w:ascii="Arial" w:hAnsi="Arial"/>
          <w:b/>
        </w:rPr>
        <w:t>Pero estos procedimientos son menos eficaces por tener que ser impuestos desde el exterior de la perso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sentimientos son como fuerzas torrenciales que deben ser encauzados hacia objetivos prefijados. Pero es el mismo estudiante el que debe proponerse esos objetivos. El error de muchos padres es creer que se puede rendir en el estudio por la fuerza de las amena zas. Un estudiante que está maldiciendo por el hecho de tener que estar atado férreamente a un libro, a una mesa o a un lugar que ni gusta ni quiere, está condenado al fracaso desde el principio, O se acierta a llevarle por la vía de la buena voluntad o hay que renunciar a la mayor parte de las pretens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para conseguir que los intereses se conviertan desde el principio en fuerza impulsiva hay que saber cultivarlos. Los intereses, por pertenecer al área de los sentimientos, son siempre variables e inseguros. Pero pueden tener cierta garantía de acierto y de eficacia si se preparan las ideas, los ejemplos externos o los deseos para que se conviertan en su plataforma de despegue. Los padres deben adquirir habilidades directivas a partir de la compren Sión de la vida afectiva de sus hij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517775"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0" r="-11" b="-10"/>
                    <a:stretch>
                      <a:fillRect/>
                    </a:stretch>
                  </pic:blipFill>
                  <pic:spPr bwMode="auto">
                    <a:xfrm>
                      <a:off x="0" y="0"/>
                      <a:ext cx="2517775" cy="221043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2.  ESTIMULOS Y RECLAM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Mientras el estudiante no llega a un suficiente nivel de madurez y de predominio de la reflexión sobre los sentimientos, es preciso contar con la necesidad de suscitar los intereses desde el exterior. Para ello hay que conocer sus actitudes ante determinados elementos que entran en juego en sus decis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y los educadores hacen bien en observar por dónde se orientan sus gustos y sus disgustos y en dónde se polarizan sus simpatías y sus antipatías, ya que es en esta orientación en donde pueden encontrar el secreto de sus decisiones. Actuando indirectamente, se consigue con frecuencia mayor rendimiento que si se pretende gobernar a golpe de normas y de amenaz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demos preguntarnos por los principales aspectos o terrenos en los que podemos influir en los estudiantes por el mero hecho de que ellos influyen en su quer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Las materias de estudio. S</w:t>
      </w:r>
      <w:r>
        <w:rPr>
          <w:rFonts w:cs="Arial" w:ascii="Arial" w:hAnsi="Arial"/>
          <w:b/>
        </w:rPr>
        <w:t>uscitan en la mayor parte una polarización. O se aceptan con agrado o se rechazan con hastío. Hay que presentar/as con suficiente atractivo para que sean agradables espontáneamente. Y si esto no es posible, conviene evitar exigencias tales que susciten el aburrimiento . Esta labor corresponde a los profesores. Los comentarios, actitudes y ejemplos familiares tienen también fuerte influencia en muchos estudia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gusto por determinadas materias o actividades no suele surgir de forma improvisada. Se va fraguando a lo largo de los tiempos. Si los recuerdos o experiencias primeros son agradables, el gusto suele mantenerse, incluso cuando llegan las dificultades o las incomprensiones. Sin embargo el rechazo es casi inconsciente cuando los recuerdos o las primeras impresiones son más bien negativ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muy importante afectivamente iniciar una asignatura con buen pie. Esto lo deben saber bien todos los educadores y pad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Los profesores y las circunstancias académicas</w:t>
      </w:r>
      <w:r>
        <w:rPr>
          <w:rFonts w:cs="Arial" w:ascii="Arial" w:hAnsi="Arial"/>
          <w:b/>
        </w:rPr>
        <w:t>. En los temperamentos afectivos son más influyentes las personas que las circunstancias. En los más fríos cuentan menos las personas, pero siempre su peso específico es muy importa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se puede pretender que todo profesor resulte simpático y cordial al alumno. Cuando esto sucede, los padres harán bien en reforzar esos sentimientos para incrementar el rendimiento intelectual. Si esto no acontece, mal hacen en reforzar los sentimientos adversos con los propios lamentos o incluso con actitudes agresivas. En este caso es más inteligente razonar con los hijos suscitando los posibles elementos de juicio que hagan posible la superación de las situaciones difíci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intereses por las personas no son duraderos. Y por eso, en los casos de emergencia, es también muy positivo el saber esperar, siempre que se salven los conocimientos o las actitudes fundamental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745740" cy="1906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2745740" cy="190627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Los compañeros y el ambiente escolar</w:t>
      </w:r>
      <w:r>
        <w:rPr>
          <w:rFonts w:cs="Arial" w:ascii="Arial" w:hAnsi="Arial"/>
          <w:b/>
        </w:rPr>
        <w:t>.  Influyen también poderosamente en los intereses. Pero, a partir de determinado nivel madurativo, los compañeros no se imponen por simples amenazas familiares. Es una suerte el que el hijo acierte con buenos compañeros y amigos de estudio. Cuando esa suerte no se produce, los padres y educadores deben compensar en la medida de lo posible, recordando que la siembra de intereses es a lento y de resultados inciertos y tornadiz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siembra de intereses positivos en los grupos está muy condicionada por los sistemas escolares que se emplean. Tanto padres como profesores deben incrementar al máximo los trabajos de grupo, las actividades agradables, los proyectos atractivos. Hasta en las materias más arduas y con los profesores más serios, suele dar buen resultado el saber explotar metodologías participativas y actividades de colaboración. Con ellas, el compaí5erismo suele orientarse hacia influencias muy positivas que, en todo caso, suponen ayudas valiosas en el orden afectiv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Lugares, instrumentos y recursos agradables.</w:t>
      </w:r>
      <w:r>
        <w:rPr>
          <w:rFonts w:cs="Arial" w:ascii="Arial" w:hAnsi="Arial"/>
          <w:b/>
        </w:rPr>
        <w:t xml:space="preserve"> Son también factores que incrementan los intereses académicos. No son los más importantes. Pero en ocasiones tienen una influencia muy significativa.</w:t>
      </w:r>
    </w:p>
    <w:p>
      <w:pPr>
        <w:pStyle w:val="Normal"/>
        <w:jc w:val="both"/>
        <w:rPr/>
      </w:pPr>
      <w:r>
        <w:rPr>
          <w:rFonts w:eastAsia="Arial" w:cs="Arial" w:ascii="Arial" w:hAnsi="Arial"/>
          <w:b/>
        </w:rPr>
        <w:t xml:space="preserve">   </w:t>
      </w:r>
      <w:r>
        <w:rPr>
          <w:rFonts w:cs="Arial" w:ascii="Arial" w:hAnsi="Arial"/>
          <w:b/>
        </w:rPr>
        <w:t>Hay que saber crear estímulos naturales que hagan cómodo, en lo posible, el esfuerzo de cada d,’a. Y sobre todo es conveniente evitar los estorbos que se pueden presentar por bloqueos, temores o distracciones innecesarias.</w:t>
      </w:r>
    </w:p>
    <w:p>
      <w:pPr>
        <w:pStyle w:val="Normal"/>
        <w:jc w:val="both"/>
        <w:rPr/>
      </w:pPr>
      <w:r>
        <w:rPr>
          <w:rFonts w:eastAsia="Arial" w:cs="Arial" w:ascii="Arial" w:hAnsi="Arial"/>
          <w:b/>
        </w:rPr>
        <w:t xml:space="preserve">   </w:t>
      </w:r>
      <w:r>
        <w:rPr>
          <w:rFonts w:cs="Arial" w:ascii="Arial" w:hAnsi="Arial"/>
          <w:b/>
        </w:rPr>
        <w:t>Los alumnos normales suelen superar con facilidad algunas obsesiones o manías que les pueden surgir. Pero esas circunstancias deben ser atendidas cuando el caso llega, sobre todo en los más sensibles y reservad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621915" cy="133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6" b="-13"/>
                    <a:stretch>
                      <a:fillRect/>
                    </a:stretch>
                  </pic:blipFill>
                  <pic:spPr bwMode="auto">
                    <a:xfrm>
                      <a:off x="0" y="0"/>
                      <a:ext cx="2621915" cy="133540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El entorno social y familiar</w:t>
      </w:r>
      <w:r>
        <w:rPr>
          <w:rFonts w:cs="Arial" w:ascii="Arial" w:hAnsi="Arial"/>
          <w:b/>
        </w:rPr>
        <w:t>. El ejemplo de personas influyentes y cercanas, los proyectos familiares que se van forjando lentamente, los planes que nacen a partir de experiencias positivas o agradables, las oportunidades que se presentan, los éxitos que refuerzan esperanzas, y tantos aspectos más, tienen mucho que ver en lo relativo a los intereses.</w:t>
      </w:r>
    </w:p>
    <w:p>
      <w:pPr>
        <w:pStyle w:val="Normal"/>
        <w:jc w:val="both"/>
        <w:rPr/>
      </w:pPr>
      <w:r>
        <w:rPr>
          <w:rFonts w:eastAsia="Arial" w:cs="Arial" w:ascii="Arial" w:hAnsi="Arial"/>
          <w:b/>
        </w:rPr>
        <w:t xml:space="preserve">    </w:t>
      </w:r>
      <w:r>
        <w:rPr>
          <w:rFonts w:cs="Arial" w:ascii="Arial" w:hAnsi="Arial"/>
          <w:b/>
        </w:rPr>
        <w:t>Los padres que son capaces de conocer a sus hilos están siempre a la expectativa de las ayudas que pueden prestar. Los que no son verdaderamente sensibles suelen con formarse con exhortaciones oportunas o inoportunas a las cuales los hijos se acostumbran sin darlas profunda importa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fuentes en donde brotan los intereses son muchas. Al mismo tiempo son diversas en cada sujeto. Hay que darlas la importancia que tienen, sin refugiarse en un sólo manantial para que el agua no se ago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otra parte, los intereses deben estar renovándose constantemente para que no se deterioren. Su misma naturaleza los vuelve frágiles y fugaces, tanto más cuanto más proceden del exterior de la persona. Incluso los que nacen de dentro corren el riesgo de agitarse o pervertir- se por efecto de otros más fuertes que se sobreponen. Los educadores deben jugar siempre con la aventura de la sensibilidad de sus educadores y no desanimarse si no consiguen de momento los resultados previstos o desea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que no podrán hacer, sin efectos perniciosos, es volver la espalda a los sentimientos y menospreciar su alcance y su influencia. Un estudiante será siempre lo que sean sus intereses. Y estos brotarán siempre de los estímulos, de las circunstancias y de los géneros afectivos depositados en cada uno.</w:t>
      </w:r>
    </w:p>
    <w:p>
      <w:pPr>
        <w:pStyle w:val="Normal"/>
        <w:jc w:val="center"/>
        <w:rPr>
          <w:rFonts w:ascii="Arial" w:hAnsi="Arial" w:cs="Arial"/>
          <w:b/>
          <w:b/>
        </w:rPr>
      </w:pPr>
      <w:r>
        <w:rPr/>
        <w:drawing>
          <wp:inline distT="0" distB="0" distL="0" distR="0">
            <wp:extent cx="1766570" cy="152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8" r="-9" b="-8"/>
                    <a:stretch>
                      <a:fillRect/>
                    </a:stretch>
                  </pic:blipFill>
                  <pic:spPr bwMode="auto">
                    <a:xfrm>
                      <a:off x="0" y="0"/>
                      <a:ext cx="1766570" cy="152463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TRATAMIENTO DIFERENCIAL</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Entre los débiles en su vida profesional de estudiantes hay quien carece de voluntad, quien tiene sentimientos muy frágiles y quienes tienen fuerte deficit de ideas y de ideal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LOS ABULICO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os que carecen de voluntad serena y estable son abúlicos. Son aquellos alumnos que carecen de voluntad. Sus quejas se centran en la debilidad en el querer. Hacen buenos propósitos y se sienten débiles para cumplirl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Más que de intereses, carecen de fuerzas morales para darles sentido. Viven de impulsos, pero no de proyectos. Por eso no mantienen las decisiones ni hacen fructificar las op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abúlicos están ellos mismos desconcertados por su debilidad interior. Por eso multiplican las promesas, aunque la experiencia les dice que casi nunca las cumplen, o que verdaderamente les cuesta mucho el hacerl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abulia se incrementa cuando las dificultades son improvisadas. Casi nunca aparece de golpe, ya que es una situación muy honda de la personalidad.</w:t>
      </w:r>
    </w:p>
    <w:p>
      <w:pPr>
        <w:pStyle w:val="Normal"/>
        <w:jc w:val="both"/>
        <w:rPr>
          <w:rFonts w:ascii="Arial" w:hAnsi="Arial" w:cs="Arial"/>
          <w:b/>
          <w:b/>
          <w:color w:val="0000FF"/>
        </w:rPr>
      </w:pPr>
      <w:r>
        <w:rPr>
          <w:rFonts w:cs="Arial" w:ascii="Arial" w:hAnsi="Arial"/>
          <w:b/>
          <w:color w:val="0000FF"/>
        </w:rPr>
        <w:t>LOS APATIC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os apáticos carecen de intereses o éstos son muy débiles poque tienen insuficiencia afectiva. Temperamentalmente insensibles ante todo lo que no entra en su restringida esfera de atractiv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apatía es mala compañera del estudiante. Agosta cualquier plan positivo que surge en el horizonte. Si procede del interior, se estropea antes de llegar a ser consistente. Y si es un regalo externo, apenas si se estima como merecedor de aten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cierta apatía parcial de la personalidad. Es la de aquellos que sólo se mueven por algunos aspectos particulares como pueden ser intereses deportivos, sensoriales, evasivos, etc. Muchas veces, debajo de esta polarización parcial de las actividades, se encierra una deficiente educación afectiva y por lo tanto una desorientación grande en las esferas intelectuales y escolares, que no han llegado a ser integradas en el contexto de la personalidad.</w:t>
      </w:r>
    </w:p>
    <w:p>
      <w:pPr>
        <w:pStyle w:val="Normal"/>
        <w:jc w:val="center"/>
        <w:rPr>
          <w:rFonts w:ascii="Arial" w:hAnsi="Arial" w:cs="Arial"/>
          <w:b/>
          <w:b/>
        </w:rPr>
      </w:pPr>
      <w:r>
        <w:rPr/>
        <w:drawing>
          <wp:inline distT="0" distB="0" distL="0" distR="0">
            <wp:extent cx="2926715" cy="183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0" r="-6" b="-10"/>
                    <a:stretch>
                      <a:fillRect/>
                    </a:stretch>
                  </pic:blipFill>
                  <pic:spPr bwMode="auto">
                    <a:xfrm>
                      <a:off x="0" y="0"/>
                      <a:ext cx="2926715" cy="18319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LOS ESCEPTIC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os escépticos tienen su carencia en la inteligencia y más concreta mente en la esfera de los valores objetivos y de los ideales generales de v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muestran lejanos a los intereses concretos. Unas veces se proyectan en otros gustos o aficiones dispares y distintas. Y en ocasiones son simples manifestaciones de perturbaciones ideológicas de índole existencial que deben ser tratados con serenidad, tiempo y acierto perso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carencia de ideales es más peligrosa cuando es constitutiva que cuando procede de simples influencias pasajeras del entorno ambiental en el que provisionalmente se vive. Es muy importante distinguir siempre lo que hay en el fondo de un estudiante que se muestra indiferente ante sus estudios por infravaloración de los mismos. Muchas veces se debe a desviaciones ideológicas que es preciso analizar minuciosamente y tratar con exquisita paci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Al ABULÍCO</w:t>
      </w:r>
      <w:r>
        <w:rPr>
          <w:rFonts w:cs="Arial" w:ascii="Arial" w:hAnsi="Arial"/>
          <w:b/>
        </w:rPr>
        <w:t xml:space="preserve"> se le debe estimular con reclamos directos a la voluntad, de la cual habrán de proceder sus decisiones. Algunos recursos pueden ser eficaces para suscitar intereses adecua dos.</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  El fomento de hábitos que ayuden en el cumplimiento cotidiano.</w:t>
      </w:r>
    </w:p>
    <w:p>
      <w:pPr>
        <w:pStyle w:val="Normal"/>
        <w:ind w:left="708" w:hanging="0"/>
        <w:jc w:val="both"/>
        <w:rPr/>
      </w:pPr>
      <w:r>
        <w:rPr>
          <w:rFonts w:cs="Arial" w:ascii="Arial" w:hAnsi="Arial"/>
          <w:b/>
        </w:rPr>
        <w:t>+  La propuesta de motivos fuertes y personales.</w:t>
      </w:r>
    </w:p>
    <w:p>
      <w:pPr>
        <w:pStyle w:val="Normal"/>
        <w:ind w:left="708" w:hanging="0"/>
        <w:jc w:val="both"/>
        <w:rPr/>
      </w:pPr>
      <w:r>
        <w:rPr>
          <w:rFonts w:cs="Arial" w:ascii="Arial" w:hAnsi="Arial"/>
          <w:b/>
        </w:rPr>
        <w:t>+  Cierta dureza en las exigencias, sin posibilidad de excusa o de escapatoria fácil.</w:t>
      </w:r>
    </w:p>
    <w:p>
      <w:pPr>
        <w:pStyle w:val="Normal"/>
        <w:ind w:left="708" w:hanging="0"/>
        <w:jc w:val="both"/>
        <w:rPr/>
      </w:pPr>
      <w:r>
        <w:rPr>
          <w:rFonts w:cs="Arial" w:ascii="Arial" w:hAnsi="Arial"/>
          <w:b/>
        </w:rPr>
        <w:t>+  Autoridad paterna o escolar firme o intransigente.</w:t>
      </w:r>
    </w:p>
    <w:p>
      <w:pPr>
        <w:pStyle w:val="Normal"/>
        <w:ind w:left="708" w:hanging="0"/>
        <w:jc w:val="both"/>
        <w:rPr/>
      </w:pPr>
      <w:r>
        <w:rPr>
          <w:rFonts w:cs="Arial" w:ascii="Arial" w:hAnsi="Arial"/>
          <w:b/>
        </w:rPr>
        <w:t>+  Valores morales que despierten el sentido del deb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voluntad es siempre una facultad que se desarrolla lentamente y se organiza individual mente. Hay que enseñar al estudiante a querer. Y hay que ser poco condescendiente con las vacilaciones y la inconstancia. La mitad del camino está recorrido, cuando el estudiante débil de voluntad llega a convencerse de que no hay posibilidad de eludir el esfuerzo concreto que se le pide. A partir de esa convicción, comienza a brotar la energía en sus actuacion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796030" cy="128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40" r="-13" b="-40"/>
                    <a:stretch>
                      <a:fillRect/>
                    </a:stretch>
                  </pic:blipFill>
                  <pic:spPr bwMode="auto">
                    <a:xfrm>
                      <a:off x="0" y="0"/>
                      <a:ext cx="3796030" cy="12890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Al APATICO</w:t>
      </w:r>
      <w:r>
        <w:rPr>
          <w:rFonts w:cs="Arial" w:ascii="Arial" w:hAnsi="Arial"/>
          <w:b/>
        </w:rPr>
        <w:t xml:space="preserve"> se le conquista con reclamos positivos y negativos, que vu/garmente llamamos premios y castigos. El que es pobre de sentimientos y condiciona su conducta a lo que le agrada o le desagrada, necesita mucha ayuda exterior para engendrar un conjunto de fuerzas afectivas que despierten su capacidad de op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este sujeto los intereses son frágiles y volubles. Pero nacen, si se sabe despertar cualquier rescoldo que brote o permanezca de ante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  Los ejemplos ajenos suelen ser muy eficaces.</w:t>
      </w:r>
    </w:p>
    <w:p>
      <w:pPr>
        <w:pStyle w:val="Normal"/>
        <w:ind w:left="708" w:hanging="0"/>
        <w:jc w:val="both"/>
        <w:rPr/>
      </w:pPr>
      <w:r>
        <w:rPr>
          <w:rFonts w:eastAsia="Arial" w:cs="Arial" w:ascii="Arial" w:hAnsi="Arial"/>
          <w:b/>
        </w:rPr>
        <w:t xml:space="preserve">  </w:t>
      </w:r>
      <w:r>
        <w:rPr>
          <w:rFonts w:cs="Arial" w:ascii="Arial" w:hAnsi="Arial"/>
          <w:b/>
        </w:rPr>
        <w:t>+ La formación de su responsabilidad mediante delegaciones o compromisos despiertan su necesidad de actuación.</w:t>
      </w:r>
    </w:p>
    <w:p>
      <w:pPr>
        <w:pStyle w:val="Normal"/>
        <w:ind w:left="708" w:hanging="0"/>
        <w:jc w:val="both"/>
        <w:rPr/>
      </w:pPr>
      <w:r>
        <w:rPr>
          <w:rFonts w:eastAsia="Arial" w:cs="Arial" w:ascii="Arial" w:hAnsi="Arial"/>
          <w:b/>
        </w:rPr>
        <w:t xml:space="preserve">  </w:t>
      </w:r>
      <w:r>
        <w:rPr>
          <w:rFonts w:cs="Arial" w:ascii="Arial" w:hAnsi="Arial"/>
          <w:b/>
        </w:rPr>
        <w:t>+  Los premios firmes e inmediatos y los castigos moderados y previstos oportunamente le ayudan en la decisión.</w:t>
      </w:r>
    </w:p>
    <w:p>
      <w:pPr>
        <w:pStyle w:val="Normal"/>
        <w:ind w:left="708" w:hanging="0"/>
        <w:jc w:val="both"/>
        <w:rPr/>
      </w:pPr>
      <w:r>
        <w:rPr>
          <w:rFonts w:eastAsia="Arial" w:cs="Arial" w:ascii="Arial" w:hAnsi="Arial"/>
          <w:b/>
        </w:rPr>
        <w:t xml:space="preserve">  </w:t>
      </w:r>
      <w:r>
        <w:rPr>
          <w:rFonts w:cs="Arial" w:ascii="Arial" w:hAnsi="Arial"/>
          <w:b/>
        </w:rPr>
        <w:t>+  El condicionamiento de ciertas conquistas o la satisfacción de determinados deseos de objetivos alcanzables suele ser eficaz.</w:t>
      </w:r>
    </w:p>
    <w:p>
      <w:pPr>
        <w:pStyle w:val="Normal"/>
        <w:ind w:left="708" w:hanging="0"/>
        <w:jc w:val="both"/>
        <w:rPr/>
      </w:pPr>
      <w:r>
        <w:rPr>
          <w:rFonts w:eastAsia="Arial" w:cs="Arial" w:ascii="Arial" w:hAnsi="Arial"/>
          <w:b/>
        </w:rPr>
        <w:t xml:space="preserve">  </w:t>
      </w:r>
      <w:r>
        <w:rPr>
          <w:rFonts w:cs="Arial" w:ascii="Arial" w:hAnsi="Arial"/>
          <w:b/>
        </w:rPr>
        <w:t>+  La moderación en los objetivos es también oblig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o que nunca hay que hacer con los que carecen de intereses por apatía   es justificar su situación o conectar con otras personas semejantes, a fin de que sus actitudes deficitarias no se refuerce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Los ESCEPTICOS</w:t>
      </w:r>
      <w:r>
        <w:rPr>
          <w:rFonts w:cs="Arial" w:ascii="Arial" w:hAnsi="Arial"/>
          <w:b/>
        </w:rPr>
        <w:t xml:space="preserve"> tienen su déficit en la esfera intelectual. Es necesario con ellos extremar las vías reflexiva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  Hay que multiplicar los criterios y las argumentaciones sensatas, hasta que se construya su propia escala de valores.</w:t>
      </w:r>
    </w:p>
    <w:p>
      <w:pPr>
        <w:pStyle w:val="Normal"/>
        <w:ind w:left="708" w:hanging="0"/>
        <w:jc w:val="both"/>
        <w:rPr/>
      </w:pPr>
      <w:r>
        <w:rPr>
          <w:rFonts w:eastAsia="Arial" w:cs="Arial" w:ascii="Arial" w:hAnsi="Arial"/>
          <w:b/>
        </w:rPr>
        <w:t xml:space="preserve">  </w:t>
      </w:r>
      <w:r>
        <w:rPr>
          <w:rFonts w:cs="Arial" w:ascii="Arial" w:hAnsi="Arial"/>
          <w:b/>
        </w:rPr>
        <w:t>+  Hay que ofrecer objetivos sólidos y serios.</w:t>
      </w:r>
    </w:p>
    <w:p>
      <w:pPr>
        <w:pStyle w:val="Normal"/>
        <w:ind w:left="708" w:hanging="0"/>
        <w:jc w:val="both"/>
        <w:rPr/>
      </w:pPr>
      <w:r>
        <w:rPr>
          <w:rFonts w:eastAsia="Arial" w:cs="Arial" w:ascii="Arial" w:hAnsi="Arial"/>
          <w:b/>
        </w:rPr>
        <w:t xml:space="preserve">  </w:t>
      </w:r>
      <w:r>
        <w:rPr>
          <w:rFonts w:cs="Arial" w:ascii="Arial" w:hAnsi="Arial"/>
          <w:b/>
        </w:rPr>
        <w:t>+  Hay que anular influencias negativas, siempre frecuentes.</w:t>
      </w:r>
    </w:p>
    <w:p>
      <w:pPr>
        <w:pStyle w:val="Normal"/>
        <w:ind w:left="708" w:hanging="0"/>
        <w:jc w:val="both"/>
        <w:rPr/>
      </w:pPr>
      <w:r>
        <w:rPr>
          <w:rFonts w:eastAsia="Arial" w:cs="Arial" w:ascii="Arial" w:hAnsi="Arial"/>
          <w:b/>
        </w:rPr>
        <w:t xml:space="preserve">  </w:t>
      </w:r>
      <w:r>
        <w:rPr>
          <w:rFonts w:cs="Arial" w:ascii="Arial" w:hAnsi="Arial"/>
          <w:b/>
        </w:rPr>
        <w:t>+  Hay que responsabilizar al sujeto como punto de partida.</w:t>
      </w:r>
    </w:p>
    <w:p>
      <w:pPr>
        <w:pStyle w:val="Normal"/>
        <w:ind w:left="708" w:hanging="0"/>
        <w:jc w:val="both"/>
        <w:rPr/>
      </w:pPr>
      <w:r>
        <w:rPr>
          <w:rFonts w:eastAsia="Arial" w:cs="Arial" w:ascii="Arial" w:hAnsi="Arial"/>
          <w:b/>
        </w:rPr>
        <w:t xml:space="preserve">  </w:t>
      </w:r>
      <w:r>
        <w:rPr>
          <w:rFonts w:cs="Arial" w:ascii="Arial" w:hAnsi="Arial"/>
          <w:b/>
        </w:rPr>
        <w:t>+  Hay que facilitar experiencias positivas y muy person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n la ayuda exterior, el que carece de intereses intelectuales por perturbación ideológica apenas si puede salir de su situación. Es importante para el estudiante el encontrar personas hábiles que le ayuden en su construcción o reconstrucción intelectual. A este encuentro está condicionado cualquier tratamiento pedagógico eficaz.</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4.  COMO  SUSCITAR LOS INTERES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idea común en múltiples ámbitos educativos y familiares vincular los intereses a LOS ESTIMULOS que provienen del exterior. Si son positivos se denominan PREMIOS. Si son negativos se llaman CASTIG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go de ello hay de verdad. Pero existe el riesgo de supeditar todo el interés del joven estudiante a promesas que generan esperanzas o a las amenazas que provocan temores o retraimientos. Los intereses pueden ser autónomos y naturales. Y pueden ser artificiales e infundido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LOS ARTIFICIALES proceden de las promesas y de las amenazas.</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 xml:space="preserve">+  </w:t>
      </w:r>
      <w:r>
        <w:rPr>
          <w:rFonts w:cs="Arial" w:ascii="Arial" w:hAnsi="Arial"/>
          <w:b/>
          <w:color w:val="0000FF"/>
        </w:rPr>
        <w:t>Las promesas de PREMIOS</w:t>
      </w:r>
      <w:r>
        <w:rPr>
          <w:rFonts w:cs="Arial" w:ascii="Arial" w:hAnsi="Arial"/>
          <w:b/>
        </w:rPr>
        <w:t xml:space="preserve"> suscitan la curiosidad y el agrado en lo que se espera. Pero hay también que cumplir ciertas condiciones.</w:t>
      </w:r>
    </w:p>
    <w:p>
      <w:pPr>
        <w:pStyle w:val="Normal"/>
        <w:jc w:val="both"/>
        <w:rPr/>
      </w:pPr>
      <w:r>
        <w:rPr>
          <w:rFonts w:eastAsia="Arial" w:cs="Arial" w:ascii="Arial" w:hAnsi="Arial"/>
          <w:b/>
        </w:rPr>
        <w:t xml:space="preserve">        </w:t>
      </w:r>
      <w:r>
        <w:rPr>
          <w:rFonts w:cs="Arial" w:ascii="Arial" w:hAnsi="Arial"/>
          <w:b/>
        </w:rPr>
        <w:t>Los premios tienen que ser proporcionados al objetivo que se propone. Si hay desproporción se provoca el desconcierto o las falsas valoraciones.</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e requiere la garantía de que el cumplimiento es seguro. Si hay experiencias negativas de incumplimientos anteriores, se corre también el peligro de la vacilación.</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e debe evitar cualquier tipo de chantaje familiar, de forma que el hijo se acostumbre a no “negociar” con sus esfuerzos como si sólo merecieran la pena en función de la recompensa.</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Valen para personalidades inmaduras, por edad o por afectividad; y se vuelven estériles cuando se trata de temperamentos más recios o independiente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uscitan el riesgo de la frustración, sobre todo cuando se prometen recompensas que sólo tienden a los resultados y no a los esfuerzos auténtic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  </w:t>
      </w:r>
      <w:r>
        <w:rPr>
          <w:rFonts w:cs="Arial" w:ascii="Arial" w:hAnsi="Arial"/>
          <w:b/>
          <w:color w:val="0000FF"/>
        </w:rPr>
        <w:t>Los CASTIGOS</w:t>
      </w:r>
      <w:r>
        <w:rPr>
          <w:rFonts w:cs="Arial" w:ascii="Arial" w:hAnsi="Arial"/>
          <w:b/>
        </w:rPr>
        <w:t xml:space="preserve"> que se apoyan en AMENAZAS pueden engendrar temores subconscientes que desvían la atención y desorientan la reflexión.</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os castigos tienen que ser muy moderados y versar sobre todo a realidades más morales que físicas. Todo castigo anunciado tiene que ser realizable, proporcionado y adaptado a las circunstancias reale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olo tienen sentido en un contexto real y concreto, de forma que no se transforma el trabajo intelectual en un recurso para evitar efectos desagradable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Valen únicamente para situaciones de emergencia y como último recurso, pues en definitiva no forman, aunque puedan ayudar a reparar deformacione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Tampoco valen para personalidades rebeldes, agresivas o independientes, pues pueden provocar efectos contraproducentes cuando no son asimilados con autenticidad y con libertad.</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852420" cy="2007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2" r="-9" b="-12"/>
                    <a:stretch>
                      <a:fillRect/>
                    </a:stretch>
                  </pic:blipFill>
                  <pic:spPr bwMode="auto">
                    <a:xfrm>
                      <a:off x="0" y="0"/>
                      <a:ext cx="2852420" cy="20078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rPr>
        <w:t>Los NATURALES son más firmes y eficaces.</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Son los que a la larga hacen caminar hacia la madurez a las personalidades sanas y equilibradas. Se ajustan más a la naturaleza del niño y del adolescente, quienes no necesitan premios ni castigos para jugar, para divertirse, para comprometerse en actividades de grupo, para realizar esfuerzos en empresas que reclaman su atención o para repetir lo que hacen los demás en su entor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os intereses naturales son más fuertes, más duraderos, más comprometedores, más segu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esos intereses naturales son los que más e necesitan para que la eficacia académica quede asegurada a través de los avatares y los estadios. por o que el hombre atravie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5.   SECRETO DE LOS INTERESES NATURALE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s la gran pregunta que deben hacerse los padres y educadores: Cómo se consiguen los intereses naturales; o, dicho de otra forma, cómo no será preciso acudir normalmente a suscitar intereses artificiales.</w:t>
      </w:r>
    </w:p>
    <w:p>
      <w:pPr>
        <w:pStyle w:val="Normal"/>
        <w:jc w:val="both"/>
        <w:rPr/>
      </w:pPr>
      <w:r>
        <w:rPr>
          <w:rFonts w:eastAsia="Arial" w:cs="Arial" w:ascii="Arial" w:hAnsi="Arial"/>
          <w:b/>
        </w:rPr>
        <w:t xml:space="preserve">   </w:t>
      </w:r>
      <w:r>
        <w:rPr>
          <w:rFonts w:cs="Arial" w:ascii="Arial" w:hAnsi="Arial"/>
          <w:b/>
        </w:rPr>
        <w:t>Algunas consignas pueden abrir pistas particulares, ya que los remedios infalibles no son posibles en este terreno.</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que saber acomodarse a cada edad. La naturaleza genera en cada etapa evolutiva determinados intereses profundos que es preciso poner en juego de forma agradable y sencilla. El niño pequeño tiene en todo lo que halaga a su yo una palanca mágica. El niño mediano encuentra en su espíritu grupal un recurso insustituible. El niño mayor y el preadolescente cuentan con una afectividad que es preciso explotar a fondo.</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muy importante saber despertar la propia conciencia del deber, unas veces haciendo consciente la honda satisfacción del acierto; en ocasiones habrá que eludir a principios religiosos, éticos o sociales, que provoquen el sentido del deber. Esto no se consigue con meros premios o castigos, sino fomentando la conciencia moral desde los primeros años.</w:t>
      </w:r>
    </w:p>
    <w:p>
      <w:pPr>
        <w:pStyle w:val="Normal"/>
        <w:ind w:left="708" w:hanging="0"/>
        <w:jc w:val="both"/>
        <w:rPr>
          <w:rFonts w:ascii="Arial" w:hAnsi="Arial" w:cs="Arial"/>
          <w:b/>
          <w:b/>
        </w:rPr>
      </w:pPr>
      <w:r>
        <w:rPr>
          <w:rFonts w:cs="Arial" w:ascii="Arial" w:hAnsi="Arial"/>
          <w:b/>
        </w:rPr>
      </w:r>
    </w:p>
    <w:p>
      <w:pPr>
        <w:pStyle w:val="Normal"/>
        <w:ind w:left="708" w:hanging="0"/>
        <w:jc w:val="center"/>
        <w:rPr>
          <w:rFonts w:ascii="Arial" w:hAnsi="Arial" w:cs="Arial"/>
          <w:b/>
          <w:b/>
        </w:rPr>
      </w:pPr>
      <w:r>
        <w:rPr/>
        <w:drawing>
          <wp:inline distT="0" distB="0" distL="0" distR="0">
            <wp:extent cx="2479675" cy="136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26" r="-14" b="-26"/>
                    <a:stretch>
                      <a:fillRect/>
                    </a:stretch>
                  </pic:blipFill>
                  <pic:spPr bwMode="auto">
                    <a:xfrm>
                      <a:off x="0" y="0"/>
                      <a:ext cx="2479675" cy="1365885"/>
                    </a:xfrm>
                    <a:prstGeom prst="rect">
                      <a:avLst/>
                    </a:prstGeom>
                  </pic:spPr>
                </pic:pic>
              </a:graphicData>
            </a:graphic>
          </wp:inline>
        </w:drawing>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 edades inferiores tiene especial eficacia el clima ambiental que se establece y el en torno que fomenta el deseo de imitación infantil. El niño tiende a repetir los modelos de conducta de sus padres o de sus hermanos mayores; y por eso resulta de ayuda intensa para e//os e/ ejemplo positivo de trabajo y de éxito que se vive en los demás.</w:t>
      </w:r>
    </w:p>
    <w:p>
      <w:pPr>
        <w:pStyle w:val="Normal"/>
        <w:ind w:left="708" w:hanging="0"/>
        <w:jc w:val="both"/>
        <w:rPr/>
      </w:pPr>
      <w:r>
        <w:rPr>
          <w:rFonts w:eastAsia="Arial" w:cs="Arial" w:ascii="Arial" w:hAnsi="Arial"/>
          <w:b/>
        </w:rPr>
        <w:t xml:space="preserve">     </w:t>
      </w:r>
      <w:r>
        <w:rPr>
          <w:rFonts w:cs="Arial" w:ascii="Arial" w:hAnsi="Arial"/>
          <w:b/>
        </w:rPr>
        <w:t>Esta tendencia imitativa queda reforzada si se evitan a toda costa falsos estímulos o sistemas y estilos de vida no basados en la austeridad y en el esfuerzo.</w:t>
      </w:r>
    </w:p>
    <w:p>
      <w:pPr>
        <w:pStyle w:val="Normal"/>
        <w:ind w:left="708" w:hanging="0"/>
        <w:jc w:val="both"/>
        <w:rPr>
          <w:rFonts w:ascii="Arial" w:hAnsi="Arial" w:cs="Arial"/>
          <w:b/>
          <w:b/>
        </w:rPr>
      </w:pPr>
      <w:r>
        <w:rPr>
          <w:rFonts w:eastAsia="Arial" w:cs="Arial" w:ascii="Arial" w:hAnsi="Arial"/>
          <w:b/>
        </w:rPr>
        <w:t xml:space="preserve">  </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ambiente escolar y familiar agradable y gratificante es también otra fuente inagotable de intereses en e/ estudio. El estudiante que se siente comprendido, apreciado y a/entado se inclina más fácilmente al esfuerzo que aquél que ha de soportar represiones afectivas, sociales o ideológicas, las cuales le fatigan y agotan sin casi darse cuenta.</w:t>
      </w:r>
    </w:p>
    <w:p>
      <w:pPr>
        <w:pStyle w:val="Normal"/>
        <w:ind w:left="708" w:hanging="0"/>
        <w:jc w:val="both"/>
        <w:rPr/>
      </w:pPr>
      <w:r>
        <w:rPr>
          <w:rFonts w:eastAsia="Arial" w:cs="Arial" w:ascii="Arial" w:hAnsi="Arial"/>
          <w:b/>
        </w:rPr>
        <w:t xml:space="preserve">    </w:t>
      </w:r>
      <w:r>
        <w:rPr>
          <w:rFonts w:cs="Arial" w:ascii="Arial" w:hAnsi="Arial"/>
          <w:b/>
        </w:rPr>
        <w:t>Sólo cuando el ambiente escolar es tenso o el familiar es dispersivo, es cuando se valora experimentalmente lo que este factor representa para el esfuerzo intelectual.</w:t>
      </w:r>
    </w:p>
    <w:p>
      <w:pPr>
        <w:pStyle w:val="Normal"/>
        <w:ind w:left="708" w:hanging="0"/>
        <w:jc w:val="both"/>
        <w:rPr>
          <w:rFonts w:ascii="Arial" w:hAnsi="Arial" w:cs="Arial"/>
          <w:b/>
          <w:b/>
        </w:rPr>
      </w:pPr>
      <w:r>
        <w:rPr>
          <w:rFonts w:eastAsia="Arial" w:cs="Arial" w:ascii="Arial" w:hAnsi="Arial"/>
          <w:b/>
        </w:rPr>
        <w:t xml:space="preserve"> </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importante también conocer y explotar al máximo el temperamento de cada sujeto y de forma especial su emotividad, su impulsividad y su impresionabilidad. A partir de la personalidad individual, se puede programar de alguna forma el conjunto de estímulos ex ternos o de influencias que pueden dar mejor resultado. Habrá que aprovechar al máximo los buenos sentimientos, pero cuidando con sentido práctico respondan a proyectos inmediatos y cercanos. Los sentimientos son siempre variables y pasajeros. Hay que aprovechar los impulsos y hasta los arrebatos para sacar de ellos el mejor parti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 hecho no podemos invocar ningún secreto mágico que automáticamente suscite sentimientos y deseos de rendimiento y de esfuerzo. Más bien es la confluencia de los rasgos di versos aludidos lo que orienta la personalidad hacia la real y positiva actitud ante el estudio. Es importante tener esto en cuenta para evitar frustraciones y desengaños, ya que promover los valores afectivos de una persona no es, ni de lejos, algo parecido a suscitar los intereses instintivos de un animal o regular los mecanismos ingeniosos de una máquina.</w:t>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rPr>
      </w:pPr>
      <w:r>
        <w:rPr/>
        <w:drawing>
          <wp:inline distT="0" distB="0" distL="0" distR="0">
            <wp:extent cx="2054225" cy="2452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12" r="-14" b="-12"/>
                    <a:stretch>
                      <a:fillRect/>
                    </a:stretch>
                  </pic:blipFill>
                  <pic:spPr bwMode="auto">
                    <a:xfrm>
                      <a:off x="0" y="0"/>
                      <a:ext cx="2054225" cy="2452370"/>
                    </a:xfrm>
                    <a:prstGeom prst="rect">
                      <a:avLst/>
                    </a:prstGeom>
                  </pic:spPr>
                </pic:pic>
              </a:graphicData>
            </a:graphic>
          </wp:inline>
        </w:drawing>
      </w:r>
      <w:r>
        <w:br w:type="page"/>
      </w:r>
    </w:p>
    <w:p>
      <w:pPr>
        <w:pStyle w:val="Normal"/>
        <w:jc w:val="center"/>
        <w:rPr>
          <w:rFonts w:ascii="Arial" w:hAnsi="Arial" w:cs="Arial"/>
          <w:b/>
          <w:b/>
          <w:color w:val="FF0000"/>
        </w:rPr>
      </w:pPr>
      <w:r>
        <w:rPr>
          <w:rFonts w:cs="Arial" w:ascii="Arial" w:hAnsi="Arial"/>
          <w:b/>
          <w:color w:val="FF0000"/>
        </w:rPr>
        <w:t>6. INTERES EN EL ESTUDIO. Exploración del alumno</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FF"/>
          <w:sz w:val="22"/>
          <w:szCs w:val="22"/>
        </w:rPr>
      </w:pPr>
      <w:r>
        <w:rPr>
          <w:rFonts w:cs="Arial" w:ascii="Arial" w:hAnsi="Arial"/>
          <w:b/>
          <w:color w:val="0000FF"/>
          <w:sz w:val="22"/>
          <w:szCs w:val="22"/>
        </w:rPr>
        <w:t xml:space="preserve">Señalar en la derecha e izquierda de la página </w:t>
      </w:r>
    </w:p>
    <w:p>
      <w:pPr>
        <w:pStyle w:val="Normal"/>
        <w:jc w:val="center"/>
        <w:rPr>
          <w:rFonts w:ascii="Arial" w:hAnsi="Arial" w:cs="Arial"/>
          <w:b/>
          <w:b/>
          <w:color w:val="0000FF"/>
          <w:sz w:val="22"/>
          <w:szCs w:val="22"/>
        </w:rPr>
      </w:pPr>
      <w:r>
        <w:rPr>
          <w:rFonts w:cs="Arial" w:ascii="Arial" w:hAnsi="Arial"/>
          <w:b/>
          <w:color w:val="0000FF"/>
          <w:sz w:val="22"/>
          <w:szCs w:val="22"/>
        </w:rPr>
        <w:t>con 10, 9 puntos, si es muy fuertemente poseído el rasgo;</w:t>
      </w:r>
    </w:p>
    <w:p>
      <w:pPr>
        <w:pStyle w:val="Normal"/>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8, 7, 6, si es poseído bastante; 5,4, si lo es apenas; </w:t>
      </w:r>
    </w:p>
    <w:p>
      <w:pPr>
        <w:pStyle w:val="Normal"/>
        <w:jc w:val="center"/>
        <w:rPr>
          <w:rFonts w:ascii="Arial" w:hAnsi="Arial" w:cs="Arial"/>
          <w:b/>
          <w:b/>
          <w:color w:val="0000FF"/>
          <w:sz w:val="22"/>
          <w:szCs w:val="22"/>
        </w:rPr>
      </w:pPr>
      <w:r>
        <w:rPr>
          <w:rFonts w:cs="Arial" w:ascii="Arial" w:hAnsi="Arial"/>
          <w:b/>
          <w:color w:val="0000FF"/>
          <w:sz w:val="22"/>
          <w:szCs w:val="22"/>
        </w:rPr>
        <w:t>3, 2, 1, si casi no lo tiene el alumno explorado</w:t>
      </w:r>
    </w:p>
    <w:p>
      <w:pPr>
        <w:pStyle w:val="Normal"/>
        <w:jc w:val="center"/>
        <w:rPr>
          <w:rFonts w:ascii="Arial" w:hAnsi="Arial" w:cs="Arial"/>
          <w:b/>
          <w:b/>
          <w:color w:val="FF0000"/>
          <w:sz w:val="22"/>
          <w:szCs w:val="22"/>
        </w:rPr>
      </w:pPr>
      <w:r>
        <w:rPr>
          <w:rFonts w:cs="Arial" w:ascii="Arial" w:hAnsi="Arial"/>
          <w:b/>
          <w:color w:val="FF0000"/>
          <w:sz w:val="22"/>
          <w:szCs w:val="22"/>
        </w:rPr>
      </w:r>
    </w:p>
    <w:tbl>
      <w:tblPr>
        <w:tblW w:w="8720" w:type="dxa"/>
        <w:jc w:val="left"/>
        <w:tblInd w:w="-113" w:type="dxa"/>
        <w:tblLayout w:type="fixed"/>
        <w:tblCellMar>
          <w:top w:w="0" w:type="dxa"/>
          <w:left w:w="108" w:type="dxa"/>
          <w:bottom w:w="0" w:type="dxa"/>
          <w:right w:w="108" w:type="dxa"/>
        </w:tblCellMar>
      </w:tblPr>
      <w:tblGrid>
        <w:gridCol w:w="1030"/>
        <w:gridCol w:w="3314"/>
        <w:gridCol w:w="3346"/>
        <w:gridCol w:w="103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untos</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unto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Siempre se ha manifestado muy interesado en el traba jo escolar y estudiant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iente, en general, agrado por todas la materias o asignatura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s autónomo e independiente en sus preferencias y en sus gustos escolar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s optimista y positivo en sus intereses y en sus sentimientos escolar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on auténticos y objetivos sus gustos por el trabajo y el esfuerz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on normales sus intereses, según suelen ser entre compañeros de su edad y ambiente.</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on sus reacciones espontáneas, comunicativas, directas y hasta explosiva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Se mantienen sus intereses después de las dificultades y de los fracaso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on sus intereses consistentes y comprometen de alguna forma su modo de pensar y valor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sz w:val="22"/>
                <w:szCs w:val="22"/>
              </w:rPr>
              <w:t>Son coherentes sus acciones y conformes a  las preferencias manifestadas</w:t>
            </w:r>
            <w:r>
              <w:rPr>
                <w:rFonts w:cs="Arial" w:ascii="Arial" w:hAnsi="Arial"/>
                <w:b/>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O ha ido siempre a temporadas, teniendo altibajos y variaciones muy frecu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tiende más bien a ser selectivo y polarizarse en algun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es muy dependiente y sumiso a las influencias que le vienen de otras person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se halla más bien dominado por temores y por sentimientos nega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son más bien de palabra y poco objetivos a la hora de las acciones re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son más bien individuales, originales, y hasta raros en sus manifest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ás bien se muestra reserva do e introvertido, con pocas manifestaciones externas.</w:t>
            </w:r>
          </w:p>
          <w:p>
            <w:pPr>
              <w:pStyle w:val="Normal"/>
              <w:jc w:val="both"/>
              <w:rPr/>
            </w:pPr>
            <w:r>
              <w:rPr>
                <w:rFonts w:cs="Arial" w:ascii="Arial" w:hAnsi="Arial"/>
                <w:b/>
                <w:sz w:val="22"/>
                <w:szCs w:val="22"/>
              </w:rPr>
              <w:t>O resultan sus intereses muy frágiles y desaparecen cuan do no se superan los obstáculos.</w:t>
            </w:r>
          </w:p>
          <w:p>
            <w:pPr>
              <w:pStyle w:val="Normal"/>
              <w:jc w:val="both"/>
              <w:rPr/>
            </w:pPr>
            <w:r>
              <w:rPr>
                <w:rFonts w:cs="Arial" w:ascii="Arial" w:hAnsi="Arial"/>
                <w:b/>
                <w:sz w:val="22"/>
                <w:szCs w:val="22"/>
              </w:rPr>
              <w:t>O son simplemente afectivos y se quedan en fugaces impresiones o impul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es desconcertante su proceso respecto a sus palabras y expresiones.</w:t>
            </w:r>
          </w:p>
          <w:p>
            <w:pPr>
              <w:pStyle w:val="Normal"/>
              <w:jc w:val="both"/>
              <w:rPr>
                <w:rFonts w:ascii="Arial" w:hAnsi="Arial" w:cs="Arial"/>
                <w:b/>
                <w:b/>
                <w:sz w:val="22"/>
                <w:szCs w:val="22"/>
              </w:rPr>
            </w:pPr>
            <w:r>
              <w:rPr>
                <w:rFonts w:cs="Arial" w:ascii="Arial" w:hAnsi="Arial"/>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Valorar el conjunto según esta escala general de aprecio.</w:t>
      </w:r>
    </w:p>
    <w:p>
      <w:pPr>
        <w:pStyle w:val="Normal"/>
        <w:jc w:val="center"/>
        <w:rPr/>
      </w:pPr>
      <w:r>
        <w:rPr>
          <w:rFonts w:cs="Arial" w:ascii="Arial" w:hAnsi="Arial"/>
          <w:b/>
          <w:color w:val="008000"/>
        </w:rPr>
        <w:t>+100</w:t>
        <w:tab/>
        <w:t xml:space="preserve">  +75</w:t>
        <w:tab/>
        <w:t xml:space="preserve"> +50</w:t>
        <w:tab/>
        <w:t xml:space="preserve">   +25</w:t>
        <w:tab/>
        <w:t xml:space="preserve">   0     —25</w:t>
        <w:tab/>
        <w:t>—50</w:t>
        <w:tab/>
        <w:t>—75</w:t>
        <w:tab/>
        <w:t>—100</w:t>
      </w:r>
    </w:p>
    <w:p>
      <w:pPr>
        <w:pStyle w:val="Normal"/>
        <w:jc w:val="both"/>
        <w:rPr>
          <w:rFonts w:ascii="Arial" w:hAnsi="Arial" w:cs="Arial"/>
          <w:b/>
          <w:b/>
          <w:color w:val="008000"/>
        </w:rPr>
      </w:pPr>
      <w:r>
        <w:rPr>
          <w:rFonts w:cs="Arial" w:ascii="Arial" w:hAnsi="Arial"/>
          <w:b/>
          <w:color w:val="008000"/>
        </w:rPr>
        <w:t>Intereses estables</w:t>
        <w:tab/>
        <w:t xml:space="preserve">             Intereses oscilantes</w:t>
        <w:tab/>
        <w:t xml:space="preserve">       Intereses adversos</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Dicen los buenos psicólogos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i/>
        </w:rPr>
        <w:t>“</w:t>
      </w:r>
      <w:r>
        <w:rPr>
          <w:rFonts w:cs="Arial" w:ascii="Arial" w:hAnsi="Arial"/>
          <w:b/>
          <w:i/>
        </w:rPr>
        <w:t>Dejando de lado el factor suerte, se puede decir que todo éxito en la vida depende de dos elementos: la inteligencia y el afán de triunfar.</w:t>
      </w:r>
    </w:p>
    <w:p>
      <w:pPr>
        <w:pStyle w:val="Normal"/>
        <w:jc w:val="both"/>
        <w:rPr/>
      </w:pPr>
      <w:r>
        <w:rPr>
          <w:rFonts w:cs="Arial" w:ascii="Arial" w:hAnsi="Arial"/>
          <w:b/>
          <w:i/>
        </w:rPr>
        <w:t>Este afán de triunfar es lo que denominan los psicólogos motivación y es de gran importancia. De hecho es de tanta importancia como la inteligencia.</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Se puede construir una ecuación infalible: Exito es igual a inteligencia más motivación.</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Hace ya bastantes años. una gran figura de la psicología, Luis Terman, hizo un gran estudio sobre la motivación y la inteligencia. Realizó con sus colaboradores una serie de tests a miles de alumnos de muchas escuelas y se quedó con los resultado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Esperó 25 años y realizó una investigación para ver qué había sido de los niños más listos y que habían superado la media general. Descubrió una cosa curiosa. Muchos habían hecho uso de sus facultades intelectuales y habían sobrepasado a sus compañeros. Ocupaban puestos elevados: profesores de universidad, presidentes de banco, directores de empresa, escritores, etc.</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Sin embargo había un porcentaje que no había hecho nada de ello. Eran peones, ayudantes de ajustador, empleados de gasolinera, y cosas así</w:t>
      </w:r>
    </w:p>
    <w:p>
      <w:pPr>
        <w:pStyle w:val="Normal"/>
        <w:jc w:val="both"/>
        <w:rPr/>
      </w:pPr>
      <w:r>
        <w:rPr>
          <w:rFonts w:eastAsia="Arial" w:cs="Arial" w:ascii="Arial" w:hAnsi="Arial"/>
          <w:b/>
          <w:i/>
        </w:rPr>
        <w:t xml:space="preserve">   </w:t>
      </w:r>
      <w:r>
        <w:rPr>
          <w:rFonts w:cs="Arial" w:ascii="Arial" w:hAnsi="Arial"/>
          <w:b/>
          <w:i/>
        </w:rPr>
        <w:t>En la totalidad de éstos que no habían triunfado, existía un rasgo común era la carencia de afán de éxit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Habían tenido en la vida inteligencia, pero no habían poseído afán motivador.”</w:t>
      </w:r>
    </w:p>
    <w:p>
      <w:pPr>
        <w:pStyle w:val="Normal"/>
        <w:jc w:val="center"/>
        <w:rPr>
          <w:rFonts w:ascii="Arial" w:hAnsi="Arial" w:cs="Arial"/>
          <w:b/>
          <w:b/>
        </w:rPr>
      </w:pPr>
      <w:r>
        <w:rPr>
          <w:rFonts w:cs="Arial" w:ascii="Arial" w:hAnsi="Arial"/>
          <w:b/>
        </w:rPr>
        <w:t>(</w:t>
      </w:r>
      <w:r>
        <w:rPr>
          <w:rFonts w:cs="Arial" w:ascii="Arial" w:hAnsi="Arial"/>
          <w:b/>
          <w:color w:val="0000FF"/>
        </w:rPr>
        <w:t>Clifford Allen. Los Exámenes. Pág. 14)</w:t>
      </w:r>
    </w:p>
    <w:p>
      <w:pPr>
        <w:pStyle w:val="Normal"/>
        <w:spacing w:before="0" w:after="120"/>
        <w:rPr>
          <w:rFonts w:ascii="Arial" w:hAnsi="Arial" w:cs="Arial"/>
          <w:b/>
          <w:b/>
        </w:rPr>
      </w:pPr>
      <w:r>
        <w:rPr>
          <w:rFonts w:cs="Arial" w:ascii="Arial" w:hAnsi="Arial"/>
          <w:b/>
        </w:rPr>
      </w:r>
    </w:p>
    <w:p>
      <w:pPr>
        <w:pStyle w:val="Normal"/>
        <w:spacing w:before="0" w:after="120"/>
        <w:rPr/>
      </w:pPr>
      <w:r>
        <w:rPr/>
      </w:r>
    </w:p>
    <w:p>
      <w:pPr>
        <w:pStyle w:val="Normal"/>
        <w:spacing w:before="0" w:after="120"/>
        <w:jc w:val="center"/>
        <w:rPr/>
      </w:pPr>
      <w:r>
        <w:rPr/>
        <w:drawing>
          <wp:inline distT="0" distB="0" distL="0" distR="0">
            <wp:extent cx="3810000" cy="2542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4" r="-9" b="-14"/>
                    <a:stretch>
                      <a:fillRect/>
                    </a:stretch>
                  </pic:blipFill>
                  <pic:spPr bwMode="auto">
                    <a:xfrm>
                      <a:off x="0" y="0"/>
                      <a:ext cx="3810000" cy="2542540"/>
                    </a:xfrm>
                    <a:prstGeom prst="rect">
                      <a:avLst/>
                    </a:prstGeom>
                  </pic:spPr>
                </pic:pic>
              </a:graphicData>
            </a:graphic>
          </wp:inline>
        </w:drawing>
      </w:r>
    </w:p>
    <w:p>
      <w:pPr>
        <w:pStyle w:val="Normal"/>
        <w:spacing w:before="0" w:after="120"/>
        <w:rPr/>
      </w:pPr>
      <w:r>
        <w:rPr/>
      </w:r>
    </w:p>
    <w:p>
      <w:pPr>
        <w:pStyle w:val="Normal"/>
        <w:ind w:left="120" w:hanging="0"/>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9:17:00Z</dcterms:created>
  <dc:creator>PECHI</dc:creator>
  <dc:description/>
  <cp:keywords/>
  <dc:language>en-US</dc:language>
  <cp:lastModifiedBy>PECHI</cp:lastModifiedBy>
  <dcterms:modified xsi:type="dcterms:W3CDTF">2010-01-03T19:17:00Z</dcterms:modified>
  <cp:revision>2</cp:revision>
  <dc:subject/>
  <dc:title>Escuela de padres</dc:title>
</cp:coreProperties>
</file>