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T</w:t>
      </w:r>
      <w:r>
        <w:rPr>
          <w:rFonts w:cs="Arial" w:ascii="Arial" w:hAnsi="Arial"/>
          <w:b/>
          <w:color w:val="0000FF"/>
          <w:sz w:val="36"/>
          <w:szCs w:val="36"/>
        </w:rPr>
        <w:t xml:space="preserve"> </w:t>
      </w:r>
      <w:r>
        <w:rPr>
          <w:rFonts w:cs="Arial" w:ascii="Arial" w:hAnsi="Arial"/>
          <w:b/>
          <w:color w:val="008000"/>
          <w:sz w:val="36"/>
          <w:szCs w:val="36"/>
        </w:rPr>
        <w:t>Técnicas de estudio</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3</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Instrumentos y recurso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322326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23260" cy="214884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1. Para qué sirven los instrumentos.</w:t>
      </w:r>
    </w:p>
    <w:p>
      <w:pPr>
        <w:pStyle w:val="Normal"/>
        <w:jc w:val="both"/>
        <w:rPr>
          <w:rFonts w:ascii="Arial" w:hAnsi="Arial" w:cs="Arial"/>
          <w:b/>
          <w:b/>
          <w:sz w:val="28"/>
          <w:szCs w:val="28"/>
        </w:rPr>
      </w:pPr>
      <w:r>
        <w:rPr>
          <w:rFonts w:cs="Arial" w:ascii="Arial" w:hAnsi="Arial"/>
          <w:b/>
          <w:sz w:val="28"/>
          <w:szCs w:val="28"/>
        </w:rPr>
        <w:t>2. Valoración de los principales instrumentos de trabajo.</w:t>
      </w:r>
    </w:p>
    <w:p>
      <w:pPr>
        <w:pStyle w:val="Normal"/>
        <w:jc w:val="both"/>
        <w:rPr>
          <w:rFonts w:ascii="Arial" w:hAnsi="Arial" w:cs="Arial"/>
          <w:b/>
          <w:b/>
          <w:sz w:val="28"/>
          <w:szCs w:val="28"/>
        </w:rPr>
      </w:pPr>
      <w:r>
        <w:rPr>
          <w:rFonts w:cs="Arial" w:ascii="Arial" w:hAnsi="Arial"/>
          <w:b/>
          <w:sz w:val="28"/>
          <w:szCs w:val="28"/>
        </w:rPr>
        <w:t>3. Ajuar del estudiante: imprescindible y conveniente.</w:t>
      </w:r>
    </w:p>
    <w:p>
      <w:pPr>
        <w:pStyle w:val="Normal"/>
        <w:jc w:val="both"/>
        <w:rPr>
          <w:rFonts w:ascii="Arial" w:hAnsi="Arial" w:cs="Arial"/>
          <w:b/>
          <w:b/>
          <w:sz w:val="28"/>
          <w:szCs w:val="28"/>
        </w:rPr>
      </w:pPr>
      <w:r>
        <w:rPr>
          <w:rFonts w:cs="Arial" w:ascii="Arial" w:hAnsi="Arial"/>
          <w:b/>
          <w:sz w:val="28"/>
          <w:szCs w:val="28"/>
        </w:rPr>
        <w:t>4. Actitudes del Estudiante.</w:t>
      </w:r>
    </w:p>
    <w:p>
      <w:pPr>
        <w:pStyle w:val="Normal"/>
        <w:jc w:val="both"/>
        <w:rPr>
          <w:rFonts w:ascii="Arial" w:hAnsi="Arial" w:cs="Arial"/>
          <w:b/>
          <w:b/>
          <w:sz w:val="28"/>
          <w:szCs w:val="28"/>
        </w:rPr>
      </w:pPr>
      <w:r>
        <w:rPr>
          <w:rFonts w:cs="Arial" w:ascii="Arial" w:hAnsi="Arial"/>
          <w:b/>
          <w:sz w:val="28"/>
          <w:szCs w:val="28"/>
        </w:rPr>
        <w:t>5. Diseño del estudiante ordenado y del desordenado.</w:t>
      </w:r>
    </w:p>
    <w:p>
      <w:pPr>
        <w:pStyle w:val="Normal"/>
        <w:rPr>
          <w:rFonts w:ascii="Arial" w:hAnsi="Arial" w:cs="Arial"/>
          <w:b/>
          <w:b/>
          <w:sz w:val="28"/>
          <w:szCs w:val="28"/>
        </w:rPr>
      </w:pPr>
      <w:r>
        <w:rPr>
          <w:rFonts w:cs="Arial" w:ascii="Arial" w:hAnsi="Arial"/>
          <w:b/>
          <w:sz w:val="28"/>
          <w:szCs w:val="28"/>
        </w:rPr>
        <w:t>6. Los instrumentos formales</w:t>
      </w:r>
    </w:p>
    <w:p>
      <w:pPr>
        <w:pStyle w:val="Normal"/>
        <w:rPr>
          <w:b/>
          <w:b/>
        </w:rPr>
      </w:pPr>
      <w:r>
        <w:rPr>
          <w:rFonts w:eastAsia="Arial" w:cs="Arial" w:ascii="Arial" w:hAnsi="Arial"/>
          <w:b/>
          <w:sz w:val="28"/>
          <w:szCs w:val="28"/>
        </w:rPr>
        <w:t xml:space="preserve">  </w:t>
      </w:r>
    </w:p>
    <w:p>
      <w:pPr>
        <w:pStyle w:val="Normal"/>
        <w:rPr>
          <w:b/>
          <w:b/>
        </w:rPr>
      </w:pPr>
      <w:r>
        <w:rPr>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PARA QUE SIRVEN LOS INSTRUMENT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140970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1409700" cy="2109470"/>
                    </a:xfrm>
                    <a:prstGeom prst="rect">
                      <a:avLst/>
                    </a:prstGeom>
                  </pic:spPr>
                </pic:pic>
              </a:graphicData>
            </a:graphic>
          </wp:inline>
        </w:drawing>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recursos materiales son aparentemente secundarios en importancia. Pero condicionan en realidad el trabajo de tal forma que, cuando son insuficientes o inexistentes, el rendimiento se resiente, a no ser que existan condiciones o esfuerzos suplementar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sfuerzos suplementarios no se pueden pedir por igual a todos los estudiantes, ya que dependen mucho de la inteligencia y de la voluntad.</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 Dependen de la voluntad. Esto quiere decir que la personalidad es fuerte y serena. Y sólo es tal cuando en un momento dado puede suscitar energías y orientar actividades hacia objetivos concretos y claros. No todos los estudiantes gozan de ese tipo de personalidad. Incluso hay que sospechar que son pocos, o al menos son escasos los momentos en que se halla dispuesto a concentrar sus energías posibles en algo que se pretende de inmediat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 Dependen también de la inteligencia. En este caso es la sagacidad intelectual la que hace eficaces las actividades y los procedimientos. Tampoco se puede pedir a todos los estudiantes, sobre todo si carecen de abundantes experiencias de trabajo intelectual, que organicen sus facultades mentales de forma que rindan al máximo y aseguren los resultados conven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normal y ordinario será considerar a la mayor parte de los estudiantes ordinarios y normales. Y ello quiere decir que hay que proveerlos de los instrumentos usuales, frecuentes y propios de cada ca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dultos que rodean al estudiante no deben limitarse a ofrecer buenos consejos. Son ineficaces sobre todo si las dotes intelectuales y las volitivas no son brillantes. Es el error en que frecuentemente incurren muchos padres y educadores que insisten fatigosamente en exhortaciones y en reclamos hacia el trabajo y hacia el esfuerzo, pero no son capaces de hacer algo 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e algo más es el que a veces atormenta a quienes intentan asegurar el acierto y el triunfo. Vigilan atentamente el tiempo que dedican al estudio los destinatarios de sus inquietudes. Pero vacilan en el momento de ofrecerles recursos que les asegure la eficaci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Olvidan que es más costoso crear ambiente de silencio que facilite la concentración mental que encerrar al estudiante en una habitación con orden de no salir de ell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gnoran que son más rentables los gastos hechos en libros de consulta y modelos de esquemas o de resúmenes que las promesas de premios y recompensas, por tentadoras que sean para el escola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sideran que unas clases o explicaciones que aseguren el acierto en un examen son más ventajosas que los pacientes repasos, menos urgentes, de temas básicos y condicionantes de compromisos posterior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iensan que la cantidad de ejercicios o de repasos es más importante que la calidad de los mismos, Incrementan la lógica y la reflexión pero no se cuidan de que la mente se organice a fond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spechan que hacen lo suficiente por impedir distracciones o evasiones innecesarias, sin advertir la intensidad con que se aprovecha el tiempo aparentemente destinado al trabaj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sienten contentos por facilitar una calculadora o un compás sin saber que es más importante saber calcular o saber dibujar y sin advertir que el ajuar externo puede ser suplido con habilidades mentales, pero que las habilidades mentales nunca son con  ajuar exter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como primeros educadores de los hijos, deben valorar mucho los instrumentos materiales de que disponen sus hijos. Pero deben valorar más la capacidad de utilización que van adquiriendo. Ni un ordenador personal puede remplazar la capacidad de calcular de sus hijos.</w:t>
      </w:r>
    </w:p>
    <w:p>
      <w:pPr>
        <w:pStyle w:val="Normal"/>
        <w:jc w:val="both"/>
        <w:rPr>
          <w:rFonts w:ascii="Arial" w:hAnsi="Arial" w:cs="Arial"/>
          <w:b/>
          <w:b/>
        </w:rPr>
      </w:pPr>
      <w:r>
        <w:rPr>
          <w:rFonts w:cs="Arial" w:ascii="Arial" w:hAnsi="Arial"/>
          <w:b/>
        </w:rPr>
      </w:r>
    </w:p>
    <w:p>
      <w:pPr>
        <w:pStyle w:val="Normal"/>
        <w:jc w:val="center"/>
        <w:textAlignment w:val="center"/>
        <w:rPr>
          <w:rFonts w:ascii="Arial" w:hAnsi="Arial" w:cs="Arial"/>
          <w:sz w:val="18"/>
          <w:szCs w:val="18"/>
        </w:rPr>
      </w:pPr>
      <w:r>
        <w:rPr/>
        <w:drawing>
          <wp:inline distT="0" distB="0" distL="0" distR="0">
            <wp:extent cx="2059940"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7" r="-16" b="-17"/>
                    <a:stretch>
                      <a:fillRect/>
                    </a:stretch>
                  </pic:blipFill>
                  <pic:spPr bwMode="auto">
                    <a:xfrm>
                      <a:off x="0" y="0"/>
                      <a:ext cx="2059940" cy="1917065"/>
                    </a:xfrm>
                    <a:prstGeom prst="rect">
                      <a:avLst/>
                    </a:prstGeom>
                  </pic:spPr>
                </pic:pic>
              </a:graphicData>
            </a:graphic>
          </wp:inline>
        </w:drawing>
      </w:r>
      <w:r>
        <w:rPr>
          <w:rFonts w:cs="Arial" w:ascii="Arial" w:hAnsi="Arial"/>
          <w:sz w:val="18"/>
          <w:szCs w:val="18"/>
        </w:rPr>
        <w:drawing>
          <wp:inline distT="0" distB="0" distL="0" distR="0">
            <wp:extent cx="1325245" cy="1927860"/>
            <wp:effectExtent l="0" t="0" r="0" b="0"/>
            <wp:docPr id="4"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llSizedImage" descr=""/>
                    <pic:cNvPicPr>
                      <a:picLocks noChangeAspect="1" noChangeArrowheads="1"/>
                    </pic:cNvPicPr>
                  </pic:nvPicPr>
                  <pic:blipFill>
                    <a:blip r:embed="rId6"/>
                    <a:srcRect l="-6" t="-4" r="-6" b="-4"/>
                    <a:stretch>
                      <a:fillRect/>
                    </a:stretch>
                  </pic:blipFill>
                  <pic:spPr bwMode="auto">
                    <a:xfrm>
                      <a:off x="0" y="0"/>
                      <a:ext cx="1325245" cy="19278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vanish/>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p>
      <w:pPr>
        <w:pStyle w:val="ZPrincipiodelformulario"/>
        <w:rPr/>
      </w:pPr>
      <w:r>
        <w:rPr/>
        <w:t>Principio del formulario</w:t>
      </w:r>
    </w:p>
    <w:p>
      <w:pPr>
        <w:pStyle w:val="Normal"/>
        <w:rPr>
          <w:rFonts w:ascii="Arial" w:hAnsi="Arial" w:cs="Arial"/>
          <w:sz w:val="18"/>
          <w:szCs w:val="18"/>
        </w:rPr>
      </w:pPr>
      <w:r>
        <w:rPr>
          <w:rFonts w:cs="Arial" w:ascii="Arial" w:hAnsi="Arial"/>
          <w:vanish/>
          <w:sz w:val="18"/>
          <w:szCs w:val="18"/>
        </w:rPr>
      </w:r>
      <w:r>
        <w:rPr>
          <w:rFonts w:cs="Arial" w:ascii="Arial" w:hAnsi="Arial"/>
          <w:vanish/>
          <w:sz w:val="18"/>
          <w:szCs w:val="18"/>
        </w:rPr>
      </w:r>
    </w:p>
    <w:p>
      <w:pPr>
        <w:pStyle w:val="ZFinaldelformulario"/>
        <w:rPr/>
      </w:pPr>
      <w:r>
        <w:rPr/>
        <w:t>Final del formulario</w:t>
      </w:r>
    </w:p>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2. VALORAR LOS PRINCIPALES INSTRUMENT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xisten muchos que se preocupan excesivamente por el instrumental que precisan sus hijos estudiantes. Y les cargan de recursos y de materiales que ellos muchas veces menospreci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l contrario hay bastantes familias en las que los gastos escolares duelen en demasía, por no ver en los instrumentos de manejo escolar el adecuado valor y la necesidad oportu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padres tienen que huir por igual de estas dos postura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La primera origina </w:t>
      </w:r>
      <w:r>
        <w:rPr>
          <w:rFonts w:cs="Arial" w:ascii="Arial" w:hAnsi="Arial"/>
          <w:b/>
          <w:color w:val="0000FF"/>
        </w:rPr>
        <w:t>ESTUDIANTES BURGUESES</w:t>
      </w:r>
      <w:r>
        <w:rPr>
          <w:rFonts w:cs="Arial" w:ascii="Arial" w:hAnsi="Arial"/>
          <w:b/>
        </w:rPr>
        <w:t xml:space="preserve"> o aburguesados. Tienen de todo y no estiman adecuadamente nada de lo que poseen. Malgastan los instrumentos. Los pierden. Los sustituyen sin verdadera necesidad por otros mejores o más novedosos.</w:t>
      </w:r>
    </w:p>
    <w:p>
      <w:pPr>
        <w:pStyle w:val="Normal"/>
        <w:ind w:left="708" w:hanging="0"/>
        <w:jc w:val="both"/>
        <w:rPr/>
      </w:pPr>
      <w:r>
        <w:rPr>
          <w:rFonts w:eastAsia="Arial" w:cs="Arial" w:ascii="Arial" w:hAnsi="Arial"/>
          <w:b/>
        </w:rPr>
        <w:t xml:space="preserve">   </w:t>
      </w:r>
      <w:r>
        <w:rPr>
          <w:rFonts w:cs="Arial" w:ascii="Arial" w:hAnsi="Arial"/>
          <w:b/>
        </w:rPr>
        <w:t>Incurren con profusión en modas “académicas “, que en muchas ocasiones pueden transformarse en ocasiones de estimular la vanidad personal o la ligereza de criterios.</w:t>
      </w:r>
    </w:p>
    <w:p>
      <w:pPr>
        <w:pStyle w:val="Normal"/>
        <w:ind w:left="708" w:hanging="0"/>
        <w:jc w:val="both"/>
        <w:rPr/>
      </w:pPr>
      <w:r>
        <w:rPr>
          <w:rFonts w:eastAsia="Arial" w:cs="Arial" w:ascii="Arial" w:hAnsi="Arial"/>
          <w:b/>
        </w:rPr>
        <w:t xml:space="preserve">   </w:t>
      </w:r>
      <w:r>
        <w:rPr>
          <w:rFonts w:cs="Arial" w:ascii="Arial" w:hAnsi="Arial"/>
          <w:b/>
        </w:rPr>
        <w:t>No es conveniente fomentar el excesivo desahogo de instrumentos. O al menos, no es bueno ocultar el valor objetivo de los mismos, ya que entonces se atrofia la capacidad de reflexión y con frecuencia la creatividad del estudiante. Es más conveniente que sea el mismo escolar el que se administra sus recursos y crea respuestas a sus necesidades. Es entonces cuando aprende a ordenar su mente y sus posibilidades. Y esto siempre contribuye a/fomento de la ascesis y del orden que el estudio reclama por su misma naturalez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La actividad restrictiva hace estudiantes en </w:t>
      </w:r>
      <w:r>
        <w:rPr>
          <w:rFonts w:cs="Arial" w:ascii="Arial" w:hAnsi="Arial"/>
          <w:b/>
          <w:color w:val="0000FF"/>
        </w:rPr>
        <w:t>INDIGENTES</w:t>
      </w:r>
      <w:r>
        <w:rPr>
          <w:rFonts w:cs="Arial" w:ascii="Arial" w:hAnsi="Arial"/>
          <w:b/>
        </w:rPr>
        <w:t>. Son indigentes los que carecen de lo necesario y no pueden satisfacer sus urgencias, a no ser con préstamos ajenos. La indigencia puede ser mala consejera, al producir disimulos, hurtos o envidias. Y puede atrofiar muchas capacidades mentales, sobre todo si la personalidad es pobre o retraída.</w:t>
      </w:r>
    </w:p>
    <w:p>
      <w:pPr>
        <w:pStyle w:val="Normal"/>
        <w:ind w:left="708" w:hanging="0"/>
        <w:jc w:val="both"/>
        <w:rPr/>
      </w:pPr>
      <w:r>
        <w:rPr>
          <w:rFonts w:eastAsia="Arial" w:cs="Arial" w:ascii="Arial" w:hAnsi="Arial"/>
          <w:b/>
        </w:rPr>
        <w:t xml:space="preserve">   </w:t>
      </w:r>
      <w:r>
        <w:rPr>
          <w:rFonts w:cs="Arial" w:ascii="Arial" w:hAnsi="Arial"/>
          <w:b/>
        </w:rPr>
        <w:t>Los padres deben facilitar los instrumentos necesarios para el trabajo, pero siempre haciendo comprender su valor, su utilidad y las exigencias que reclaman.</w:t>
      </w:r>
    </w:p>
    <w:p>
      <w:pPr>
        <w:pStyle w:val="Normal"/>
        <w:ind w:left="708" w:hanging="0"/>
        <w:jc w:val="both"/>
        <w:rPr/>
      </w:pPr>
      <w:r>
        <w:rPr>
          <w:rFonts w:eastAsia="Arial" w:cs="Arial" w:ascii="Arial" w:hAnsi="Arial"/>
          <w:b/>
        </w:rPr>
        <w:t xml:space="preserve">   </w:t>
      </w:r>
      <w:r>
        <w:rPr>
          <w:rFonts w:cs="Arial" w:ascii="Arial" w:hAnsi="Arial"/>
          <w:b/>
        </w:rPr>
        <w:t>Si dificultades económicas impiden amplitud de satisfacciones, hay que saber regular y medir la jerarquía de las conveniencias y necesidades. Y si el desahogo eco nómico familiar impulsa a menospreciar los objetos, será bueno recordar la importancia que tiene la sobriedad y el autodominio para ordenar la voluntad y multiplicar la eficacia intelec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igual distancia de ambos extremos expresados tiene que situarse el alumno normal en o que a recursos se refiere.</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normal el que sabe guardar y conservar lo que posee, dándolo el uso adecuado y moderad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lo es el que sabe agudizar el ingenio cuando de algo carece y es capaz de remplazarlo por instrumentos suficient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de a la normalidad el que sabe sacar provecho máximo de lo que posee y el que es capaz de ponerlo al servicio de otros, sin infravalorar su importanci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que ya no es normal es el que carece de todo por abandono y tiende a buscarlo en el último momento para satisfacer las exigencias míni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será importante que los padres sepan crear un ambiente familiar de orden, de previsión, de interés y de sentido práctico. En ese ambiente los hijos aprenderán a considerar los instrumentos como riquezas que se usan con fines concretos y sabrán dar a cada objeto su adecuado desti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instrumentos de trabajo valen por lo que permiten hacer, no por su misma naturaleza. Nunca deben ser considerados como objetos de adorno. Cuando son ornamentos, se convierten en chucherías que estorban más que ayud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saber suscitar en los hijos ciertos hábitos mentales y operativos a fin de que sean capaces de aprovechar al máximo sus posibilidades de trabaj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357630" cy="2109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8" r="-13" b="-8"/>
                    <a:stretch>
                      <a:fillRect/>
                    </a:stretch>
                  </pic:blipFill>
                  <pic:spPr bwMode="auto">
                    <a:xfrm>
                      <a:off x="0" y="0"/>
                      <a:ext cx="1357630" cy="2109470"/>
                    </a:xfrm>
                    <a:prstGeom prst="rect">
                      <a:avLst/>
                    </a:prstGeom>
                  </pic:spPr>
                </pic:pic>
              </a:graphicData>
            </a:graphic>
          </wp:inline>
        </w:drawing>
      </w:r>
      <w:r>
        <w:rPr/>
        <w:drawing>
          <wp:inline distT="0" distB="0" distL="0" distR="0">
            <wp:extent cx="2174875" cy="211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5" r="-14" b="-15"/>
                    <a:stretch>
                      <a:fillRect/>
                    </a:stretch>
                  </pic:blipFill>
                  <pic:spPr bwMode="auto">
                    <a:xfrm>
                      <a:off x="0" y="0"/>
                      <a:ext cx="2174875" cy="2117725"/>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lgunos de estos hábitos pueden ser:</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hábito del orden. Siempre deben saber dónde guardan y dónde tienen sus objetos personal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hábito de la economía. Deben acostumbrarse a no adquirir un instrumento mientras posean otro similar y en buenas condiciones de uso; aun cuando sus ojos se layan detrás de lo que observan en sus compañer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hábito de la generosidad. Deben ser capaces de prestar las cosas con largueza, aun que exijan la devolución y el cuidado conveniente.</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l hábito de la austeridad. Deben acostumbrarse a trabajar con lo menos imprescindible, si bien es recomendable no carecer de lo necesari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hábito de la limpieza y de la higiene. Sus instrumentos deben estar siempre en disposición de uso y en condiciones de préstamo. Con ello se acostumbran al aseo, a la elegancia y a la dignida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hábito de la sencillez. En lo relativo al instrumental escolar, es virtud recomendable la humildad y la modestia. Aprovechar esta plataforma para exhibiciones es ingenua vanidad y pobreza de espíritu.</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hábito de la reflexión. Los instrumentos sirven para aprovechar los esfuerzos, no deben contribuir a eliminarlos. Un instrumento se posee y se usa si es conveniente. Y se olvida o se ignora, si no resulta t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de estos hábitos no pueden ser adquiridos de forma autónoma por los escolares. Corresponde a los adultos del entorno (padres y profesores, sobre todo) multiplicar las sugerencias y en ocasiones las exigencias, para lograr que los estudiantes orienten y organicen su conducta. No se conseguirá nunca del todo y será una empresa interesante de cada día. Pero no producirá buenos resultados el abandono y la pretensión de corregir lo que ya se ha inveter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buen servicio al estudiante es enseñarle desde los primeros años a manejar instrumentos de trabajo y suscitar en él simpatías y agilidad mental en aquello que va a resultar provechoso en tiempos posteriore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545080" cy="1694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1" r="-8" b="-11"/>
                    <a:stretch>
                      <a:fillRect/>
                    </a:stretch>
                  </pic:blipFill>
                  <pic:spPr bwMode="auto">
                    <a:xfrm>
                      <a:off x="0" y="0"/>
                      <a:ext cx="2545080" cy="16948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4.  AJUAR DEL ESTUDIANT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ajuar del estudiante depende de mu- dios factores que entran en juego en el estudi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l nivel en el que se halla, pues cada vez es más necesario contar con re curs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l tipo de estudios que se realizan, pues no son los mismos los instrumentos precis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 los reclamos ambientales, ya que inevitablemente entra en juego la espontánea comparación con los demá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 las habilidades con que se cuenta, ya que muchas cosas pueden ser suplidas con propias ideas e iniciativ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 los hábitos de estudio contraídos; ya que es fácil atar el esfuerzo a la posesión de determinados objetos o situacion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 las posibilidades económicas y materiales de la familia a la que se pertene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estudiante se organiza su propio ajuar y es bueno que aprenda a no depender de los demás en las cosas que le van a ser fundamentales para el trabaj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enseñar a sus hijos estudiantes, desde muy pequeños, a organizar su trabajo y a valorar sus instrum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ben también diferenciar lo que puede resultar condicionante para la eficacia y lo que puede ser superfluo o no neces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hasta deben descubrir qué cosas pueden resultar innecesarias y hasta contraproducentes para tratar de evitar- las, en la medida de lo posibl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IMPRESCINDIBL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pocas cosas y pocos instrumentos que resulten imprescindibles para el buen estudiante. Son aquellas que, si no existen, el esfuerzo se incrementa desconsideradamente y se incurre con facilidad en la fatiga.</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Se pueden recordar algunas para ser revisad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biliario adecuado en lugar tranqui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esa y sillas cómod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uz y temperatura adecuada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ibro de texto según la asignatura:</w:t>
      </w:r>
    </w:p>
    <w:p>
      <w:pPr>
        <w:pStyle w:val="Normal"/>
        <w:jc w:val="both"/>
        <w:rPr/>
      </w:pPr>
      <w:r>
        <w:rPr>
          <w:rFonts w:eastAsia="Arial" w:cs="Arial" w:ascii="Arial" w:hAnsi="Arial"/>
          <w:b/>
        </w:rPr>
        <w:t xml:space="preserve">         </w:t>
      </w:r>
      <w:r>
        <w:rPr>
          <w:rFonts w:cs="Arial" w:ascii="Arial" w:hAnsi="Arial"/>
          <w:b/>
        </w:rPr>
        <w:t>Libro adecuado, con explicaciones oportun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ementos complementarios al libro, si son necesarios para poder profundizar su mensaje intelectual.</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ibros o documentos de consulta, si son convenientes por la materia o por las circunstanc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blas matemáticas, mapas, diccionarios, formularios, etc.</w:t>
      </w:r>
    </w:p>
    <w:p>
      <w:pPr>
        <w:pStyle w:val="Normal"/>
        <w:jc w:val="both"/>
        <w:rPr>
          <w:rFonts w:ascii="Arial" w:hAnsi="Arial" w:cs="Arial"/>
          <w:b/>
          <w:b/>
        </w:rPr>
      </w:pPr>
      <w:r>
        <w:rPr>
          <w:rFonts w:cs="Arial" w:ascii="Arial" w:hAnsi="Arial"/>
          <w:b/>
        </w:rPr>
        <w:t>instrumentos de cálculo o de consulta para cuando llega el cas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dernos y papel para ejercicios, esquemas resúmenes, dibujos o apuntes.</w:t>
      </w:r>
    </w:p>
    <w:p>
      <w:pPr>
        <w:pStyle w:val="Normal"/>
        <w:jc w:val="both"/>
        <w:rPr/>
      </w:pPr>
      <w:r>
        <w:rPr>
          <w:rFonts w:eastAsia="Arial" w:cs="Arial" w:ascii="Arial" w:hAnsi="Arial"/>
          <w:b/>
        </w:rPr>
        <w:t xml:space="preserve">     </w:t>
      </w:r>
      <w:r>
        <w:rPr>
          <w:rFonts w:cs="Arial" w:ascii="Arial" w:hAnsi="Arial"/>
          <w:b/>
        </w:rPr>
        <w:t>Cada materia y cada persona tienen su exigencia propia. Pero existe la</w:t>
      </w:r>
    </w:p>
    <w:p>
      <w:pPr>
        <w:pStyle w:val="Normal"/>
        <w:jc w:val="both"/>
        <w:rPr/>
      </w:pPr>
      <w:r>
        <w:rPr>
          <w:rFonts w:cs="Arial" w:ascii="Arial" w:hAnsi="Arial"/>
          <w:b/>
        </w:rPr>
        <w:t>tendencia a organizar las propias notas escritas según un plan individual y estable. Es conveniente tener lo imprescindible para ese plan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aterial didáctico de uso habitual:</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ápices, pinturas o rotuladores, bolígrafos, regla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odo lo que resulta necesario para cualquier actividad escrita, </w:t>
      </w:r>
    </w:p>
    <w:p>
      <w:pPr>
        <w:pStyle w:val="Normal"/>
        <w:jc w:val="both"/>
        <w:rPr/>
      </w:pPr>
      <w:r>
        <w:rPr>
          <w:rFonts w:eastAsia="Arial" w:cs="Arial" w:ascii="Arial" w:hAnsi="Arial"/>
          <w:b/>
        </w:rPr>
        <w:t xml:space="preserve">                   </w:t>
      </w:r>
      <w:r>
        <w:rPr>
          <w:rFonts w:cs="Arial" w:ascii="Arial" w:hAnsi="Arial"/>
          <w:b/>
        </w:rPr>
        <w:t>sin necesidad de tener que acudir a otros en cada momen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strumentos específicos de algunas materias o actividades:</w:t>
      </w:r>
    </w:p>
    <w:p>
      <w:pPr>
        <w:pStyle w:val="Normal"/>
        <w:jc w:val="both"/>
        <w:rPr/>
      </w:pPr>
      <w:r>
        <w:rPr>
          <w:rFonts w:eastAsia="Arial" w:cs="Arial" w:ascii="Arial" w:hAnsi="Arial"/>
          <w:b/>
        </w:rPr>
        <w:t xml:space="preserve">                   </w:t>
      </w:r>
      <w:r>
        <w:rPr>
          <w:rFonts w:cs="Arial" w:ascii="Arial" w:hAnsi="Arial"/>
          <w:b/>
        </w:rPr>
        <w:t>+  instrumentos básicos de dibujo, atlas o mapas adecuados.</w:t>
      </w:r>
    </w:p>
    <w:p>
      <w:pPr>
        <w:pStyle w:val="Normal"/>
        <w:jc w:val="both"/>
        <w:rPr>
          <w:rFonts w:ascii="Arial" w:hAnsi="Arial" w:cs="Arial"/>
          <w:b/>
          <w:b/>
        </w:rPr>
      </w:pPr>
      <w:r>
        <w:rPr>
          <w:rFonts w:eastAsia="Arial" w:cs="Arial" w:ascii="Arial" w:hAnsi="Arial"/>
          <w:b/>
        </w:rPr>
        <w:t xml:space="preserve">                   </w:t>
      </w:r>
      <w:r>
        <w:rPr>
          <w:rFonts w:cs="Arial" w:ascii="Arial" w:hAnsi="Arial"/>
          <w:b/>
        </w:rPr>
        <w:t>+  diccionarios lingüísticos.</w:t>
      </w:r>
    </w:p>
    <w:p>
      <w:pPr>
        <w:pStyle w:val="Normal"/>
        <w:jc w:val="both"/>
        <w:rPr/>
      </w:pPr>
      <w:r>
        <w:rPr>
          <w:rFonts w:eastAsia="Arial" w:cs="Arial" w:ascii="Arial" w:hAnsi="Arial"/>
          <w:b/>
        </w:rPr>
        <w:t xml:space="preserve">                   </w:t>
      </w:r>
      <w:r>
        <w:rPr>
          <w:rFonts w:cs="Arial" w:ascii="Arial" w:hAnsi="Arial"/>
          <w:b/>
        </w:rPr>
        <w:t>+ calculadora.</w:t>
      </w:r>
    </w:p>
    <w:p>
      <w:pPr>
        <w:pStyle w:val="Normal"/>
        <w:jc w:val="both"/>
        <w:rPr/>
      </w:pPr>
      <w:r>
        <w:rPr>
          <w:rFonts w:cs="Arial" w:ascii="Arial" w:hAnsi="Arial"/>
          <w:b/>
        </w:rPr>
        <w:t>Todos estos instrumentos son antes o después exigi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CONVENI ENTE</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y muchos objetos que pueden ayudar en el trabajo, siempre que no sean excesivos y produzcan asfixia. Un estudiante rodeado de múltiples objetos termina sucumbiendo a la tentación de distraer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otra parte la conveniencia de muchos elementos de trabajo es muy subjetiva y hay que dejar a cada uno que se ordene según sus gustos e inclinación peculiares, siempre que resulte eficaz el esfuerzo que se reali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os instrumentos convenientes pueden ser los siguient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xtos paralelos (de otras editoriales o autores) cuando una disciplina resulta difíci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ibros y apuntes de cursos anteriores, si están bien ordenados y conserva dos, para realizar consultas y repasos oportun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apas históricos, geográficos o físicos, que pueden tormentar la intui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ciclopedias y manuales amplios para realizar lecturas breves y consultas de ampli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ósters o murales de contenido académico que facilitan resúmenes, visiones generales y recuerdos fáci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iccionarios o publicaciones actualiza das para poder renovar datos que a veces se quedan viejos en los mismos tex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strumentos para escribir que se ajusten a gustos personales: pizarras, máquinas, carteles, diseños,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aterial didáctico para uso ocasional o esporádico: tijeras, cinta adhesiva, grapadora, papel carbón, pegamento, gomas,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ocumentos, recortes o reportajes coleccionados por afición y que pueden ser aprovechados en cualquier moment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Otros objetos como calendarios de pared, reloj mural, agenda personal, planigrama de trabajo, etc., que dependen de cada ocasión, persona o circunstancia.</w:t>
      </w:r>
    </w:p>
    <w:p>
      <w:pPr>
        <w:pStyle w:val="Normal"/>
        <w:jc w:val="both"/>
        <w:rPr/>
      </w:pPr>
      <w:r>
        <w:rPr>
          <w:rFonts w:eastAsia="Arial" w:cs="Arial" w:ascii="Arial" w:hAnsi="Arial"/>
          <w:b/>
        </w:rPr>
        <w:t xml:space="preserve">       </w:t>
      </w:r>
      <w:r>
        <w:rPr>
          <w:rFonts w:cs="Arial" w:ascii="Arial" w:hAnsi="Arial"/>
          <w:b/>
        </w:rPr>
        <w:t>Los instrumentos externos no necesarios son por sí mismos improduc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PELIGROS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Vamos a llamar peligrosos a aquellos instrumentos que fomentan la dispersión mental, sobre todo cuando el afectado por ellos apenas si advierte sus efectos nocivos para su trabajo.</w:t>
      </w:r>
    </w:p>
    <w:p>
      <w:pPr>
        <w:pStyle w:val="Normal"/>
        <w:jc w:val="both"/>
        <w:rPr/>
      </w:pPr>
      <w:r>
        <w:rPr>
          <w:rFonts w:eastAsia="Arial" w:cs="Arial" w:ascii="Arial" w:hAnsi="Arial"/>
          <w:b/>
        </w:rPr>
        <w:t xml:space="preserve">       </w:t>
      </w:r>
      <w:r>
        <w:rPr>
          <w:rFonts w:cs="Arial" w:ascii="Arial" w:hAnsi="Arial"/>
          <w:b/>
        </w:rPr>
        <w:t>El solo recuerdo de alguno de ellos puede darnos a entender lo que significan estos instrumento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transistor, eternamente funcionando en los oídos del estudiante con armonías más excitantes que relajante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El televisor, en las proximidades, y sobre todo en el lugar del supuesto trabajo.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teléfono personal, en el que se espera o se realizan llamadas a cualquier hora y en donde se colocan mensajes para person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ósters o las decoraciones totalmente dispersivas, si no hedónicas o obnubila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novelas, las revistas o los periódicos al alcance de la man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fotos, las cartas recibidas, los periódicos, las revistas, los recuerdos sobre la mesa de estudi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juegos de mesa o de habilidad, sobre todo si son de manejo individual y autónom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ventana y todo el paisaje o movimiento que se pueda apreciar a través de el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muchos riesgos para la atención cuando la voluntad se vuelve débil y el es fuerzo resulta desagradable. Sólo los estudiantes listos son capaces de evitar al máximo esos reclamos exteriores que les hacen perder tiempo y gastar energí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217930" cy="1623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1217930" cy="1623695"/>
                    </a:xfrm>
                    <a:prstGeom prst="rect">
                      <a:avLst/>
                    </a:prstGeom>
                  </pic:spPr>
                </pic:pic>
              </a:graphicData>
            </a:graphic>
          </wp:inline>
        </w:drawing>
      </w:r>
      <w:r>
        <w:rPr/>
        <w:drawing>
          <wp:inline distT="0" distB="0" distL="0" distR="0">
            <wp:extent cx="1947545" cy="1492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5" r="-11" b="-15"/>
                    <a:stretch>
                      <a:fillRect/>
                    </a:stretch>
                  </pic:blipFill>
                  <pic:spPr bwMode="auto">
                    <a:xfrm>
                      <a:off x="0" y="0"/>
                      <a:ext cx="1947545" cy="1492250"/>
                    </a:xfrm>
                    <a:prstGeom prst="rect">
                      <a:avLst/>
                    </a:prstGeom>
                  </pic:spPr>
                </pic:pic>
              </a:graphicData>
            </a:graphic>
          </wp:inline>
        </w:drawing>
      </w:r>
      <w:r>
        <w:rPr/>
        <w:drawing>
          <wp:inline distT="0" distB="0" distL="0" distR="0">
            <wp:extent cx="1318895" cy="1557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0" t="-34" r="-40" b="-34"/>
                    <a:stretch>
                      <a:fillRect/>
                    </a:stretch>
                  </pic:blipFill>
                  <pic:spPr bwMode="auto">
                    <a:xfrm>
                      <a:off x="0" y="0"/>
                      <a:ext cx="1318895" cy="155765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 xml:space="preserve">4.  TIPOS DE ESTUDIANT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padres y los educadores deben saber situar a cada estudiante en el contexto de sus habilidades y de sus recursos para asegurar la adecuada orientación. Para ello deben conocer el estilo de reacciones que se dan en cada uno, a fin de atender oportunamente los desalientos, las insuficiencias, los desconciertos o las frustr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Hay algunos ORDENADOS Y CUIDADOS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nen cada cosa en su sitio. El orden exterior es espejo de su orden interior. Saben organizar su tiempo, prever sus necesidades y aprovechar sus recursos. Con pocos instrumentos sacan el máximo partido de ell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Y hay otros DESORDENADOS Y ABANDONADO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Nunca encuentran las cosas, sobre todo cuando las necesitan. Malgastan sus recursos, sin pensar demasiado en su importancia. Resuelven las cosas del momento y se olvidan de lo que van a necesitar maña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Los hay  EXIG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unca se contentan con lo que tienen en sus manos y aspiran a conseguir todo lo que ven, todo lo que imaginan o todo lo que consideran alcanzable. No se contentan con cualquier objeto. Desean siempre la mejor calidad, la última novedad o la más selecta presentación. Se consideran defraudados si carecen de todo lo que aspiran. Su riesgo es llegar a ser caprichos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23720" cy="1823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9" t="-39" r="-39" b="-39"/>
                    <a:stretch>
                      <a:fillRect/>
                    </a:stretch>
                  </pic:blipFill>
                  <pic:spPr bwMode="auto">
                    <a:xfrm>
                      <a:off x="0" y="0"/>
                      <a:ext cx="1823720" cy="18237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Y otros son CONDESCENDIENTES Y COMPRENSIV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de buen conformar. Se contentan con lo imprescindible y saben aguantarse sin satisfacciones innecesarias. Se prestan a razones con facilidad; y se sienten alegres con sus posibilidades. No tienden a la envidia comparándose con otros aparente mente más afortuna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Hay estudiantes ALTRUISTA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aquellos que consideran lo propio como algo disponible por todos los que viven alrededor. Abren su corazón, a veces con ex ceso, a cualquier petición o necesidad ajena. No se apegan a las propias pertenencias y las ofrecen con agrado y con generosidad.</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Y hay otros más EGOCENTRIC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nsideran espontáneamente que lo ajeno les pertenece. Se ofenden ante las negativas o restricciones. Y reaccionan a veces con agresividad o con menosprec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Hay algunos REFLEXIVOS Y JUICIOS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aben valorar el significado de las cosas y el valor objetivo de las mismas. A cada instrumento le dan su verdadero sentido y distinguen con facilidad lo que es importante y lo que puede resultar secundario o marg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bundan los IMPULSIVOS Y MINUCIOS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servidores de sus apetencias pasajeras. Se aferran a las cosas por lo que tienen de atractivas más que por su rentabilidad auténtica. Consideran los útiles de trabajo como juguetes más que como herramientas y por eso las necesitan para divertirse con ellas, incluso fuera de los momentos de estudi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Hay pocos AUSTEROS Y SERE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los que prefieren utilizar lo que tienen entre manos antes que aspirar a nuevas adquisiciones. Aprovechan bien las cosas por sentido ético más que por penuria o indigencia. Llevan en su naturaleza la senci llez y la moderac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Y otros son DESPILFARRADORES Y hasta MANIATIC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o saben contentarse sino con caprichos que nunca les satisfacen del todo. Más atentos a las posibilidades que a las realidades, buscan con afán el poseer momentáneo y no la utilidad intelig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74850" cy="1492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4" t="-31" r="-24" b="-31"/>
                    <a:stretch>
                      <a:fillRect/>
                    </a:stretch>
                  </pic:blipFill>
                  <pic:spPr bwMode="auto">
                    <a:xfrm>
                      <a:off x="0" y="0"/>
                      <a:ext cx="1974850" cy="14922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58135" cy="2573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9" t="-44" r="-39" b="-44"/>
                    <a:stretch>
                      <a:fillRect/>
                    </a:stretch>
                  </pic:blipFill>
                  <pic:spPr bwMode="auto">
                    <a:xfrm>
                      <a:off x="0" y="0"/>
                      <a:ext cx="2858135" cy="2573020"/>
                    </a:xfrm>
                    <a:prstGeom prst="rect">
                      <a:avLst/>
                    </a:prstGeom>
                  </pic:spPr>
                </pic:pic>
              </a:graphicData>
            </a:graphic>
          </wp:inline>
        </w:drawing>
      </w:r>
      <w:r>
        <w:br w:type="page"/>
      </w:r>
    </w:p>
    <w:p>
      <w:pPr>
        <w:pStyle w:val="Normal"/>
        <w:jc w:val="center"/>
        <w:rPr/>
      </w:pPr>
      <w:r>
        <w:rPr>
          <w:rFonts w:cs="Arial" w:ascii="Arial" w:hAnsi="Arial"/>
          <w:b/>
          <w:color w:val="FF0000"/>
          <w:sz w:val="28"/>
          <w:szCs w:val="28"/>
        </w:rPr>
        <w:t>5. D</w:t>
      </w:r>
      <w:r>
        <w:rPr/>
        <w:t>ISEÑO DEL ESTUDIA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RDENA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DESORDEN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Conserva mucho tiempo sus objetos e instrumentos.</w:t>
            </w:r>
          </w:p>
          <w:p>
            <w:pPr>
              <w:pStyle w:val="Normal"/>
              <w:jc w:val="both"/>
              <w:rPr>
                <w:rFonts w:ascii="Arial" w:hAnsi="Arial" w:cs="Arial"/>
                <w:b/>
                <w:b/>
                <w:sz w:val="22"/>
                <w:szCs w:val="22"/>
              </w:rPr>
            </w:pPr>
            <w:r>
              <w:rPr>
                <w:rFonts w:cs="Arial" w:ascii="Arial" w:hAnsi="Arial"/>
                <w:b/>
                <w:sz w:val="22"/>
                <w:szCs w:val="22"/>
              </w:rPr>
              <w:t>Se adapta con facilidad a los re cursos que posee.</w:t>
            </w:r>
          </w:p>
          <w:p>
            <w:pPr>
              <w:pStyle w:val="Normal"/>
              <w:jc w:val="both"/>
              <w:rPr/>
            </w:pPr>
            <w:r>
              <w:rPr>
                <w:rFonts w:cs="Arial" w:ascii="Arial" w:hAnsi="Arial"/>
                <w:b/>
                <w:sz w:val="22"/>
                <w:szCs w:val="22"/>
              </w:rPr>
              <w:t>Presta con sencillez sus pertenencias y apu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be dónde guarda sus cuadernos y libros.</w:t>
            </w:r>
          </w:p>
          <w:p>
            <w:pPr>
              <w:pStyle w:val="Normal"/>
              <w:jc w:val="both"/>
              <w:rPr/>
            </w:pPr>
            <w:r>
              <w:rPr>
                <w:rFonts w:cs="Arial" w:ascii="Arial" w:hAnsi="Arial"/>
                <w:b/>
                <w:sz w:val="22"/>
                <w:szCs w:val="22"/>
              </w:rPr>
              <w:t>Tiene un lugar fijo para cada objeto que precisa.</w:t>
            </w:r>
          </w:p>
          <w:p>
            <w:pPr>
              <w:pStyle w:val="Normal"/>
              <w:jc w:val="both"/>
              <w:rPr/>
            </w:pPr>
            <w:r>
              <w:rPr>
                <w:rFonts w:cs="Arial" w:ascii="Arial" w:hAnsi="Arial"/>
                <w:b/>
                <w:sz w:val="22"/>
                <w:szCs w:val="22"/>
              </w:rPr>
              <w:t>Conserva su habitación limpia y arregla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 comprensivo cuando carece de algo que necesita.</w:t>
            </w:r>
          </w:p>
          <w:p>
            <w:pPr>
              <w:pStyle w:val="Normal"/>
              <w:jc w:val="both"/>
              <w:rPr>
                <w:rFonts w:ascii="Arial" w:hAnsi="Arial" w:cs="Arial"/>
                <w:b/>
                <w:b/>
                <w:sz w:val="22"/>
                <w:szCs w:val="22"/>
              </w:rPr>
            </w:pPr>
            <w:r>
              <w:rPr>
                <w:rFonts w:cs="Arial" w:ascii="Arial" w:hAnsi="Arial"/>
                <w:b/>
                <w:sz w:val="22"/>
                <w:szCs w:val="22"/>
              </w:rPr>
              <w:t>Es previsor en lo que necesita para su trabajo diario.</w:t>
            </w:r>
          </w:p>
          <w:p>
            <w:pPr>
              <w:pStyle w:val="Normal"/>
              <w:jc w:val="both"/>
              <w:rPr/>
            </w:pPr>
            <w:r>
              <w:rPr>
                <w:rFonts w:cs="Arial" w:ascii="Arial" w:hAnsi="Arial"/>
                <w:b/>
                <w:sz w:val="22"/>
                <w:szCs w:val="22"/>
              </w:rPr>
              <w:t>Gasta su dinero con gusto en objet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 reflexivo y juicioso en lo que adquiere.</w:t>
            </w:r>
          </w:p>
          <w:p>
            <w:pPr>
              <w:pStyle w:val="Normal"/>
              <w:jc w:val="both"/>
              <w:rPr>
                <w:rFonts w:ascii="Arial" w:hAnsi="Arial" w:cs="Arial"/>
                <w:b/>
                <w:b/>
                <w:sz w:val="22"/>
                <w:szCs w:val="22"/>
              </w:rPr>
            </w:pPr>
            <w:r>
              <w:rPr>
                <w:rFonts w:cs="Arial" w:ascii="Arial" w:hAnsi="Arial"/>
                <w:b/>
                <w:sz w:val="22"/>
                <w:szCs w:val="22"/>
              </w:rPr>
              <w:t>Conserva lo que posee de un año para otro.</w:t>
            </w:r>
          </w:p>
          <w:p>
            <w:pPr>
              <w:pStyle w:val="Normal"/>
              <w:jc w:val="both"/>
              <w:rPr>
                <w:rFonts w:ascii="Arial" w:hAnsi="Arial" w:cs="Arial"/>
                <w:b/>
                <w:b/>
                <w:sz w:val="22"/>
                <w:szCs w:val="22"/>
              </w:rPr>
            </w:pPr>
            <w:r>
              <w:rPr>
                <w:rFonts w:cs="Arial" w:ascii="Arial" w:hAnsi="Arial"/>
                <w:b/>
                <w:sz w:val="22"/>
                <w:szCs w:val="22"/>
              </w:rPr>
              <w:t>Sabe sacar el máximo provecho de sus obje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oce lo que valen las cosas y tiene espíritu práctico.</w:t>
            </w:r>
          </w:p>
          <w:p>
            <w:pPr>
              <w:pStyle w:val="Normal"/>
              <w:jc w:val="both"/>
              <w:rPr/>
            </w:pPr>
            <w:r>
              <w:rPr>
                <w:rFonts w:cs="Arial" w:ascii="Arial" w:hAnsi="Arial"/>
                <w:b/>
                <w:sz w:val="22"/>
                <w:szCs w:val="22"/>
              </w:rPr>
              <w:t>Le agrada tener materiales de consulta y ampliación.</w:t>
            </w:r>
          </w:p>
          <w:p>
            <w:pPr>
              <w:pStyle w:val="Normal"/>
              <w:jc w:val="both"/>
              <w:rPr>
                <w:rFonts w:ascii="Arial" w:hAnsi="Arial" w:cs="Arial"/>
                <w:b/>
                <w:b/>
                <w:sz w:val="22"/>
                <w:szCs w:val="22"/>
              </w:rPr>
            </w:pPr>
            <w:r>
              <w:rPr>
                <w:rFonts w:cs="Arial" w:ascii="Arial" w:hAnsi="Arial"/>
                <w:b/>
                <w:sz w:val="22"/>
                <w:szCs w:val="22"/>
              </w:rPr>
              <w:t>Sabe prescindir de los objetos que le impiden centra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iente agrado en presentar sus escritos con limpieza.</w:t>
            </w:r>
          </w:p>
          <w:p>
            <w:pPr>
              <w:pStyle w:val="Normal"/>
              <w:jc w:val="both"/>
              <w:rPr/>
            </w:pPr>
            <w:r>
              <w:rPr>
                <w:rFonts w:cs="Arial" w:ascii="Arial" w:hAnsi="Arial"/>
                <w:b/>
                <w:sz w:val="22"/>
                <w:szCs w:val="22"/>
              </w:rPr>
              <w:t>Mejora en el modo de usar sus objetos o instrumentos.</w:t>
            </w:r>
          </w:p>
          <w:p>
            <w:pPr>
              <w:pStyle w:val="Normal"/>
              <w:jc w:val="both"/>
              <w:rPr/>
            </w:pPr>
            <w:r>
              <w:rPr>
                <w:rFonts w:cs="Arial" w:ascii="Arial" w:hAnsi="Arial"/>
                <w:b/>
                <w:sz w:val="22"/>
                <w:szCs w:val="22"/>
              </w:rPr>
              <w:t>Su armario o su cajón de libros está limpio</w:t>
            </w:r>
          </w:p>
          <w:p>
            <w:pPr>
              <w:pStyle w:val="Normal"/>
              <w:jc w:val="both"/>
              <w:rPr>
                <w:rFonts w:ascii="Arial" w:hAnsi="Arial" w:cs="Arial"/>
                <w:b/>
                <w:b/>
                <w:sz w:val="22"/>
                <w:szCs w:val="22"/>
              </w:rPr>
            </w:pPr>
            <w:r>
              <w:rPr>
                <w:rFonts w:cs="Arial" w:ascii="Arial" w:hAnsi="Arial"/>
                <w:b/>
                <w:sz w:val="22"/>
                <w:szCs w:val="22"/>
              </w:rPr>
              <w:t>Exige a los demás orden, hora- nos y previsiones</w:t>
            </w:r>
          </w:p>
          <w:p>
            <w:pPr>
              <w:pStyle w:val="Normal"/>
              <w:jc w:val="both"/>
              <w:rPr>
                <w:rFonts w:ascii="Arial" w:hAnsi="Arial" w:cs="Arial"/>
                <w:b/>
                <w:b/>
              </w:rPr>
            </w:pPr>
            <w:r>
              <w:rPr>
                <w:rFonts w:cs="Arial" w:ascii="Arial" w:hAnsi="Arial"/>
                <w:b/>
                <w:sz w:val="22"/>
                <w:szCs w:val="22"/>
              </w:rPr>
              <w:t>Ordena con gusto los lugares que están desordenad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ierde las cosas con facilidad y no las aprecia.</w:t>
            </w:r>
          </w:p>
          <w:p>
            <w:pPr>
              <w:pStyle w:val="Normal"/>
              <w:jc w:val="both"/>
              <w:rPr>
                <w:rFonts w:ascii="Arial" w:hAnsi="Arial" w:cs="Arial"/>
                <w:b/>
                <w:b/>
                <w:sz w:val="22"/>
                <w:szCs w:val="22"/>
              </w:rPr>
            </w:pPr>
            <w:r>
              <w:rPr>
                <w:rFonts w:cs="Arial" w:ascii="Arial" w:hAnsi="Arial"/>
                <w:b/>
                <w:sz w:val="22"/>
                <w:szCs w:val="22"/>
              </w:rPr>
              <w:t>Se queja pronto si carece de algo que juzga útil.</w:t>
            </w:r>
          </w:p>
          <w:p>
            <w:pPr>
              <w:pStyle w:val="Normal"/>
              <w:jc w:val="both"/>
              <w:rPr/>
            </w:pPr>
            <w:r>
              <w:rPr>
                <w:rFonts w:cs="Arial" w:ascii="Arial" w:hAnsi="Arial"/>
                <w:b/>
                <w:sz w:val="22"/>
                <w:szCs w:val="22"/>
              </w:rPr>
              <w:t>Se resiste a dejar sus cosas por desconfi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rda en encontrar lo que busca o no lo encuentra nunca.</w:t>
            </w:r>
          </w:p>
          <w:p>
            <w:pPr>
              <w:pStyle w:val="Normal"/>
              <w:jc w:val="both"/>
              <w:rPr>
                <w:rFonts w:ascii="Arial" w:hAnsi="Arial" w:cs="Arial"/>
                <w:b/>
                <w:b/>
                <w:sz w:val="22"/>
                <w:szCs w:val="22"/>
              </w:rPr>
            </w:pPr>
            <w:r>
              <w:rPr>
                <w:rFonts w:cs="Arial" w:ascii="Arial" w:hAnsi="Arial"/>
                <w:b/>
                <w:sz w:val="22"/>
                <w:szCs w:val="22"/>
              </w:rPr>
              <w:t>Es desorganizado y revuelto en lo que posee.</w:t>
            </w:r>
          </w:p>
          <w:p>
            <w:pPr>
              <w:pStyle w:val="Normal"/>
              <w:jc w:val="both"/>
              <w:rPr/>
            </w:pPr>
            <w:r>
              <w:rPr>
                <w:rFonts w:cs="Arial" w:ascii="Arial" w:hAnsi="Arial"/>
                <w:b/>
                <w:sz w:val="22"/>
                <w:szCs w:val="22"/>
              </w:rPr>
              <w:t>Tiene las cosas impresentables al poco de usarl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testa si observa que otros tienen más que él.</w:t>
            </w:r>
          </w:p>
          <w:p>
            <w:pPr>
              <w:pStyle w:val="Normal"/>
              <w:jc w:val="both"/>
              <w:rPr>
                <w:rFonts w:ascii="Arial" w:hAnsi="Arial" w:cs="Arial"/>
                <w:b/>
                <w:b/>
                <w:sz w:val="22"/>
                <w:szCs w:val="22"/>
              </w:rPr>
            </w:pPr>
            <w:r>
              <w:rPr>
                <w:rFonts w:cs="Arial" w:ascii="Arial" w:hAnsi="Arial"/>
                <w:b/>
                <w:sz w:val="22"/>
                <w:szCs w:val="22"/>
              </w:rPr>
              <w:t>Improvisa como forma ordinaria de trabajo personal.</w:t>
            </w:r>
          </w:p>
          <w:p>
            <w:pPr>
              <w:pStyle w:val="Normal"/>
              <w:jc w:val="both"/>
              <w:rPr>
                <w:rFonts w:ascii="Arial" w:hAnsi="Arial" w:cs="Arial"/>
                <w:b/>
                <w:b/>
                <w:sz w:val="22"/>
                <w:szCs w:val="22"/>
              </w:rPr>
            </w:pPr>
            <w:r>
              <w:rPr>
                <w:rFonts w:cs="Arial" w:ascii="Arial" w:hAnsi="Arial"/>
                <w:b/>
                <w:sz w:val="22"/>
                <w:szCs w:val="22"/>
              </w:rPr>
              <w:t>Pide siempre dinero con el pretexto de adquirir obje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 caprichoso e impulsivo cuan do tiene que adquirir algo.</w:t>
            </w:r>
          </w:p>
          <w:p>
            <w:pPr>
              <w:pStyle w:val="Normal"/>
              <w:jc w:val="both"/>
              <w:rPr>
                <w:rFonts w:ascii="Arial" w:hAnsi="Arial" w:cs="Arial"/>
                <w:b/>
                <w:b/>
                <w:sz w:val="22"/>
                <w:szCs w:val="22"/>
              </w:rPr>
            </w:pPr>
            <w:r>
              <w:rPr>
                <w:rFonts w:cs="Arial" w:ascii="Arial" w:hAnsi="Arial"/>
                <w:b/>
                <w:sz w:val="22"/>
                <w:szCs w:val="22"/>
              </w:rPr>
              <w:t>Abandona cada curso lo que tiene por falta de aprecio.</w:t>
            </w:r>
          </w:p>
          <w:p>
            <w:pPr>
              <w:pStyle w:val="Normal"/>
              <w:jc w:val="both"/>
              <w:rPr/>
            </w:pPr>
            <w:r>
              <w:rPr>
                <w:rFonts w:cs="Arial" w:ascii="Arial" w:hAnsi="Arial"/>
                <w:b/>
                <w:sz w:val="22"/>
                <w:szCs w:val="22"/>
              </w:rPr>
              <w:t>Apenas aprovecha sus cosas por ignorancia o abando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 superficial y a veces ligero en sus valoraciones.</w:t>
            </w:r>
          </w:p>
          <w:p>
            <w:pPr>
              <w:pStyle w:val="Normal"/>
              <w:jc w:val="both"/>
              <w:rPr>
                <w:rFonts w:ascii="Arial" w:hAnsi="Arial" w:cs="Arial"/>
                <w:b/>
                <w:b/>
                <w:sz w:val="22"/>
                <w:szCs w:val="22"/>
              </w:rPr>
            </w:pPr>
            <w:r>
              <w:rPr>
                <w:rFonts w:cs="Arial" w:ascii="Arial" w:hAnsi="Arial"/>
                <w:b/>
                <w:sz w:val="22"/>
                <w:szCs w:val="22"/>
              </w:rPr>
              <w:t>Es indiferente ante la posibilidad de tener objetos.</w:t>
            </w:r>
          </w:p>
          <w:p>
            <w:pPr>
              <w:pStyle w:val="Normal"/>
              <w:jc w:val="both"/>
              <w:rPr>
                <w:rFonts w:ascii="Arial" w:hAnsi="Arial" w:cs="Arial"/>
                <w:b/>
                <w:b/>
                <w:sz w:val="22"/>
                <w:szCs w:val="22"/>
              </w:rPr>
            </w:pPr>
            <w:r>
              <w:rPr>
                <w:rFonts w:cs="Arial" w:ascii="Arial" w:hAnsi="Arial"/>
                <w:b/>
                <w:sz w:val="22"/>
                <w:szCs w:val="22"/>
              </w:rPr>
              <w:t>No puede prescindir de los objetos que le distra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 incoherente y abandonado en la presentación de escritos.</w:t>
            </w:r>
          </w:p>
          <w:p>
            <w:pPr>
              <w:pStyle w:val="Normal"/>
              <w:jc w:val="both"/>
              <w:rPr/>
            </w:pPr>
            <w:r>
              <w:rPr>
                <w:rFonts w:cs="Arial" w:ascii="Arial" w:hAnsi="Arial"/>
                <w:b/>
                <w:sz w:val="22"/>
                <w:szCs w:val="22"/>
              </w:rPr>
              <w:t>Se muestra desarreglado en sus vestidos y calzado.</w:t>
            </w:r>
          </w:p>
          <w:p>
            <w:pPr>
              <w:pStyle w:val="Normal"/>
              <w:jc w:val="both"/>
              <w:rPr>
                <w:rFonts w:ascii="Arial" w:hAnsi="Arial" w:cs="Arial"/>
                <w:b/>
                <w:b/>
                <w:sz w:val="22"/>
                <w:szCs w:val="22"/>
              </w:rPr>
            </w:pPr>
            <w:r>
              <w:rPr>
                <w:rFonts w:cs="Arial" w:ascii="Arial" w:hAnsi="Arial"/>
                <w:b/>
                <w:sz w:val="22"/>
                <w:szCs w:val="22"/>
              </w:rPr>
              <w:t>Deja los objetos en el primer lugar que encuentra.</w:t>
            </w:r>
          </w:p>
          <w:p>
            <w:pPr>
              <w:pStyle w:val="Normal"/>
              <w:jc w:val="both"/>
              <w:rPr>
                <w:rFonts w:ascii="Arial" w:hAnsi="Arial" w:cs="Arial"/>
                <w:b/>
                <w:b/>
                <w:sz w:val="22"/>
                <w:szCs w:val="22"/>
              </w:rPr>
            </w:pPr>
            <w:r>
              <w:rPr>
                <w:rFonts w:cs="Arial" w:ascii="Arial" w:hAnsi="Arial"/>
                <w:b/>
                <w:sz w:val="22"/>
                <w:szCs w:val="22"/>
              </w:rPr>
              <w:t>Demora el arreglar las cosas aun que sepa que tiene que hacerlo</w:t>
            </w:r>
          </w:p>
          <w:p>
            <w:pPr>
              <w:pStyle w:val="Normal"/>
              <w:jc w:val="both"/>
              <w:rPr>
                <w:rFonts w:ascii="Arial" w:hAnsi="Arial" w:cs="Arial"/>
                <w:b/>
                <w:b/>
              </w:rPr>
            </w:pPr>
            <w:r>
              <w:rPr>
                <w:rFonts w:cs="Arial" w:ascii="Arial" w:hAnsi="Arial"/>
                <w:b/>
                <w:sz w:val="22"/>
                <w:szCs w:val="22"/>
              </w:rPr>
              <w:t>Se excusa con pretextos y con pretendidos olvidos</w:t>
            </w:r>
          </w:p>
        </w:tc>
      </w:tr>
    </w:tbl>
    <w:p>
      <w:pPr>
        <w:pStyle w:val="Normal"/>
        <w:jc w:val="center"/>
        <w:rPr>
          <w:rFonts w:ascii="Arial" w:hAnsi="Arial" w:cs="Arial"/>
          <w:b/>
          <w:b/>
          <w:color w:val="0000FF"/>
          <w:sz w:val="22"/>
          <w:szCs w:val="22"/>
        </w:rPr>
      </w:pPr>
      <w:r>
        <w:rPr>
          <w:rFonts w:cs="Arial" w:ascii="Arial" w:hAnsi="Arial"/>
          <w:b/>
          <w:color w:val="0000FF"/>
          <w:sz w:val="22"/>
          <w:szCs w:val="22"/>
        </w:rPr>
        <w:t>Valorar este DISEÑO ESTUDIANTIL anterior</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APLICANDO un punto a cada rasgo positivo o negativo</w:t>
      </w:r>
    </w:p>
    <w:p>
      <w:pPr>
        <w:pStyle w:val="Normal"/>
        <w:jc w:val="center"/>
        <w:rPr/>
      </w:pPr>
      <w:r>
        <w:rPr/>
        <w:t>y situando al estudiante en la escala siguient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8000"/>
              </w:rPr>
              <w:t xml:space="preserve"> </w:t>
            </w:r>
            <w:r>
              <w:rPr>
                <w:rFonts w:cs="Arial" w:ascii="Arial" w:hAnsi="Arial"/>
                <w:b/>
                <w:color w:val="008000"/>
              </w:rPr>
              <w:t>+20     +15     +10     +5</w:t>
              <w:tab/>
              <w:t>0</w:t>
              <w:tab/>
              <w:t>—5     —10     —15     —20</w:t>
            </w:r>
          </w:p>
          <w:p>
            <w:pPr>
              <w:pStyle w:val="Normal"/>
              <w:jc w:val="both"/>
              <w:rPr/>
            </w:pPr>
            <w:r>
              <w:rPr>
                <w:rFonts w:cs="Arial" w:ascii="Arial" w:hAnsi="Arial"/>
                <w:b/>
                <w:color w:val="008000"/>
              </w:rPr>
              <w:t xml:space="preserve">muy bueno            bueno    </w:t>
              <w:tab/>
              <w:t xml:space="preserve"> mediano      </w:t>
              <w:tab/>
              <w:t>malo             muy malo</w:t>
            </w:r>
            <w:r>
              <w:rPr>
                <w:rFonts w:cs="Arial" w:ascii="Arial" w:hAnsi="Arial"/>
                <w:b/>
                <w:color w:val="FF0000"/>
              </w:rPr>
              <w:t xml:space="preserve"> </w:t>
            </w:r>
          </w:p>
        </w:tc>
      </w:tr>
    </w:tbl>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sz w:val="28"/>
          <w:szCs w:val="28"/>
        </w:rPr>
        <w:t>6.  LOS INSTRUMENTOS FORM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858135" cy="2141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17" r="-13" b="-17"/>
                    <a:stretch>
                      <a:fillRect/>
                    </a:stretch>
                  </pic:blipFill>
                  <pic:spPr bwMode="auto">
                    <a:xfrm>
                      <a:off x="0" y="0"/>
                      <a:ext cx="2858135" cy="214185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os instrumentos materiales de trabajo son importantes. Pero no significan gran cosa al la do de otros instrumentos interiores que son los que verdaderamente condicionan el éxito o el trabajo escolar.</w:t>
      </w:r>
    </w:p>
    <w:p>
      <w:pPr>
        <w:pStyle w:val="Normal"/>
        <w:jc w:val="both"/>
        <w:rPr/>
      </w:pPr>
      <w:r>
        <w:rPr>
          <w:rFonts w:cs="Arial" w:ascii="Arial" w:hAnsi="Arial"/>
          <w:b/>
        </w:rPr>
        <w:t>En pedagogía y en psicología suelen denominarse “conocimientos instrumentales”. Ellos son los que verdaderamente hacen posible el rend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ista de los principales hará caer en la cuenta de su importancia a los padres y respons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spíritu de observación y atención espontánea. Implica cierta disposición interior para enterarse de lo que acontece en el entorno, sin tener que realizar excesivos esfuerz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Naturalidad en el habla. Se expresa por la naturalidad y la sencillez en la comunicación con el ento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Decisión. Espontaneidad en las opciones, la cual permite elegir con rapidez los mejores caminos para conseguir un obje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ntido práctico. Es la soltura en la elección de los instrumentos y en el hallazgo de los recursos precisos en cada ca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spíritu de orden y gusto en las exposiciones de los trabajos. Hace falta intuición, sentido de la proporción, iniciativa y flexibilidad para presentar bien los escritos, los gráficos, los esquemas o las ideas que se comunican. Esto se adquiere con paciencia y con aprendizaje de modelos adecu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Capacidad de síntesis y de análisis. La tendencia a la síntesis abre la puerta de los resúmenes bien hechos, de las sinopsis agradables, de los cuadros ilustrativos. La tendencia al análisis estimo/a la observación y desarrolla la delicadeza en los pormenores. Ambas cosas son compatibles y deben ser cultivadas con esm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Riqueza de vocabulario, tanto comprensivo como expresivo. El vocabulario es la clave de la actividad mental, pues cada vocablo encierra la riqueza de un concepto. Fomentar el vocabulario es el primer objetivo de la lectura recreativa. Aclarar el vocabulario es el punto de cualquier exposición científ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Creatividad e iniciativa. El estudiante con originalidad sabe hallar caminos en las situaciones más embarazosas. El que carece de esta riqueza interior se acobarda con facilidad o se refugia en la rutina aunque sea empobrecedo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Tendencia deductiva. Es la que lleva a la menta a aplicar a la realidad los principios teóricos que se promocionan. El estudiante que sabe deducir es capaz de sacar consecuencias por su cuenta, lleva las ideas de un tema a otro con soltura, comprende con más profund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Gusto por las experiencias. Con las experiencias se confirman las ideas generales. Se hace más realista el pensamiento. Se fomenta el espíritu de observación y se amplia el panorama personal abriéndolo hacia la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ay otros muchos instrumentos interiores que resulta difícil condensa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os como la lectura y la escritura son automatismos adquiridos en el momento oportuno. Otros, como la creatividad o el espíritu de orden se hallan muy condicionados por el propio temperamento. Es importante dar a todos ellos la debida cabida en los programas educativos, teniendo siempre muy presente que es el mejor ajuar que se puede proporcionar a largo alcance. Los instrumentos materiales se desgastan. Los formales permanecen para toda la vi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088640" cy="2317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15" r="-11" b="-15"/>
                    <a:stretch>
                      <a:fillRect/>
                    </a:stretch>
                  </pic:blipFill>
                  <pic:spPr bwMode="auto">
                    <a:xfrm>
                      <a:off x="0" y="0"/>
                      <a:ext cx="3088640" cy="23177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Las diez cosas que más frecuentemente se echan en falta son las sigu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Suficiente luz, a fin de no forzar la vista y provocar dolores de cabe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Temperaturas adecuadas que es unos 180 C. Si es mayor tenderá el estudiante a relajarse. Si es menor viene la distra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Ventilación adecuada. Si falta, el aire se vicia y se produce el sue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4. Una mesa lo suficientemente amplia y conforta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5. Una silla de respaldo vertical, que no sea excesivamente cómo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6. El menor ruido posible. Algunos ruidos  impiden la atención. Tales son las conversaciones próxi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7. No debe haber objetos que desvíen la atención. Los ojos y los oídos tienen que estar orientados hacía el objeto que se pretende dominar, no a los recursos que pretenden dominar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8. Libros de consulta, para no quedarse con agujeros o vacíos en la mente o en la memor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9. Ausencia de interrupciones. Por ejemplo, gente que hace preguntas o tiene ganas de habl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0. Ver a otros trabajando. Mucha gente prefiere esto al aislamiento.</w:t>
      </w:r>
    </w:p>
    <w:p>
      <w:pPr>
        <w:pStyle w:val="Normal"/>
        <w:jc w:val="center"/>
        <w:rPr>
          <w:rFonts w:ascii="Arial" w:hAnsi="Arial" w:cs="Arial"/>
          <w:b/>
          <w:b/>
          <w:color w:val="0000FF"/>
        </w:rPr>
      </w:pPr>
      <w:r>
        <w:rPr>
          <w:rFonts w:cs="Arial" w:ascii="Arial" w:hAnsi="Arial"/>
          <w:b/>
          <w:color w:val="0000FF"/>
        </w:rPr>
        <w:t>(CH Pearson Como estudiar con eficacia)</w:t>
      </w:r>
    </w:p>
    <w:p>
      <w:pPr>
        <w:pStyle w:val="Normal"/>
        <w:jc w:val="both"/>
        <w:rPr>
          <w:rFonts w:ascii="Arial" w:hAnsi="Arial" w:cs="Arial"/>
          <w:b/>
          <w:b/>
          <w:color w:val="0000FF"/>
        </w:rPr>
      </w:pPr>
      <w:r>
        <w:rPr>
          <w:rFonts w:cs="Arial" w:ascii="Arial" w:hAnsi="Arial"/>
          <w:b/>
          <w:color w:val="0000FF"/>
        </w:rPr>
      </w:r>
    </w:p>
    <w:p>
      <w:pPr>
        <w:pStyle w:val="Normal"/>
        <w:jc w:val="both"/>
        <w:rPr/>
      </w:pPr>
      <w:r>
        <w:rPr/>
        <w:drawing>
          <wp:inline distT="0" distB="0" distL="0" distR="0">
            <wp:extent cx="1579880" cy="27952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0" t="-27" r="-40" b="-27"/>
                    <a:stretch>
                      <a:fillRect/>
                    </a:stretch>
                  </pic:blipFill>
                  <pic:spPr bwMode="auto">
                    <a:xfrm>
                      <a:off x="0" y="0"/>
                      <a:ext cx="1579880" cy="2795270"/>
                    </a:xfrm>
                    <a:prstGeom prst="rect">
                      <a:avLst/>
                    </a:prstGeom>
                  </pic:spPr>
                </pic:pic>
              </a:graphicData>
            </a:graphic>
          </wp:inline>
        </w:drawing>
      </w:r>
      <w:r>
        <w:rPr/>
        <w:drawing>
          <wp:inline distT="0" distB="0" distL="0" distR="0">
            <wp:extent cx="2078990" cy="1565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3" r="-9" b="-13"/>
                    <a:stretch>
                      <a:fillRect/>
                    </a:stretch>
                  </pic:blipFill>
                  <pic:spPr bwMode="auto">
                    <a:xfrm>
                      <a:off x="0" y="0"/>
                      <a:ext cx="2078990" cy="1565910"/>
                    </a:xfrm>
                    <a:prstGeom prst="rect">
                      <a:avLst/>
                    </a:prstGeom>
                  </pic:spPr>
                </pic:pic>
              </a:graphicData>
            </a:graphic>
          </wp:inline>
        </w:drawing>
      </w:r>
      <w:r>
        <w:rPr/>
        <w:drawing>
          <wp:inline distT="0" distB="0" distL="0" distR="0">
            <wp:extent cx="1722120" cy="2625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0" t="-34" r="-40" b="-34"/>
                    <a:stretch>
                      <a:fillRect/>
                    </a:stretch>
                  </pic:blipFill>
                  <pic:spPr bwMode="auto">
                    <a:xfrm>
                      <a:off x="0" y="0"/>
                      <a:ext cx="1722120" cy="26250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75"/>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0" w:after="75"/>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ogin3">
    <w:name w:val="login3"/>
    <w:basedOn w:val="Fuentedeprrafopredeter"/>
    <w:qFormat/>
    <w:rPr/>
  </w:style>
  <w:style w:type="character" w:styleId="Label5">
    <w:name w:val="label5"/>
    <w:basedOn w:val="Fuentedeprrafopredeter"/>
    <w:qFormat/>
    <w:rPr>
      <w:b/>
      <w:bCs/>
      <w:sz w:val="18"/>
      <w:szCs w:val="18"/>
    </w:rPr>
  </w:style>
  <w:style w:type="character" w:styleId="Fullviewlabel2">
    <w:name w:val="fullviewlabel2"/>
    <w:basedOn w:val="Fuentedeprrafopredeter"/>
    <w:qFormat/>
    <w:rPr>
      <w:b/>
      <w:bCs/>
    </w:rPr>
  </w:style>
  <w:style w:type="character" w:styleId="Commentlabel2">
    <w:name w:val="commentlabel2"/>
    <w:basedOn w:val="Fuentedeprrafopredeter"/>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10:00Z</dcterms:created>
  <dc:creator>PECHI</dc:creator>
  <dc:description/>
  <cp:keywords/>
  <dc:language>en-US</dc:language>
  <cp:lastModifiedBy>PECHI</cp:lastModifiedBy>
  <dcterms:modified xsi:type="dcterms:W3CDTF">2010-01-03T19:10:00Z</dcterms:modified>
  <cp:revision>2</cp:revision>
  <dc:subject/>
  <dc:title>Escuela de padres</dc:title>
</cp:coreProperties>
</file>