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2</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Hábitos y condicion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98196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81960" cy="22250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 Qué son los hábitos y las condiciones del trabajo intelectual</w:t>
      </w:r>
    </w:p>
    <w:p>
      <w:pPr>
        <w:pStyle w:val="Normal"/>
        <w:jc w:val="both"/>
        <w:rPr>
          <w:rFonts w:ascii="Arial" w:hAnsi="Arial" w:cs="Arial"/>
          <w:b/>
          <w:b/>
        </w:rPr>
      </w:pPr>
      <w:r>
        <w:rPr>
          <w:rFonts w:cs="Arial" w:ascii="Arial" w:hAnsi="Arial"/>
          <w:b/>
        </w:rPr>
        <w:t>2. Las mejores condiciones físicas, mentales y afectivas</w:t>
      </w:r>
    </w:p>
    <w:p>
      <w:pPr>
        <w:pStyle w:val="Normal"/>
        <w:jc w:val="both"/>
        <w:rPr>
          <w:rFonts w:ascii="Arial" w:hAnsi="Arial" w:cs="Arial"/>
          <w:b/>
          <w:b/>
        </w:rPr>
      </w:pPr>
      <w:r>
        <w:rPr>
          <w:rFonts w:cs="Arial" w:ascii="Arial" w:hAnsi="Arial"/>
          <w:b/>
        </w:rPr>
        <w:t>3. Hábitos que ayudan y hábitos que estorban</w:t>
      </w:r>
    </w:p>
    <w:p>
      <w:pPr>
        <w:pStyle w:val="Normal"/>
        <w:jc w:val="both"/>
        <w:rPr>
          <w:rFonts w:ascii="Arial" w:hAnsi="Arial" w:cs="Arial"/>
          <w:b/>
          <w:b/>
        </w:rPr>
      </w:pPr>
      <w:r>
        <w:rPr>
          <w:rFonts w:cs="Arial" w:ascii="Arial" w:hAnsi="Arial"/>
          <w:b/>
        </w:rPr>
        <w:t>4. Exploración de hábitos básicos de estudio. Cuestionario</w:t>
      </w:r>
    </w:p>
    <w:p>
      <w:pPr>
        <w:pStyle w:val="Normal"/>
        <w:jc w:val="both"/>
        <w:rPr>
          <w:rFonts w:ascii="Arial" w:hAnsi="Arial" w:cs="Arial"/>
          <w:b/>
          <w:b/>
        </w:rPr>
      </w:pPr>
      <w:r>
        <w:rPr>
          <w:rFonts w:cs="Arial" w:ascii="Arial" w:hAnsi="Arial"/>
          <w:b/>
        </w:rPr>
        <w:t>5. Cómo se adquieren los hábitos de trabaj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FF0000"/>
          <w:sz w:val="28"/>
          <w:szCs w:val="28"/>
        </w:rPr>
        <w:t>1.  HABITOS Y CONDICIONES DE TRABAJ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ara que el estudio sea eficaz tiene que ser cómodo. Y cómodo no significa muelle, indolente, pasivo o superfi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cuidar mucho esa comodidad como condición de rendimiento. Así con siguen que las energías puedan concentrarse en los objetivos propuestos y que no se dispersen en reclamos marginales.</w:t>
      </w:r>
    </w:p>
    <w:p>
      <w:pPr>
        <w:pStyle w:val="Normal"/>
        <w:jc w:val="both"/>
        <w:rPr>
          <w:rFonts w:ascii="Arial" w:hAnsi="Arial" w:cs="Arial"/>
          <w:b/>
          <w:b/>
        </w:rPr>
      </w:pPr>
      <w:r>
        <w:rPr>
          <w:rFonts w:cs="Arial" w:ascii="Arial" w:hAnsi="Arial"/>
          <w:b/>
        </w:rPr>
        <w:t>Dos son los aspectos que deben atender en la medida de lo posible: los hábitos y las condiciones mater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6479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764790" cy="1763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 xml:space="preserve">Los hábitos facilitan el esfuerzo. </w:t>
      </w:r>
      <w:r>
        <w:rPr>
          <w:rFonts w:cs="Arial" w:ascii="Arial" w:hAnsi="Arial"/>
          <w:b/>
        </w:rPr>
        <w:t xml:space="preserve"> Refuerzan el querer, producen agrado cuando se obra en conformidad de ellos y hacen más asequible el trabajo, sobre todo para los que tienen la voluntad frágil.</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de estudio se adquieren mediante la repetición voluntaria de acciones dirigidas a un objeto.</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sarrollan mejor cuando se establecen en la persona desde los primeros añ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tensifican cuando se apoyan con aliento y con estímulos por parte de los adult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ivian los esfuerzos y la dificultad de acciones que son costosas por su propia naturalez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tensifican cuanto más se repiten y se acepta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en las acciones deseables y muchas veces necesarias de forma que producen vacío cuando son suprimi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n siempre personales, aunque son muchas veces fruto de imitación o de insinuación ajen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as condiciones disponen. </w:t>
      </w:r>
      <w:r>
        <w:rPr>
          <w:rFonts w:cs="Arial" w:ascii="Arial" w:hAnsi="Arial"/>
          <w:b/>
        </w:rPr>
        <w:t>Con ellas la persona obra con más facilidad, suscitan cada acción según la influencia que ejercen, son siempre externas a cada uno y fomentan el modo concreto de actuar según el peso específico que ejercen, el cual varía según el temperamento, la edad y los mismos hábitos contraíd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ondiciones positivas ayudan en el trabajo al permitir una mayor concentr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frecen facilidades y hacen posible que la atención se estabilice en el objeto sin distracciones.</w:t>
      </w:r>
    </w:p>
    <w:p>
      <w:pPr>
        <w:pStyle w:val="Normal"/>
        <w:ind w:left="708" w:hanging="0"/>
        <w:jc w:val="both"/>
        <w:rPr>
          <w:rFonts w:ascii="Arial" w:hAnsi="Arial" w:cs="Arial"/>
          <w:b/>
          <w:b/>
        </w:rPr>
      </w:pPr>
      <w:r>
        <w:rPr>
          <w:rFonts w:cs="Arial" w:ascii="Arial" w:hAnsi="Arial"/>
          <w:b/>
        </w:rPr>
        <w:t>Permiten un trabajo más cómodo y, en consecuencia, más eficaz.</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yudan cuando el cansancio disminuye el rendimiento o cuando el contenido resulta menos agradabl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Hábitos y condiciones son estímulos para la volunt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ábitos actúan interiormente. Las condiciones actúan desde el exterior. Ambos factores son ayudas, aunque no soluciones definitivas. Es importante que sean entendidos como tales por los padres. El rendimiento escolar depende también de otros muchos factores como son la inteligencia, los intereses, las oportunidades y las circunstancias, la voluntad y la cons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importancia de los hábitos y de las condiciones del trabajo es que pueden ser sus citadas desde el exterior de la persona. Los hábitos pueden imponerse hábilmente. Las condiciones pueden crearse pacientemente. En ambos se puede actuar si se comprende que son exigencias, estímulos o ventajas. A través de ellos se llega a la voluntad, a la inteligencia y a la sensibilidad y se influye oportunamente en el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lima familiar del estudiante debe cuidar con esmero estos dos aspectos, que, junta mente con los recursos e instrumentos materiales, será casi lo único que podrá ofrecer a partir de determinado momento evolutivo.</w:t>
      </w:r>
    </w:p>
    <w:p>
      <w:pPr>
        <w:pStyle w:val="Normal"/>
        <w:jc w:val="center"/>
        <w:rPr/>
      </w:pPr>
      <w:r>
        <w:rPr/>
        <w:drawing>
          <wp:inline distT="0" distB="0" distL="0" distR="0">
            <wp:extent cx="167322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673225" cy="1673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2.  LAS MEJORES CONDICIONES  DE TRABAJ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CONDICIONES FIS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Son aquellas que afectan al estudiante materialmente y le proporcionan el suficiente bienestar para que la atención no se dispe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s son internas y personal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alud y armonía corpor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canso y tranquil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usencia de hambre y se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ueño satisfecho y reparado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emperatura adecuada, sin sensación de frío o calo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renidad nervios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stura cómoda y repos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otras son más ambientales y materiales, pero también impor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 Lugar de trabajo silencioso, tranquilo y sin ruido moles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oledad suficiente y tranquil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uz y ventilación agradab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Muebles cómodos y adecuados.</w:t>
      </w:r>
    </w:p>
    <w:p>
      <w:pPr>
        <w:pStyle w:val="Normal"/>
        <w:ind w:firstLine="708"/>
        <w:jc w:val="both"/>
        <w:rPr/>
      </w:pPr>
      <w:r>
        <w:rPr>
          <w:rFonts w:cs="Arial" w:ascii="Arial" w:hAnsi="Arial"/>
          <w:b/>
        </w:rPr>
        <w:t>•</w:t>
      </w:r>
      <w:r>
        <w:rPr>
          <w:rFonts w:eastAsia="Arial" w:cs="Arial" w:ascii="Arial" w:hAnsi="Arial"/>
          <w:b/>
        </w:rPr>
        <w:t xml:space="preserve"> </w:t>
      </w:r>
      <w:r>
        <w:rPr>
          <w:rFonts w:cs="Arial" w:ascii="Arial" w:hAnsi="Arial"/>
          <w:b/>
        </w:rPr>
        <w:t>Alejamiento de estorb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mbién son apreciables los aspectos temporal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mento oportuno y estimula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uración suficiente, sin prisas ni urgencias agobia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itmo de trabajo adaptado al contenido que se desarro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y otras condiciones físicas no aseguran por sí mismas el estudio; pero tienen el valor de empujar la voluntad hacia el trabajo. Basta observar lo que pasa cuando se dan las circunstancias opuestas, por ejemplo frío, ruido o prisas, para apreciar su influ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Facilitarlas al estudiante es proyectarle al camino del trabajo, del mismo modo que dar los pinceles al pintor es ponerle en disposición de pintar.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n la familia no es difícil crear las condiciones materiales para el trabajo. Pero no se debe pensar que todo queda hecho cuando se consiguen. Es lo que pasa a muchos padres que se sorprenden de que sus hijos no aprovechen cuan do ponen todas las comodidades a su disposición.</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3672840"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672840" cy="274828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CONDICIONES MENT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fectan a la inteligencia de cada estudiante y hacen fácil o difícil el trabajo en función de las capacidades que se poseen y que en cada momento se ponen en ju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lgunas condiciones intelectuales deben ser conocidas por los padres a fin de animar el cultivo en sus hij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capacidad de Sintetizar los datos des ordenados recibi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tendencia a relacionar hechos, causas y efec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habilidad para deducir consecuencias y también para inducir o generalizar de forma convenie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hábito de reflexionar sobre las cosas que se observa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agilidad para analizar y recibir detalles y aspectos par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cualidades intelectuales se hacen eficaces si se aprenden ciertas formas de pensamiento desde los primeros años. Hay que acostumbrar al niño a pensar antes de obrar y de hablar, a investigar por propia cuenta y a criticar constructivamente lo que recibe desde el exterior o lo que obser va por su cu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s condiciones básicas deben desarrollar- se también con otras operaciones mentales que están muy dependientes de los hábitos contraídos en los primeros añ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tención voluntaria mediante ejercicios dirigidos por objetivos propues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Memoria desarrollada por medio de asociaciones frecue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cisión en la percepción del mundo exterior con ejercicios adecua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maginación dirigida a elaborar y realizar planes interesa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decuación al ritmo de trabajo de otros por medio de convenientes trabajos personales y grup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labores no son exclusivas del ámbito escolar. La familia puede promocionarlas de forma tan eficaz como el mejor de los maestros. Puede usar para ello los juegos, los viajes, las labores caseras, los comentarios cotidianos, e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33641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4336415" cy="176085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CONDICIONES AFEC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afectividad es una gran fuerza en los estudios. Los padres deben comprender que no bastan las alusiones a la voluntad y a la responsabilidad de sus hijos para conseguir eficacia en el trabaj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estudiante no puede caminar lejos si habitualmente está haciendo lo que no le gusta, y lo que siente como una carga impue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hacer lo posible para que el trabajo sea algo que se quiere, que se gusta, que se personaliza y que se termina deseando con interés cre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conviene aludir a algunas condiciones personales de tipo afectivo que, tanto en los estudiantes pequeños como también en los mayores, son imprescindibles para el estudio.</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31775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317750" cy="173863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Se pueden citar varia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arrollar el gusto por el triunfo y el dominio de las diversas materias o actividades que se propone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trarrestar las antipatías espontáneas por personas, lugares o materias a base de estímulos y recompensas: alabanzas, premio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ectar el gusto con sentimientos de aceptación, de triunfo y de alegría por los éxitos que se van alcanzand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provechar los sentimientos dominantes en cada edad: la vanidad en el pequeño, la camaradería en el mediano, la responsabilidad en el mayor. Hacerlo siempre con acomodación y modera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vitar temores, bloqueos, obsesiones, fobias o complejos. La angustia, del tipo que sea, es a la larga un freno al rendimi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omentar mucho la tendencia a la imitación existente en el niño, creando relaciones con adultos o con compañeros que resulten atrayentes y dinám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s padres logran que los hijos sientan gusto por el trabajo escolar e intelectual habrán facilitado el mejor de los motores para el rendimiento y la más segura fuerza para la superación de la dificultades, cuando se presente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LOS HABITOS  DE TRABAJ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hábitos o costumbres facilitan el trabajo y hacen los esfuerzos más llevaderos, pues impulsan la voluntad hacia determinadas formas de actuar. Los hábitos alivian las dificultades, hacen las acciones más deseadas, impulsan toda la persona hacia un modo de quer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studiante que adquiere hábitos de trabajo se construye una segunda naturaleza que impulsa a la acción. Con los hábitos el esfuerzo resulta llevadero y hasta agradable. Y no se necesita especial estímulo, incluso para hacer lo que por sí mismo resultaría costoso o adverso.</w:t>
      </w:r>
    </w:p>
    <w:p>
      <w:pPr>
        <w:pStyle w:val="Normal"/>
        <w:jc w:val="both"/>
        <w:rPr/>
      </w:pPr>
      <w:r>
        <w:rPr>
          <w:rFonts w:eastAsia="Arial" w:cs="Arial" w:ascii="Arial" w:hAnsi="Arial"/>
          <w:b/>
        </w:rPr>
        <w:t xml:space="preserve">    </w:t>
      </w:r>
      <w:r>
        <w:rPr>
          <w:rFonts w:cs="Arial" w:ascii="Arial" w:hAnsi="Arial"/>
          <w:b/>
        </w:rPr>
        <w:t>Los padres deben aspirar a que los hijos adquieran costumbres positivas y eviten improvisaciones que perjudican el rendimiento escolar.</w:t>
      </w:r>
    </w:p>
    <w:p>
      <w:pPr>
        <w:pStyle w:val="Normal"/>
        <w:jc w:val="both"/>
        <w:rPr>
          <w:rFonts w:ascii="Arial" w:hAnsi="Arial" w:cs="Arial"/>
          <w:b/>
          <w:b/>
        </w:rPr>
      </w:pPr>
      <w:r>
        <w:rPr>
          <w:rFonts w:cs="Arial" w:ascii="Arial" w:hAnsi="Arial"/>
          <w:b/>
        </w:rPr>
        <w:t>Los hábitos buenos se denominan virtudes. Y los hábitos malos se llaman vicios. Virtudes y vicios del estudiante son hechos en que los padres deben intervenir oportuna y discretamente.</w:t>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27400"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3327400" cy="22301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HABITOS QUE AYUDA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lgunas de las costumbres deseables y positivas pueden ser las siguient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rden en el trabajo y limpieza en la presentac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isposición uniforme de los objetos, de forma que se conozcan de antemano los lugares, los instrumentos y los usos convenie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orario predeterminado que facilita el ponerse a trabajar con rapidez y sin necesidad de excesiva preparación materi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ferencia por el mismo lugar de trabajo, en el cual se pueden dejar las cosas prepara das, incluso cuando hay que interrumpir el esfuerzo que se está realizand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visión de lo que se necesitará durante el tiempo que va a durar el esfuerzo de concentración para evitar las distraccion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tribución inteligente y progresiva del tiempo disponible de forma que se pueda sacar el máximo rendimient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alización de esquemas y sinopsis que pongan en juego todos los sentidos y hagan cómoda la atenc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gularidad en los momentos que se dedican al repaso de lecciones, a la realización de ejercicios o a la preparación de lo que va a resultar conveniente en cada mom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olución inmediata y valiente de las dificultades que van surgiendo o de lo que no queda aclarado, para no almacenar lagunas que van entorpeciendo la marcha y el esfuerz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levar todas las lecciones, trabajos y deberes al día, sin demorar perezosamente lo que al fin tendrá que realizarse o superars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eptar los esfuerzos con ánimo alegre y sin dejar que el mal humor o las quejas disminuyan las energías que se precisa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istinguir siempre lo que es fundamental y lo que es secundario para no dedicar a todo el mismo tiempo y esfuerz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estudiante tiende a desarrollar sus propios hábitos, ya que cada uno promociona diferentes tendencias o siente diversos intere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aquellos en quienes el orden nace de dentro hay que respetar su autonomía en el trabajo, pues es más importante lo que forja la propia voluntad que lo impuesto desde fuera. Muchas veces los buenos hábitos no nacen espontáneamente y entonces se impone la ayuda exterior. Es aquí donde debe ponerse en juego la acción de los educadores, de los padres o de los que pueden influir en el estudi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n todo caso, es preciso recordar que el hábito es más asequible cuanto más pequeño es el hijo, ya que muchos hábitos resultan ya inalcanzables si no se han promocionado a tiempo.</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1604645" cy="160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1604645" cy="160464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HABITOSQUE ESTORBA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uáles pueden ser algunos de esos hábitos viciosos que perjudican a la persona y estorban el rendimiento? El recuerdo de algunos puede ayudar a combatirlos con oportunidad e insistenci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mprovisación e incapacidad de orden en las cosas, en los tiempos y en el uso de los instrumen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jar los esfuerzos para los últimos momentos y realizarlos sólo cuando la necesidad y la urgencia agobia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prender las cosas de forma mecánica e irreflexiva, sin atención preferente a lo que es fundamental y condicionante de lo demá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Bloquear la memoria y el esfuerzo con distracciones a las que no se da importancia, pero que restan eficacia (preocupaciones, ruidos, antipatías, lamento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mitación irreflexiva de lo que otros hacen sin advertir si es conforme con las propias cualidades o resulta objetivo y eficaz.</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fianza en la suerte, dejando disminuidos muchos esfuerzos por la yana esperanza de que sonría el azar en el momento oportun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ioridad a lo que resulta más cómodo y agradable dejando lo costoso o difícil para el final, cuando precisamente se halla la mente fatigada o dispers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signación ante el fracaso, sobre todo cuando se da por descontado antes de iniciar el esfuerzo o de adoptar las medidas oportun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ntrega ciega a lo que dicen, sugieren o realizan los demás sin advertir si se con forma con las propias posibilidad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usencia o imprecisión de objetivos en el trabajo, realizando las cosas a medida que van surgiendo y dando poca importancia a los instrumentos que se emplean, aunque no sean adecua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cipitación o urgencias en el trabajo intelectual, sobre todo en aquellos contenidos que requieren tiempo de maduración y reposo sereno para que se asegure la asimilac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usencia de ambiente adecuado al trabajo y a la concentración, sobre todo si se admiten compañías, compromisos o circunstancias que inutilizan el esfuerzo o los proyectos elaborad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eferencia por automatismos ciegos e irreflexivos, sin advertir que cada persona, cada materia y cada lugar reclaman exigencias difere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ncapacidad de autocrítica y excesiva docilidad a lo que otros dicen, sugieren o piensa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eptación de manías que son maneras originales de refugiarse en si’ mismo sin valorar objetivamente las si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alos hábitos en el estudio deben también ser corregidos a tiempo. Muchas veces el estudiante no se da cuenta de ellos, porque pueden incluso resultar agradables y cómodos. Pero no dejan de tener efectos negativos en el rendimiento y en determinadas personas o materias casi imposibilitan el esfuerzo m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observan al estudiante desde fuera pueden prestarle un buen servicio si le hacen apreciar lo inconveniente de sus procedimientos y sobre todo si le sugieren pistas mejores y no solamente críticas desconcertantes. Por eso es preciso aprender a aconsejar en estos temas. No es difícil si se busca el conveniente asesoramiento y si se dispone el ánimo para recibir con agrado las sugerencias que mejoran la calidad del estudio y hacen rentable el esfuerz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FF0000"/>
          <w:sz w:val="28"/>
          <w:szCs w:val="28"/>
        </w:rPr>
      </w:pPr>
      <w:r>
        <w:rPr>
          <w:rFonts w:cs="Arial" w:ascii="Arial" w:hAnsi="Arial"/>
          <w:b/>
          <w:color w:val="FF0000"/>
          <w:sz w:val="28"/>
          <w:szCs w:val="28"/>
        </w:rPr>
        <w:t xml:space="preserve">4.  EXPLORACION D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HABITOS BASICOS DE ESTUD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color w:val="0000FF"/>
        </w:rPr>
        <w:t>Señalar en cada rasgo</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FF"/>
        </w:rPr>
        <w:t>++   Si se posee en gran medida.</w:t>
      </w:r>
    </w:p>
    <w:p>
      <w:pPr>
        <w:pStyle w:val="Normal"/>
        <w:jc w:val="center"/>
        <w:rPr/>
      </w:pPr>
      <w:r>
        <w:rPr>
          <w:rFonts w:cs="Arial" w:ascii="Arial" w:hAnsi="Arial"/>
          <w:b/>
          <w:color w:val="0000FF"/>
        </w:rPr>
        <w:t>+     Si se posee bastante.</w:t>
      </w:r>
    </w:p>
    <w:p>
      <w:pPr>
        <w:pStyle w:val="Normal"/>
        <w:jc w:val="center"/>
        <w:rPr/>
      </w:pPr>
      <w:r>
        <w:rPr>
          <w:rFonts w:cs="Arial" w:ascii="Arial" w:hAnsi="Arial"/>
          <w:b/>
          <w:color w:val="0000FF"/>
        </w:rPr>
        <w:t>+/-   Si se posee a medias.</w:t>
      </w:r>
    </w:p>
    <w:p>
      <w:pPr>
        <w:pStyle w:val="Normal"/>
        <w:jc w:val="center"/>
        <w:rPr/>
      </w:pPr>
      <w:r>
        <w:rPr>
          <w:rFonts w:cs="Arial" w:ascii="Arial" w:hAnsi="Arial"/>
          <w:b/>
          <w:color w:val="0000FF"/>
        </w:rPr>
        <w:t>-      Si se posee muy poco.</w:t>
      </w:r>
    </w:p>
    <w:p>
      <w:pPr>
        <w:pStyle w:val="Normal"/>
        <w:jc w:val="center"/>
        <w:rPr/>
      </w:pPr>
      <w:r>
        <w:rPr>
          <w:rFonts w:cs="Arial" w:ascii="Arial" w:hAnsi="Arial"/>
          <w:b/>
          <w:color w:val="0000FF"/>
        </w:rPr>
        <w:t>--     Si no se posee en absoluto.</w:t>
      </w:r>
    </w:p>
    <w:p>
      <w:pPr>
        <w:pStyle w:val="Normal"/>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Se tiene un plan de trabajo diario concreto y señalado de antemano y se manifiesta por un horario, por un lugar y por una duración adecuados</w:t>
            </w:r>
          </w:p>
          <w:p>
            <w:pPr>
              <w:pStyle w:val="Normal"/>
              <w:jc w:val="both"/>
              <w:rPr/>
            </w:pPr>
            <w:r>
              <w:rPr>
                <w:rFonts w:cs="Arial" w:ascii="Arial" w:hAnsi="Arial"/>
                <w:b/>
                <w:sz w:val="22"/>
                <w:szCs w:val="22"/>
              </w:rPr>
              <w:t>2. Se poseen siempre a mano y oportunamente los instrumentos necesarios (papel, apuntes, lápices, textos, etc.)</w:t>
            </w:r>
          </w:p>
          <w:p>
            <w:pPr>
              <w:pStyle w:val="Normal"/>
              <w:jc w:val="both"/>
              <w:rPr/>
            </w:pPr>
            <w:r>
              <w:rPr>
                <w:rFonts w:cs="Arial" w:ascii="Arial" w:hAnsi="Arial"/>
                <w:b/>
                <w:sz w:val="22"/>
                <w:szCs w:val="22"/>
              </w:rPr>
              <w:t>3. Se guarda silencio suficiente para que resulte fácil la concentración (ausencia de músicas, juegos, estorbos.., posibilidad de sitio tranquilo, aislado, cómodo...)</w:t>
            </w:r>
          </w:p>
          <w:p>
            <w:pPr>
              <w:pStyle w:val="Normal"/>
              <w:jc w:val="both"/>
              <w:rPr/>
            </w:pPr>
            <w:r>
              <w:rPr>
                <w:rFonts w:cs="Arial" w:ascii="Arial" w:hAnsi="Arial"/>
                <w:b/>
                <w:sz w:val="22"/>
                <w:szCs w:val="22"/>
              </w:rPr>
              <w:t>4. Se resiste el tiempo suficiente de estudio y esfuerzo, sin abandonos, cambios o dispersiones innecesarias</w:t>
            </w:r>
          </w:p>
          <w:p>
            <w:pPr>
              <w:pStyle w:val="Normal"/>
              <w:jc w:val="both"/>
              <w:rPr>
                <w:rFonts w:ascii="Arial" w:hAnsi="Arial" w:cs="Arial"/>
                <w:b/>
                <w:b/>
              </w:rPr>
            </w:pPr>
            <w:r>
              <w:rPr>
                <w:rFonts w:cs="Arial" w:ascii="Arial" w:hAnsi="Arial"/>
                <w:b/>
                <w:sz w:val="22"/>
                <w:szCs w:val="22"/>
              </w:rPr>
              <w:t>5. Se programa el tiempo disponible en unidades, materias, temas o con tenidos, de forma que se pueda conseguir casi todo lo propuest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 Se prevén las necesidades de antemano sin caer en el peligro de dejarlo todo para el último momento o para la víspera de un examen</w:t>
            </w:r>
          </w:p>
          <w:p>
            <w:pPr>
              <w:pStyle w:val="Normal"/>
              <w:jc w:val="both"/>
              <w:rPr/>
            </w:pPr>
            <w:r>
              <w:rPr>
                <w:rFonts w:cs="Arial" w:ascii="Arial" w:hAnsi="Arial"/>
                <w:b/>
                <w:sz w:val="22"/>
                <w:szCs w:val="22"/>
              </w:rPr>
              <w:t>7. Se consulta con facilidad las dudas (a los diccionarios, a las enciclopedias, a los compañeros o a las personas competentes)</w:t>
            </w:r>
          </w:p>
          <w:p>
            <w:pPr>
              <w:pStyle w:val="Normal"/>
              <w:jc w:val="both"/>
              <w:rPr/>
            </w:pPr>
            <w:r>
              <w:rPr>
                <w:rFonts w:cs="Arial" w:ascii="Arial" w:hAnsi="Arial"/>
                <w:b/>
                <w:sz w:val="22"/>
                <w:szCs w:val="22"/>
              </w:rPr>
              <w:t>8. Se regula adecuadamente el tiempo dedicado a las diversiones y a los amigos y el consagrado a los esfuerzos intelectuales</w:t>
            </w:r>
          </w:p>
          <w:p>
            <w:pPr>
              <w:pStyle w:val="Normal"/>
              <w:jc w:val="both"/>
              <w:rPr/>
            </w:pPr>
            <w:r>
              <w:rPr>
                <w:rFonts w:cs="Arial" w:ascii="Arial" w:hAnsi="Arial"/>
                <w:b/>
                <w:sz w:val="22"/>
                <w:szCs w:val="22"/>
              </w:rPr>
              <w:t>9. Se dedica un tiempo prudente y necesario al descanso, a las compañías, sobre todo al sueño</w:t>
            </w:r>
          </w:p>
          <w:p>
            <w:pPr>
              <w:pStyle w:val="Normal"/>
              <w:jc w:val="both"/>
              <w:rPr>
                <w:rFonts w:ascii="Arial" w:hAnsi="Arial" w:cs="Arial"/>
                <w:b/>
                <w:b/>
              </w:rPr>
            </w:pPr>
            <w:r>
              <w:rPr>
                <w:rFonts w:cs="Arial" w:ascii="Arial" w:hAnsi="Arial"/>
                <w:b/>
                <w:sz w:val="22"/>
                <w:szCs w:val="22"/>
              </w:rPr>
              <w:t>10. Se mantienen los instrumentos de trabajo con orden y facilidad de localizació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1. Se resiste al cansancio cuando se tiene que realizar un trabajo urgente o necesario</w:t>
            </w:r>
          </w:p>
          <w:p>
            <w:pPr>
              <w:pStyle w:val="Normal"/>
              <w:jc w:val="both"/>
              <w:rPr/>
            </w:pPr>
            <w:r>
              <w:rPr>
                <w:rFonts w:cs="Arial" w:ascii="Arial" w:hAnsi="Arial"/>
                <w:b/>
                <w:sz w:val="22"/>
                <w:szCs w:val="22"/>
              </w:rPr>
              <w:t>12. Se vencen las distracciones que provienen del entorno o las invitaciones inoportunas procedentes de amigos o compañeros</w:t>
            </w:r>
          </w:p>
          <w:p>
            <w:pPr>
              <w:pStyle w:val="Normal"/>
              <w:jc w:val="both"/>
              <w:rPr/>
            </w:pPr>
            <w:r>
              <w:rPr>
                <w:rFonts w:cs="Arial" w:ascii="Arial" w:hAnsi="Arial"/>
                <w:b/>
                <w:sz w:val="22"/>
                <w:szCs w:val="22"/>
              </w:rPr>
              <w:t xml:space="preserve">13. Se suele pensar antes de ponerse a trabajar y se organizan las actividades según objetivos concretos </w:t>
            </w:r>
          </w:p>
          <w:p>
            <w:pPr>
              <w:pStyle w:val="Normal"/>
              <w:jc w:val="both"/>
              <w:rPr/>
            </w:pPr>
            <w:r>
              <w:rPr>
                <w:rFonts w:cs="Arial" w:ascii="Arial" w:hAnsi="Arial"/>
                <w:b/>
                <w:sz w:val="22"/>
                <w:szCs w:val="22"/>
              </w:rPr>
              <w:t xml:space="preserve">14. Se realizan consultas a libros y se buscan lecturas interesantes que superen la simple visión que ofrece el texto de la clase </w:t>
            </w:r>
          </w:p>
          <w:p>
            <w:pPr>
              <w:pStyle w:val="Normal"/>
              <w:jc w:val="both"/>
              <w:rPr>
                <w:rFonts w:ascii="Arial" w:hAnsi="Arial" w:cs="Arial"/>
                <w:b/>
                <w:b/>
              </w:rPr>
            </w:pPr>
            <w:r>
              <w:rPr>
                <w:rFonts w:cs="Arial" w:ascii="Arial" w:hAnsi="Arial"/>
                <w:b/>
                <w:sz w:val="22"/>
                <w:szCs w:val="22"/>
              </w:rPr>
              <w:t>15. Se realiza un trabajo activo, empleando esquemas, resúmenes, subraya dos o síntesis escrit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6. Se comienza el trabajo por lo que parece más difícil o desagradable, dejando para el final lo que va a resultar descansado</w:t>
            </w:r>
          </w:p>
          <w:p>
            <w:pPr>
              <w:pStyle w:val="Normal"/>
              <w:jc w:val="both"/>
              <w:rPr/>
            </w:pPr>
            <w:r>
              <w:rPr>
                <w:rFonts w:cs="Arial" w:ascii="Arial" w:hAnsi="Arial"/>
                <w:b/>
                <w:sz w:val="22"/>
                <w:szCs w:val="22"/>
              </w:rPr>
              <w:t>17. Se distingue con facilidad lo importante y lo secundario en cada materia o unidad de estudio</w:t>
            </w:r>
          </w:p>
          <w:p>
            <w:pPr>
              <w:pStyle w:val="Normal"/>
              <w:jc w:val="both"/>
              <w:rPr/>
            </w:pPr>
            <w:r>
              <w:rPr>
                <w:rFonts w:cs="Arial" w:ascii="Arial" w:hAnsi="Arial"/>
                <w:b/>
                <w:sz w:val="22"/>
                <w:szCs w:val="22"/>
              </w:rPr>
              <w:t>18. Se comparte con los demás los conocimientos y los materiales que se poseen sin autosuficiencia y sin jactancia</w:t>
            </w:r>
          </w:p>
          <w:p>
            <w:pPr>
              <w:pStyle w:val="Normal"/>
              <w:jc w:val="both"/>
              <w:rPr/>
            </w:pPr>
            <w:r>
              <w:rPr>
                <w:rFonts w:cs="Arial" w:ascii="Arial" w:hAnsi="Arial"/>
                <w:b/>
                <w:sz w:val="22"/>
                <w:szCs w:val="22"/>
              </w:rPr>
              <w:t>19. Se conservan los libros y los materiales de cursos y de tiempos anteriores para que sirvan de referencia en el trabajo</w:t>
            </w:r>
          </w:p>
          <w:p>
            <w:pPr>
              <w:pStyle w:val="Normal"/>
              <w:jc w:val="both"/>
              <w:rPr>
                <w:rFonts w:ascii="Arial" w:hAnsi="Arial" w:cs="Arial"/>
                <w:b/>
                <w:b/>
              </w:rPr>
            </w:pPr>
            <w:r>
              <w:rPr>
                <w:rFonts w:cs="Arial" w:ascii="Arial" w:hAnsi="Arial"/>
                <w:b/>
                <w:sz w:val="22"/>
                <w:szCs w:val="22"/>
              </w:rPr>
              <w:t>20. Se tienen apuntes, cuadernos o escritos limpios y ordenados, que facilitan el trabaj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1. Se elaboran trabajos de complementación y profundización que indican interés por las materias</w:t>
            </w:r>
          </w:p>
          <w:p>
            <w:pPr>
              <w:pStyle w:val="Normal"/>
              <w:jc w:val="both"/>
              <w:rPr>
                <w:rFonts w:ascii="Arial" w:hAnsi="Arial" w:cs="Arial"/>
                <w:b/>
                <w:b/>
                <w:sz w:val="22"/>
                <w:szCs w:val="22"/>
              </w:rPr>
            </w:pPr>
            <w:r>
              <w:rPr>
                <w:rFonts w:cs="Arial" w:ascii="Arial" w:hAnsi="Arial"/>
                <w:b/>
                <w:sz w:val="22"/>
                <w:szCs w:val="22"/>
              </w:rPr>
              <w:t>22. Se exige puntualidad, orden y esfuerzo a los demás como forma de ayudarse a sí mismo a ser responsable y cumplidor</w:t>
            </w:r>
          </w:p>
          <w:p>
            <w:pPr>
              <w:pStyle w:val="Normal"/>
              <w:jc w:val="both"/>
              <w:rPr/>
            </w:pPr>
            <w:r>
              <w:rPr>
                <w:rFonts w:cs="Arial" w:ascii="Arial" w:hAnsi="Arial"/>
                <w:b/>
                <w:sz w:val="22"/>
                <w:szCs w:val="22"/>
              </w:rPr>
              <w:t>23. Se puede explicar a los demás dudas y oscuridades porque se poseen con claridad los conceptos y se puede expresar con facilidad . .</w:t>
            </w:r>
          </w:p>
          <w:p>
            <w:pPr>
              <w:pStyle w:val="Normal"/>
              <w:jc w:val="both"/>
              <w:rPr/>
            </w:pPr>
            <w:r>
              <w:rPr>
                <w:rFonts w:cs="Arial" w:ascii="Arial" w:hAnsi="Arial"/>
                <w:b/>
                <w:sz w:val="22"/>
                <w:szCs w:val="22"/>
              </w:rPr>
              <w:t>24. Se evitan las excusas y los pretextos para demorar y evitar los esfuerzos y trabajos</w:t>
            </w:r>
          </w:p>
          <w:p>
            <w:pPr>
              <w:pStyle w:val="Normal"/>
              <w:jc w:val="both"/>
              <w:rPr>
                <w:rFonts w:ascii="Arial" w:hAnsi="Arial" w:cs="Arial"/>
                <w:b/>
                <w:b/>
              </w:rPr>
            </w:pPr>
            <w:r>
              <w:rPr>
                <w:rFonts w:cs="Arial" w:ascii="Arial" w:hAnsi="Arial"/>
                <w:b/>
                <w:sz w:val="22"/>
                <w:szCs w:val="22"/>
              </w:rPr>
              <w:t>25. Se terminan siempre las cosas con puntualidad, comodidad y desahogo, porque se saben organizar los tiempos y los deber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VALORACION DEL CUESTIONARIO</w:t>
      </w:r>
    </w:p>
    <w:p>
      <w:pPr>
        <w:pStyle w:val="Normal"/>
        <w:ind w:left="2124" w:hanging="0"/>
        <w:rPr>
          <w:rFonts w:ascii="Arial" w:hAnsi="Arial" w:cs="Arial"/>
          <w:b/>
          <w:b/>
        </w:rPr>
      </w:pPr>
      <w:r>
        <w:rPr>
          <w:rFonts w:cs="Arial" w:ascii="Arial" w:hAnsi="Arial"/>
          <w:b/>
        </w:rPr>
        <w:t>Atribuir 5 puntos a las do + +</w:t>
      </w:r>
    </w:p>
    <w:p>
      <w:pPr>
        <w:pStyle w:val="Normal"/>
        <w:ind w:left="2124" w:hanging="0"/>
        <w:rPr>
          <w:rFonts w:ascii="Arial" w:hAnsi="Arial" w:cs="Arial"/>
          <w:b/>
          <w:b/>
        </w:rPr>
      </w:pPr>
      <w:r>
        <w:rPr>
          <w:rFonts w:cs="Arial" w:ascii="Arial" w:hAnsi="Arial"/>
          <w:b/>
        </w:rPr>
        <w:t>3 puntos a una + ,</w:t>
      </w:r>
    </w:p>
    <w:p>
      <w:pPr>
        <w:pStyle w:val="Normal"/>
        <w:ind w:left="2124" w:hanging="0"/>
        <w:rPr/>
      </w:pPr>
      <w:r>
        <w:rPr>
          <w:rFonts w:cs="Arial" w:ascii="Arial" w:hAnsi="Arial"/>
          <w:b/>
        </w:rPr>
        <w:t>0 puntos a +/--,</w:t>
      </w:r>
    </w:p>
    <w:p>
      <w:pPr>
        <w:pStyle w:val="Normal"/>
        <w:ind w:left="2124" w:hanging="0"/>
        <w:rPr>
          <w:rFonts w:ascii="Arial" w:hAnsi="Arial" w:cs="Arial"/>
          <w:b/>
          <w:b/>
        </w:rPr>
      </w:pPr>
      <w:r>
        <w:rPr>
          <w:rFonts w:cs="Arial" w:ascii="Arial" w:hAnsi="Arial"/>
          <w:b/>
        </w:rPr>
        <w:t>- - 3 puntos a —</w:t>
      </w:r>
    </w:p>
    <w:p>
      <w:pPr>
        <w:pStyle w:val="Normal"/>
        <w:ind w:left="2124" w:hanging="0"/>
        <w:rPr>
          <w:rFonts w:ascii="Arial" w:hAnsi="Arial" w:cs="Arial"/>
          <w:b/>
          <w:b/>
        </w:rPr>
      </w:pPr>
      <w:r>
        <w:rPr>
          <w:rFonts w:cs="Arial" w:ascii="Arial" w:hAnsi="Arial"/>
          <w:b/>
        </w:rPr>
        <w:t>- - 5 puntos a las do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hacer el cómputo, pensar aproximadamente que:</w:t>
      </w:r>
    </w:p>
    <w:p>
      <w:pPr>
        <w:pStyle w:val="Normal"/>
        <w:jc w:val="both"/>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de + 50 a + 75 indican hábitos de trabajo muy positivos.</w:t>
      </w:r>
    </w:p>
    <w:p>
      <w:pPr>
        <w:pStyle w:val="Normal"/>
        <w:ind w:left="1416" w:hanging="0"/>
        <w:rPr/>
      </w:pPr>
      <w:r>
        <w:rPr>
          <w:rFonts w:cs="Arial" w:ascii="Arial" w:hAnsi="Arial"/>
          <w:b/>
        </w:rPr>
        <w:t>de + 25 a + 50 significan buenos hábitos.</w:t>
      </w:r>
    </w:p>
    <w:p>
      <w:pPr>
        <w:pStyle w:val="Normal"/>
        <w:ind w:left="1416" w:hanging="0"/>
        <w:rPr>
          <w:rFonts w:ascii="Arial" w:hAnsi="Arial" w:cs="Arial"/>
          <w:b/>
          <w:b/>
        </w:rPr>
      </w:pPr>
      <w:r>
        <w:rPr>
          <w:rFonts w:cs="Arial" w:ascii="Arial" w:hAnsi="Arial"/>
          <w:b/>
        </w:rPr>
        <w:t>de -1.+ 10 a + 25, son buenos sin exceso.</w:t>
      </w:r>
    </w:p>
    <w:p>
      <w:pPr>
        <w:pStyle w:val="Normal"/>
        <w:ind w:left="1416" w:hanging="0"/>
        <w:rPr>
          <w:rFonts w:ascii="Arial" w:hAnsi="Arial" w:cs="Arial"/>
          <w:b/>
          <w:b/>
        </w:rPr>
      </w:pPr>
      <w:r>
        <w:rPr>
          <w:rFonts w:cs="Arial" w:ascii="Arial" w:hAnsi="Arial"/>
          <w:b/>
        </w:rPr>
        <w:t>de — l0 a + 10, son más bien malos.</w:t>
      </w:r>
    </w:p>
    <w:p>
      <w:pPr>
        <w:pStyle w:val="Normal"/>
        <w:ind w:left="1416" w:hanging="0"/>
        <w:rPr>
          <w:rFonts w:ascii="Arial" w:hAnsi="Arial" w:cs="Arial"/>
          <w:b/>
          <w:b/>
        </w:rPr>
      </w:pPr>
      <w:r>
        <w:rPr>
          <w:rFonts w:cs="Arial" w:ascii="Arial" w:hAnsi="Arial"/>
          <w:b/>
        </w:rPr>
        <w:t>de — 10 a — 25, son bastante deficientes.</w:t>
      </w:r>
    </w:p>
    <w:p>
      <w:pPr>
        <w:pStyle w:val="Normal"/>
        <w:ind w:left="1416" w:hanging="0"/>
        <w:rPr>
          <w:rFonts w:ascii="Arial" w:hAnsi="Arial" w:cs="Arial"/>
          <w:b/>
          <w:b/>
        </w:rPr>
      </w:pPr>
      <w:r>
        <w:rPr>
          <w:rFonts w:cs="Arial" w:ascii="Arial" w:hAnsi="Arial"/>
          <w:b/>
        </w:rPr>
        <w:t>de — 25 a — 75, son fuertemente negativos.</w:t>
      </w:r>
    </w:p>
    <w:p>
      <w:pPr>
        <w:pStyle w:val="Normal"/>
        <w:jc w:val="both"/>
        <w:rPr/>
      </w:pPr>
      <w:r>
        <w:rPr>
          <w:rFonts w:eastAsia="Arial" w:cs="Arial" w:ascii="Arial" w:hAnsi="Arial"/>
          <w:b/>
        </w:rPr>
        <w:t xml:space="preserve">   </w:t>
      </w:r>
      <w:r>
        <w:rPr>
          <w:rFonts w:cs="Arial" w:ascii="Arial" w:hAnsi="Arial"/>
          <w:b/>
        </w:rPr>
        <w:t>Este cuestionario tiene un significado práctico y puede ser hecho por separado por los padres y los hijos y contrastado dialogalmente entre ambos para corregir las deficiencias adverti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9527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2795270" cy="1217930"/>
                    </a:xfrm>
                    <a:prstGeom prst="rect">
                      <a:avLst/>
                    </a:prstGeom>
                  </pic:spPr>
                </pic:pic>
              </a:graphicData>
            </a:graphic>
          </wp:inline>
        </w:drawing>
      </w:r>
      <w:r>
        <w:br w:type="page"/>
      </w:r>
    </w:p>
    <w:p>
      <w:pPr>
        <w:pStyle w:val="Normal"/>
        <w:jc w:val="center"/>
        <w:rPr/>
      </w:pPr>
      <w:r>
        <w:rPr>
          <w:rFonts w:cs="Arial" w:ascii="Arial" w:hAnsi="Arial"/>
          <w:b/>
          <w:color w:val="FF0000"/>
          <w:sz w:val="28"/>
          <w:szCs w:val="28"/>
        </w:rPr>
        <w:t>5.  COMO SE ADQUIEREN LOS HABITOS DE TRABAJ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hábitos de trabajo intelectual, como todo hábito, se adquieren mediante la adecuada repetición de actos orientados hacia un fin determinado y aceptado como bue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tres tipos de estudiantes que se enfrentan con el deber de adquirir hábit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estudiantes que espontáneamente se imponen a sí mismos formas adecuadas de estudio. Con pocas ayudas externas, y a veces sin ninguna, se organizan sus tiempos, sus recursos y sus posibilidades. Se autodisciplinan y aprenden a comportar- se autónomamente y con libertad. Son los estudiantes RESPONSABL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se hallan sometidos a disciplinas ajenas. Son aquellos que cuentan con padres o educadores exigentes, que se cuidan mucho de las formas externas y de los cumplimientos aparentes. Se cumple materialmente; pero no se aceptan ni se asimilan los procedimientos, aun cuando sean objetivamente buenos y provechosos. Son los estudiantes RESIGNADO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oscilan entre períodos de mucho orden o temporadas de gran desorden en el trabajo. Suelen tener buena voluntad pero mucha inconstancia. Formulan propósitos pero se olvidan fácilmente de ellos. Están a merced de las circunstancias y de los estímulos externos, pero cambian con rapidez si estos impulsos se debilitan. Son los estudiantes FRAGI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Con cada tipo de estudiantes hay que actuar de una forma diferente. Los hábitos se ad quieren con buena voluntad, pero también con inteligencia. Son más valiosos y eficaces los que brotan de la propia personalidad. Pero pueden resultar provisionalmente beneficiosos los que se impulsan desde el exterior, siempre que estos contribuyan a que la misma voluntad autónoma se despierte.</w:t>
      </w:r>
    </w:p>
    <w:p>
      <w:pPr>
        <w:pStyle w:val="Normal"/>
        <w:jc w:val="center"/>
        <w:rPr>
          <w:rFonts w:ascii="Arial" w:hAnsi="Arial" w:cs="Arial"/>
          <w:b/>
          <w:b/>
        </w:rPr>
      </w:pPr>
      <w:r>
        <w:rPr/>
        <w:drawing>
          <wp:inline distT="0" distB="0" distL="0" distR="0">
            <wp:extent cx="1604645"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1604645" cy="16046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hábitos externos (horarios, apuntes, lugares, manejo de instrumentos, consultas oportunas, etc.) contribuyen a que se organicen y establezcan con firmeza los hábitos interiores (concentración, reflexión, lógica, coherencia, orden de los conceptos). </w:t>
      </w:r>
    </w:p>
    <w:p>
      <w:pPr>
        <w:pStyle w:val="Normal"/>
        <w:jc w:val="both"/>
        <w:rPr/>
      </w:pPr>
      <w:r>
        <w:rPr>
          <w:rFonts w:eastAsia="Arial" w:cs="Arial" w:ascii="Arial" w:hAnsi="Arial"/>
          <w:b/>
        </w:rPr>
        <w:t xml:space="preserve">    </w:t>
      </w:r>
      <w:r>
        <w:rPr>
          <w:rFonts w:cs="Arial" w:ascii="Arial" w:hAnsi="Arial"/>
          <w:b/>
        </w:rPr>
        <w:t>Ambos tipos de hábitos son necesarios para configurar la personalidad reflexiva y responsable del estudi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ábitos de trabajo son fruto de procesos más o menos prolongados. No hay que prestar demasiada credibilidad a las simples resoluciones adoptadas detrás de un fracaso, de un disgusto o de un arrebato emotivo. Hay que saber esperar a que el ánimo se serene para adoptar decisiones serias y firmes. Es importante que los padres contribuyan con sus exigencias, y no con meras exhortaciones, a que los hijos estudiantes ordenen conveniente su conducta. Normalmente resulta muy influyente el ejemplo que se recibe de los may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s importante también exigir hábitos serios de esfuerzo y trabajo, no sólo cuando los resultados académicos son deficientes, sino cuando se va bien pero se puede incrementar el rendimiento y el progreso intelectual y personal. Los buenos hábitos de estudio deben ser alentados en todos los estudiantes. Y hay que ser muy juicioso para superar y compensar los malos hábitos contraídos, sobre todo si han producido deficiencias y lagunas que pueden resultar durad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ábitos no se imponen por la fuerza. Son más eficaces aquellos que brotan de la re flexión, de los intereses naturales y de los ideales adecuados de vida. Estos son los que se deben estimular al máximo en el estudi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cen algunos expertos en las formas del trabajo intelec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os planes y horarios son aún más necesarios para los estudiantes que para las demás personas porque, fuera de la clase, tienen una libertad ilimitada para hacer lo que quieran.</w:t>
      </w:r>
    </w:p>
    <w:p>
      <w:pPr>
        <w:pStyle w:val="Normal"/>
        <w:jc w:val="both"/>
        <w:rPr/>
      </w:pPr>
      <w:r>
        <w:rPr>
          <w:rFonts w:eastAsia="Arial" w:cs="Arial" w:ascii="Arial" w:hAnsi="Arial"/>
          <w:b/>
          <w:i/>
          <w:sz w:val="22"/>
          <w:szCs w:val="22"/>
        </w:rPr>
        <w:t xml:space="preserve">     </w:t>
      </w:r>
      <w:r>
        <w:rPr>
          <w:rFonts w:cs="Arial" w:ascii="Arial" w:hAnsi="Arial"/>
          <w:b/>
          <w:i/>
          <w:sz w:val="22"/>
          <w:szCs w:val="22"/>
        </w:rPr>
        <w:t>Los obreros, los hombres de negocios, los abogados, los médicos y los profesionales de cualquier clase, han de trabajar según un horario y un plan para poder hacer un mejor uso de su tiempo. Y su horario viene decidido por factores sobre los cuales no tienen ningún control.</w:t>
      </w:r>
    </w:p>
    <w:p>
      <w:pPr>
        <w:pStyle w:val="Normal"/>
        <w:jc w:val="both"/>
        <w:rPr/>
      </w:pPr>
      <w:r>
        <w:rPr>
          <w:rFonts w:eastAsia="Arial" w:cs="Arial" w:ascii="Arial" w:hAnsi="Arial"/>
          <w:b/>
          <w:i/>
          <w:sz w:val="22"/>
          <w:szCs w:val="22"/>
        </w:rPr>
        <w:t xml:space="preserve">     </w:t>
      </w:r>
      <w:r>
        <w:rPr>
          <w:rFonts w:cs="Arial" w:ascii="Arial" w:hAnsi="Arial"/>
          <w:b/>
          <w:i/>
          <w:sz w:val="22"/>
          <w:szCs w:val="22"/>
        </w:rPr>
        <w:t>El trabajo del estudiante no está controlado de manera tan estricta por las circunstancias externas. Precisamente por esta razón el establecimiento de las horas de trabajo deberá hacerse de modo que el estudio no se realice a ratos perdid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l horario siempre a/zorra tiempo y esfuerzo. Es el que asegura la eficacia o la posibilidad de tener visiones totales de la carga que hay que llevar o del esfuerzo que hoy que realizar.</w:t>
      </w:r>
    </w:p>
    <w:p>
      <w:pPr>
        <w:pStyle w:val="Normal"/>
        <w:jc w:val="both"/>
        <w:rPr/>
      </w:pPr>
      <w:r>
        <w:rPr>
          <w:rFonts w:eastAsia="Arial" w:cs="Arial" w:ascii="Arial" w:hAnsi="Arial"/>
          <w:b/>
          <w:i/>
          <w:sz w:val="22"/>
          <w:szCs w:val="22"/>
        </w:rPr>
        <w:t xml:space="preserve">   </w:t>
      </w:r>
      <w:r>
        <w:rPr>
          <w:rFonts w:cs="Arial" w:ascii="Arial" w:hAnsi="Arial"/>
          <w:b/>
          <w:i/>
          <w:sz w:val="22"/>
          <w:szCs w:val="22"/>
        </w:rPr>
        <w:t>Sin un horario es casi seguro que mucho tiempo se malgasta en vacilaciones, en reunir los libros, en recoger el material que se necesita. en disponerse para trabaja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s William James el que escribió: “No hay ser humano más miserable que aquel para quien nada es habitual, excepto la indecisión, y para el que encender un cigarrillo, el beber una taza de café, levantarse y acostarse y el escoger cada tarea, dependen de una expresa deliberación de la voluntad</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l entregar los detalles de nuestra vida cotidiana a los hábitos, se libero a las potencias más elevadas para el trabajo que les es más propio.”</w:t>
      </w:r>
    </w:p>
    <w:p>
      <w:pPr>
        <w:pStyle w:val="Normal"/>
        <w:jc w:val="center"/>
        <w:rPr/>
      </w:pPr>
      <w:r>
        <w:rPr>
          <w:rFonts w:cs="Arial" w:ascii="Arial" w:hAnsi="Arial"/>
          <w:b/>
          <w:color w:val="0000FF"/>
          <w:sz w:val="22"/>
          <w:szCs w:val="22"/>
        </w:rPr>
        <w:t>(Harry Maddox. COMO ESTUDIAR. Pág. 2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9:00Z</dcterms:created>
  <dc:creator>PECHI</dc:creator>
  <dc:description/>
  <cp:keywords/>
  <dc:language>en-US</dc:language>
  <cp:lastModifiedBy>PECHI</cp:lastModifiedBy>
  <dcterms:modified xsi:type="dcterms:W3CDTF">2009-12-28T12:19:00Z</dcterms:modified>
  <cp:revision>2</cp:revision>
  <dc:subject/>
  <dc:title>Escuela de padres</dc:title>
</cp:coreProperties>
</file>