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Proceso del estudi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26060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60600" cy="231965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Lo que significa el estudio</w:t>
      </w:r>
    </w:p>
    <w:p>
      <w:pPr>
        <w:pStyle w:val="Normal"/>
        <w:rPr>
          <w:rFonts w:ascii="Arial" w:hAnsi="Arial" w:cs="Arial"/>
          <w:b/>
          <w:b/>
          <w:sz w:val="28"/>
          <w:szCs w:val="28"/>
        </w:rPr>
      </w:pPr>
      <w:r>
        <w:rPr>
          <w:rFonts w:cs="Arial" w:ascii="Arial" w:hAnsi="Arial"/>
          <w:b/>
          <w:sz w:val="28"/>
          <w:szCs w:val="28"/>
        </w:rPr>
        <w:t>2. Cómo ayudan los padres en el estudio de los hijos</w:t>
      </w:r>
    </w:p>
    <w:p>
      <w:pPr>
        <w:pStyle w:val="Normal"/>
        <w:rPr>
          <w:rFonts w:ascii="Arial" w:hAnsi="Arial" w:cs="Arial"/>
          <w:b/>
          <w:b/>
          <w:sz w:val="28"/>
          <w:szCs w:val="28"/>
        </w:rPr>
      </w:pPr>
      <w:r>
        <w:rPr>
          <w:rFonts w:cs="Arial" w:ascii="Arial" w:hAnsi="Arial"/>
          <w:b/>
          <w:sz w:val="28"/>
          <w:szCs w:val="28"/>
        </w:rPr>
        <w:t>3. Adaptación del estudio a la madurez de los hijos</w:t>
      </w:r>
    </w:p>
    <w:p>
      <w:pPr>
        <w:pStyle w:val="Normal"/>
        <w:rPr/>
      </w:pPr>
      <w:r>
        <w:rPr>
          <w:rFonts w:cs="Arial" w:ascii="Arial" w:hAnsi="Arial"/>
          <w:b/>
          <w:sz w:val="28"/>
          <w:szCs w:val="28"/>
        </w:rPr>
        <w:t>4. Cómo aumentar la comprensión de cada estudiante</w:t>
      </w:r>
    </w:p>
    <w:p>
      <w:pPr>
        <w:pStyle w:val="Normal"/>
        <w:rPr/>
      </w:pPr>
      <w:r>
        <w:rPr>
          <w:rFonts w:cs="Arial" w:ascii="Arial" w:hAnsi="Arial"/>
          <w:b/>
          <w:sz w:val="28"/>
          <w:szCs w:val="28"/>
        </w:rPr>
        <w:t>5. Escala de comprensión sobre el estudio de los hijos</w:t>
      </w:r>
    </w:p>
    <w:p>
      <w:pPr>
        <w:pStyle w:val="Normal"/>
        <w:rPr>
          <w:rFonts w:ascii="Arial" w:hAnsi="Arial" w:cs="Arial"/>
          <w:b/>
          <w:b/>
          <w:sz w:val="28"/>
          <w:szCs w:val="28"/>
        </w:rPr>
      </w:pPr>
      <w:r>
        <w:rPr>
          <w:rFonts w:cs="Arial" w:ascii="Arial" w:hAnsi="Arial"/>
          <w:b/>
          <w:sz w:val="28"/>
          <w:szCs w:val="28"/>
        </w:rPr>
        <w:t>6. Proyecto de trabajo para los padres del estudiante</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r>
        <w:br w:type="page"/>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sz w:val="28"/>
          <w:szCs w:val="28"/>
        </w:rPr>
        <w:t>1.  QUE  ES ESTUD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ara poder ayudar a los hijos en el estudio, es preciso que los padres adviertan su naturaleza y sus exigenci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tudiar no es ponerse sobre un libro y pasar tiempo leyendo su contenido o repitiendo su mensaj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tudiar no es reproducir frases o conceptos ajenos para lograr de su simple reten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tudiar no es resumir lo que ha explicado un profesor y dar cuenta de ello en virtud de su auto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udiar es algo más complejo e interior. Es organizar la mente para que realice la triple operación de COMPRENSION, RETENCION y ASOCIACION con los otros contenidos que ya poseí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2745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3727450" cy="1598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O COMO COMPRENS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tudiar es reflexionar, analizar, deducir, inducir, sintetizar, y en una palabra COMPREN DER. La comprensión es la operación mental más sintética y sencilla. Por ella advertimos un contenido con claridad, en sus partes, en sus causas y en su ef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udiar sin comprender es caminar hacia el fracaso, porque la mente queda desguarnecida de recursos y de apo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l estudio requiere esfuerzo, tiempo, serenidad, bases anteriores de vocabulario y de conceptos que aseguren la captación de lo que se está recibiendo en la actual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O COMO RETEN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bién estudiar reclama el poder de conservar en la memoria o que se va recibiendo. No es juicioso menospreciar la función de la memoria, pues ella hace posible el aprendizaje y las relaciones entre los datos que se van aprendiendo y recibie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materia y cada contenido precisa un tipo de retención, lo cual equivale a decir un estilo de aprendizaje. A veces se pide más repetición mecánica; y en ocasiones se precisa más comprensión previa. Pero lo que resulta seguro es que no podrá haber rendimiento si los datos no se almacenan abundantemente y se disponen de forma que puedan ser evocados con rapidez cuando se necesi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l aprendizaje de memoria exige esfuerzo mental y constancia en el empeño. tino no recuerda lo que quiere sino lo que puede. Pero puede mucho más cuando se siente animado desde el exterior. Y aquí radica la importancia alentadora de los padres, que ayudan con su presencia y con su interés para que las cosas se fijen y se conserven con más intens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O COMO ASOCIAC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aterias que se van adquiriendo quedan firmemente prendidas en la mente si se integran en la red de las experiencias y datos anteriormente adquiridos y ya poseídos. Un conocimiento aislado termina por desaparecer. Si se halla asociado a otros, está reforzada su presencia. Es más rentable hacer esfuerzos intelectuales cuando se establecen asociacione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importan mucho las aplicaciones prácticas, los ejemplos ilustrativos y los frecuentes recuerdos a lo ya conocido. Se establecen más sólidas asociaciones y se consigue más fluidez, más organización mental y la máxima eficacia intelec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ntorno ayuda mucho en el establecimiento de asociaciones mentales y en la realización de aplicaciones prácticas. Una enseñanza activa es más eficaz que la mera repetición pasiva de memoria. Para ello se precisan ciertas condiciones ambientales que ayuden a seleccionar y encadenar los conoc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402399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4023995" cy="225996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LAS AYUDAS DE  LOS PADRES EN EL ESTUD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padres ayudan a comprende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Si saben suscitar la reflexión de los hijos con paciencia, con habilidad y con intuición. Desde pequeños los niños hacen multitud de preguntas. Las mejores respuestas son las que siembran interrogantes que ellos van resolviendo con su observación, con sus juicio de valor, con sus atinadas investig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consiguen que sus hijos se respondan a sí mismos muchas de las preguntas o incógnitas. El padre le pone en el camino de la respuesta y le aprueba o competa cuando se expres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Si fomentan hábitos de observación que alimentan la reflexión personal mediante la acumulación de datos que pueden resultar orientadores y anima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enseñan a diferenciar las diversas materias de forma que cada una impulsa un modo peculiar de reflexión. En unas interesa más desta car relaciones lógicas y objetivas. En otras es importante distinguir lo esencial de lo secundar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3746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537460" cy="16922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padres ayudan a retene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Si animan a diferenciar lo sustancial y a organizarlo sintética y clara mente en esquemas que sean fáciles de retener y evoc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suscitan técnicas adecuadas de recordación como son cuadros sinópticos, diseños gráficos, uso de varios sentidos en la elaboración de resúmenes, repetición selectiva de datos important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enseñan a organizar el tiempo, evitando acumulaciones de última ho ra, y prefiriendo distribuciones de esfuerzos inteligentes y graduados que hacen más eficaces los traba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ayudan a cada uno, a conocer sus capacidades de fijación, retención y evocación. Para ello pueden emplear incluso medios adecuados como pueden ser tests de memoria o de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facilitan desde los primeros años hábitos de orden y de esfuerzo personal, que siempre suelen incrementar los resultados y el aprovecha miento de las capacidades person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padres enseñan a asoci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Si acompañan a los hijos en el desarrollo del sentido práctico, a fin de poder aplicar a la vida real los datos que van adquiriendo en sus esfuerzos intele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refuerzan con experiencias selectas los contenidos meramente teóricos de las diversas materias que son objeto del estud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contribuyen a que los hijos establezcan las debidas relaciones entre los diversos objetos estudiados, de forma que se eviten esfuerzos aislados o de los que no se obtienen el rendimiento adecu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suscitan esquemas completos de conocimiento en los que se integren cada nuevo dato o conocimiento que se va consiguie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 aprovechan los conocimientos no escolares para orientar y dar dimensión práctica a los que se reciben en el marco de los programas académicos o de las enseñanzas sistemáticas.</w:t>
      </w:r>
    </w:p>
    <w:p>
      <w:pPr>
        <w:pStyle w:val="Normal"/>
        <w:jc w:val="center"/>
        <w:rPr>
          <w:rFonts w:ascii="Arial" w:hAnsi="Arial" w:cs="Arial"/>
          <w:b/>
          <w:b/>
        </w:rPr>
      </w:pPr>
      <w:r>
        <w:rPr/>
        <w:drawing>
          <wp:inline distT="0" distB="0" distL="0" distR="0">
            <wp:extent cx="1607185"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1607185" cy="2062480"/>
                    </a:xfrm>
                    <a:prstGeom prst="rect">
                      <a:avLst/>
                    </a:prstGeom>
                  </pic:spPr>
                </pic:pic>
              </a:graphicData>
            </a:graphic>
          </wp:inline>
        </w:drawing>
      </w:r>
      <w:r>
        <w:rPr/>
        <w:drawing>
          <wp:inline distT="0" distB="0" distL="0" distR="0">
            <wp:extent cx="1165860"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1165860" cy="17468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SUGERENCIAS y DINAM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comprende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Graduar los conocimientos. Enseñar a los hijos a aprender poco a poco, de forma que cada parte prepare la venide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r los esfuerzos de última hora, que impiden profundizar los datos ante las urgencias de tiempo o la acumulación de los mism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señar a vencer las dudas: preguntar cuando no se entiende, consultar el diccionario, leer dos o tres veces e/mismo texto, etc. Incluso, ayudar a dividir en unidades sencillas el conjunto de un texto, de una lección o de un trabaj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r el ordenamiento personal inteligente. Enseñar a los hijos a programar el es fuerzo y los recursos disponib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iminar con esmero las dudas que puedan existir en materias o temas de trabajo que deben darse por supues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yudar a repetir las cosas cuando no se entienden a la primera, venciendo el aburrimiento o aversión que produce el esfuerzo repet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gir cierta autoevaluación como hábito sistemático, y procurar que sea objetiva y alent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ara retene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yudar a repetir las cosas, aunque se crea que ya se han dominado por el efecto beneficio so que tienen las repeticiones fáci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mplear en unión con los hijos ayudas para la memoria, como son recursos selectos y sobre todo re forzamientos de lo importa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r estímulos que hagan más interesantes las materias y ofrecer premios que ayuden en el trabajo escol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imar a que se empleen formas de estudio activo, como son elaboración de resúmenes escritos o cuestionarios sintéticos que aseguren ante sí mismos el dominio de las mater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etir con frecuencia los conocimientos que condicionan la adquisición de otros posteriores, aunque no sean inmediatamente objetos de contro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ordar y ayudar a recordar datos importantes (fórmulas, valores, nombres, relaciones, etc.) de épocas o cursos anteri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r caer en la cuenta del valor de la comprensión y de la reflexión sin menospreciar inoportunamente los esfuerzos memorísticos.</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87896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1878965" cy="1258570"/>
                    </a:xfrm>
                    <a:prstGeom prst="rect">
                      <a:avLst/>
                    </a:prstGeom>
                  </pic:spPr>
                </pic:pic>
              </a:graphicData>
            </a:graphic>
          </wp:inline>
        </w:drawing>
      </w:r>
      <w:r>
        <w:rPr/>
        <w:drawing>
          <wp:inline distT="0" distB="0" distL="0" distR="0">
            <wp:extent cx="1193165"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1193165" cy="1110615"/>
                    </a:xfrm>
                    <a:prstGeom prst="rect">
                      <a:avLst/>
                    </a:prstGeom>
                  </pic:spPr>
                </pic:pic>
              </a:graphicData>
            </a:graphic>
          </wp:inline>
        </w:drawing>
      </w:r>
      <w:r>
        <w:rPr/>
        <w:drawing>
          <wp:inline distT="0" distB="0" distL="0" distR="0">
            <wp:extent cx="1181735" cy="134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3" r="-15" b="-13"/>
                    <a:stretch>
                      <a:fillRect/>
                    </a:stretch>
                  </pic:blipFill>
                  <pic:spPr bwMode="auto">
                    <a:xfrm>
                      <a:off x="0" y="0"/>
                      <a:ext cx="1181735" cy="13468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asoci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r observaciones concretas y prácticas que hacen referencia a los temas ordinarios y habituales del estudio cotidia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imular conversaciones en las cuales hay que aplicar espontáneamente conceptos generales y teóric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imar a conservar los libros y textos escolares de otras épocas, con la intención de tener a mano una biblioteca familiar de consulta y de ampliación de da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r la realización de trabajos de profundización que originen inquietudes cultura/es no exigibles académic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ovechar los informes culturales ocasionales (TV., cine, periódicos, revistas, radio...) que dan cierto tono cultural a la perso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frecer posibilidades de investigación personal (diccionarios, enciclopedias, libros de lectura prefer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r la relación afectuosa con personas cultivadas intelectualmente que despierten cierto deseo espontáneo de imitación.</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460625" cy="184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2460625" cy="18434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4.  EL ESTUDIO ES CAMINO QUE SE RECORRE</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i/>
              </w:rPr>
              <w:t>Los padres deben superar una concepción estática y pasiva sobre el estudio.</w:t>
            </w:r>
          </w:p>
          <w:p>
            <w:pPr>
              <w:pStyle w:val="Normal"/>
              <w:jc w:val="both"/>
              <w:rPr/>
            </w:pPr>
            <w:r>
              <w:rPr>
                <w:rFonts w:eastAsia="Arial" w:cs="Arial" w:ascii="Arial" w:hAnsi="Arial"/>
                <w:b/>
                <w:i/>
              </w:rPr>
              <w:t xml:space="preserve">     </w:t>
            </w:r>
            <w:r>
              <w:rPr>
                <w:rFonts w:cs="Arial" w:ascii="Arial" w:hAnsi="Arial"/>
                <w:b/>
                <w:i/>
              </w:rPr>
              <w:t>Han oído muchas veces que estudiar es realizar un esfuerzo y un trabajo. Y después de terminado ya se puede descansar.</w:t>
            </w:r>
          </w:p>
          <w:p>
            <w:pPr>
              <w:pStyle w:val="Normal"/>
              <w:jc w:val="both"/>
              <w:rPr/>
            </w:pPr>
            <w:r>
              <w:rPr>
                <w:rFonts w:eastAsia="Arial" w:cs="Arial" w:ascii="Arial" w:hAnsi="Arial"/>
                <w:b/>
                <w:i/>
              </w:rPr>
              <w:t xml:space="preserve">     </w:t>
            </w:r>
            <w:r>
              <w:rPr>
                <w:rFonts w:cs="Arial" w:ascii="Arial" w:hAnsi="Arial"/>
                <w:b/>
                <w:i/>
              </w:rPr>
              <w:t>Animan a sus hijos a que estudien “un rato” o a que “lo hagan deprisa”, para poder después salir, ver la Televisión o pasar a otra cosa.</w:t>
            </w:r>
          </w:p>
          <w:p>
            <w:pPr>
              <w:pStyle w:val="Normal"/>
              <w:jc w:val="both"/>
              <w:rPr/>
            </w:pPr>
            <w:r>
              <w:rPr>
                <w:rFonts w:eastAsia="Arial" w:cs="Arial" w:ascii="Arial" w:hAnsi="Arial"/>
                <w:b/>
                <w:i/>
              </w:rPr>
              <w:t xml:space="preserve">    </w:t>
            </w:r>
            <w:r>
              <w:rPr>
                <w:rFonts w:cs="Arial" w:ascii="Arial" w:hAnsi="Arial"/>
                <w:b/>
                <w:i/>
              </w:rPr>
              <w:t>Pero no advierten que el estudio es, ante todo, una actitud permanente, una forma de ocupar el tiempo provechosamente, una disposición continuada.</w:t>
            </w:r>
          </w:p>
          <w:p>
            <w:pPr>
              <w:pStyle w:val="Normal"/>
              <w:jc w:val="both"/>
              <w:rPr>
                <w:rFonts w:ascii="Arial" w:hAnsi="Arial" w:cs="Arial"/>
                <w:b/>
                <w:b/>
                <w:i/>
                <w:i/>
              </w:rPr>
            </w:pPr>
            <w:r>
              <w:rPr>
                <w:rFonts w:cs="Arial" w:ascii="Arial" w:hAnsi="Arial"/>
                <w:b/>
                <w:i/>
              </w:rPr>
              <w:t>Tienen que hacer esfuerzos por valorar lo que el estudio significa en la real i dad, y así podrán ayudar mejor a los suy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lo consiguen, podrán adaptarse a cada etapa y a cada situación, ya que el estudio varía según los niveles y según las necesidad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rofundizar la dinámica del estudio es una de las labores bonitas y provechosas de los padre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EL ESTUDIANTE PEQUEÑO  (6a 10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iste el peligro de que los adultos no comprendan su trabajo. Ellos lo valoran como cosa de niños, por mucho que se le tome en serio y a veces tenga que pasar por esta causa malos r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niño pequeño importan sobre todo los conocimientos instrumentales. Si se consigue que los niños sepan leer, escribir y calcular, al mismo tiempo que entender y expresarse como corresponde a cada edad, se ha conseguido uno de los objetivos más importantes de la formación intelectual de esta etap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studiar para el niño pequeño e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r ejercicios de lectur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cribir con abundancia y correc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crementar su vocabulario de comprensión y de expresión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lcular con agilidad mental y realizar operaciones matemáticas rápi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minar conceptos básicos y aumentar poco a poco el poder de abstrac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presar el propio pensamiento con clar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ibir los mensajes orales con precisión creciente y con solt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ayudan al niño en sus estudios cuando le enseñan a trabajar con interés y con constancia. Cuando suscitan deseos de progreso y de avance. Y sobre todo cuando dan importancia a las cosas que hace, haciéndole comprender que no puede quedar retrasado con respecto a los demás compañeros. Si advierten lagunas es necesario que le ayuden a recuperar para que sus habilidades se desarrollen de forma mej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ejor forma de ayudar al hijo es seguirle en todo momento, sin remplazar sus esfuerzos aunque sean penosos. Si los padres logran que los intereses broten del mismo niño, es cuando mejor le preparan para su desarrollo intelectual y para la adaptación escol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72155" cy="139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2" r="-5" b="-12"/>
                    <a:stretch>
                      <a:fillRect/>
                    </a:stretch>
                  </pic:blipFill>
                  <pic:spPr bwMode="auto">
                    <a:xfrm>
                      <a:off x="0" y="0"/>
                      <a:ext cx="3272155" cy="13931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EL ESTUDIANTE MEDIANO  (de 11 a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muchacho desarrolla sus valores intelectuales definitivos cuando llega a enfrentarse reflexivamente ante sus deberes es colares y académ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ayudan al estudiante cuando le ponen en disposición de organizarse a  partir de sus propias reflexiones y de sus valoraciones autónom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rende a organizar su tiemp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acostumbra a superar sus desalientos y sus cansanci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usca por sí mismo la superación de las dudas y dificultad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stematiza sus trabajos en función de objetivos y proyect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lcula sus posibilidades intelectuales y valora su rendi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ctifica sus errores a medida que las experiencias negativas le permiten enjuiciar los hech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lecciona y distingue lo importante de lo secund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hico de esta edad no se basta del todo, pero se vuelve capaz de seguir procesos inteligentes, pues entiende que no todo conduce a los mismos resultados. Siente necesidad de eficacia. Y hasta puede juzgar la conveniencia o el desacierto de lo que ‘hacen los demás compañeros. Ya no sigue ciegamente lo que ve hacer. Y ad quiere costumbres y modos preferentes de actuar que le dan seguridad en si’ m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ecesita consejos de cuando en cuando, estímulos a veces y en menos ocasiones que se le fuerce con exigencias. Sobre todo precisa que se le ayude a sacar de sí mismo todo el conjunto de posibilidades que encierran sus facul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conocer objetivamente esas posibilidades y acomodar sus ilusiones y aspiraciones a su re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L ESTUDIANTE MAYOR  (15 años en adela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ideal del estudiante mayor es la autonomía. Autonomía significativa responsabilidad y autoorganización. Significa con ciencia de los propios deberes de estudiante. Y también desarrollo original de los recursos disponibles.</w:t>
      </w:r>
    </w:p>
    <w:p>
      <w:pPr>
        <w:pStyle w:val="Normal"/>
        <w:jc w:val="both"/>
        <w:rPr/>
      </w:pPr>
      <w:r>
        <w:rPr>
          <w:rFonts w:eastAsia="Arial" w:cs="Arial" w:ascii="Arial" w:hAnsi="Arial"/>
          <w:b/>
        </w:rPr>
        <w:t xml:space="preserve">    </w:t>
      </w:r>
      <w:r>
        <w:rPr>
          <w:rFonts w:cs="Arial" w:ascii="Arial" w:hAnsi="Arial"/>
          <w:b/>
        </w:rPr>
        <w:t>Los padres del estudiante mayor pueden formular deseos y ofrecer consejos. Pero casi no influyen directamente en su voluntad y en su inteligencia, ya que la personalidad se ha desarrollado lo suficiente</w:t>
      </w:r>
    </w:p>
    <w:p>
      <w:pPr>
        <w:pStyle w:val="Normal"/>
        <w:jc w:val="both"/>
        <w:rPr>
          <w:rFonts w:ascii="Arial" w:hAnsi="Arial" w:cs="Arial"/>
          <w:b/>
          <w:b/>
        </w:rPr>
      </w:pPr>
      <w:r>
        <w:rPr>
          <w:rFonts w:cs="Arial" w:ascii="Arial" w:hAnsi="Arial"/>
          <w:b/>
        </w:rPr>
        <w:t>para ser dueña de su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la labor familiar no pierde influencia, sobre todo si los procesos anteriores han preparado una mente abierta y una voluntad decidida.</w:t>
      </w:r>
    </w:p>
    <w:p>
      <w:pPr>
        <w:pStyle w:val="Normal"/>
        <w:jc w:val="both"/>
        <w:rPr>
          <w:rFonts w:ascii="Arial" w:hAnsi="Arial" w:cs="Arial"/>
          <w:b/>
          <w:b/>
        </w:rPr>
      </w:pPr>
      <w:r>
        <w:rPr>
          <w:rFonts w:cs="Arial" w:ascii="Arial" w:hAnsi="Arial"/>
          <w:b/>
        </w:rPr>
        <w:t>Muchos padres se preguntan en estos momentos si les queda algo por hacer. Y hay que responder afirmat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es queda el ejemplo de trabajo y las palabras alentadoras cuando surjan las dificultad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ueden facilitar las condiciones externas para que los motivos actúen con más energía en la personalidad.</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ben ofrecer razones últimas y superiores de trabajo, para que los obstáculos no asfixien ilusiones.</w:t>
      </w:r>
    </w:p>
    <w:p>
      <w:pPr>
        <w:pStyle w:val="Normal"/>
        <w:jc w:val="both"/>
        <w:rPr/>
      </w:pPr>
      <w:r>
        <w:rPr>
          <w:rFonts w:eastAsia="Arial" w:cs="Arial" w:ascii="Arial" w:hAnsi="Arial"/>
          <w:b/>
        </w:rPr>
        <w:t xml:space="preserve">    </w:t>
      </w:r>
      <w:r>
        <w:rPr>
          <w:rFonts w:cs="Arial" w:ascii="Arial" w:hAnsi="Arial"/>
          <w:b/>
        </w:rPr>
        <w:t>El simple hecho de preocuparse por el tra bajo escolar de los hijos es una ayuda in sustituible y alentadora.</w:t>
      </w:r>
    </w:p>
    <w:p>
      <w:pPr>
        <w:pStyle w:val="Normal"/>
        <w:jc w:val="both"/>
        <w:rPr/>
      </w:pPr>
      <w:r>
        <w:rPr>
          <w:rFonts w:eastAsia="Arial" w:cs="Arial" w:ascii="Arial" w:hAnsi="Arial"/>
          <w:b/>
        </w:rPr>
        <w:t xml:space="preserve">    </w:t>
      </w:r>
      <w:r>
        <w:rPr>
          <w:rFonts w:cs="Arial" w:ascii="Arial" w:hAnsi="Arial"/>
          <w:b/>
        </w:rPr>
        <w:t>Cuando los padres se desentienden ya del trabajo escolar, se crean condiciones negativas que de una u otra manera in fluyen inconscientemente. La aceptación de cada hijo implica también el conocimiento y el seguimiento de los estudios.</w:t>
      </w:r>
    </w:p>
    <w:p>
      <w:pPr>
        <w:pStyle w:val="Normal"/>
        <w:jc w:val="both"/>
        <w:rPr>
          <w:rFonts w:ascii="Arial" w:hAnsi="Arial" w:cs="Arial"/>
          <w:b/>
          <w:b/>
        </w:rPr>
      </w:pPr>
      <w:r>
        <w:rPr>
          <w:rFonts w:eastAsia="Arial" w:cs="Arial" w:ascii="Arial" w:hAnsi="Arial"/>
          <w:b/>
        </w:rPr>
        <w:t xml:space="preserve">    </w:t>
      </w:r>
      <w:r>
        <w:rPr>
          <w:rFonts w:cs="Arial" w:ascii="Arial" w:hAnsi="Arial"/>
          <w:b/>
        </w:rPr>
        <w:t>Una atención especial a los bloqueos y a los fracasos se impone, sobre todo en el caso en que los hijos no obtengan resultados brillante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  ESCALA DE COMPRENSION</w:t>
      </w:r>
    </w:p>
    <w:p>
      <w:pPr>
        <w:pStyle w:val="Normal"/>
        <w:jc w:val="center"/>
        <w:rPr/>
      </w:pPr>
      <w:r>
        <w:rPr>
          <w:rFonts w:cs="Arial" w:ascii="Arial" w:hAnsi="Arial"/>
          <w:b/>
          <w:color w:val="FF0000"/>
        </w:rPr>
        <w:t xml:space="preserve">¿En qué escalón o nivel se coloca </w:t>
      </w:r>
      <w:r>
        <w:rPr/>
        <w:t>SOBRE EL ESTUDIO DE LOS HIJOS</w:t>
        <w:tab/>
        <w:t>cada uno de los padres?</w:t>
      </w:r>
    </w:p>
    <w:tbl>
      <w:tblPr>
        <w:tblW w:w="8720" w:type="dxa"/>
        <w:jc w:val="left"/>
        <w:tblInd w:w="-113" w:type="dxa"/>
        <w:tblLayout w:type="fixed"/>
        <w:tblCellMar>
          <w:top w:w="0" w:type="dxa"/>
          <w:left w:w="108" w:type="dxa"/>
          <w:bottom w:w="0" w:type="dxa"/>
          <w:right w:w="108" w:type="dxa"/>
        </w:tblCellMar>
      </w:tblPr>
      <w:tblGrid>
        <w:gridCol w:w="1540"/>
        <w:gridCol w:w="2217"/>
        <w:gridCol w:w="4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NIVE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SITU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ESCRIPCIÓ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V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 la situación real en cada momento. Se valoran los procesos anteriores y se hacen previsiones para el porvenir. Se descubren objetivamente las cualidades intelectuales y morales de cada persona. Se aprecian todas las posibilidades y se prevé la evolución posib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ra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n los sentimientos y los deseos, las simpatías y las antipatías. Se descubren las posibilidades de avance y los posibles bloqueos de la voluntad y de los sentimientos. Se valoran las cualida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ectua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n las mejoras progresivas y las E capacidades mentales. Se aprecian los resultados intelectuales y se comprenden los esfuerzos de cada uno. Se valora con objetividad la cultura y la ciencia que se va consiguiend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RIABL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n los datos que el estudiante va dominando. Se aprecian sobre todo los aprendizajes de los que se puede dar cuenta. Se valora la memoria y los contenidos que en ella se van depositando, así como las habilidades en las diversas materi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n los resultados numéricos de los informes escolares. Se aprecian los resultados inmediatos de los exámenes y de los controles. Se valoran las puntuaciones sin entrar en su significado. Se expresa satisfacción por las simples notas positivas o insatisfacción por las negativ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r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 la situación del estudiante en el contexto de los otros estudiantes. Incluso se valora cada situación en relación con las anteriores, sin entrar a fondo en las causas reales o aparentes de los cambios. Se llega incluso a apreciar la situación del individuo como positiva por el hecho de moverse por encima de un contrincante o estudiante próxim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ATIV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onocimiento</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conocen los resultados a distancia y con ausencia de interés. Se ignora si se va mejorando o predominan situaciones perniciosas. Se reciben informaciones infundadas y se olvidan con rapidez. Se menosprecian las causas de los resultados, con atención mínima a los protagonist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ferencia</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piamente no se conocen los resultados y menos las verdaderas situaciones intelectuales. Predomina el desinterés por las circunstancias académicas, siendo la indolencia causa de esta diferenci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gin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onocimiento intencionado. Existe animadversión por los temas escolares. Se prefiere no saber nada de ellos. Hay en el fondo agresividad y desprecio. Desagrada la con versación sobre estas materias.</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22"/>
          <w:szCs w:val="22"/>
        </w:rPr>
      </w:pPr>
      <w:r>
        <w:rPr>
          <w:rFonts w:cs="Arial" w:ascii="Arial" w:hAnsi="Arial"/>
          <w:b/>
          <w:color w:val="0000FF"/>
          <w:sz w:val="22"/>
          <w:szCs w:val="22"/>
        </w:rPr>
        <w:t>Situarse cada padre y cada madre en esta escala y compartir actitu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FF0000"/>
        </w:rPr>
        <w:t>6.  PARA SUBIR EN LA ESCALA DE LA</w:t>
      </w:r>
    </w:p>
    <w:p>
      <w:pPr>
        <w:pStyle w:val="Normal"/>
        <w:jc w:val="both"/>
        <w:rPr/>
      </w:pPr>
      <w:r>
        <w:rPr>
          <w:rFonts w:eastAsia="Arial" w:cs="Arial" w:ascii="Arial" w:hAnsi="Arial"/>
          <w:b/>
          <w:color w:val="FF0000"/>
        </w:rPr>
        <w:t xml:space="preserve">    </w:t>
      </w:r>
      <w:r>
        <w:rPr>
          <w:rFonts w:cs="Arial" w:ascii="Arial" w:hAnsi="Arial"/>
          <w:b/>
          <w:color w:val="FF0000"/>
        </w:rPr>
        <w:t>COMPRENSION DEL ESTUDIANTE</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1885950"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0" r="-19" b="-20"/>
                    <a:stretch>
                      <a:fillRect/>
                    </a:stretch>
                  </pic:blipFill>
                  <pic:spPr bwMode="auto">
                    <a:xfrm>
                      <a:off x="0" y="0"/>
                      <a:ext cx="1885950" cy="177165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Se precisa buena disposición moral e intelectual. Los padres deben hacer esfuerzo por comprender lo que son los estudios de los hijos y lo que no queda reflejado en las calificaciones escolares, Incluso en el caso en que no se sientan preparados culturalmente, han de hacer esfuerzos por asimilar algunos principios básic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notas escolares no reflejan todo lo que el alumno hace o sabe. Entran en ellas incidencias de suerte o de subjetiv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inmediato no es lo más valioso. Se debe poner la atención en lo que puede mejorar o empeorar a largo alcance.</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os conocimientos son buenos cuando son sólidos, no cuando son brillantes o espectaculares. Y muchas apariencias pueden engañar.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Buen estudiante no es el que aprueba una asignatura, sino el que consigue los resultados que merecen sus esfuerzos, aunque estos no sean objetivamente suficientes.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deben comprender en la medida de lo posible lo que es el estudio serio y efic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upuesto que superan cualquier tentación de indiferencia y de pragmatismo inmediato, mejoran su comprensión si reflexionan en serio sobre lo que es la inteligenci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no se reduce su visión a valorar la memoria o las habilidades visib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captan la importancia de que sea el mismo hijo el que adopta opciones persona 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mejoran las condiciones de trabajo de los hijos en función de la promoción de hábitos serios y de intereses crec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valoran los esfuerzos más que los result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i estimulan con ejemplos personales de trabajo más que con consejos fáciles y rutinarios. </w:t>
      </w:r>
    </w:p>
    <w:p>
      <w:pPr>
        <w:pStyle w:val="Normal"/>
        <w:ind w:left="708"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mportante que los padres ahonden su concepto de lo que es estudiar a medida que sus hijos van creciendo. Deben distinguir con cuidado lo que es fundamental y lo que es accesorio en el trabajo escol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decisivo que los conocimientos básicos queden bien pose(dos y dominados, que se repitan y revisen con cierta frecuencia, que se adquiera habilidad para llevarlos a la práctica en todo momen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accesorio y secundario que se obtengan mejores o peores calificaciones, que se conozcan datos curiosos que pueden muy bien ignorarse, que se tenga suerte en un momento d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conocimientos secundarios fallan las consecuencias serán de menos trascendencia y no hay que preocuparse por ell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unca se debe sospechar que conocemos a fondo la situación de los hijos. La misión de los padres en relación con los estudios es seguir siempre adelante.</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color w:val="FF0000"/>
        </w:rPr>
        <w:t>6.   PROYECTO DE TRABAJO PARA PADRES DE ESTUDIA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1.  Buscar algún Libro de análisis de trabajo intelectual o de técnicas de estudio y tratar de preparar un breve documento de reflexión sobre LA NATURALEZA DEL ESTUDl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 tres o cuatro páginas es suficie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erlo detenidamente una o dos vec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frecerlo para la lectura del propio hijo, o de todos ellos si son varios los estudiant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uscitar una discusión o diálogo sobre el contenid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aborar unas “resoluciones” operativas para poder tenerlas en cuenta duran te una o varias seman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olverlo a leer al cabo de ese tiempo y sacar consecuencias sobre la mejora que se ha notado en el trabajo del o de los hijos estudiantes.</w:t>
      </w:r>
    </w:p>
    <w:p>
      <w:pPr>
        <w:pStyle w:val="Normal"/>
        <w:ind w:left="708" w:hanging="0"/>
        <w:jc w:val="center"/>
        <w:rPr>
          <w:rFonts w:ascii="Arial" w:hAnsi="Arial" w:cs="Arial"/>
          <w:b/>
          <w:b/>
        </w:rPr>
      </w:pPr>
      <w:r>
        <w:rPr/>
        <w:drawing>
          <wp:inline distT="0" distB="0" distL="0" distR="0">
            <wp:extent cx="1365885" cy="136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47" r="-47" b="-47"/>
                    <a:stretch>
                      <a:fillRect/>
                    </a:stretch>
                  </pic:blipFill>
                  <pic:spPr bwMode="auto">
                    <a:xfrm>
                      <a:off x="0" y="0"/>
                      <a:ext cx="1365885" cy="13658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Observar durante unos días el modo de estudiar del hijo:</w:t>
      </w:r>
    </w:p>
    <w:p>
      <w:pPr>
        <w:pStyle w:val="Normal"/>
        <w:jc w:val="both"/>
        <w:rPr>
          <w:rFonts w:ascii="Arial" w:hAnsi="Arial" w:cs="Arial"/>
          <w:b/>
          <w:b/>
        </w:rPr>
      </w:pPr>
      <w:r>
        <w:rPr>
          <w:rFonts w:cs="Arial" w:ascii="Arial" w:hAnsi="Arial"/>
          <w:b/>
        </w:rPr>
      </w:r>
    </w:p>
    <w:p>
      <w:pPr>
        <w:pStyle w:val="Normal"/>
        <w:ind w:left="1416" w:hanging="0"/>
        <w:jc w:val="both"/>
        <w:rPr/>
      </w:pPr>
      <w:r>
        <w:rPr>
          <w:rFonts w:cs="Arial" w:ascii="Arial" w:hAnsi="Arial"/>
          <w:b/>
        </w:rPr>
        <w:t>Cuando está leyendo un libro de texto o una lección.</w:t>
      </w:r>
    </w:p>
    <w:p>
      <w:pPr>
        <w:pStyle w:val="Normal"/>
        <w:ind w:left="1416" w:hanging="0"/>
        <w:jc w:val="both"/>
        <w:rPr>
          <w:rFonts w:ascii="Arial" w:hAnsi="Arial" w:cs="Arial"/>
          <w:b/>
          <w:b/>
        </w:rPr>
      </w:pPr>
      <w:r>
        <w:rPr>
          <w:rFonts w:cs="Arial" w:ascii="Arial" w:hAnsi="Arial"/>
          <w:b/>
        </w:rPr>
        <w:t>Cuando está haciendo un trabajo escrito.</w:t>
      </w:r>
    </w:p>
    <w:p>
      <w:pPr>
        <w:pStyle w:val="Normal"/>
        <w:ind w:left="1416" w:hanging="0"/>
        <w:jc w:val="both"/>
        <w:rPr>
          <w:rFonts w:ascii="Arial" w:hAnsi="Arial" w:cs="Arial"/>
          <w:b/>
          <w:b/>
        </w:rPr>
      </w:pPr>
      <w:r>
        <w:rPr>
          <w:rFonts w:cs="Arial" w:ascii="Arial" w:hAnsi="Arial"/>
          <w:b/>
        </w:rPr>
        <w:t>Cuando resuelve unos problemas o aplica algunas fórmula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tar de preparar una “crítica” por escrito sobre los aciertos que se observan en ese trabajo escolar hecho en casa. Poner también las cosas negativas que se puedan haber observad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ar a leer la página o las páginas escritas, las cuales conviene que sean muy esquemáticas y ordenadas, a una tercera persona y después ofrecer al hijo la posibilidad de que discuta con esa persona lo aceptable o lo inaceptable de las observaciones recogid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legar con el hijo a un plan de mejora del trabajo que realiz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 es posible, ofrecer el documento a un profesor de confianza para que lo complete, lo rectifique, lo comente o lo compare con la compostura seguida en el ámbito escolar por el mismo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Elaborar consecuencias prácticas de alguna exploración psicológica fácilmente asequible a los pad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lgún tests de memoria, de atención o de lógica, serían buenos instrumentos para</w:t>
      </w:r>
    </w:p>
    <w:p>
      <w:pPr>
        <w:pStyle w:val="Normal"/>
        <w:ind w:left="708" w:hanging="0"/>
        <w:jc w:val="both"/>
        <w:rPr>
          <w:rFonts w:ascii="Arial" w:hAnsi="Arial" w:cs="Arial"/>
          <w:b/>
          <w:b/>
        </w:rPr>
      </w:pPr>
      <w:r>
        <w:rPr>
          <w:rFonts w:cs="Arial" w:ascii="Arial" w:hAnsi="Arial"/>
          <w:b/>
        </w:rPr>
        <w:t>comprender la situación real del hijo estudia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gún los resultados, preparar un plan de mejora personal para un tiempo corto de trabajo (dos semanas, un m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todo caso evitar hacerlo contra la voluntad y satisfacción del hijo, por lo que es</w:t>
      </w:r>
    </w:p>
    <w:p>
      <w:pPr>
        <w:pStyle w:val="Normal"/>
        <w:ind w:left="708" w:hanging="0"/>
        <w:jc w:val="both"/>
        <w:rPr/>
      </w:pPr>
      <w:r>
        <w:rPr>
          <w:rFonts w:cs="Arial" w:ascii="Arial" w:hAnsi="Arial"/>
          <w:b/>
        </w:rPr>
        <w:t>preciso contar de antemano con su voluntad decidida de mejorar sus formas de estud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i son varios hijos estudiantes, resultará positivo el que todos se sientan comprometidos en el plan, sobre todo con el fin de conseguir la superación de las dificultades de los más necesit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Y otros expertos dicen:</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interés o el desinterés que los padres aportan al traba jo intelectual constituyen una fuente de valoración afectiva y efectiva.</w:t>
      </w:r>
    </w:p>
    <w:p>
      <w:pPr>
        <w:pStyle w:val="Normal"/>
        <w:jc w:val="both"/>
        <w:rPr/>
      </w:pPr>
      <w:r>
        <w:rPr>
          <w:rFonts w:eastAsia="Arial" w:cs="Arial" w:ascii="Arial" w:hAnsi="Arial"/>
          <w:b/>
          <w:i/>
        </w:rPr>
        <w:t xml:space="preserve">    </w:t>
      </w:r>
      <w:r>
        <w:rPr>
          <w:rFonts w:cs="Arial" w:ascii="Arial" w:hAnsi="Arial"/>
          <w:b/>
          <w:i/>
        </w:rPr>
        <w:t>La actitud con respecto a sus padres, el deseo de satisfacerles o, al contrario, de desobedecerles, traerá consigo el interés o el desinterés con respecto al trabajo intelectual.</w:t>
      </w:r>
    </w:p>
    <w:p>
      <w:pPr>
        <w:pStyle w:val="Normal"/>
        <w:jc w:val="both"/>
        <w:rPr/>
      </w:pPr>
      <w:r>
        <w:rPr>
          <w:rFonts w:eastAsia="Arial" w:cs="Arial" w:ascii="Arial" w:hAnsi="Arial"/>
          <w:b/>
          <w:i/>
        </w:rPr>
        <w:t xml:space="preserve">    </w:t>
      </w:r>
      <w:r>
        <w:rPr>
          <w:rFonts w:cs="Arial" w:ascii="Arial" w:hAnsi="Arial"/>
          <w:b/>
          <w:i/>
        </w:rPr>
        <w:t>En el niño pequeño esta relación afectiva no es de ningu no manera voluntaria. No existe en él una actitud delibera da que sea consecuencia de una decisión consciente. Se con- figura en el fondo claro y oscuro de los sentimientos.</w:t>
      </w:r>
    </w:p>
    <w:p>
      <w:pPr>
        <w:pStyle w:val="Normal"/>
        <w:jc w:val="both"/>
        <w:rPr/>
      </w:pPr>
      <w:r>
        <w:rPr>
          <w:rFonts w:eastAsia="Arial" w:cs="Arial" w:ascii="Arial" w:hAnsi="Arial"/>
          <w:b/>
          <w:i/>
        </w:rPr>
        <w:t xml:space="preserve">   </w:t>
      </w:r>
      <w:r>
        <w:rPr>
          <w:rFonts w:cs="Arial" w:ascii="Arial" w:hAnsi="Arial"/>
          <w:b/>
          <w:i/>
        </w:rPr>
        <w:t>Porque el trabajo intelectual resulta de la necesidad de saber general, pero también de las raíces afectivas que lo determinan. En virtud de las leyes generales de la transferencia afectiva, cualquier perturbación de una curiosidad particular puede extenderse a toda la inteligencia entera.</w:t>
      </w:r>
    </w:p>
    <w:p>
      <w:pPr>
        <w:pStyle w:val="Normal"/>
        <w:jc w:val="both"/>
        <w:rPr/>
      </w:pPr>
      <w:r>
        <w:rPr>
          <w:rFonts w:eastAsia="Arial" w:cs="Arial" w:ascii="Arial" w:hAnsi="Arial"/>
          <w:b/>
          <w:i/>
        </w:rPr>
        <w:t xml:space="preserve">    </w:t>
      </w:r>
      <w:r>
        <w:rPr>
          <w:rFonts w:cs="Arial" w:ascii="Arial" w:hAnsi="Arial"/>
          <w:b/>
          <w:i/>
        </w:rPr>
        <w:t>La afectividad condiciona el trabajo intelectual y es en el seno de la familia donde conviene buscar la fuente de! mismo y describir sus modalidades.</w:t>
      </w:r>
    </w:p>
    <w:p>
      <w:pPr>
        <w:pStyle w:val="Normal"/>
        <w:jc w:val="both"/>
        <w:rPr/>
      </w:pPr>
      <w:r>
        <w:rPr>
          <w:rFonts w:eastAsia="Arial" w:cs="Arial" w:ascii="Arial" w:hAnsi="Arial"/>
          <w:b/>
          <w:i/>
        </w:rPr>
        <w:t xml:space="preserve">    </w:t>
      </w:r>
      <w:r>
        <w:rPr>
          <w:rFonts w:cs="Arial" w:ascii="Arial" w:hAnsi="Arial"/>
          <w:b/>
          <w:i/>
        </w:rPr>
        <w:t>Todo el rendimiento escolar está por consiguiente estrictamente dirigido por la vida afectiva y familiar. Si ésta folia, poco puede hacer el maestro y el pedago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el fondo de todo problema escolar existe siempre una perturbación afectiva y con frecuencia un desajuste familiar. Es muy importante que los padres se hagan conscientes de esta realidad.”</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 Legrand. Psicología aplicada a la educación intelectual. Pág. 26-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02:00Z</dcterms:created>
  <dc:creator>PECHI</dc:creator>
  <dc:description/>
  <cp:keywords/>
  <dc:language>en-US</dc:language>
  <cp:lastModifiedBy>PECHI</cp:lastModifiedBy>
  <dcterms:modified xsi:type="dcterms:W3CDTF">2010-01-03T19:02:00Z</dcterms:modified>
  <cp:revision>2</cp:revision>
  <dc:subject/>
  <dc:title>Escuela de padres</dc:title>
</cp:coreProperties>
</file>