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P </w:t>
      </w:r>
      <w:r>
        <w:rPr>
          <w:rFonts w:cs="Arial" w:ascii="Arial" w:hAnsi="Arial"/>
          <w:b/>
          <w:color w:val="0000FF"/>
          <w:sz w:val="36"/>
          <w:szCs w:val="36"/>
        </w:rPr>
        <w:t xml:space="preserve"> </w:t>
      </w:r>
      <w:r>
        <w:rPr>
          <w:rFonts w:cs="Arial" w:ascii="Arial" w:hAnsi="Arial"/>
          <w:b/>
          <w:color w:val="008000"/>
          <w:sz w:val="36"/>
          <w:szCs w:val="36"/>
        </w:rPr>
        <w:t>Perturbacion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7</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Fugitivism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06819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068195" cy="217487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Datos y perspectivas</w:t>
      </w:r>
    </w:p>
    <w:p>
      <w:pPr>
        <w:pStyle w:val="Normal"/>
        <w:rPr>
          <w:rFonts w:ascii="Arial" w:hAnsi="Arial" w:cs="Arial"/>
          <w:sz w:val="28"/>
          <w:szCs w:val="28"/>
        </w:rPr>
      </w:pPr>
      <w:r>
        <w:rPr>
          <w:rFonts w:cs="Arial" w:ascii="Arial" w:hAnsi="Arial"/>
          <w:sz w:val="28"/>
          <w:szCs w:val="28"/>
        </w:rPr>
        <w:t>2.  Fugitivismo y “ley de vida”</w:t>
      </w:r>
    </w:p>
    <w:p>
      <w:pPr>
        <w:pStyle w:val="Normal"/>
        <w:rPr>
          <w:rFonts w:ascii="Arial" w:hAnsi="Arial" w:cs="Arial"/>
          <w:sz w:val="28"/>
          <w:szCs w:val="28"/>
        </w:rPr>
      </w:pPr>
      <w:r>
        <w:rPr>
          <w:rFonts w:cs="Arial" w:ascii="Arial" w:hAnsi="Arial"/>
          <w:sz w:val="28"/>
          <w:szCs w:val="28"/>
        </w:rPr>
        <w:t>3.  Familia como sistema</w:t>
      </w:r>
    </w:p>
    <w:p>
      <w:pPr>
        <w:pStyle w:val="Normal"/>
        <w:rPr>
          <w:rFonts w:ascii="Arial" w:hAnsi="Arial" w:cs="Arial"/>
          <w:sz w:val="28"/>
          <w:szCs w:val="28"/>
        </w:rPr>
      </w:pPr>
      <w:r>
        <w:rPr>
          <w:rFonts w:cs="Arial" w:ascii="Arial" w:hAnsi="Arial"/>
          <w:sz w:val="28"/>
          <w:szCs w:val="28"/>
        </w:rPr>
        <w:t>4.  Fugitivismo como síntoma</w:t>
      </w:r>
    </w:p>
    <w:p>
      <w:pPr>
        <w:pStyle w:val="Normal"/>
        <w:rPr>
          <w:rFonts w:ascii="Arial" w:hAnsi="Arial" w:cs="Arial"/>
          <w:sz w:val="28"/>
          <w:szCs w:val="28"/>
        </w:rPr>
      </w:pPr>
      <w:r>
        <w:rPr>
          <w:rFonts w:cs="Arial" w:ascii="Arial" w:hAnsi="Arial"/>
          <w:sz w:val="28"/>
          <w:szCs w:val="28"/>
        </w:rPr>
        <w:t>5.  Salto a la independencia</w:t>
      </w:r>
    </w:p>
    <w:p>
      <w:pPr>
        <w:pStyle w:val="Normal"/>
        <w:rPr>
          <w:rFonts w:ascii="Arial" w:hAnsi="Arial" w:cs="Arial"/>
          <w:sz w:val="28"/>
          <w:szCs w:val="28"/>
        </w:rPr>
      </w:pPr>
      <w:r>
        <w:rPr>
          <w:rFonts w:cs="Arial" w:ascii="Arial" w:hAnsi="Arial"/>
          <w:sz w:val="28"/>
          <w:szCs w:val="28"/>
        </w:rPr>
        <w:t>6.  Adolescencia y sistema familiar</w:t>
      </w:r>
    </w:p>
    <w:p>
      <w:pPr>
        <w:pStyle w:val="Normal"/>
        <w:rPr>
          <w:rFonts w:ascii="Arial" w:hAnsi="Arial" w:cs="Arial"/>
          <w:sz w:val="28"/>
          <w:szCs w:val="28"/>
        </w:rPr>
      </w:pPr>
      <w:r>
        <w:rPr>
          <w:rFonts w:cs="Arial" w:ascii="Arial" w:hAnsi="Arial"/>
          <w:sz w:val="28"/>
          <w:szCs w:val="28"/>
        </w:rPr>
        <w:t>7.  Como prevenir la fuga</w:t>
      </w:r>
    </w:p>
    <w:p>
      <w:pPr>
        <w:pStyle w:val="Normal"/>
        <w:rPr/>
      </w:pPr>
      <w:r>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FF0000"/>
                <w:sz w:val="20"/>
                <w:szCs w:val="20"/>
              </w:rPr>
            </w:pPr>
            <w:r>
              <w:rPr>
                <w:rFonts w:cs="Arial" w:ascii="Arial" w:hAnsi="Arial"/>
                <w:b/>
                <w:color w:val="FF0000"/>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center"/>
        <w:rPr>
          <w:rFonts w:ascii="Arial" w:hAnsi="Arial" w:cs="Arial"/>
          <w:b/>
          <w:b/>
        </w:rPr>
      </w:pPr>
      <w:r>
        <w:rPr/>
        <w:drawing>
          <wp:inline distT="0" distB="0" distL="0" distR="0">
            <wp:extent cx="207899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078990" cy="1645920"/>
                    </a:xfrm>
                    <a:prstGeom prst="rect">
                      <a:avLst/>
                    </a:prstGeom>
                  </pic:spPr>
                </pic:pic>
              </a:graphicData>
            </a:graphic>
          </wp:inline>
        </w:drawing>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Datos y perspectiv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6 de cada 10 adolescentes han pensado alguna vez marcharse de casa.</w:t>
      </w:r>
    </w:p>
    <w:p>
      <w:pPr>
        <w:pStyle w:val="Normal"/>
        <w:jc w:val="both"/>
        <w:rPr/>
      </w:pPr>
      <w:r>
        <w:rPr>
          <w:rFonts w:eastAsia="Arial" w:cs="Arial" w:ascii="Arial" w:hAnsi="Arial"/>
          <w:b/>
        </w:rPr>
        <w:t xml:space="preserve">     </w:t>
      </w:r>
      <w:r>
        <w:rPr>
          <w:rFonts w:cs="Arial" w:ascii="Arial" w:hAnsi="Arial"/>
          <w:b/>
        </w:rPr>
        <w:t>3 de cada 6, lo han pensado muy en serio.</w:t>
      </w:r>
    </w:p>
    <w:p>
      <w:pPr>
        <w:pStyle w:val="Normal"/>
        <w:jc w:val="both"/>
        <w:rPr/>
      </w:pPr>
      <w:r>
        <w:rPr>
          <w:rFonts w:eastAsia="Arial" w:cs="Arial" w:ascii="Arial" w:hAnsi="Arial"/>
          <w:b/>
        </w:rPr>
        <w:t xml:space="preserve">     </w:t>
      </w:r>
      <w:r>
        <w:rPr>
          <w:rFonts w:cs="Arial" w:ascii="Arial" w:hAnsi="Arial"/>
          <w:b/>
        </w:rPr>
        <w:t>Y 1 de cada 10 lo ha hecho o ha tenido todo preparado para hace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ada 100 chicos que se marcha de casa</w:t>
      </w:r>
    </w:p>
    <w:p>
      <w:pPr>
        <w:pStyle w:val="Normal"/>
        <w:jc w:val="both"/>
        <w:rPr>
          <w:rFonts w:ascii="Arial" w:hAnsi="Arial" w:cs="Arial"/>
          <w:b/>
          <w:b/>
        </w:rPr>
      </w:pPr>
      <w:r>
        <w:rPr>
          <w:rFonts w:eastAsia="Arial" w:cs="Arial" w:ascii="Arial" w:hAnsi="Arial"/>
          <w:b/>
        </w:rPr>
        <w:t xml:space="preserve">           </w:t>
      </w:r>
      <w:r>
        <w:rPr>
          <w:rFonts w:cs="Arial" w:ascii="Arial" w:hAnsi="Arial"/>
          <w:b/>
        </w:rPr>
        <w:t>67 ponen la causa en conflictos emocionales en los padres</w:t>
      </w:r>
    </w:p>
    <w:p>
      <w:pPr>
        <w:pStyle w:val="Normal"/>
        <w:jc w:val="both"/>
        <w:rPr/>
      </w:pPr>
      <w:r>
        <w:rPr>
          <w:rFonts w:eastAsia="Arial" w:cs="Arial" w:ascii="Arial" w:hAnsi="Arial"/>
          <w:b/>
        </w:rPr>
        <w:t xml:space="preserve">                        </w:t>
      </w:r>
      <w:r>
        <w:rPr>
          <w:rFonts w:cs="Arial" w:ascii="Arial" w:hAnsi="Arial"/>
          <w:b/>
        </w:rPr>
        <w:t>O alude a choques afectivos.</w:t>
      </w:r>
    </w:p>
    <w:p>
      <w:pPr>
        <w:pStyle w:val="Normal"/>
        <w:jc w:val="both"/>
        <w:rPr/>
      </w:pPr>
      <w:r>
        <w:rPr>
          <w:rFonts w:eastAsia="Arial" w:cs="Arial" w:ascii="Arial" w:hAnsi="Arial"/>
          <w:b/>
        </w:rPr>
        <w:t xml:space="preserve">           </w:t>
      </w:r>
      <w:r>
        <w:rPr>
          <w:rFonts w:cs="Arial" w:ascii="Arial" w:hAnsi="Arial"/>
          <w:b/>
        </w:rPr>
        <w:t>79 ha vivido algún tipo de desavenencia familiar con los padres.</w:t>
      </w:r>
    </w:p>
    <w:p>
      <w:pPr>
        <w:pStyle w:val="Normal"/>
        <w:jc w:val="both"/>
        <w:rPr>
          <w:rFonts w:ascii="Arial" w:hAnsi="Arial" w:cs="Arial"/>
          <w:b/>
          <w:b/>
        </w:rPr>
      </w:pPr>
      <w:r>
        <w:rPr>
          <w:rFonts w:eastAsia="Arial" w:cs="Arial" w:ascii="Arial" w:hAnsi="Arial"/>
          <w:b/>
        </w:rPr>
        <w:t xml:space="preserve">           </w:t>
      </w:r>
      <w:r>
        <w:rPr>
          <w:rFonts w:cs="Arial" w:ascii="Arial" w:hAnsi="Arial"/>
          <w:b/>
        </w:rPr>
        <w:t>58 considera las calificaciones escolares como factor promotor.</w:t>
      </w:r>
    </w:p>
    <w:p>
      <w:pPr>
        <w:pStyle w:val="Normal"/>
        <w:jc w:val="both"/>
        <w:rPr/>
      </w:pPr>
      <w:r>
        <w:rPr>
          <w:rFonts w:eastAsia="Arial" w:cs="Arial" w:ascii="Arial" w:hAnsi="Arial"/>
          <w:b/>
        </w:rPr>
        <w:t xml:space="preserve">           </w:t>
      </w:r>
      <w:r>
        <w:rPr>
          <w:rFonts w:cs="Arial" w:ascii="Arial" w:hAnsi="Arial"/>
          <w:b/>
        </w:rPr>
        <w:t>42  de cada 100 de estos fugitivos no volvería a hacerlo.</w:t>
      </w:r>
    </w:p>
    <w:p>
      <w:pPr>
        <w:pStyle w:val="Normal"/>
        <w:jc w:val="both"/>
        <w:rPr>
          <w:rFonts w:ascii="Arial" w:hAnsi="Arial" w:cs="Arial"/>
          <w:b/>
          <w:b/>
        </w:rPr>
      </w:pPr>
      <w:r>
        <w:rPr>
          <w:rFonts w:eastAsia="Arial" w:cs="Arial" w:ascii="Arial" w:hAnsi="Arial"/>
          <w:b/>
        </w:rPr>
        <w:t xml:space="preserve">           </w:t>
      </w:r>
      <w:r>
        <w:rPr>
          <w:rFonts w:cs="Arial" w:ascii="Arial" w:hAnsi="Arial"/>
          <w:b/>
        </w:rPr>
        <w:t>69 no lo hubiera hecho si no hubiera tenido algún amigo de apoyo</w:t>
      </w:r>
    </w:p>
    <w:p>
      <w:pPr>
        <w:pStyle w:val="Normal"/>
        <w:jc w:val="both"/>
        <w:rPr/>
      </w:pPr>
      <w:r>
        <w:rPr>
          <w:rFonts w:eastAsia="Arial" w:cs="Arial" w:ascii="Arial" w:hAnsi="Arial"/>
          <w:b/>
        </w:rPr>
        <w:t xml:space="preserve">           </w:t>
      </w:r>
      <w:r>
        <w:rPr>
          <w:rFonts w:cs="Arial" w:ascii="Arial" w:hAnsi="Arial"/>
          <w:b/>
        </w:rPr>
        <w:t>36 no ven en el hecho nada especialmente grave.</w:t>
      </w:r>
    </w:p>
    <w:p>
      <w:pPr>
        <w:pStyle w:val="Normal"/>
        <w:jc w:val="both"/>
        <w:rPr/>
      </w:pPr>
      <w:r>
        <w:rPr>
          <w:rFonts w:eastAsia="Arial" w:cs="Arial" w:ascii="Arial" w:hAnsi="Arial"/>
          <w:b/>
        </w:rPr>
        <w:t xml:space="preserve">           </w:t>
      </w:r>
      <w:r>
        <w:rPr>
          <w:rFonts w:cs="Arial" w:ascii="Arial" w:hAnsi="Arial"/>
          <w:b/>
        </w:rPr>
        <w:t>80 lo efectúa en los meses de primavera o veran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8 considera que ha sido una experiencia bonita </w:t>
      </w:r>
    </w:p>
    <w:p>
      <w:pPr>
        <w:pStyle w:val="Normal"/>
        <w:jc w:val="both"/>
        <w:rPr/>
      </w:pPr>
      <w:r>
        <w:rPr>
          <w:rFonts w:eastAsia="Arial" w:cs="Arial" w:ascii="Arial" w:hAnsi="Arial"/>
          <w:b/>
        </w:rPr>
        <w:t xml:space="preserve">                      </w:t>
      </w:r>
      <w:r>
        <w:rPr>
          <w:rFonts w:cs="Arial" w:ascii="Arial" w:hAnsi="Arial"/>
          <w:b/>
        </w:rPr>
        <w:t>y que le ha enseñado mucho para la vida posterior.</w:t>
      </w:r>
    </w:p>
    <w:p>
      <w:pPr>
        <w:pStyle w:val="Normal"/>
        <w:jc w:val="both"/>
        <w:rPr>
          <w:rFonts w:ascii="Arial" w:hAnsi="Arial" w:cs="Arial"/>
          <w:b/>
          <w:b/>
        </w:rPr>
      </w:pPr>
      <w:r>
        <w:rPr>
          <w:rFonts w:eastAsia="Arial" w:cs="Arial" w:ascii="Arial" w:hAnsi="Arial"/>
          <w:b/>
        </w:rPr>
        <w:t xml:space="preserve">           </w:t>
      </w:r>
      <w:r>
        <w:rPr>
          <w:rFonts w:cs="Arial" w:ascii="Arial" w:hAnsi="Arial"/>
          <w:b/>
        </w:rPr>
        <w:t>48 aconsejar(a a los amigos o compañeros no imitar su ejemp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82 por ciento de los fugitivos pertenece al sexo masculino</w:t>
      </w:r>
    </w:p>
    <w:p>
      <w:pPr>
        <w:pStyle w:val="Normal"/>
        <w:jc w:val="both"/>
        <w:rPr/>
      </w:pPr>
      <w:r>
        <w:rPr>
          <w:rFonts w:eastAsia="Arial" w:cs="Arial" w:ascii="Arial" w:hAnsi="Arial"/>
          <w:b/>
        </w:rPr>
        <w:t xml:space="preserve">                    </w:t>
      </w:r>
      <w:r>
        <w:rPr>
          <w:rFonts w:cs="Arial" w:ascii="Arial" w:hAnsi="Arial"/>
          <w:b/>
        </w:rPr>
        <w:t>Y sólo el 18 por ciento lo hacen chicas.</w:t>
      </w:r>
    </w:p>
    <w:p>
      <w:pPr>
        <w:pStyle w:val="Normal"/>
        <w:jc w:val="both"/>
        <w:rPr/>
      </w:pPr>
      <w:r>
        <w:rPr>
          <w:rFonts w:eastAsia="Arial" w:cs="Arial" w:ascii="Arial" w:hAnsi="Arial"/>
          <w:b/>
        </w:rPr>
        <w:t xml:space="preserve">    </w:t>
      </w:r>
      <w:r>
        <w:rPr>
          <w:rFonts w:cs="Arial" w:ascii="Arial" w:hAnsi="Arial"/>
          <w:b/>
        </w:rPr>
        <w:t>El 64 pertenece a familias de fuerte economía, sin problemas de dinero.</w:t>
      </w:r>
    </w:p>
    <w:p>
      <w:pPr>
        <w:pStyle w:val="Normal"/>
        <w:jc w:val="both"/>
        <w:rPr/>
      </w:pPr>
      <w:r>
        <w:rPr>
          <w:rFonts w:eastAsia="Arial" w:cs="Arial" w:ascii="Arial" w:hAnsi="Arial"/>
          <w:b/>
        </w:rPr>
        <w:t xml:space="preserve">    </w:t>
      </w:r>
      <w:r>
        <w:rPr>
          <w:rFonts w:cs="Arial" w:ascii="Arial" w:hAnsi="Arial"/>
          <w:b/>
        </w:rPr>
        <w:t>El 45 pertenece a estructuras familiares con algunos niveles buenos</w:t>
      </w:r>
    </w:p>
    <w:p>
      <w:pPr>
        <w:pStyle w:val="Normal"/>
        <w:jc w:val="both"/>
        <w:rPr/>
      </w:pPr>
      <w:r>
        <w:rPr>
          <w:rFonts w:eastAsia="Arial" w:cs="Arial" w:ascii="Arial" w:hAnsi="Arial"/>
          <w:b/>
        </w:rPr>
        <w:t xml:space="preserve">                     </w:t>
      </w:r>
      <w:r>
        <w:rPr>
          <w:rFonts w:cs="Arial" w:ascii="Arial" w:hAnsi="Arial"/>
          <w:b/>
        </w:rPr>
        <w:t>de valores espirituales, morales o religiosos.</w:t>
      </w:r>
    </w:p>
    <w:p>
      <w:pPr>
        <w:pStyle w:val="Normal"/>
        <w:jc w:val="both"/>
        <w:rPr/>
      </w:pPr>
      <w:r>
        <w:rPr>
          <w:rFonts w:eastAsia="Arial" w:cs="Arial" w:ascii="Arial" w:hAnsi="Arial"/>
          <w:b/>
        </w:rPr>
        <w:t xml:space="preserve">     </w:t>
      </w:r>
      <w:r>
        <w:rPr>
          <w:rFonts w:cs="Arial" w:ascii="Arial" w:hAnsi="Arial"/>
          <w:b/>
        </w:rPr>
        <w:t>Sólo el 12 por ciento no tienen otros herm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ausas concretas de la huída se distribuyen en muchos razonamientos. Por orden de invocación son las sigu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eo de liberarme de los pad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tento de vivir la vida de forma autónom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jemplo de otros a quienes les ha ido bi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nsancio del hog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iedo a los resultados de los estudi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ecesidad de correr una aventur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lamar la atención sobre los propios problemas y las propias ide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ada 100 chicos que vuelven por su propia cuenta o por ser localizados por las autoridades,</w:t>
      </w:r>
    </w:p>
    <w:p>
      <w:pPr>
        <w:pStyle w:val="Normal"/>
        <w:jc w:val="both"/>
        <w:rPr/>
      </w:pPr>
      <w:r>
        <w:rPr>
          <w:rFonts w:eastAsia="Arial" w:cs="Arial" w:ascii="Arial" w:hAnsi="Arial"/>
          <w:b/>
        </w:rPr>
        <w:t xml:space="preserve">         </w:t>
      </w:r>
      <w:r>
        <w:rPr>
          <w:rFonts w:cs="Arial" w:ascii="Arial" w:hAnsi="Arial"/>
          <w:b/>
        </w:rPr>
        <w:t>39 agradecen a sus padres la forma de recibirles.</w:t>
      </w:r>
    </w:p>
    <w:p>
      <w:pPr>
        <w:pStyle w:val="Normal"/>
        <w:jc w:val="both"/>
        <w:rPr/>
      </w:pPr>
      <w:r>
        <w:rPr>
          <w:rFonts w:eastAsia="Arial" w:cs="Arial" w:ascii="Arial" w:hAnsi="Arial"/>
          <w:b/>
        </w:rPr>
        <w:t xml:space="preserve">         </w:t>
      </w:r>
      <w:r>
        <w:rPr>
          <w:rFonts w:cs="Arial" w:ascii="Arial" w:hAnsi="Arial"/>
          <w:b/>
        </w:rPr>
        <w:t>51 se sintieron muy molestos por las tensiones y gritos originados.</w:t>
      </w:r>
    </w:p>
    <w:p>
      <w:pPr>
        <w:pStyle w:val="Normal"/>
        <w:jc w:val="both"/>
        <w:rPr/>
      </w:pPr>
      <w:r>
        <w:rPr>
          <w:rFonts w:eastAsia="Arial" w:cs="Arial" w:ascii="Arial" w:hAnsi="Arial"/>
          <w:b/>
        </w:rPr>
        <w:t xml:space="preserve">         </w:t>
      </w:r>
      <w:r>
        <w:rPr>
          <w:rFonts w:cs="Arial" w:ascii="Arial" w:hAnsi="Arial"/>
          <w:b/>
        </w:rPr>
        <w:t>Muy pocos, menos del 25%  no saben cómo definir la vuelta.</w:t>
      </w:r>
    </w:p>
    <w:p>
      <w:pPr>
        <w:pStyle w:val="Normal"/>
        <w:jc w:val="center"/>
        <w:rPr/>
      </w:pPr>
      <w:r>
        <w:rPr/>
        <w:drawing>
          <wp:inline distT="0" distB="0" distL="0" distR="0">
            <wp:extent cx="23558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2355850" cy="17335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os tiempos recientes se extiende la costumbre de que, al llegar la mayoría de edad a los 18 años, lo mejor es vivir independientemente para que no tener comunicar el propio sistema de vida a los progenitores.</w:t>
      </w:r>
    </w:p>
    <w:p>
      <w:pPr>
        <w:pStyle w:val="Normal"/>
        <w:jc w:val="both"/>
        <w:rPr>
          <w:rFonts w:ascii="Arial" w:hAnsi="Arial" w:cs="Arial"/>
          <w:b/>
          <w:b/>
        </w:rPr>
      </w:pPr>
      <w:r>
        <w:rPr>
          <w:rFonts w:eastAsia="Arial" w:cs="Arial" w:ascii="Arial" w:hAnsi="Arial"/>
          <w:b/>
        </w:rPr>
        <w:t xml:space="preserve">     </w:t>
      </w:r>
      <w:r>
        <w:rPr>
          <w:rFonts w:cs="Arial" w:ascii="Arial" w:hAnsi="Arial"/>
          <w:b/>
        </w:rPr>
        <w:t>Por cada estudiante que lo realiza hay siete que no son estudiantes los lleva a la práctica. De estos, las cuatro quintas partes cuenta ya con algún trabajo retribuido o tiene esperanza de conseguirlo de forma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EL FUGITIVISMO Y “LA LEY DE LA VID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Socialmente se considera normal que un hijo o una hija abandone el hogar de sus padres cuando decisiones maduras, apoyadas en un desarrollo personal correcto, imponen a este hijo la toma de posiciones propias y adultas ante la vida y sus exigencias. Este hecho no se vive como un acontecimiento traumático, doloroso u ofensivo por parte de la familia, sino como necesidad vital de los sujetos que componen e/sistema familiar, es “la ley de la vi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l contrario, no se considera ley de vida, sino “fuga” cuando este abandono se realiza de un modo traumático, sorpresivo para la familia, desconcertante. Desencadena conflictos, tensiones, violencias,.., ya que, normalmente, ni el fugitivo deseaba esto, ni los demás miembros lo aceptan. Un dato empírico a tener en cuenta es que, normalmente, cuando hablamos de fuga la vemos conectada a la figura de un adolescente como protagonista de la mis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ey de vida corresponde a un proceso madurativo. La fuga es un acto revelador de una inmadurez profunda o de la imposibilidad de alcanzar esa madurez.</w:t>
      </w:r>
    </w:p>
    <w:p>
      <w:pPr>
        <w:pStyle w:val="Normal"/>
        <w:jc w:val="center"/>
        <w:rPr>
          <w:rFonts w:ascii="Arial" w:hAnsi="Arial" w:cs="Arial"/>
          <w:b/>
          <w:b/>
        </w:rPr>
      </w:pPr>
      <w:r>
        <w:rPr/>
        <w:drawing>
          <wp:inline distT="0" distB="0" distL="0" distR="0">
            <wp:extent cx="2290445"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290445" cy="171958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De lo anterior deducimos que, si queremos estudiar y conocer el fugitivismo, lo que debemos estudiar es “el proceso de maduración” y, especialmente, dónde se alcance y en qué consis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spuesta se nos hace evidente: la maduración se logra EN y POR MEDIO DE la Familia. Fuga y Familia son dos conceptos indisolublemente unido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LA FAMILIA COMO SISTEMA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COMUNICATIVO Y MADURATIV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amilia debe ser entendida como una tupida red, extremadamente compleja, de comunicaciones a través de las cuáles los miembros del conjunto familiar CREAN tal sistema, INFLUYEN en él, y son AFECTADOS por ese siste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 contexto familiar cualquiera LA COMUNICACION ES INEVITABLE. El mero hecho de intentar no comunicarse con otro miembro es una forma de comun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la calidad y estilo de las comunicaciones depende, en forma absoluta, el grado de maduración que pueden alcanzar os miembros que componen el grupo famili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llo conviene explicitar sucintamente que en la familia funcionan diversas formas de comunicación, que pueden darse y las clases de mensajes que se transmiten.</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comunicación verbal suele ser descendente: más de padres a hijos que viceversa. Consiste en transmitir información mediante palabras. Este tipo de transmisión no necesita “ser traducido” por el receptor.</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municación no verbal. Es la de los gestos, la del os hechos y las de los silencios.  Transmite información mediante actitudes, conductas,... Siempre “debe ser traducido” por el receptor, con el riesgo de error que ello comporta. Es lo que los padres deben entender en relación a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hay clases de mensajes muy vari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nsajes de contenido:  Son los que se transmiten mediante el lenguaje verbal, directo, comprensible. No necesitan de traducción. Corresponden a situaciones re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nsajes de relación: Son siempre transmitidos a través de comunicaciones no verbale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nsaje de actitud positiva o negativa, de aceptación o de repulsa, de complacencia o de amena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ensajes de solidaridad o de aisl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salud de los mensajeros, salud mental y salud afectiva, es condicionante y depende de cada caso. Se utilizan símbolos para decir algo. Son mensajes que muy fácilmente inducen error en el receptor.</w:t>
      </w:r>
    </w:p>
    <w:p>
      <w:pPr>
        <w:pStyle w:val="Normal"/>
        <w:jc w:val="both"/>
        <w:rPr>
          <w:rFonts w:ascii="Arial" w:hAnsi="Arial" w:cs="Arial"/>
          <w:b/>
          <w:b/>
        </w:rPr>
      </w:pPr>
      <w:r>
        <w:rPr>
          <w:rFonts w:eastAsia="Arial" w:cs="Arial" w:ascii="Arial" w:hAnsi="Arial"/>
          <w:b/>
        </w:rPr>
        <w:t xml:space="preserve">    </w:t>
      </w:r>
      <w:r>
        <w:rPr>
          <w:rFonts w:cs="Arial" w:ascii="Arial" w:hAnsi="Arial"/>
          <w:b/>
        </w:rPr>
        <w:t>Parece evidente, al menos conveniente, que los padres deben recordar algunos principios, parecidos a los siguient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1º  Es más saludable para un sistema comunicacional, como es la familia, la utilización de las comunicaciones verbales y de mensajes de contenido. Pero no siempre dan resulta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2°  Existe una relación directa entre el grado de maduración y la forma de comunicación tipo de mensajes que utiliza un sistema familiar concre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5653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756535" cy="18675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color w:val="FF0000"/>
          <w:sz w:val="28"/>
          <w:szCs w:val="28"/>
        </w:rPr>
        <w:t xml:space="preserve">   </w:t>
      </w:r>
      <w:r>
        <w:rPr>
          <w:rFonts w:cs="Arial" w:ascii="Arial" w:hAnsi="Arial"/>
          <w:b/>
          <w:color w:val="FF0000"/>
          <w:sz w:val="28"/>
          <w:szCs w:val="28"/>
        </w:rPr>
        <w:t>4.   EL FUGITIVISMO COMO SÍNTOM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Síntoma es el ejemplo más representativo de los “mensajes de relación”. Los síntomas son conductas (formas de ser, de comportarse...) que sustituyen a las palabras, como forma de comunic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persona utiliza los síntomas para decir aquello que no sabe, no puede, no quiere decir con palabr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La fuga es un síntoma, una forma de decir al contexto familiar (en este caso) que en el sistema relacional existen comunicaciones con “mensajes de relación”.</w:t>
      </w:r>
    </w:p>
    <w:p>
      <w:pPr>
        <w:pStyle w:val="Normal"/>
        <w:ind w:left="708" w:hanging="0"/>
        <w:jc w:val="both"/>
        <w:rPr/>
      </w:pPr>
      <w:r>
        <w:rPr>
          <w:rFonts w:eastAsia="Arial" w:cs="Arial" w:ascii="Arial" w:hAnsi="Arial"/>
          <w:b/>
        </w:rPr>
        <w:t xml:space="preserve">    </w:t>
      </w:r>
      <w:r>
        <w:rPr>
          <w:rFonts w:cs="Arial" w:ascii="Arial" w:hAnsi="Arial"/>
          <w:b/>
        </w:rPr>
        <w:t>La fuga, en cuanto síntoma, en cuanto mensaje de relación, debe ser “traducida” por los otros miembros del sistema familiar.</w:t>
      </w:r>
    </w:p>
    <w:p>
      <w:pPr>
        <w:pStyle w:val="Normal"/>
        <w:ind w:left="708" w:hanging="0"/>
        <w:jc w:val="both"/>
        <w:rPr/>
      </w:pPr>
      <w:r>
        <w:rPr>
          <w:rFonts w:eastAsia="Arial" w:cs="Arial" w:ascii="Arial" w:hAnsi="Arial"/>
          <w:b/>
        </w:rPr>
        <w:t xml:space="preserve">     </w:t>
      </w:r>
      <w:r>
        <w:rPr>
          <w:rFonts w:cs="Arial" w:ascii="Arial" w:hAnsi="Arial"/>
          <w:b/>
        </w:rPr>
        <w:t>La fuga quiere decir que el sistema familiar no funciona, no cumple sus objetivos, no responde a las necesidades de los sujetos. Quiere decir que la familia está enfe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raducción” de fuga es lo que se pretende exponer en todo lo que sigue. Pero siempre se debe tener como luz iluminadora de los hechos que todo fenómeno complejo tiene causas múltiples y muy complicadas. Sin ese principio se corre el riesgo de la simplificación, lo cual significa que se incurre en el err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COMPORTAMIENTOS PREVIOS A LA FUG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rPr>
      </w:pPr>
      <w:r>
        <w:rPr>
          <w:rFonts w:cs="Arial" w:ascii="Arial" w:hAnsi="Arial"/>
          <w:b/>
          <w:color w:val="FF0000"/>
        </w:rPr>
        <w:drawing>
          <wp:inline distT="0" distB="0" distL="0" distR="0">
            <wp:extent cx="2976245" cy="1642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3" r="-18" b="-33"/>
                    <a:stretch>
                      <a:fillRect/>
                    </a:stretch>
                  </pic:blipFill>
                  <pic:spPr bwMode="auto">
                    <a:xfrm>
                      <a:off x="0" y="0"/>
                      <a:ext cx="2976245" cy="164274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parece haber ningún tipo de conducta que pueda considerarse como indicativa de que el adolescente va a “fug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uga se produce siempre, o casi siempre, como un acontecimiento que toma por sorpresa al sistema fa miliar; es un fenómeno que representa la culminación de un proceso de deterioro en la relación familiar, deterioro que suele permanecer ignorado hasta que ocurre este acontecimiento. Por ello al principio definíamos la fuga como sínto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formas en que se realiza varían notablemente de un sujeto a otro, e incluso cuando el mismo sujeto reitera este tipo de conduc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se a lo expuesto, deben considerarse algunas manifestaciones que se dan en estos adolescentes como indicativas de la existencia de problemas en el entorno familiar y que, eventualmente, pueden inducir una conducta de Fuga; entre otras parecen darse con cierta frecu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a actitud pasiva, como de ausencia, del entor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ebeldía habitual y los conflictos constant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presencia de conductas delictivas de tipo menor (pequeños hur 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a actitud de irritación constante con todos los miembros del hog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menazas veladas sobre posibles camb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ctitudes de resentimiento o de agresividad.</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terés por trabajos, viajes, mapas, otros lugares y también interés por dinero.</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scontento con el sistema de vida que se lleva y oposición a las normas recibida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033395"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3033395" cy="1398905"/>
                    </a:xfrm>
                    <a:prstGeom prst="rect">
                      <a:avLst/>
                    </a:prstGeom>
                  </pic:spPr>
                </pic:pic>
              </a:graphicData>
            </a:graphic>
          </wp:inline>
        </w:drawing>
      </w:r>
      <w:r>
        <w:br w:type="page"/>
      </w:r>
    </w:p>
    <w:p>
      <w:pPr>
        <w:pStyle w:val="Normal"/>
        <w:jc w:val="both"/>
        <w:rPr>
          <w:rFonts w:ascii="Arial" w:hAnsi="Arial" w:cs="Arial"/>
          <w:b/>
          <w:b/>
          <w:color w:val="FF0000"/>
          <w:sz w:val="28"/>
          <w:szCs w:val="28"/>
        </w:rPr>
      </w:pPr>
      <w:r>
        <w:rPr>
          <w:rFonts w:eastAsia="Arial" w:cs="Arial" w:ascii="Arial" w:hAnsi="Arial"/>
          <w:b/>
        </w:rPr>
        <w:t xml:space="preserve"> </w:t>
      </w:r>
      <w:r>
        <w:rPr>
          <w:rFonts w:cs="Arial" w:ascii="Arial" w:hAnsi="Arial"/>
          <w:b/>
          <w:color w:val="FF0000"/>
          <w:sz w:val="28"/>
          <w:szCs w:val="28"/>
        </w:rPr>
        <w:t>5. SALTO A LA INDEPENDENCIA</w:t>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LA REALIZACION DE LA INDEPENDENC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tapa infant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En el desarrollo de toda persona debe ocurrir, de forma imprescindible, una ruptura de los modos de ligazón infantiles que le unen a la familia, los cuales son sustituidos por otros vínculos más madu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e es uno de los momentos más decisivos en lo que atañe a un correcto desarrollo de la personalidad, alguno de sus niveles y uno de los más conflictivos. No en vano las heridas que surgen en este momento han provocado la existencia de diferencias insalvables y desconfianzas irreductibles que luego, en la edad adulta, impiden una relación afectiva gratificante entre los miembros de la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o lado es el tema más candente que surge en las terapias familiares, el que provoca mayores ten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pues nos encontramos con el hecho de que todo joven ha de conseguir su independencia; la cuestión es el “cómo va a hacer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a Independencia Adult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oporciona al joven una base de estabilidad personal; es compatible con la vinculación afectiva a los padres, los cuales están situados exactamente en el lugar que les corresponde. No existe, o es mínima, la pena, los otros el temor, el sentido de culpabilidad, etc... Tolera la cercanía emocional de los padres. Mantiene lazos de dependencia madura, lo está y lo pade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La Independencia Infanti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Es una independencia a ultranza, a toda costa, pase lo que pase. Confunde la “distancia física” con la “distancia emocional”; de hecho los vínculos afectivos con los padres se mantienen: rechazo, culpabilidad, temor,... Es fruto de la impulsividad. Conserva vínculos de dependencia infantil.</w:t>
            </w:r>
          </w:p>
          <w:p>
            <w:pPr>
              <w:pStyle w:val="Normal"/>
              <w:jc w:val="both"/>
              <w:rPr>
                <w:rFonts w:ascii="Arial" w:hAnsi="Arial" w:cs="Arial"/>
                <w:b/>
                <w:b/>
              </w:rPr>
            </w:pPr>
            <w:r>
              <w:rPr>
                <w:rFonts w:cs="Arial" w:ascii="Arial" w:hAnsi="Arial"/>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alta de autonom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sarrollo parcial de la personalidad como totalidad o en alguno de sus nive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evita el aprendizaje de conductas nueva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Temor a la iniciativa </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relacione con las personas por lo que simboliz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usca y exige la cercanía física de las figuras protect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diferencia la autonomía de la coope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sabe ser “yo mismo”.</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hay relación adulta con 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emor a estar sólo, (aunque lo está y lo pade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iedo a ser libre</w:t>
            </w:r>
          </w:p>
          <w:p>
            <w:pPr>
              <w:pStyle w:val="Normal"/>
              <w:jc w:val="both"/>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Vive a los demás como amenaza a su seguridad</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23670"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3" r="-9" b="-13"/>
                    <a:stretch>
                      <a:fillRect/>
                    </a:stretch>
                  </pic:blipFill>
                  <pic:spPr bwMode="auto">
                    <a:xfrm>
                      <a:off x="0" y="0"/>
                      <a:ext cx="1423670" cy="1069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tbl>
      <w:tblPr>
        <w:tblW w:w="8644" w:type="dxa"/>
        <w:jc w:val="left"/>
        <w:tblInd w:w="-113" w:type="dxa"/>
        <w:tblLayout w:type="fixed"/>
        <w:tblCellMar>
          <w:top w:w="0" w:type="dxa"/>
          <w:left w:w="108" w:type="dxa"/>
          <w:bottom w:w="0" w:type="dxa"/>
          <w:right w:w="108" w:type="dxa"/>
        </w:tblCellMar>
      </w:tblPr>
      <w:tblGrid>
        <w:gridCol w:w="6228"/>
        <w:gridCol w:w="241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La fuga. Huída y búsqued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Etapa adul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un hijo huye del hogar debemos preguntarnos: ¿de qué huye? y ¿qué bus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Generalmente las preguntas que se hacen los padres cuando viven el hecho de la fuga de un hijo no tienen respuestas tranquilizadoras. Además ocurre que, si se pregunta al hijo, resulta que éste no puede, porque no las tiene, dar razones concretas; simplemente necesitaba irse, huyó, “porque 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n embargo sí parece que haya respuestas algo más concretas a la pregunta de ¿qué buscas?; normalmente nos encontramos con una historia de abandono, carencias afectivas, desconocimiento del hijo, etc. .. Sí parece que sea, en esta pregunta, donde se puedan encontrar algunas explicaciones al hecho de la fug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hijo busca fuera del hogar lo que no encuentra en éste; no encuentra lo que necesita, o no lo encuentra en la forma que lo necesita; y aunque estas deficiencias puedan explicarse lógica y racionalmente, ello no desvirtúa el hecho doble de que: ni el hijo siente que recibe eso que necesita, ni la fuga ha podido impedirs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un hijo siente “que no recibe” algo, ese algo no se le está dando. Esto no significa que se le niegue conscientemente, sino que los padres y el hijo hablan usan do distintos tipos de mensaj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significa que no se entienden, que hablan distintos lenguajes.</w:t>
            </w:r>
          </w:p>
          <w:p>
            <w:pPr>
              <w:pStyle w:val="Normal"/>
              <w:jc w:val="both"/>
              <w:rPr>
                <w:rFonts w:ascii="Arial" w:hAnsi="Arial" w:cs="Arial"/>
                <w:b/>
                <w:b/>
                <w:sz w:val="22"/>
                <w:szCs w:val="22"/>
              </w:rPr>
            </w:pPr>
            <w:r>
              <w:rPr>
                <w:rFonts w:cs="Arial" w:ascii="Arial" w:hAnsi="Arial"/>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utonomía suficiente</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esarrollo total de la personalidad</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uperan situaciones mediante el aprendizaje de nuevas conducta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reatividad e iniciativa</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relaciones con las personas por lo que éstas son</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precisa ni huye la cercanía física. Hay un suficiente distanciamiento emocional</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diferenciación entre autonomía y cooperación</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e siente “yo mismo” Hay relación adulta con los otros</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tiene temor a estar sólo ni lo padece</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teme usar la libertad</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demás le sirven de respaldo y seguridad.</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1777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2517775" cy="2029460"/>
                    </a:xfrm>
                    <a:prstGeom prst="rect">
                      <a:avLst/>
                    </a:prstGeom>
                  </pic:spPr>
                </pic:pic>
              </a:graphicData>
            </a:graphic>
          </wp:inline>
        </w:drawing>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LA ADOLESCENCIA EN EL SISTEMA FAMILI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717040"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1717040" cy="17170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dolescencia es el período, en el desarrollo del sujeto, durante el cual se concreta el proceso de construcción de la identidad personal. Dicha identidad la realiza el adolescente en el contexto familiar, el cual debe proporcionarle una serie de respues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ene señalar que la creación de una identidad propia es requisito indispensable para la posterior maduración; dicho de otra manera: lo que madura es el yo... que, a su vez, debe ser creado por cada c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adquiere gradualmente madurez personal en función de las respuestas (mensajes que recibe) que a sus preguntas (mensajes que emite) le da el sistema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bemos tener en cuenta que en este período la cantidad de mensajes se incrementan, y también que es típico que se utilicen en gran medida “mensajes de relación”. Todo ello configura una crisis compleja, en gran escala, que afecta a TODO el sistema familiar y no sólo al adolescente.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tanto, a efectos explicativos podemos diferenciar las siguientes crisis parcial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1.   La “crisis personal” del adolescente en la búsqueda de sí mismo no debe ser mirada con desconfianza, desconcierto o reacciones negativas. Es crisis de crecimiento y por lo tanto tiene mucho e positivo</w:t>
      </w:r>
    </w:p>
    <w:p>
      <w:pPr>
        <w:pStyle w:val="Normal"/>
        <w:ind w:left="708" w:hanging="0"/>
        <w:jc w:val="both"/>
        <w:rPr/>
      </w:pPr>
      <w:r>
        <w:rPr>
          <w:rFonts w:eastAsia="Arial" w:cs="Arial" w:ascii="Arial" w:hAnsi="Arial"/>
          <w:b/>
        </w:rPr>
        <w:t xml:space="preserve">   </w:t>
      </w:r>
      <w:r>
        <w:rPr>
          <w:rFonts w:cs="Arial" w:ascii="Arial" w:hAnsi="Arial"/>
          <w:b/>
        </w:rPr>
        <w:t>2.  La “crisis sistémica” de la familia que se ve enfrentada en sus esquemas, planteamientos, escalas de valores,... por la dinámica individual de alguno de sus miembros. Esto supone una “crisis comunicacional”, ya que suele recurrirse al uso de “mensajes de relación” que provocan errores de traducción y por tanto falta de entend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a situación conflictiva es terreno abonado para la aparición de síntomas, por ejemplo “su fuga”, que ya no pueden ser adjudicados de forma individual al portador de los mismos (en nuestro caso el adolescente), sino que pertenecen a la familia como tal, en su tot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adolescente no e ocurren “cosas” porque esté en esa etapa de su desarrollo, sino que le suceden como efecto de las relaciones que existen en el contexto en el que viv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todo ello es necesario descubrir qué factores determinan la aparición del fugitivismo en un miembro o más de la familia. Esto es importante, delicado y necesario, si se supiera actuar con eficacia, ya que esos factores se relacionan can las necesidades básic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NECESIDADES DEL ADOLESCENTE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as respuestas que busca el adolescente en su sistema familiar y que éste debe responder, se refieren a la satisfacción de sus necesidades, y entre éstas algunos autores destacan tres necesidades bás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8080"/>
        </w:rPr>
        <w:t xml:space="preserve">    </w:t>
      </w:r>
      <w:r>
        <w:rPr>
          <w:rFonts w:cs="Arial" w:ascii="Arial" w:hAnsi="Arial"/>
          <w:b/>
          <w:color w:val="008080"/>
        </w:rPr>
        <w:t>1.  La necesidad de afirmación de su Independencia.</w:t>
      </w:r>
    </w:p>
    <w:p>
      <w:pPr>
        <w:pStyle w:val="Normal"/>
        <w:jc w:val="both"/>
        <w:rPr/>
      </w:pPr>
      <w:r>
        <w:rPr>
          <w:rFonts w:eastAsia="Arial" w:cs="Arial" w:ascii="Arial" w:hAnsi="Arial"/>
          <w:b/>
          <w:color w:val="008080"/>
        </w:rPr>
        <w:t xml:space="preserve">    </w:t>
      </w:r>
      <w:r>
        <w:rPr>
          <w:rFonts w:cs="Arial" w:ascii="Arial" w:hAnsi="Arial"/>
          <w:b/>
          <w:color w:val="008080"/>
        </w:rPr>
        <w:t>2.  La necesidad de afirmación de su Autonomía.</w:t>
      </w:r>
    </w:p>
    <w:p>
      <w:pPr>
        <w:pStyle w:val="Normal"/>
        <w:jc w:val="both"/>
        <w:rPr/>
      </w:pPr>
      <w:r>
        <w:rPr>
          <w:rFonts w:eastAsia="Arial" w:cs="Arial" w:ascii="Arial" w:hAnsi="Arial"/>
          <w:b/>
          <w:color w:val="008080"/>
        </w:rPr>
        <w:t xml:space="preserve">    </w:t>
      </w:r>
      <w:r>
        <w:rPr>
          <w:rFonts w:cs="Arial" w:ascii="Arial" w:hAnsi="Arial"/>
          <w:b/>
          <w:color w:val="008080"/>
        </w:rPr>
        <w:t>3.  La necesidad de afirmación de su Originalidad.</w:t>
      </w:r>
    </w:p>
    <w:p>
      <w:pPr>
        <w:pStyle w:val="Normal"/>
        <w:jc w:val="both"/>
        <w:rPr>
          <w:rFonts w:ascii="Arial" w:hAnsi="Arial" w:cs="Arial"/>
          <w:b/>
          <w:b/>
          <w:color w:val="008080"/>
        </w:rPr>
      </w:pPr>
      <w:r>
        <w:rPr>
          <w:rFonts w:cs="Arial" w:ascii="Arial" w:hAnsi="Arial"/>
          <w:b/>
          <w:color w:val="008080"/>
        </w:rPr>
      </w:r>
    </w:p>
    <w:p>
      <w:pPr>
        <w:pStyle w:val="Normal"/>
        <w:jc w:val="both"/>
        <w:rPr/>
      </w:pPr>
      <w:r>
        <w:rPr>
          <w:rFonts w:eastAsia="Arial" w:cs="Arial" w:ascii="Arial" w:hAnsi="Arial"/>
          <w:b/>
          <w:color w:val="0000FF"/>
        </w:rPr>
        <w:t xml:space="preserve">    </w:t>
      </w:r>
      <w:r>
        <w:rPr>
          <w:rFonts w:cs="Arial" w:ascii="Arial" w:hAnsi="Arial"/>
          <w:b/>
          <w:color w:val="0000FF"/>
        </w:rPr>
        <w:t>Necesidad de Independenc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adolescente debe poseer su propio “territorio físico”, (su cuarto, su armario, su cajón,...) que le garantice una capacidad de aislamiento, de recogimiento. Asimismo debe disponer de su propio “territorio emocional”, en el cual no se debe entrar, al igual que en el físico, sin pedir previamente permi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Necesidad de Autonomí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l adolescente debe permitírsele estructurar su vida personal y su futuro en la forma que él crea más adecuada para sí mismo, a partir de sus características personales. Debe partir de su propia realidad, tomar sus decisiones, aceptar sus responsabilidades, marcar sus propios lími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Necesidad de Original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adolescente tiene la necesidad de distinguirse, o diferenciarse, de los demás miembros del sistema familiar; siente la tendencia a realizar una sustitución de esquemas de conducta familiares, (casi siempre los menos sanos), remplazándolos por esquemas prop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bertura de estas necesidades frecuentemente provoca conflictos y tensiones en el sistema familiar ya que supone una puesta a prueba de la capacidad y flexibilidad del mismo para satisfacerlas, por lo cual suelen quedar al descubierto sus componentes patológicos; de ahí procede que con frecuencia el sistema no sólo no coopere a su satisfacción sino que se oponga, incluso de forma abierta a 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la familia no logra encontrar nuevos modelos de relación más sanos, menos normativos, el adolescente siente que “no pinta nada”... y para “pintar algo” no cabe duda de que la fuga es una originalidad diferenciadora. Al adolescente deben proporcionársele salidas positivas a las necesidades que tiene planteadas, y todo ello en un clima emocional que debe  ser aceptado si realmente se le quiere ayudar.</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2413635" cy="175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0" r="-15" b="-20"/>
                    <a:stretch>
                      <a:fillRect/>
                    </a:stretch>
                  </pic:blipFill>
                  <pic:spPr bwMode="auto">
                    <a:xfrm>
                      <a:off x="0" y="0"/>
                      <a:ext cx="2413635" cy="17551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7. COMO PREVENIR LA FUG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uga debe ser considerada, por extraño que parezca, como algo simplemente anecdótico; recordemos que tiene el valor de uN síntoma, es decir un valor indicativo. Considerarla desde esta perspectiva nos permite estudiar la dinámica relacional, comunicacional, que ha provocado la emergencia de este sínto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fuga—síntoma debe permitir revisar, modificar, reestructurar, los vínculos de dependencia con independencia que existen en el sistema familiar y su sistema comunicac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te orden de cosas lo anterior es válido tanto cuando la fuga es ya un hecho irreversible, como cuando se trata de lograr que la rotura familiar sea un paso más en el proceso madurativ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lgunos criterios de comportamiento pueden ayudarnos a ello:</w:t>
      </w:r>
    </w:p>
    <w:p>
      <w:pPr>
        <w:pStyle w:val="Normal"/>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yudar a los hijos a vivir su nueva libertad, especialmente en el sentido de consolidar su identidad pers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lantear nuevos esquemas de encuentro y relación entre padres e hij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r independiente es algo constructivo, no mera rebelión.</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sibilitar los sentimientos de abandono y rechaz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yudarles en el cambio de las dependencias infantiles por dependencias madur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prender al hijo, lo cual no significa aceptarle de forma indiscrimina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rle tal y como es y no como nos gustaría que fues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r las propias limitaciones, de modo y manera que el adolescente no se asuste ante las suy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CAUSAS DE LAS FUGA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l análisis de las causas es también una necesidad preventiva. Si saber por qué se dan, será difícil determina el cómo evitarla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avenencias conyugal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dres posesivos o crític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Ausencia de cariñ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cidentes familia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las nota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mposibilidad de diálogo con los pad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alta de conocimiento sobre los hij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ida poco controlada de los hij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fán de significación personal</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seo de independizarse de los pad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berarse de un ambiente nocivo familiar</w:t>
      </w:r>
    </w:p>
    <w:p>
      <w:pPr>
        <w:pStyle w:val="Normal"/>
        <w:ind w:left="708" w:hanging="0"/>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3746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4" r="-14" b="-14"/>
                    <a:stretch>
                      <a:fillRect/>
                    </a:stretch>
                  </pic:blipFill>
                  <pic:spPr bwMode="auto">
                    <a:xfrm>
                      <a:off x="0" y="0"/>
                      <a:ext cx="2537460" cy="2076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RAZONES DE LAS FUGAS</w:t>
      </w:r>
      <w:r>
        <w:rPr>
          <w:rFonts w:cs="Arial" w:ascii="Arial" w:hAnsi="Arial"/>
          <w:b/>
        </w:rPr>
        <w:t xml:space="preserve"> (según las explican los adolescent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e hacían la vida imposibl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rque sí</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esavenencias con los herman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 llevaba mal con los pad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padres le pegaba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le querían en cas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le dejaban hacer lo que querí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s padres regañaban mucho entre sí</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o le entendía nadie en casa</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ría vivir a su estil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diaba a sus padre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aba amargad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nía miedo a que se enteraran de algo que hizo.</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7:12:00Z</dcterms:created>
  <dc:creator>PECHI</dc:creator>
  <dc:description/>
  <cp:keywords/>
  <dc:language>en-US</dc:language>
  <cp:lastModifiedBy>PECHI</cp:lastModifiedBy>
  <dcterms:modified xsi:type="dcterms:W3CDTF">2010-01-03T07:12:00Z</dcterms:modified>
  <cp:revision>2</cp:revision>
  <dc:subject/>
  <dc:title>Escuela de padres</dc:title>
</cp:coreProperties>
</file>