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P </w:t>
      </w:r>
      <w:r>
        <w:rPr>
          <w:rFonts w:cs="Arial" w:ascii="Arial" w:hAnsi="Arial"/>
          <w:b/>
          <w:color w:val="0000FF"/>
          <w:sz w:val="36"/>
          <w:szCs w:val="36"/>
        </w:rPr>
        <w:t xml:space="preserve"> </w:t>
      </w:r>
      <w:r>
        <w:rPr>
          <w:rFonts w:cs="Arial" w:ascii="Arial" w:hAnsi="Arial"/>
          <w:b/>
          <w:color w:val="008000"/>
          <w:sz w:val="36"/>
          <w:szCs w:val="36"/>
        </w:rPr>
        <w:t>Perturbacione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6</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LA ENVIDIA</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300355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3003550" cy="201866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1.  Datos y perspectivas</w:t>
      </w:r>
    </w:p>
    <w:p>
      <w:pPr>
        <w:pStyle w:val="Normal"/>
        <w:rPr>
          <w:rFonts w:ascii="Arial" w:hAnsi="Arial" w:cs="Arial"/>
          <w:sz w:val="28"/>
          <w:szCs w:val="28"/>
        </w:rPr>
      </w:pPr>
      <w:r>
        <w:rPr>
          <w:rFonts w:cs="Arial" w:ascii="Arial" w:hAnsi="Arial"/>
          <w:sz w:val="28"/>
          <w:szCs w:val="28"/>
        </w:rPr>
        <w:t>2.  Envidia en las diversas edades</w:t>
      </w:r>
    </w:p>
    <w:p>
      <w:pPr>
        <w:pStyle w:val="Normal"/>
        <w:rPr>
          <w:rFonts w:ascii="Arial" w:hAnsi="Arial" w:cs="Arial"/>
          <w:sz w:val="28"/>
          <w:szCs w:val="28"/>
        </w:rPr>
      </w:pPr>
      <w:r>
        <w:rPr>
          <w:rFonts w:cs="Arial" w:ascii="Arial" w:hAnsi="Arial"/>
          <w:sz w:val="28"/>
          <w:szCs w:val="28"/>
        </w:rPr>
        <w:t>3.  Por qué son envidiosos los niños</w:t>
      </w:r>
    </w:p>
    <w:p>
      <w:pPr>
        <w:pStyle w:val="Normal"/>
        <w:rPr>
          <w:rFonts w:ascii="Arial" w:hAnsi="Arial" w:cs="Arial"/>
          <w:sz w:val="28"/>
          <w:szCs w:val="28"/>
        </w:rPr>
      </w:pPr>
      <w:r>
        <w:rPr>
          <w:rFonts w:cs="Arial" w:ascii="Arial" w:hAnsi="Arial"/>
          <w:sz w:val="28"/>
          <w:szCs w:val="28"/>
        </w:rPr>
        <w:t>4.  Tipología de las envidias</w:t>
      </w:r>
    </w:p>
    <w:p>
      <w:pPr>
        <w:pStyle w:val="Normal"/>
        <w:rPr>
          <w:rFonts w:ascii="Arial" w:hAnsi="Arial" w:cs="Arial"/>
          <w:sz w:val="28"/>
          <w:szCs w:val="28"/>
        </w:rPr>
      </w:pPr>
      <w:r>
        <w:rPr>
          <w:rFonts w:cs="Arial" w:ascii="Arial" w:hAnsi="Arial"/>
          <w:sz w:val="28"/>
          <w:szCs w:val="28"/>
        </w:rPr>
        <w:t>5.  Cómo educar a los envidioso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cs="Arial" w:ascii="Arial" w:hAnsi="Arial"/>
          <w:b/>
          <w:color w:val="FF0000"/>
          <w:sz w:val="28"/>
          <w:szCs w:val="28"/>
        </w:rPr>
      </w:r>
      <w:r>
        <w:br w:type="page"/>
      </w:r>
    </w:p>
    <w:p>
      <w:pPr>
        <w:pStyle w:val="Normal"/>
        <w:jc w:val="center"/>
        <w:rPr>
          <w:rFonts w:ascii="Arial" w:hAnsi="Arial" w:cs="Arial"/>
          <w:b/>
          <w:b/>
        </w:rPr>
      </w:pPr>
      <w:r>
        <w:rPr/>
        <w:drawing>
          <wp:inline distT="0" distB="0" distL="0" distR="0">
            <wp:extent cx="2814320" cy="238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2814320" cy="2383790"/>
                    </a:xfrm>
                    <a:prstGeom prst="rect">
                      <a:avLst/>
                    </a:prstGeom>
                  </pic:spPr>
                </pic:pic>
              </a:graphicData>
            </a:graphic>
          </wp:inline>
        </w:drawing>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Datos y perspectivas</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niños envidiosos aumentan en número cuanto más pequeños so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cada 100 niños envidiosos, o catalogados como tales en el ambiente escol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47 tienen menos de 8 añ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26 se halla entre  8 y 10.</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3 ha cumplido los 11.</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0 está entre 13 y 14.</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6 posee más de 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s niñas tienden más fácilmente a la envidia que los niñ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cada 100 niños catalogados como envidiosos en el ambiente escol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62 son niñ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38 son niñ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manifestaciones de los sentimientos de envidia son muy divers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68 por ciento lo suele manifestar en anhelos de poseer los objetos o juguetes que otros tiene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55 por ciento siente deseo de hacer lo que ven rea lizar a los compañer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41 por ciento centra su envidia en las actividades escolares y en los resultados académic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36 por ciento se fija en vestidos y en adorn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27 por ciento centra su atención en la situación fa miliar y en lo que se deriva de ell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22 por ciento atiende sobre todo a rasgos corporales: altura, fortaleza, aspectos faciales, salud, etc.</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6 por ciento se fija en el lugar de la vivienda o el</w:t>
      </w:r>
    </w:p>
    <w:p>
      <w:pPr>
        <w:pStyle w:val="Normal"/>
        <w:jc w:val="both"/>
        <w:rPr>
          <w:rFonts w:ascii="Arial" w:hAnsi="Arial" w:cs="Arial"/>
          <w:b/>
          <w:b/>
        </w:rPr>
      </w:pPr>
      <w:r>
        <w:rPr>
          <w:rFonts w:cs="Arial" w:ascii="Arial" w:hAnsi="Arial"/>
          <w:b/>
        </w:rPr>
        <w:t>tipo de escuela a que acude el envidiad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2 por ciento atiende ante todo a las relaciones so ciales y al estilo de las amist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llamarse envidioso produce cierto sentimiento de vergüenza y culpabil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4 de cada 5 tienden a ocultarlo a los amig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 de cada tres lo esconden ante los pad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2 de cada 6 lo consideran un pecado o inmoralidad.</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2 de cada 3 afirman que no quisieran sentir esa envidia </w:t>
      </w:r>
    </w:p>
    <w:p>
      <w:pPr>
        <w:pStyle w:val="Normal"/>
        <w:jc w:val="both"/>
        <w:rPr/>
      </w:pPr>
      <w:r>
        <w:rPr>
          <w:rFonts w:eastAsia="Arial" w:cs="Arial" w:ascii="Arial" w:hAnsi="Arial"/>
          <w:b/>
        </w:rPr>
        <w:t xml:space="preserve">                        </w:t>
      </w:r>
      <w:r>
        <w:rPr>
          <w:rFonts w:cs="Arial" w:ascii="Arial" w:hAnsi="Arial"/>
          <w:b/>
        </w:rPr>
        <w:t>y que es superior a sus fuerz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 de cada 4 manifiestan deseo de continuar con el la.</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mitad justamente promete hacer algo para corregir ese vic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nvidia es una situación afectiva que pasa muchas veces inadvertida para el mismo protagonist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65 por ciento de los envidiosos ignora que lo es, aun que los que viven con ellos lo advierta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36 lo niega taxativame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43 se siente sorprendido cuando se descubren sus</w:t>
      </w:r>
    </w:p>
    <w:p>
      <w:pPr>
        <w:pStyle w:val="Normal"/>
        <w:jc w:val="both"/>
        <w:rPr>
          <w:rFonts w:ascii="Arial" w:hAnsi="Arial" w:cs="Arial"/>
          <w:b/>
          <w:b/>
        </w:rPr>
      </w:pPr>
      <w:r>
        <w:rPr>
          <w:rFonts w:cs="Arial" w:ascii="Arial" w:hAnsi="Arial"/>
          <w:b/>
        </w:rPr>
        <w:t>reacciones de envidi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22 se declara incapaz de juzgar sobre sus propios sentimientos y acepta las observaciones aje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nvidia es un feo vicio, no porque supone deseo de poder, tener o hacer lo que otros hacen, tienen o pueden, sino porque implica cierta tristeza del beneficio de los demá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on mucha frecuencia se llama envidia lo que estrictamente no es tal.</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s envid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sentimiento o pesar del bien de otro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alegría que se siente cuando otros pierden </w:t>
      </w:r>
    </w:p>
    <w:p>
      <w:pPr>
        <w:pStyle w:val="Normal"/>
        <w:jc w:val="both"/>
        <w:rPr/>
      </w:pPr>
      <w:r>
        <w:rPr>
          <w:rFonts w:eastAsia="Arial" w:cs="Arial" w:ascii="Arial" w:hAnsi="Arial"/>
          <w:b/>
        </w:rPr>
        <w:t xml:space="preserve">                      </w:t>
      </w:r>
      <w:r>
        <w:rPr>
          <w:rFonts w:cs="Arial" w:ascii="Arial" w:hAnsi="Arial"/>
          <w:b/>
        </w:rPr>
        <w:t>lo que uno mismo quisiera tener y no consigue.</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crítica amarga de los triunfos ajenos, más por lo que tienen </w:t>
      </w:r>
    </w:p>
    <w:p>
      <w:pPr>
        <w:pStyle w:val="Normal"/>
        <w:jc w:val="both"/>
        <w:rPr/>
      </w:pPr>
      <w:r>
        <w:rPr>
          <w:rFonts w:eastAsia="Arial" w:cs="Arial" w:ascii="Arial" w:hAnsi="Arial"/>
          <w:b/>
        </w:rPr>
        <w:t xml:space="preserve">                      </w:t>
      </w:r>
      <w:r>
        <w:rPr>
          <w:rFonts w:cs="Arial" w:ascii="Arial" w:hAnsi="Arial"/>
          <w:b/>
        </w:rPr>
        <w:t>de superioridad sobre uno mismo, que por el triunfo en si</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8080"/>
        </w:rPr>
        <w:t xml:space="preserve">   </w:t>
      </w:r>
      <w:r>
        <w:rPr>
          <w:rFonts w:cs="Arial" w:ascii="Arial" w:hAnsi="Arial"/>
          <w:b/>
          <w:color w:val="0000FF"/>
        </w:rPr>
        <w:t>No es envid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deseo de ser como los demás en aquellas cosas que se consideran mejores que las propias.</w:t>
      </w:r>
    </w:p>
    <w:p>
      <w:pPr>
        <w:pStyle w:val="Normal"/>
        <w:jc w:val="both"/>
        <w:rPr/>
      </w:pPr>
      <w:r>
        <w:rPr>
          <w:rFonts w:eastAsia="Arial" w:cs="Arial" w:ascii="Arial" w:hAnsi="Arial"/>
          <w:b/>
        </w:rPr>
        <w:t xml:space="preserve">          </w:t>
      </w:r>
      <w:r>
        <w:rPr>
          <w:rFonts w:cs="Arial" w:ascii="Arial" w:hAnsi="Arial"/>
          <w:b/>
        </w:rPr>
        <w:t>El sentimiento de emulación que lleva a conseguir lo que otros han conseguido, pero con el deseo de que los de más sigan gozando de sus cosas buenas.</w:t>
      </w:r>
    </w:p>
    <w:p>
      <w:pPr>
        <w:pStyle w:val="Normal"/>
        <w:jc w:val="both"/>
        <w:rPr/>
      </w:pPr>
      <w:r>
        <w:rPr>
          <w:rFonts w:eastAsia="Arial" w:cs="Arial" w:ascii="Arial" w:hAnsi="Arial"/>
          <w:b/>
        </w:rPr>
        <w:t xml:space="preserve">          </w:t>
      </w:r>
      <w:r>
        <w:rPr>
          <w:rFonts w:cs="Arial" w:ascii="Arial" w:hAnsi="Arial"/>
          <w:b/>
        </w:rPr>
        <w:t>La ilusión de llegar a poseer o hacer /0 que hacén o poseen aquellas personas a las que se admira o am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nvidia, en cuanto sentimiento depresivo, consume afectivamente al que se halla herido por el/a. Es una fuente de presiones y de frustraciones, mientras no se consigue superar o vencer con la generosidad o con la alegría. Produce amargura y agresividad, sin poder saber dónde se encuentra el mecanismo secreto que la dispa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peor de la envidia es el desajuste de personalidad que suscita en quien la protagoniza y los comportamientos distorsionantes que el/a condiciona: retraimientos, tensiones, mordacidad en e/len guaje, actitudes críticas, incluso mentiras y hasta calumn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hijo envidioso constituye un verdadero problema para la familia. Sólo si es detectado a tiempo y educado con la promoción de virtudes convenientes, se consigue apagar en parte el temperamento envidioso</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273494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2" r="-10" b="-12"/>
                    <a:stretch>
                      <a:fillRect/>
                    </a:stretch>
                  </pic:blipFill>
                  <pic:spPr bwMode="auto">
                    <a:xfrm>
                      <a:off x="0" y="0"/>
                      <a:ext cx="2734945" cy="2238375"/>
                    </a:xfrm>
                    <a:prstGeom prst="rect">
                      <a:avLst/>
                    </a:prstGeom>
                  </pic:spPr>
                </pic:pic>
              </a:graphicData>
            </a:graphic>
          </wp:inline>
        </w:drawing>
      </w:r>
    </w:p>
    <w:p>
      <w:pPr>
        <w:pStyle w:val="Normal"/>
        <w:jc w:val="center"/>
        <w:rPr/>
      </w:pPr>
      <w:r>
        <w:rPr/>
      </w:r>
    </w:p>
    <w:p>
      <w:pPr>
        <w:pStyle w:val="Normal"/>
        <w:rPr>
          <w:rFonts w:ascii="Arial" w:hAnsi="Arial" w:cs="Arial"/>
          <w:b/>
          <w:b/>
          <w:color w:val="FF0000"/>
          <w:sz w:val="28"/>
          <w:szCs w:val="28"/>
        </w:rPr>
      </w:pPr>
      <w:r>
        <w:rPr>
          <w:rFonts w:cs="Arial" w:ascii="Arial" w:hAnsi="Arial"/>
          <w:b/>
          <w:color w:val="FF0000"/>
          <w:sz w:val="28"/>
          <w:szCs w:val="28"/>
        </w:rPr>
        <w:t>2.  LA ENVIDIA EN LAS DIVERSAS EDAD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envidia es el defecto de carácter o la perturbación afectiva que más se diversifica en los diversos momento de la evolución del niño y del joven Aparentemente el envidioso tiene siempre los mismos comportamientos. Pero de hecho los impulsos interiores y afectivos que suscitan la envidia son muy diferentes, según la progresiva organización de l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consecuencia de estas diferencias profundas, los procedimientos educativos tendrán que diferenciarse sobre todo en función de la edad en que aparecen las actitudes envidios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EL NIÑO PEQUEÑO</w:t>
      </w:r>
    </w:p>
    <w:p>
      <w:pPr>
        <w:pStyle w:val="Normal"/>
        <w:ind w:left="708" w:hanging="0"/>
        <w:jc w:val="both"/>
        <w:rPr>
          <w:rFonts w:ascii="Arial" w:hAnsi="Arial" w:cs="Arial"/>
          <w:b/>
          <w:b/>
          <w:color w:val="0000FF"/>
        </w:rPr>
      </w:pPr>
      <w:r>
        <w:rPr>
          <w:rFonts w:cs="Arial" w:ascii="Arial" w:hAnsi="Arial"/>
          <w:b/>
          <w:color w:val="0000FF"/>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iene sus deseos prendidos de sus oj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us sentimientos envidiosos son siempre pasajeros y fugaces, ya que se apoyan en las impresiones sensoriales también transitorias y superficial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 que desea está orientado al fortalecimiento de su y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nvidia lo que advierte en los niños, con preferencia a lo que observa en los adul tos, a quienes admira. Pero esas envidias están vinculadas a su deseo preferente de completar su propio y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 siente más atrapado por el tener que por el ser. Envidia más las cosas y las acciones que las situaciones o las cualidad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ncuentra prontamente compensaciones en otros objetos sensorialmente más atractivos o en actividades más dinámicas y vistos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o peligroso en la envidia infantil es que trascienda las acciones esporádicas y se convierta en actitud caracterial, tanto por lo que supone de desajuste en la infancia como por los gérmenes que deja en el organismo moral de la persona para toda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ducación contra la envidia en el niño pequeño pasa por a ordenación de los sentimientos. Se corrige cuando se regulan los afectos. Es labor larga y paciente. Unas veces se apoya en concesiones oportunas y adaptadas. Y en ocasiones reclama actitudes de vencimiento y renuncia que no siempre están al alcance de todo niño. La proporción entre concesiones y limitaciones se convierte ordinariamente en el camino que apunta hacia la corrección de las envidias del niño pequeñ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091565" cy="109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8" t="-58" r="-58" b="-58"/>
                    <a:stretch>
                      <a:fillRect/>
                    </a:stretch>
                  </pic:blipFill>
                  <pic:spPr bwMode="auto">
                    <a:xfrm>
                      <a:off x="0" y="0"/>
                      <a:ext cx="1091565" cy="1091565"/>
                    </a:xfrm>
                    <a:prstGeom prst="rect">
                      <a:avLst/>
                    </a:prstGeom>
                  </pic:spPr>
                </pic:pic>
              </a:graphicData>
            </a:graphic>
          </wp:inline>
        </w:drawing>
      </w:r>
      <w:r>
        <w:rPr/>
        <w:drawing>
          <wp:inline distT="0" distB="0" distL="0" distR="0">
            <wp:extent cx="1069340" cy="106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8" t="-58" r="-58" b="-58"/>
                    <a:stretch>
                      <a:fillRect/>
                    </a:stretch>
                  </pic:blipFill>
                  <pic:spPr bwMode="auto">
                    <a:xfrm>
                      <a:off x="0" y="0"/>
                      <a:ext cx="1069340" cy="10693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EL NIÑO MAYOR</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poya sus deseos en su naciente reflexión y en el cálculo de posibilidades que su mente ya es capaz de hacer.</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Tiende a la envidia selectiva, sintiéndose atraído por lo que son valores verdaderos y menospreciando las apariencias que le habían subyugado en tiempos anterior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Razona y sistematiza sus preferencias y es capaz de anhelar, no sólo los resultados deslumbrantes de otros, sino los caminos y los recursos que han hecho posible los resultad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us envidias son menos en número, pero ganan en profundidad.</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 sienten como más personales, valorando lo que originalmente se descubre como realidad atractiva y participando menos en influencias afectivas ajen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n consecuencia, los sentimientos de envidia pueden ser más conscientes e incluso plantear dudas o sufrimientos interi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protección contra la envidia que surge en el niño mayor requiere la plataforma de la reflexión y la sólida alusión a los sentimientos sanos de la persona. Las envidias que surgen en este momento sólo se corrigen si se desenmascaran y se racionalizan, no si se reprimen o se disimulan.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or eso toda educación de este momento pasa por el diálogo y la compren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L ADOLESCENTE Y EL JOVEN</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ara ellos las envidias son finales de procesos afectivos y no episodios sin importancia y sin consecuenci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os actos envidiosos, como cualquier otro afecto pasajero, reviste menos importancia que las actitudes envidiosas permanent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l aumentar la capacidad de autoexploración y la sensibilidad moral, las acciones envidiosas pueden pesar como losas morales o psicológicas, según la dimensión espiritual o moral que se presente como más fuerte.</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os estímulos exteriores repercuten muy diferentemente en cada persona, ya que el temperamento influye poderosamente en la conducta y en los modos de reacción.</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 importante descubrir la complicación de los sentimientos de envidia con toda la trama afectiva de la personalidad en la que ordinariamente se hallan envueltos: resentimientos, complejos y frustración, rivalidades y competencias, afanes de superación, reacciones de venganza, simpatías o antipatías. En los adolescentes, como en los adultos, los actos o las actitudes envidiosas nunca se pueden entender aisladas de su contexto.</w:t>
      </w:r>
    </w:p>
    <w:p>
      <w:pPr>
        <w:pStyle w:val="Normal"/>
        <w:ind w:left="708" w:hanging="0"/>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593215" cy="185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9" r="-11" b="-9"/>
                    <a:stretch>
                      <a:fillRect/>
                    </a:stretch>
                  </pic:blipFill>
                  <pic:spPr bwMode="auto">
                    <a:xfrm>
                      <a:off x="0" y="0"/>
                      <a:ext cx="1593215" cy="1851660"/>
                    </a:xfrm>
                    <a:prstGeom prst="rect">
                      <a:avLst/>
                    </a:prstGeom>
                  </pic:spPr>
                </pic:pic>
              </a:graphicData>
            </a:graphic>
          </wp:inline>
        </w:drawing>
      </w:r>
      <w:r>
        <w:rPr/>
        <w:drawing>
          <wp:inline distT="0" distB="0" distL="0" distR="0">
            <wp:extent cx="1804670" cy="180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4" r="-4" b="-4"/>
                    <a:stretch>
                      <a:fillRect/>
                    </a:stretch>
                  </pic:blipFill>
                  <pic:spPr bwMode="auto">
                    <a:xfrm>
                      <a:off x="0" y="0"/>
                      <a:ext cx="1804670" cy="18046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ducación de los adolescentes y de los jóvenes envidiosos sólo es posible apoyándose en sus propias determinaciones y valores objetivos. Por tratarse de sentimientos, sólo indirectamente pueden ser controlados. Por eso es imprescindible el crear oportunidades y condiciones objetivas que faciliten el nacimiento de la generosidad y de todo el cúmulo de afectos que suelen cortejar la generosidad: compasión, servicialidad, bondad, alegría, altruismo, espíritu de desprendimiento, abnegación,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mportante, en cualquier intento de reeducar a un adolescente envidioso, el contar con su primordial colaboración. Ni las reflexiones ni cualquier otro estímulo tiene sentido o poder correctivo si carece de la voluntad firme del interesado para cambiar sus disposiciones interi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es tan importante que el educador se haga aliado educativo, y no protagonista excesivo, en estos momentos en los que la personalidad se siente autónoma y responsable de su propia edu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3.  POR QUE SON ENVIDIOSOS LOS NIÑ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cs="Arial" w:ascii="Arial" w:hAnsi="Arial"/>
          <w:b/>
          <w:color w:val="0000FF"/>
        </w:rPr>
        <w:t>CAUSAS GENERA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niños son envidiosos en general por muchos estímulos que les llevan a la comparación espontánea con los dem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ro lo importante no es lo que determina ese nivel de envidia natural que está motivada por las insuficiencias de su inteligencia, de su voluntad y de su afectividad. Lo que más nos debe llamar la atención es el cúmulo de causas que pueden estimular esa dosis de envidia natural y proyectarla hacia formas de envidia anorm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color w:val="666666"/>
          <w:sz w:val="18"/>
          <w:szCs w:val="18"/>
        </w:rPr>
        <w:drawing>
          <wp:inline distT="0" distB="0" distL="0" distR="0">
            <wp:extent cx="267970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2679700" cy="19723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niños son envidiosos porque se sienten crecientemente invitados por los adul tos a poseer y a gozar lo que se les promete como conquista fácil y frecuent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estimula sus sentidos con actitudes hedonistas y pragmatistas y se multiplican sus esperanzas inmediatas. En consecuencia sienten nacer en ellos deseos y apetencias que advierten satisfechos en otros niños, a los que desean emular o al menos iguala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cuchan con frecuencia alabanzas inconsideradas a quienes brillan por sus cualidades o por sus apariencias. Las alabanzas son estímulos irresistibles para personalidades inmaduras. Por eso buscan a toda costa aquellas situaciones, objetos o bienes que pueden hacer posible la repetición de esos encomios referidos al propio y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articipan en envidias colectivas, por ejemplo familiares. Son testigos de comparaciones y ambiciones. Oyen palabras desconsideradas contra personas o contra otras familias que poseen más, aparentan más o hacen más que la propia familia. Entonces se integran en la corriente que les lleva a desear lo que no poseen y se suman a las críticas o desahogos que se dirigen hacia quienes se presentan como mito inalcanzable, por lo menos de moment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sienten vacíos al compararse con los que tienen más que ellos, lo cual es más acuciante cuando se han multiplicado las promesas no cumplidas o se han des cubierto satisfacciones posibles pero no real izadas.</w:t>
      </w:r>
    </w:p>
    <w:p>
      <w:pPr>
        <w:pStyle w:val="Normal"/>
        <w:ind w:left="708" w:hanging="0"/>
        <w:jc w:val="both"/>
        <w:rPr/>
      </w:pPr>
      <w:r>
        <w:rPr>
          <w:rFonts w:eastAsia="Arial" w:cs="Arial" w:ascii="Arial" w:hAnsi="Arial"/>
          <w:b/>
        </w:rPr>
        <w:t xml:space="preserve">     </w:t>
      </w:r>
      <w:r>
        <w:rPr>
          <w:rFonts w:cs="Arial" w:ascii="Arial" w:hAnsi="Arial"/>
          <w:b/>
        </w:rPr>
        <w:t>Los sentimientos no satisfechos dejan vacío interior. Y fácilmente ese vacío se cubre con la imaginación exaltada con el ejemplo de personas que se supone satisfechas. El sentimiento de envidia surge sólo cuando todas las circunstancias son propicias.</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La sociedad actual menosprecia con frecuencia a quienes fracasan o no consiguen todo lo que pretenden. Y encumbra, muchas veces de forma injusta, a personajes superficiales o irreales. Los niños viven desde la primera infancia un mundo de luces y sombras, que va desde la pequeña pantalla de la televisión familiar hasta las parpadeantes irisaciones que esconde el papel policromado que envuelve los más pequeños regalos. </w:t>
      </w:r>
    </w:p>
    <w:p>
      <w:pPr>
        <w:pStyle w:val="Normal"/>
        <w:ind w:left="708" w:hanging="0"/>
        <w:jc w:val="both"/>
        <w:rPr/>
      </w:pPr>
      <w:r>
        <w:rPr>
          <w:rFonts w:eastAsia="Arial" w:cs="Arial" w:ascii="Arial" w:hAnsi="Arial"/>
          <w:b/>
        </w:rPr>
        <w:t xml:space="preserve">     </w:t>
      </w:r>
      <w:r>
        <w:rPr>
          <w:rFonts w:cs="Arial" w:ascii="Arial" w:hAnsi="Arial"/>
          <w:b/>
        </w:rPr>
        <w:t>En este mundo de estímulos sensoria les, es casi imposible no sentir alguna vez ilusiones y esperanzas falli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justo preguntarse por qué los niños tienden a ser envidiosos, cuando se preparan las circunstancias ambientales y muchas veces familiares, para que la envidia brote espontáneamente. La intensidad de ese vicio será muy relativa a cada personalidad, la cual poseerá más mecanismos compensadores o panoramas más amplios para desahogar sus pretensiones, según su especial prepa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 importante no es saber por qué son envidiosos los niños. Es más provechoso saber cómo podemos corregir y suavizar las envidias infanti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16150" cy="204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2" r="-9" b="-12"/>
                    <a:stretch>
                      <a:fillRect/>
                    </a:stretch>
                  </pic:blipFill>
                  <pic:spPr bwMode="auto">
                    <a:xfrm>
                      <a:off x="0" y="0"/>
                      <a:ext cx="2216150" cy="2040890"/>
                    </a:xfrm>
                    <a:prstGeom prst="rect">
                      <a:avLst/>
                    </a:prstGeom>
                  </pic:spPr>
                </pic:pic>
              </a:graphicData>
            </a:graphic>
          </wp:inline>
        </w:drawing>
      </w:r>
      <w:r>
        <w:rPr/>
        <w:drawing>
          <wp:inline distT="0" distB="0" distL="0" distR="0">
            <wp:extent cx="1653540" cy="201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8" r="-10" b="-8"/>
                    <a:stretch>
                      <a:fillRect/>
                    </a:stretch>
                  </pic:blipFill>
                  <pic:spPr bwMode="auto">
                    <a:xfrm>
                      <a:off x="0" y="0"/>
                      <a:ext cx="1653540" cy="2012950"/>
                    </a:xfrm>
                    <a:prstGeom prst="rect">
                      <a:avLst/>
                    </a:prstGeom>
                  </pic:spPr>
                </pic:pic>
              </a:graphicData>
            </a:graphic>
          </wp:inline>
        </w:drawing>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t>ALGUNAS ENVIDIAS ESPECIALE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Los padres deben estar atentos a determinadas situaciones de envidia que se producen en el seno familiar y ante las cuales tienen que tomar medidas concretas y precisas.</w:t>
      </w:r>
    </w:p>
    <w:p>
      <w:pPr>
        <w:pStyle w:val="Normal"/>
        <w:jc w:val="both"/>
        <w:rPr/>
      </w:pPr>
      <w:r>
        <w:rPr>
          <w:rFonts w:eastAsia="Arial" w:cs="Arial" w:ascii="Arial" w:hAnsi="Arial"/>
          <w:b/>
        </w:rPr>
        <w:t xml:space="preserve">   </w:t>
      </w:r>
      <w:r>
        <w:rPr>
          <w:rFonts w:cs="Arial" w:ascii="Arial" w:hAnsi="Arial"/>
          <w:b/>
        </w:rPr>
        <w:t>El recuerdo de algunos riesgos les permitirá una actuación más concreta y eficaz.</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AS RIVALIDADES FRATERNA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Las tensiones entre hermanos constituyen una moneda habitual en el intercambio fa miliar. Es importante el saber tratarlas hábilmente, en los dos casos más frecuentes que se presentan.</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uando se trata de rivalidades esporádicas y pasajeras, hay que evitar el valorarlas más de lo que justamente merecen. Suelen estar motivadas por preferencias esporádicas o por discrepancias ocasionales.</w:t>
      </w:r>
    </w:p>
    <w:p>
      <w:pPr>
        <w:pStyle w:val="Normal"/>
        <w:ind w:left="708" w:hanging="0"/>
        <w:jc w:val="both"/>
        <w:rPr/>
      </w:pPr>
      <w:r>
        <w:rPr>
          <w:rFonts w:eastAsia="Arial" w:cs="Arial" w:ascii="Arial" w:hAnsi="Arial"/>
          <w:b/>
        </w:rPr>
        <w:t xml:space="preserve">     </w:t>
      </w:r>
      <w:r>
        <w:rPr>
          <w:rFonts w:cs="Arial" w:ascii="Arial" w:hAnsi="Arial"/>
          <w:b/>
        </w:rPr>
        <w:t>Basta el poner las cosas en su sitio para que estas rivalidades se amortigüen y desaparezcan.</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Si proceden de preferencias, más o menos conscientes o apoyadas por hechos o actitudes reales, merecen una mayor atención. Los padres no deben quedarse tranquilos por el mero hecho de afirmar la igualdad de afecto o de trat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ienen que cerciorarse de que efectivamente no se introducen en la familia simpatías más intensas en función de la edad o del comportamiento. Y tienen que estar dispuestos a corregir cualquier forma de hablar o cualquier trato preferencial que perturbe los sentimientos de igualdad o la conciencia de homogeneidad que es condicionante para el equilibrio del hoga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AS DESAVENIENCIAS FAMILIAR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 veces las envidias surgen en contextos conflictivos, no siempre superables con buenos propósitos o con protestas reiteradas de comprensión y de acogida.</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iempre que hay una desavenencia conyugal existe el riesgo del refugio más o menos clarificado en los sentimientos de los hij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sto puede originar impresiones, no exentas de base real, de preferencias y de atenciones diferentes. Y detrás de estas impresiones surgen normalmente ce los, envidias y comparaciones entre los hijos testigos de esas desavenenci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n la medida en que la razón y el buen sentido pueda imponerse en las situaciones de tensión, los padres harán lo posible por suavizar sus posturas en bien de la paz y del equilibrio de los hij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AS INFLUENCIAS MARGINA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ambién es frecuente el encontrar influencias de otros miembros marginales a la familia que, con sus palabras o con sus actitudes, pueden inducir a los miembros inmaduros del hogar a sentirse marginados o preferidos. Abuelos, tíos, hermanos mayores, amistades diversas, pueden dejar en sus intervenciones ciertos mensajes que, aunque de momento pasen desapercibidos, pueden quedar enterrados en la convivencia familiar y engendrar desasosiego en los momentos más inesper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unca será posible llegar a la igualdad de trato. Pero es un deber de todos los que se mueven por amor sincero, el asegurar las afinidades fundamentales en quienes constituyen el núcleo básico de cualquier hog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sospechar siempre que, detrás de cualquier queja o expresión comparativa, se esconde un sentimiento más o menos amargo o frustrante que tiende a evolucionar por su propia naturaleza hacia la envidia y la competitividad familiar. Aunque los padres no sean los protagonistas de los mismos, deben sentirse responsables y destinatarios de los resultados. Siempre que puedan regular, controlar o compensar esas influencias, deben sentirse imperiosamente llamados a ejercer su labor de moderaci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332480"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3332480" cy="26384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4.   LA TIPOLOGIA DEL ENVIDIOS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xisten diversos modos de concretar los sentimientos de envidia que se manifiestan con relación a los demás. Ni todos proceden de las mismas causas, ni pueden resolverse las situaciones con idénticos procedi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Los envidiosos quejicos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esahogan sus sentimientos en lamentos. Ordinariamente se refugian en comparaciones, en protestas; y llegan incluso a las amenazas. Su conciencia de marginación les provoca tristeza. Son los menos dinámicos de entre todos los envidiosos, pues ordinariamente sus quejas proceden de lo que creen perder ante los demás más que de lo conseguido por los otros.</w:t>
      </w:r>
    </w:p>
    <w:p>
      <w:pPr>
        <w:pStyle w:val="Normal"/>
        <w:jc w:val="both"/>
        <w:rPr/>
      </w:pPr>
      <w:r>
        <w:rPr>
          <w:rFonts w:cs="Arial" w:ascii="Arial" w:hAnsi="Arial"/>
          <w:b/>
        </w:rPr>
        <w:t>Muchas veces estas quejas se apagan con el diálogo, con la condescendencia y con satisfacciones pasajeras que amortiguan sus lamentos, aunque no resuelvan cada situ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Los envidiosos rencoros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onvierten en resentimiento el resultado de sus compa raciones y de sus conclusiones de inferioridad personal. Hablan poco, aunque sienten mucho. </w:t>
      </w:r>
    </w:p>
    <w:p>
      <w:pPr>
        <w:pStyle w:val="Normal"/>
        <w:jc w:val="both"/>
        <w:rPr/>
      </w:pPr>
      <w:r>
        <w:rPr>
          <w:rFonts w:eastAsia="Arial" w:cs="Arial" w:ascii="Arial" w:hAnsi="Arial"/>
          <w:b/>
        </w:rPr>
        <w:t xml:space="preserve">   </w:t>
      </w:r>
      <w:r>
        <w:rPr>
          <w:rFonts w:cs="Arial" w:ascii="Arial" w:hAnsi="Arial"/>
          <w:b/>
        </w:rPr>
        <w:t>Tienden a resolver en su interior a marginación de que se sienten víctimas. Y aprovechan cualquier circunstancia positiva para desquitarse con el envidiado, incluso de forma innoble y ruin.</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uelen mezclar la envidia con la malicia, o al menos con grados serios de ligereza y de irreflexión. </w:t>
      </w:r>
    </w:p>
    <w:p>
      <w:pPr>
        <w:pStyle w:val="Normal"/>
        <w:jc w:val="both"/>
        <w:rPr/>
      </w:pPr>
      <w:r>
        <w:rPr>
          <w:rFonts w:eastAsia="Arial" w:cs="Arial" w:ascii="Arial" w:hAnsi="Arial"/>
          <w:b/>
        </w:rPr>
        <w:t xml:space="preserve">    </w:t>
      </w:r>
      <w:r>
        <w:rPr>
          <w:rFonts w:cs="Arial" w:ascii="Arial" w:hAnsi="Arial"/>
          <w:b/>
        </w:rPr>
        <w:t>La venganza se convierte para ellos en desahogo que no suele dejarles nunca satisfechos, sobre todo si se sienten avergonzados de su bajeza moral.</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Los envidiosos retraíd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raducen su envidia en sufrimiento, la mayor parte de las veces inútil, pues suele quedar reservado por falta de comunicación.</w:t>
      </w:r>
    </w:p>
    <w:p>
      <w:pPr>
        <w:pStyle w:val="Normal"/>
        <w:jc w:val="both"/>
        <w:rPr/>
      </w:pPr>
      <w:r>
        <w:rPr>
          <w:rFonts w:cs="Arial" w:ascii="Arial" w:hAnsi="Arial"/>
          <w:b/>
        </w:rPr>
        <w:t>Estos envidiosos depositan en su imaginación sus actitudes envidiosas y corren el peligro de hacer más grandes las causas y los hechos de lo que real mente son. Muchos de sus sufrimientos son inútiles, o al menos no producen sinceridad, claridad y desahogo para ellos mismo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Los envidiosos irónic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cuentran en la ironía su consuelo, aunque mortifiquen con invectivas a los mismos envidiados que ordinariamente son inocentes de la situación que por su causa se desencadena. El grado de ironía puede variar según otros rasgos del propio temperamento, oscilando desde la benevolencia hasta la agresividad más desagrada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color w:val="0000FF"/>
        </w:rPr>
        <w:t>Los envidiosos ambicios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rPr>
        <w:t>Siempre adoptan actitudes comparativas y deseos de superación por motivos de emulación. Suelen tener la sensibilidad proyectada hacia las cosas que poseen los demás y tratan siempre de conseguir lo que otros manifiestan sin atreverse a declarar los móviles que los arrastran.</w:t>
      </w:r>
    </w:p>
    <w:p>
      <w:pPr>
        <w:pStyle w:val="Normal"/>
        <w:jc w:val="both"/>
        <w:rPr/>
      </w:pPr>
      <w:r>
        <w:rPr>
          <w:rFonts w:eastAsia="Arial" w:cs="Arial" w:ascii="Arial" w:hAnsi="Arial"/>
          <w:b/>
        </w:rPr>
        <w:t xml:space="preserve">    </w:t>
      </w:r>
      <w:r>
        <w:rPr>
          <w:rFonts w:cs="Arial" w:ascii="Arial" w:hAnsi="Arial"/>
          <w:b/>
        </w:rPr>
        <w:t>Con frecuencia la causa de su envidia está en los estímulos que se les in funden en el ambiente en que viven, siendo muchas veces los padres o educa dores los que promocionan inadvertidamente sus afanes de posesi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72105" cy="1815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5" r="-9" b="-15"/>
                    <a:stretch>
                      <a:fillRect/>
                    </a:stretch>
                  </pic:blipFill>
                  <pic:spPr bwMode="auto">
                    <a:xfrm>
                      <a:off x="0" y="0"/>
                      <a:ext cx="2872105" cy="181546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xisten personas CONSCIENTES de su envidia. Son las que advierten sus sentimientos y más o menos los consienten, o bien porque no los atribuyen malicia especial, o bien porque viven en ambientes que influyen poderosamente en el mantenimiento de estas actitu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Cuando los niños se dan cuenta de sus procesos de envidia y de sus actitudes, es preciso despertar en ellos reacciones de generosidad que les permitan compensar esas deficiencias peligrosas. Sin las reacciones convenientes, los sentimientos nocivos se incrementan gradualmente y pueden torcer definitivamente su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A veces es suficiente la reflexión sincera y serena para conseguir, si no una corrección completa, si la moderación en las reacciones. Cuando la reflexión no es suficiente fuerza para la reacción, es preciso profundizar las causas que motivan tales actitudes. Y aquí es donde los padres pueden encontrar especiales dificulta des que no siempre pueden superar so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xisten otras personalidades en quienes la envidia es INCONSCIENTE. Son envidiosos sin darse cuenta y no valoran adecuadamente sus comportamientos negativos o sus lenguajes comparativos y agres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niños que son envidiosos temperamentalmente necesitan una educación más esmerada para conseguir, en la medida de lo posible, superar los desórdenes a los que están espontánea y ciegamente inclinados. El trabajo con compañeros altruistas, la adopción de compromisos abnegados, la búsqueda de trabajos y responsabilidades que benefician a los demás, y cualquier medio que ayude a superar el excesivo egocentrismo puede ofrecer las pistas adecuadas para la mejora caracterial. En la medida en que estas medidas o actitudes se promocionen en los primeros años de la vida, se puede compensar lo que muchas veces procede de una afectividad exaltada o polariz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existen niños y personas que concentran sus envidias en determinados sectores o aspectos parciales de su actividad.</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Unos son envidiosos en los juegos y en las diversiones, tendiendo a sobresalir ante los demás y afianzar su superioridad con triunfos fáciles que les resultan ante sí y ante los adulto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tros pueden ser víctimas de ambiciones desmedidas en el trabajo escolar, pretendiendo brillos que muchas veces son irresponsablemente estimula dos por los padres y los profesor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 veces la envidia se concentra en hermanos mejor tratados o preferidos en el ambiente familiar o en compañeros que se les presentan como rivales a quienes hay que superar.</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en ocasiones las envidias se encierran en sí mismas sin personalizar los sentimientos en ninguna persona concre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ada situación requiere un trato diferente. Si bien es cierto que a veces se suele acudir a ella como estímulo y como palanca superadora, es difícil establecer la frontera entre el vicio destructor y el deseo de mejora. Se puede sospechar la línea divisoria en aquel punto que diferencia la alegría por el progreso y la tristeza por el triunfo de los otros. Cuando los padres descubran esta segunda reacción, deben alarmarse por el cariz que puede adoptar la personalidad de sus hijo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COMO EDUCAR A LOS NIÑOS ENVIDIOS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color w:val="666666"/>
          <w:sz w:val="18"/>
          <w:szCs w:val="18"/>
        </w:rPr>
        <w:drawing>
          <wp:inline distT="0" distB="0" distL="0" distR="0">
            <wp:extent cx="2421890" cy="2342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2" r="-11" b="-12"/>
                    <a:stretch>
                      <a:fillRect/>
                    </a:stretch>
                  </pic:blipFill>
                  <pic:spPr bwMode="auto">
                    <a:xfrm>
                      <a:off x="0" y="0"/>
                      <a:ext cx="2421890" cy="234251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rPr>
        <w:t>Hay caminos para la educación de los hijos que se manifiestan propensos a la envidia: la represión y la supe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ducan represivamente quienes se limitan a afear las situaciones persona les inadmisibles. Aunque no lleguen al castigo o al rechazo del envidioso, pueden multiplicar formas tampoco eficaces como el negar preferencias, el ridiculizar suspicacias o el reprimir sentimientos.</w:t>
      </w:r>
    </w:p>
    <w:p>
      <w:pPr>
        <w:pStyle w:val="Normal"/>
        <w:jc w:val="both"/>
        <w:rPr/>
      </w:pPr>
      <w:r>
        <w:rPr>
          <w:rFonts w:eastAsia="Arial" w:cs="Arial" w:ascii="Arial" w:hAnsi="Arial"/>
          <w:b/>
        </w:rPr>
        <w:t xml:space="preserve">     </w:t>
      </w:r>
      <w:r>
        <w:rPr>
          <w:rFonts w:cs="Arial" w:ascii="Arial" w:hAnsi="Arial"/>
          <w:b/>
        </w:rPr>
        <w:t>Se debe recordar, como en cualquier otro sector o aspecto psicológico, que cualquier opresión de los sentimientos no soluciona problemas, aunque puedan diferirse con habilidad y confiar en que el tiempo rectifique desviaciones de todo ti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ducan de forma superadora quienes toman la iniciativa y realizan todas aquellas operaciones que a la larga conducen a soluciones definitivas:</w:t>
      </w:r>
    </w:p>
    <w:p>
      <w:pPr>
        <w:pStyle w:val="Normal"/>
        <w:jc w:val="both"/>
        <w:rPr/>
      </w:pPr>
      <w:r>
        <w:rPr>
          <w:rFonts w:eastAsia="Arial" w:cs="Arial" w:ascii="Arial" w:hAnsi="Arial"/>
          <w:b/>
        </w:rPr>
        <w:t xml:space="preserve">     </w:t>
      </w:r>
      <w:r>
        <w:rPr>
          <w:rFonts w:cs="Arial" w:ascii="Arial" w:hAnsi="Arial"/>
          <w:b/>
        </w:rPr>
        <w:t>+   fomentan actitudes de generosidad y de colaboración. promocionan hábitos de colaboración y de ayuda.</w:t>
      </w:r>
    </w:p>
    <w:p>
      <w:pPr>
        <w:pStyle w:val="Normal"/>
        <w:jc w:val="both"/>
        <w:rPr/>
      </w:pPr>
      <w:r>
        <w:rPr>
          <w:rFonts w:eastAsia="Arial" w:cs="Arial" w:ascii="Arial" w:hAnsi="Arial"/>
          <w:b/>
        </w:rPr>
        <w:t xml:space="preserve">     </w:t>
      </w:r>
      <w:r>
        <w:rPr>
          <w:rFonts w:cs="Arial" w:ascii="Arial" w:hAnsi="Arial"/>
          <w:b/>
        </w:rPr>
        <w:t>+   crean sentimientos de generosidad y de comprensión. analizan tensiones inmotivadas y subjetivas.</w:t>
      </w:r>
    </w:p>
    <w:p>
      <w:pPr>
        <w:pStyle w:val="Normal"/>
        <w:jc w:val="both"/>
        <w:rPr/>
      </w:pPr>
      <w:r>
        <w:rPr>
          <w:rFonts w:eastAsia="Arial" w:cs="Arial" w:ascii="Arial" w:hAnsi="Arial"/>
          <w:b/>
        </w:rPr>
        <w:t xml:space="preserve">     </w:t>
      </w:r>
      <w:r>
        <w:rPr>
          <w:rFonts w:cs="Arial" w:ascii="Arial" w:hAnsi="Arial"/>
          <w:b/>
        </w:rPr>
        <w:t>+   suscitan el diálogo y el desahogo afectivo.</w:t>
      </w:r>
    </w:p>
    <w:p>
      <w:pPr>
        <w:pStyle w:val="Normal"/>
        <w:jc w:val="both"/>
        <w:rPr/>
      </w:pPr>
      <w:r>
        <w:rPr>
          <w:rFonts w:eastAsia="Arial" w:cs="Arial" w:ascii="Arial" w:hAnsi="Arial"/>
          <w:b/>
        </w:rPr>
        <w:t xml:space="preserve">     </w:t>
      </w:r>
      <w:r>
        <w:rPr>
          <w:rFonts w:cs="Arial" w:ascii="Arial" w:hAnsi="Arial"/>
          <w:b/>
        </w:rPr>
        <w:t>+   aceptan observaciones y desconfianzas.</w:t>
      </w:r>
    </w:p>
    <w:p>
      <w:pPr>
        <w:pStyle w:val="Normal"/>
        <w:jc w:val="both"/>
        <w:rPr/>
      </w:pPr>
      <w:r>
        <w:rPr>
          <w:rFonts w:eastAsia="Arial" w:cs="Arial" w:ascii="Arial" w:hAnsi="Arial"/>
          <w:b/>
        </w:rPr>
        <w:t xml:space="preserve">     </w:t>
      </w:r>
      <w:r>
        <w:rPr>
          <w:rFonts w:cs="Arial" w:ascii="Arial" w:hAnsi="Arial"/>
          <w:b/>
        </w:rPr>
        <w:t>+    objetivan impresiones y tratos diferenciales.</w:t>
      </w:r>
    </w:p>
    <w:p>
      <w:pPr>
        <w:pStyle w:val="Normal"/>
        <w:jc w:val="both"/>
        <w:rPr/>
      </w:pPr>
      <w:r>
        <w:rPr>
          <w:rFonts w:eastAsia="Arial" w:cs="Arial" w:ascii="Arial" w:hAnsi="Arial"/>
          <w:b/>
        </w:rPr>
        <w:t xml:space="preserve">     </w:t>
      </w:r>
      <w:r>
        <w:rPr>
          <w:rFonts w:cs="Arial" w:ascii="Arial" w:hAnsi="Arial"/>
          <w:b/>
        </w:rPr>
        <w:t>+    rectifican procedimientos de forma delicad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ara llegar a estas actitudes positivas y para superar los sentimientos y las reacciones negativas es de la máxima importancia la bondad de sentimientos en los padres educadores. En principio hay que suponer estas buenas disposiciones. Pero no es aceptable el que sólo se queden en expresiones verbales, que incluso pueden reducirse a autojustificaciones personales y a excusas defensiva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llegar a exigencias más comprometedoras, como son el reconocimiento de los propios errores, la transparencia en los comportamientos hogareños, la aceptación de las críticas motivadas y la elaboración de propósitos compartidos que se quieren llevar a la conveniente realiz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os padres están en estas disposiciones positivas, no deben temer el enfrentarse con cualquier situación difícil que se presente. Si las cosas se toman a tiempo, no es probable que las tensiones lleguen a alejamientos y a rencores que, de otra forma, podrían durar toda la vida y ser el germen de futuras desuniones y margin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los niños envidiosos se les educa sobre todo con sinceridad, pues sólo con esta actitud se pueden descubrir las causas reales de las envidias y se pueden seguir procedimientos prolongados y objetivos de relación personal. Los que se sientan capaces de estas actitudes de fortaleza y de valentía, recibirán el premio de ver cumplidos sus propósitos. Los que prefieran la debilidad del disimulo o de la condescendencia con actitudes marginadoras, apenas si podrán hacer otra cosa que tolerar sus propias deficiencias y demorar problemas que antes o después producirán frutos amargos de convivencia y de ten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xiste antídoto eficaz contra las actitudes envidiosas, ni en el ámbito fa miliar ni en los demás ambientes en que se desenvuelve la vida de los niños. Los padres hacen bien en preferir los procedimientos preventivos en este terreno. Y estos procedimientos pasan por la renuncia frecuente a determinadas ambiciones que sólo producen desconcierto y tensione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ale más aceptar las posibilidades reales de los hijos que exigirles una superación irreflexiva y nunca satisfecha del tod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fear las comparaciones vanidosas puede llevar muchas veces a la renuncia a brillos desmedidos y a sugerir la serena conformidad con los resultados conseguidos por procedimientos ordinari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vitar rivalidades entre conocidos y entre hermanos por motivos de derechos o de tratos desiguales, contribuye sin ruido excesivo a que no se engendren en las personas supuestos contrincantes, a los cuales hay que temer como enemig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curar la satisfacción de las apetencias ordinarias y naturales entre las personas, evita frustraciones y vacíos que muchas veces se llenan más con la imaginación que con los esfuerz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omentar hábitos de solidaridad y comprensión, previene egoísmos, que siempre conducen a la comparación con los otr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ceptar a cada persona con sus posibilidades y ayudarla a que se acepte a sí misma con realismo, apaga multitud de reacciones de alejamiento y de insatisfac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s formas de comportamiento familiar no son efecto de programas racionalmente elaborados, sino de virtudes y de valores humanos que son posibles cuando los mayores los viven espontáneamente porque fundamentan su vida y sus actitudes personales en tales riquezas mo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vano se puede pedir a los hijos vencimiento ante las envidias, si en el se no del hogar se respira desde la primera infancia resentimientos, disimulos, antipatías, desprecios, ironías, que muchas veces se disimulan ante las personas externas por las exigencias de la cortesía o por los hábitos de hipocresía soci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recordar que, a la larga, recogen lo que siembran en la primera infancia. Y que de nada valen los lamentos tardíos cuando se han sembrado irresponsablemente aversiones o antipat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jc w:val="center"/>
        <w:rPr/>
      </w:pPr>
      <w:r>
        <w:rPr/>
        <w:drawing>
          <wp:inline distT="0" distB="0" distL="0" distR="0">
            <wp:extent cx="2710180" cy="2320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1" r="-10" b="-11"/>
                    <a:stretch>
                      <a:fillRect/>
                    </a:stretch>
                  </pic:blipFill>
                  <pic:spPr bwMode="auto">
                    <a:xfrm>
                      <a:off x="0" y="0"/>
                      <a:ext cx="2710180" cy="23202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825"/>
        </w:tabs>
        <w:ind w:left="8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2:30:00Z</dcterms:created>
  <dc:creator>PECHI</dc:creator>
  <dc:description/>
  <cp:keywords/>
  <dc:language>en-US</dc:language>
  <cp:lastModifiedBy>PECHI</cp:lastModifiedBy>
  <dcterms:modified xsi:type="dcterms:W3CDTF">2009-12-25T12:30:00Z</dcterms:modified>
  <cp:revision>2</cp:revision>
  <dc:subject/>
  <dc:title>Escuela de padres</dc:title>
</cp:coreProperties>
</file>