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png" ContentType="image/png"/>
  <Override PartName="/word/media/image10.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P</w:t>
      </w:r>
      <w:r>
        <w:rPr>
          <w:rFonts w:cs="Arial" w:ascii="Arial" w:hAnsi="Arial"/>
          <w:b/>
          <w:color w:val="0000FF"/>
          <w:sz w:val="36"/>
          <w:szCs w:val="36"/>
        </w:rPr>
        <w:t xml:space="preserve"> </w:t>
      </w:r>
      <w:r>
        <w:rPr>
          <w:rFonts w:cs="Arial" w:ascii="Arial" w:hAnsi="Arial"/>
          <w:b/>
          <w:color w:val="008000"/>
          <w:sz w:val="36"/>
          <w:szCs w:val="36"/>
        </w:rPr>
        <w:t>Perturbaciones</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4</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EL ROBO</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381000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10000" cy="280035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rPr>
      </w:pPr>
      <w:r>
        <w:rPr>
          <w:rFonts w:cs="Arial" w:ascii="Arial" w:hAnsi="Arial"/>
          <w:sz w:val="28"/>
          <w:szCs w:val="28"/>
        </w:rPr>
        <w:t>1.  Datos y perspectivas</w:t>
      </w:r>
    </w:p>
    <w:p>
      <w:pPr>
        <w:pStyle w:val="Normal"/>
        <w:rPr>
          <w:rFonts w:ascii="Arial" w:hAnsi="Arial" w:cs="Arial"/>
          <w:sz w:val="28"/>
          <w:szCs w:val="28"/>
        </w:rPr>
      </w:pPr>
      <w:r>
        <w:rPr>
          <w:rFonts w:cs="Arial" w:ascii="Arial" w:hAnsi="Arial"/>
          <w:sz w:val="28"/>
          <w:szCs w:val="28"/>
        </w:rPr>
        <w:t>2.  Por que roban los niños y adolescentes</w:t>
      </w:r>
    </w:p>
    <w:p>
      <w:pPr>
        <w:pStyle w:val="Normal"/>
        <w:rPr>
          <w:rFonts w:ascii="Arial" w:hAnsi="Arial" w:cs="Arial"/>
          <w:sz w:val="28"/>
          <w:szCs w:val="28"/>
        </w:rPr>
      </w:pPr>
      <w:r>
        <w:rPr>
          <w:rFonts w:cs="Arial" w:ascii="Arial" w:hAnsi="Arial"/>
          <w:sz w:val="28"/>
          <w:szCs w:val="28"/>
        </w:rPr>
        <w:t>3.   Casos típicos de cleptomanía</w:t>
      </w:r>
    </w:p>
    <w:p>
      <w:pPr>
        <w:pStyle w:val="Normal"/>
        <w:rPr>
          <w:rFonts w:ascii="Arial" w:hAnsi="Arial" w:cs="Arial"/>
          <w:sz w:val="28"/>
          <w:szCs w:val="28"/>
        </w:rPr>
      </w:pPr>
      <w:r>
        <w:rPr>
          <w:rFonts w:cs="Arial" w:ascii="Arial" w:hAnsi="Arial"/>
          <w:sz w:val="28"/>
          <w:szCs w:val="28"/>
        </w:rPr>
        <w:t>4.  Como tratar a los hijos ladrones</w:t>
      </w:r>
    </w:p>
    <w:p>
      <w:pPr>
        <w:pStyle w:val="Normal"/>
        <w:rPr>
          <w:rFonts w:ascii="Arial" w:hAnsi="Arial" w:cs="Arial"/>
          <w:sz w:val="28"/>
          <w:szCs w:val="28"/>
        </w:rPr>
      </w:pPr>
      <w:r>
        <w:rPr>
          <w:rFonts w:cs="Arial" w:ascii="Arial" w:hAnsi="Arial"/>
          <w:sz w:val="28"/>
          <w:szCs w:val="28"/>
        </w:rPr>
        <w:t>5.  E robo como vicio</w:t>
      </w:r>
    </w:p>
    <w:p>
      <w:pPr>
        <w:pStyle w:val="Normal"/>
        <w:rPr>
          <w:rFonts w:ascii="Arial" w:hAnsi="Arial" w:cs="Arial"/>
          <w:sz w:val="28"/>
          <w:szCs w:val="28"/>
        </w:rPr>
      </w:pPr>
      <w:r>
        <w:rPr>
          <w:rFonts w:cs="Arial" w:ascii="Arial" w:hAnsi="Arial"/>
          <w:sz w:val="28"/>
          <w:szCs w:val="28"/>
        </w:rPr>
        <w:t>6.  Cuándo hay peligro de robar</w:t>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1. Datos y perspectiv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2109470" cy="196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4" r="-13" b="-14"/>
                    <a:stretch>
                      <a:fillRect/>
                    </a:stretch>
                  </pic:blipFill>
                  <pic:spPr bwMode="auto">
                    <a:xfrm>
                      <a:off x="0" y="0"/>
                      <a:ext cx="2109470" cy="196659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De cada 100 niños que rob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67 lo hace para tener dinero con el cual comprarse cosas </w:t>
      </w:r>
    </w:p>
    <w:p>
      <w:pPr>
        <w:pStyle w:val="Normal"/>
        <w:jc w:val="both"/>
        <w:rPr/>
      </w:pPr>
      <w:r>
        <w:rPr>
          <w:rFonts w:eastAsia="Arial" w:cs="Arial" w:ascii="Arial" w:hAnsi="Arial"/>
          <w:b/>
        </w:rPr>
        <w:t xml:space="preserve">              </w:t>
      </w:r>
      <w:r>
        <w:rPr>
          <w:rFonts w:cs="Arial" w:ascii="Arial" w:hAnsi="Arial"/>
          <w:b/>
        </w:rPr>
        <w:t>y no ser menos que los otros compañeros.</w:t>
      </w:r>
    </w:p>
    <w:p>
      <w:pPr>
        <w:pStyle w:val="Normal"/>
        <w:jc w:val="both"/>
        <w:rPr/>
      </w:pPr>
      <w:r>
        <w:rPr>
          <w:rFonts w:eastAsia="Arial" w:cs="Arial" w:ascii="Arial" w:hAnsi="Arial"/>
          <w:b/>
        </w:rPr>
        <w:t xml:space="preserve">      </w:t>
      </w:r>
      <w:r>
        <w:rPr>
          <w:rFonts w:cs="Arial" w:ascii="Arial" w:hAnsi="Arial"/>
          <w:b/>
        </w:rPr>
        <w:t>52 cree que se muestra inteligencia ante sí mismo y ante ‘los demás.</w:t>
      </w:r>
    </w:p>
    <w:p>
      <w:pPr>
        <w:pStyle w:val="Normal"/>
        <w:jc w:val="both"/>
        <w:rPr/>
      </w:pPr>
      <w:r>
        <w:rPr>
          <w:rFonts w:eastAsia="Arial" w:cs="Arial" w:ascii="Arial" w:hAnsi="Arial"/>
          <w:b/>
        </w:rPr>
        <w:t xml:space="preserve">      </w:t>
      </w:r>
      <w:r>
        <w:rPr>
          <w:rFonts w:cs="Arial" w:ascii="Arial" w:hAnsi="Arial"/>
          <w:b/>
        </w:rPr>
        <w:t>45 sigue el ejemplo de algún amigo que se jacta de hazañas iguales</w:t>
      </w:r>
    </w:p>
    <w:p>
      <w:pPr>
        <w:pStyle w:val="Normal"/>
        <w:jc w:val="both"/>
        <w:rPr/>
      </w:pPr>
      <w:r>
        <w:rPr>
          <w:rFonts w:eastAsia="Arial" w:cs="Arial" w:ascii="Arial" w:hAnsi="Arial"/>
          <w:b/>
        </w:rPr>
        <w:t xml:space="preserve">     </w:t>
      </w:r>
      <w:r>
        <w:rPr>
          <w:rFonts w:cs="Arial" w:ascii="Arial" w:hAnsi="Arial"/>
          <w:b/>
        </w:rPr>
        <w:t>19 lo hace porque otros se lo mandan.</w:t>
      </w:r>
    </w:p>
    <w:p>
      <w:pPr>
        <w:pStyle w:val="Normal"/>
        <w:jc w:val="both"/>
        <w:rPr/>
      </w:pPr>
      <w:r>
        <w:rPr>
          <w:rFonts w:eastAsia="Arial" w:cs="Arial" w:ascii="Arial" w:hAnsi="Arial"/>
          <w:b/>
        </w:rPr>
        <w:t xml:space="preserve">     </w:t>
      </w:r>
      <w:r>
        <w:rPr>
          <w:rFonts w:cs="Arial" w:ascii="Arial" w:hAnsi="Arial"/>
          <w:b/>
        </w:rPr>
        <w:t>17 lo considera bueno y hasta bonito.</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12 lo hacen sin ningún motivo y no puede explicar </w:t>
      </w:r>
    </w:p>
    <w:p>
      <w:pPr>
        <w:pStyle w:val="Normal"/>
        <w:jc w:val="both"/>
        <w:rPr/>
      </w:pPr>
      <w:r>
        <w:rPr>
          <w:rFonts w:eastAsia="Arial" w:cs="Arial" w:ascii="Arial" w:hAnsi="Arial"/>
          <w:b/>
        </w:rPr>
        <w:t xml:space="preserve">                 </w:t>
      </w:r>
      <w:r>
        <w:rPr>
          <w:rFonts w:cs="Arial" w:ascii="Arial" w:hAnsi="Arial"/>
          <w:b/>
        </w:rPr>
        <w:t>ninguna intención de las que les mueven a semejante ac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 cada 100 adolescentes que rob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71  quiere tener más oportunidades de gastar y por eso prefiere más</w:t>
      </w:r>
    </w:p>
    <w:p>
      <w:pPr>
        <w:pStyle w:val="Normal"/>
        <w:jc w:val="both"/>
        <w:rPr/>
      </w:pPr>
      <w:r>
        <w:rPr>
          <w:rFonts w:eastAsia="Arial" w:cs="Arial" w:ascii="Arial" w:hAnsi="Arial"/>
          <w:b/>
        </w:rPr>
        <w:t xml:space="preserve">                    </w:t>
      </w:r>
      <w:r>
        <w:rPr>
          <w:rFonts w:cs="Arial" w:ascii="Arial" w:hAnsi="Arial"/>
          <w:b/>
        </w:rPr>
        <w:t>lograr dinero en metálico que instrumentos.</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67  siente con complejo de inferioridad ante otros compañeros </w:t>
      </w:r>
    </w:p>
    <w:p>
      <w:pPr>
        <w:pStyle w:val="Normal"/>
        <w:jc w:val="both"/>
        <w:rPr/>
      </w:pPr>
      <w:r>
        <w:rPr>
          <w:rFonts w:eastAsia="Arial" w:cs="Arial" w:ascii="Arial" w:hAnsi="Arial"/>
          <w:b/>
        </w:rPr>
        <w:t xml:space="preserve">                    </w:t>
      </w:r>
      <w:r>
        <w:rPr>
          <w:rFonts w:cs="Arial" w:ascii="Arial" w:hAnsi="Arial"/>
          <w:b/>
        </w:rPr>
        <w:t>que despilfarran y les hacen sentirse interiores.</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52  quiere completar lo que reciben en sus familias </w:t>
      </w:r>
    </w:p>
    <w:p>
      <w:pPr>
        <w:pStyle w:val="Normal"/>
        <w:jc w:val="both"/>
        <w:rPr/>
      </w:pPr>
      <w:r>
        <w:rPr>
          <w:rFonts w:eastAsia="Arial" w:cs="Arial" w:ascii="Arial" w:hAnsi="Arial"/>
          <w:b/>
        </w:rPr>
        <w:t xml:space="preserve">                    </w:t>
      </w:r>
      <w:r>
        <w:rPr>
          <w:rFonts w:cs="Arial" w:ascii="Arial" w:hAnsi="Arial"/>
          <w:b/>
        </w:rPr>
        <w:t>para poder disponer de objetos y caprichos.</w:t>
      </w:r>
    </w:p>
    <w:p>
      <w:pPr>
        <w:pStyle w:val="Normal"/>
        <w:jc w:val="both"/>
        <w:rPr/>
      </w:pPr>
      <w:r>
        <w:rPr>
          <w:rFonts w:eastAsia="Arial" w:cs="Arial" w:ascii="Arial" w:hAnsi="Arial"/>
          <w:b/>
        </w:rPr>
        <w:t xml:space="preserve">         </w:t>
      </w:r>
      <w:r>
        <w:rPr>
          <w:rFonts w:cs="Arial" w:ascii="Arial" w:hAnsi="Arial"/>
          <w:b/>
        </w:rPr>
        <w:t>31  desea probarse a sí mismo que es inteligente, hábil y audaz.</w:t>
      </w:r>
    </w:p>
    <w:p>
      <w:pPr>
        <w:pStyle w:val="Normal"/>
        <w:jc w:val="both"/>
        <w:rPr/>
      </w:pPr>
      <w:r>
        <w:rPr>
          <w:rFonts w:eastAsia="Arial" w:cs="Arial" w:ascii="Arial" w:hAnsi="Arial"/>
          <w:b/>
        </w:rPr>
        <w:t xml:space="preserve">         </w:t>
      </w:r>
      <w:r>
        <w:rPr>
          <w:rFonts w:cs="Arial" w:ascii="Arial" w:hAnsi="Arial"/>
          <w:b/>
        </w:rPr>
        <w:t>24  no siente ningún remordimiento por lo hacho.</w:t>
      </w:r>
    </w:p>
    <w:p>
      <w:pPr>
        <w:pStyle w:val="Normal"/>
        <w:jc w:val="both"/>
        <w:rPr/>
      </w:pPr>
      <w:r>
        <w:rPr>
          <w:rFonts w:eastAsia="Arial" w:cs="Arial" w:ascii="Arial" w:hAnsi="Arial"/>
          <w:b/>
        </w:rPr>
        <w:t xml:space="preserve">         </w:t>
      </w:r>
      <w:r>
        <w:rPr>
          <w:rFonts w:cs="Arial" w:ascii="Arial" w:hAnsi="Arial"/>
          <w:b/>
        </w:rPr>
        <w:t>19   siente irresistible la tentación, sin  entender por qué lo hace.</w:t>
      </w:r>
    </w:p>
    <w:p>
      <w:pPr>
        <w:pStyle w:val="Normal"/>
        <w:jc w:val="both"/>
        <w:rPr/>
      </w:pPr>
      <w:r>
        <w:rPr>
          <w:rFonts w:eastAsia="Arial" w:cs="Arial" w:ascii="Arial" w:hAnsi="Arial"/>
          <w:b/>
        </w:rPr>
        <w:t xml:space="preserve">         </w:t>
      </w:r>
      <w:r>
        <w:rPr>
          <w:rFonts w:cs="Arial" w:ascii="Arial" w:hAnsi="Arial"/>
          <w:b/>
        </w:rPr>
        <w:t>12   lo hace por fastidiar y al rob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 cada 100 adultos que rob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67 lo consideran como una forma de vida, al carecer voluntaria </w:t>
      </w:r>
    </w:p>
    <w:p>
      <w:pPr>
        <w:pStyle w:val="Normal"/>
        <w:jc w:val="both"/>
        <w:rPr/>
      </w:pPr>
      <w:r>
        <w:rPr>
          <w:rFonts w:eastAsia="Arial" w:cs="Arial" w:ascii="Arial" w:hAnsi="Arial"/>
          <w:b/>
        </w:rPr>
        <w:t xml:space="preserve">               </w:t>
      </w:r>
      <w:r>
        <w:rPr>
          <w:rFonts w:cs="Arial" w:ascii="Arial" w:hAnsi="Arial"/>
          <w:b/>
        </w:rPr>
        <w:t>o involuntariamente de otras maneras de realizar su existencia.</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54 busca sólo el dinero que le permita satisfacer necesidades </w:t>
      </w:r>
    </w:p>
    <w:p>
      <w:pPr>
        <w:pStyle w:val="Normal"/>
        <w:jc w:val="both"/>
        <w:rPr/>
      </w:pPr>
      <w:r>
        <w:rPr>
          <w:rFonts w:eastAsia="Arial" w:cs="Arial" w:ascii="Arial" w:hAnsi="Arial"/>
          <w:b/>
        </w:rPr>
        <w:t xml:space="preserve">               </w:t>
      </w:r>
      <w:r>
        <w:rPr>
          <w:rFonts w:cs="Arial" w:ascii="Arial" w:hAnsi="Arial"/>
          <w:b/>
        </w:rPr>
        <w:t>que ellos mismos se han creado.</w:t>
      </w:r>
    </w:p>
    <w:p>
      <w:pPr>
        <w:pStyle w:val="Normal"/>
        <w:jc w:val="both"/>
        <w:rPr/>
      </w:pPr>
      <w:r>
        <w:rPr>
          <w:rFonts w:eastAsia="Arial" w:cs="Arial" w:ascii="Arial" w:hAnsi="Arial"/>
          <w:b/>
        </w:rPr>
        <w:t xml:space="preserve">     </w:t>
      </w:r>
      <w:r>
        <w:rPr>
          <w:rFonts w:cs="Arial" w:ascii="Arial" w:hAnsi="Arial"/>
          <w:b/>
        </w:rPr>
        <w:t>37 considera el robo el mejor medio de dar plenitud a sus caprichos.</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31 responde a un hábito muy antiguo, que en la mayor parte </w:t>
      </w:r>
    </w:p>
    <w:p>
      <w:pPr>
        <w:pStyle w:val="Normal"/>
        <w:jc w:val="both"/>
        <w:rPr/>
      </w:pPr>
      <w:r>
        <w:rPr>
          <w:rFonts w:eastAsia="Arial" w:cs="Arial" w:ascii="Arial" w:hAnsi="Arial"/>
          <w:b/>
        </w:rPr>
        <w:t xml:space="preserve">              </w:t>
      </w:r>
      <w:r>
        <w:rPr>
          <w:rFonts w:cs="Arial" w:ascii="Arial" w:hAnsi="Arial"/>
          <w:b/>
        </w:rPr>
        <w:t>de los casos viene desde la infancia.</w:t>
      </w:r>
    </w:p>
    <w:p>
      <w:pPr>
        <w:pStyle w:val="Normal"/>
        <w:jc w:val="both"/>
        <w:rPr/>
      </w:pPr>
      <w:r>
        <w:rPr>
          <w:rFonts w:eastAsia="Arial" w:cs="Arial" w:ascii="Arial" w:hAnsi="Arial"/>
          <w:b/>
        </w:rPr>
        <w:t xml:space="preserve">     </w:t>
      </w:r>
      <w:r>
        <w:rPr>
          <w:rFonts w:cs="Arial" w:ascii="Arial" w:hAnsi="Arial"/>
          <w:b/>
        </w:rPr>
        <w:t>27 se siente dichoso de poder hacerlo, sin posibilidad de</w:t>
      </w:r>
    </w:p>
    <w:p>
      <w:pPr>
        <w:pStyle w:val="Normal"/>
        <w:jc w:val="both"/>
        <w:rPr/>
      </w:pPr>
      <w:r>
        <w:rPr>
          <w:rFonts w:eastAsia="Arial" w:cs="Arial" w:ascii="Arial" w:hAnsi="Arial"/>
          <w:b/>
        </w:rPr>
        <w:t xml:space="preserve">               </w:t>
      </w:r>
      <w:r>
        <w:rPr>
          <w:rFonts w:cs="Arial" w:ascii="Arial" w:hAnsi="Arial"/>
          <w:b/>
        </w:rPr>
        <w:t>relacionarlo con la vergüenza o con sentimientos negativos.</w:t>
      </w:r>
    </w:p>
    <w:p>
      <w:pPr>
        <w:pStyle w:val="Normal"/>
        <w:jc w:val="both"/>
        <w:rPr/>
      </w:pPr>
      <w:r>
        <w:rPr>
          <w:rFonts w:eastAsia="Arial" w:cs="Arial" w:ascii="Arial" w:hAnsi="Arial"/>
          <w:b/>
        </w:rPr>
        <w:t xml:space="preserve">     </w:t>
      </w:r>
      <w:r>
        <w:rPr>
          <w:rFonts w:cs="Arial" w:ascii="Arial" w:hAnsi="Arial"/>
          <w:b/>
        </w:rPr>
        <w:t>14 lo hace sin saber por qué y sin poder resistir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os de cada cinco ladrones se siente ofendido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l ser llamado ladrón ante los demás y reaccionan con excusas. </w:t>
      </w:r>
    </w:p>
    <w:p>
      <w:pPr>
        <w:pStyle w:val="Normal"/>
        <w:jc w:val="both"/>
        <w:rPr>
          <w:rFonts w:ascii="Arial" w:hAnsi="Arial" w:cs="Arial"/>
          <w:b/>
          <w:b/>
        </w:rPr>
      </w:pPr>
      <w:r>
        <w:rPr>
          <w:rFonts w:cs="Arial" w:ascii="Arial" w:hAnsi="Arial"/>
          <w:b/>
        </w:rPr>
        <w:t>Tres de cada cuatro trata de ocultarlo, pues sienten vergüenza</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Uno de cada tres lo considera una forma de vida, aunque disimule </w:t>
      </w:r>
    </w:p>
    <w:p>
      <w:pPr>
        <w:pStyle w:val="Normal"/>
        <w:jc w:val="both"/>
        <w:rPr/>
      </w:pPr>
      <w:r>
        <w:rPr>
          <w:rFonts w:eastAsia="Arial" w:cs="Arial" w:ascii="Arial" w:hAnsi="Arial"/>
          <w:b/>
        </w:rPr>
        <w:t xml:space="preserve"> </w:t>
      </w:r>
      <w:r>
        <w:rPr>
          <w:rFonts w:cs="Arial" w:ascii="Arial" w:hAnsi="Arial"/>
          <w:b/>
        </w:rPr>
        <w:t xml:space="preserve">Dos de cada cinco denota pobreza ética, sin capacidad para </w:t>
      </w:r>
    </w:p>
    <w:p>
      <w:pPr>
        <w:pStyle w:val="Normal"/>
        <w:jc w:val="both"/>
        <w:rPr>
          <w:rFonts w:ascii="Arial" w:hAnsi="Arial" w:cs="Arial"/>
          <w:b/>
          <w:b/>
        </w:rPr>
      </w:pPr>
      <w:r>
        <w:rPr>
          <w:rFonts w:eastAsia="Arial" w:cs="Arial" w:ascii="Arial" w:hAnsi="Arial"/>
          <w:b/>
        </w:rPr>
        <w:t xml:space="preserve">             </w:t>
      </w:r>
      <w:r>
        <w:rPr>
          <w:rFonts w:cs="Arial" w:ascii="Arial" w:hAnsi="Arial"/>
          <w:b/>
        </w:rPr>
        <w:t>diferencias el mal o el valor moral de sus act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29870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2298700" cy="19145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robar es un hecho frecuente en la vida de los hombres. No por frecuente, resulta menos molesto para la colectividad y menos destructiva para la persona.</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efecto social del robo se centra en la destrucción de la con vivencia, pues perturba la base en la que se apoya todo encuentro entre personas: la confianza y la sinceridad.</w:t>
      </w:r>
    </w:p>
    <w:p>
      <w:pPr>
        <w:pStyle w:val="Normal"/>
        <w:ind w:left="708" w:hanging="0"/>
        <w:jc w:val="both"/>
        <w:rPr/>
      </w:pPr>
      <w:r>
        <w:rPr>
          <w:rFonts w:eastAsia="Arial" w:cs="Arial" w:ascii="Arial" w:hAnsi="Arial"/>
          <w:b/>
        </w:rPr>
        <w:t xml:space="preserve">   </w:t>
      </w:r>
      <w:r>
        <w:rPr>
          <w:rFonts w:cs="Arial" w:ascii="Arial" w:hAnsi="Arial"/>
          <w:b/>
        </w:rPr>
        <w:t>Cuando los robos se multiplican, las reacciones defensivas se convierten en ordinarias y las comunicaciones entre los miembros del grupo se vuelven tensas y fragmentarias. No se puede vivir pacíficamente en un ambiente en donde se incrementa la suspicacia, la agresividad, la</w:t>
      </w:r>
    </w:p>
    <w:p>
      <w:pPr>
        <w:pStyle w:val="Normal"/>
        <w:ind w:left="708" w:hanging="0"/>
        <w:jc w:val="both"/>
        <w:rPr>
          <w:rFonts w:ascii="Arial" w:hAnsi="Arial" w:cs="Arial"/>
          <w:b/>
          <w:b/>
        </w:rPr>
      </w:pPr>
      <w:r>
        <w:rPr>
          <w:rFonts w:cs="Arial" w:ascii="Arial" w:hAnsi="Arial"/>
          <w:b/>
        </w:rPr>
        <w:t>mordacidad o el retraimiento.</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El efecto personal es también de gran importancia, pues el protagonista del robo se automargina de la relación espontánea con los demás, por muy secreta y reservada que resulte su acción. Si se trata de un hecho esporádico, se alteran los sentimientos imprescindibles para el equilibrio: la confianza en si, el sentimiento de dignidad, la serenidad interior, </w:t>
      </w:r>
    </w:p>
    <w:p>
      <w:pPr>
        <w:pStyle w:val="Normal"/>
        <w:ind w:left="708" w:hanging="0"/>
        <w:jc w:val="both"/>
        <w:rPr/>
      </w:pPr>
      <w:r>
        <w:rPr>
          <w:rFonts w:eastAsia="Arial" w:cs="Arial" w:ascii="Arial" w:hAnsi="Arial"/>
          <w:b/>
        </w:rPr>
        <w:t xml:space="preserve">   </w:t>
      </w:r>
      <w:r>
        <w:rPr>
          <w:rFonts w:cs="Arial" w:ascii="Arial" w:hAnsi="Arial"/>
          <w:b/>
        </w:rPr>
        <w:t>Y, si lo que predomina es una tendencia incontenible al hurto, lo más profundo de la personalidad se resiente, sobre todo al convertir en vergüenza el no ser como los demá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robo no surge por generación espontánea en los sujetos cleptómanos. Se halla siempre encuadrado en una serie más o menos prolongada y compleja de alteraciones: distorsión de valores, necesidades personales no satisfechas, complejos de inferioridad insuperables, estímulos ambientales irresistibles, actitudes de disimulo, marginación hiriente en relación con los ot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alvo el caso de una degeneración moral, que entra en el terreno de los psicopatológicos, el cleptómano sufre. Y es en su sufrimiento donde puede de alguna forma encontrar su redención: con el arrepentimiento en los casos esporádicos,’ o con procesos regeneradores, cuando el robo es eslabón de una cadena que se escapa de los controles de la propia volunt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educador y los padres deben analizar y comprender el robo en el contexto de toda la personalidad, con el fin de hallar en cada caso la mejor adaptación recuperadora del niño o del adolescente ladron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099435" cy="205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4" r="-9" b="-14"/>
                    <a:stretch>
                      <a:fillRect/>
                    </a:stretch>
                  </pic:blipFill>
                  <pic:spPr bwMode="auto">
                    <a:xfrm>
                      <a:off x="0" y="0"/>
                      <a:ext cx="3099435" cy="205994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 xml:space="preserve">2.  POR QUE ROBAN LOS NIÑOS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O LOS ADOLESCENT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tentación frecuente en la que incurren los adultos es simplificar las causas que llevan a la personalidad inmadura a apoderarse de lo que no es de su propiedad.</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Unas veces lo hacen con irreflexión y hasta con simpleza. Piensan que los niños roban por malicia, por ligereza o por imitación. Entienden que la mejor forma de cortar esas acciones, e incluso esas actitudes, es el castigo y la represión. Se sienten avergonzados por lo que socialmente resulta execrable y reaccionan con dureza al margen de cualquier diálogo, de cualquier tolerancia o de cualquier reflexión.</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Y en otras ocasiones la respuesta familiar o educativa ante el robo es el desconcierto y la sorpresa. Entienden el acto delictivo como un atentado inesperado a las normas de la buena convivencia y responden con lamentos, con amenazas, con exhortaciones o con represiones, al hecho que les coge despreven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inguna respuesta es del todo buena y recomendable. Cada hecho de robo debe ser en tendido de forma diferenciada. Pero en todo caso hay que recomendar a quienes se sienten ofendidos o sorprendidos el análisis de las causas inmediatas y profundas que abren la puerta al fenóme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usas inmediatas pueden ser muchas:</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Necesidades creadas artificialmente, no satisfecha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erturbaciones afectivas involuntaria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omparaciones con otras personas más aceptada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epresiones que arrastran hacia compensacion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Reclamos fuertes del ambiente de baja sensibilidad ética</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Bloqueos en su satisfacción por las limitaciones personale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mitación de otras personas triunfadora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rreflexión ante circunstancias propicias e inesperada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eseo de protagonismo provocado por egocentrismo inmadur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ensorialidad desbordada y asfixiante.</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lteraciones en el sentimiento ético de propie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usas más profundas pueden frecuentemente aparecer:</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erturbación de los valores morales, por influencia de una situación educativa deficiente o perjudicial.</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Hedonismo caracterial que incita a considerar las privaciones como carga insoportable de la que hay que huir por cualquier medi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Debilidad de voluntad ante los propios deberes, que contribuye a multitud de desviaciones de todo tipo personal.</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Desajustes sociales con sus consiguientes perjuicios convivenciales, que van desde la malevolencia hasta la agresividad.</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as influencias subliminales que bombardean abundantemente a personalidades no maduras desde los actuales medios de comunicación social: films en que se magnifican acciones o personajes violentos, mitos que se asocian con formas de vida ostentosa noticias de prensa interminables en torno a robos, atropellos y asaltos, etc.</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Insinuaciones a poseer y a gozar, desde los anuncios y propagandas inconsideradas que promocionan sistemas de vida y de confort inalcanzables para la mayor parte de los ciudadano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deales de vida basados en la acumulación de bienes materiales innecesarios y desafiantes.</w:t>
      </w:r>
    </w:p>
    <w:p>
      <w:pPr>
        <w:pStyle w:val="Normal"/>
        <w:ind w:left="708" w:hanging="0"/>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284730" cy="199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8" r="-16" b="-18"/>
                    <a:stretch>
                      <a:fillRect/>
                    </a:stretch>
                  </pic:blipFill>
                  <pic:spPr bwMode="auto">
                    <a:xfrm>
                      <a:off x="0" y="0"/>
                      <a:ext cx="2284730" cy="19996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as veces resulta fácil desenmascarar las mudas invitaciones a apoderarse de bienes fáciles de conseguir. Pero con frecuencia los estímulos a la acción delictiva resultan oscuros e indescifrables, aunque sean claramente promotores de acciones socialmente rechazab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trás de cada situación embarazosa de robo o de engaño, siempre existen causas más o menos desencadenantes. Cuando estos acontecimientos se presentan, hay que evitar reaccionar con alarmismo o con inconsideración. Los padres y los educadores deben analizar la motivación que existe en la acción.</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i los hechos son esporádicos, es normal que existan causas concretas y detectables. Puede hallarse con cierta claridad que debajo de un hurto se esconde una necesidad inmediata, una invitación explícita, una influencia nociva pero pasajera, una curiosidad ocasional, una tensión personal que se trata de eliminar con el placer de correr un riesgo o una aventura. Muchas veces, detrás del análisis, se advierte que el hecho se podía haber evitado con una satisfacción a tiempo o con una previsión adecuada.</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Más seria es la situación de quien incurre en una acción negativa impulsado por una tendencia permanente. Cuando se descubre un hábito a través de un acto ocasional, hay que sospechar que las causas son más complejas, más difusas, más nocivas.</w:t>
      </w:r>
    </w:p>
    <w:p>
      <w:pPr>
        <w:pStyle w:val="Normal"/>
        <w:ind w:left="708" w:hanging="0"/>
        <w:jc w:val="both"/>
        <w:rPr/>
      </w:pPr>
      <w:r>
        <w:rPr>
          <w:rFonts w:eastAsia="Arial" w:cs="Arial" w:ascii="Arial" w:hAnsi="Arial"/>
          <w:b/>
        </w:rPr>
        <w:t xml:space="preserve">    </w:t>
      </w:r>
      <w:r>
        <w:rPr>
          <w:rFonts w:cs="Arial" w:ascii="Arial" w:hAnsi="Arial"/>
          <w:b/>
        </w:rPr>
        <w:t>Se puede deber a desajuste más radical de los criterios o de los sentimientos; a una influencia más estable y perniciosa; a una frustración más duradera o inveterada; a una influencia más profunda como es la de un personaje que atrae irresistiblemente la imaginación o a un sistema de vida que polariza constantemente la aten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el peor de los casos no es la pérdida de la serenidad la mejor actitud que pueden adoptar los padres y educadores. Tampoco es la duda o la herida, que se proyecta sobre la dignidad personal, familiar o social del que ha incurrido en la acción delictiva, lo que mejor puede provocar la reacción correctora.</w:t>
      </w:r>
    </w:p>
    <w:p>
      <w:pPr>
        <w:pStyle w:val="Normal"/>
        <w:jc w:val="both"/>
        <w:rPr/>
      </w:pPr>
      <w:r>
        <w:rPr>
          <w:rFonts w:eastAsia="Arial" w:cs="Arial" w:ascii="Arial" w:hAnsi="Arial"/>
          <w:b/>
        </w:rPr>
        <w:t xml:space="preserve">   </w:t>
      </w:r>
      <w:r>
        <w:rPr>
          <w:rFonts w:cs="Arial" w:ascii="Arial" w:hAnsi="Arial"/>
          <w:b/>
        </w:rPr>
        <w:t>Es más importante el encontrar con tranquilidad el modo de reconstruir los valores personales perturbados o de promocionar la integración social del aparente ladrón.</w:t>
      </w:r>
    </w:p>
    <w:p>
      <w:pPr>
        <w:pStyle w:val="Normal"/>
        <w:jc w:val="center"/>
        <w:rPr>
          <w:rFonts w:ascii="Arial" w:hAnsi="Arial" w:cs="Arial"/>
          <w:b/>
          <w:b/>
        </w:rPr>
      </w:pPr>
      <w:r>
        <w:rPr/>
        <w:drawing>
          <wp:inline distT="0" distB="0" distL="0" distR="0">
            <wp:extent cx="2202180" cy="1966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3" r="-11" b="-13"/>
                    <a:stretch>
                      <a:fillRect/>
                    </a:stretch>
                  </pic:blipFill>
                  <pic:spPr bwMode="auto">
                    <a:xfrm>
                      <a:off x="0" y="0"/>
                      <a:ext cx="2202180" cy="19665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 xml:space="preserve">3  HECHOS TIPICOS DE CLEPTOMANIA </w:t>
      </w:r>
    </w:p>
    <w:p>
      <w:pPr>
        <w:pStyle w:val="Normal"/>
        <w:jc w:val="both"/>
        <w:rPr>
          <w:rFonts w:ascii="Arial" w:hAnsi="Arial" w:cs="Arial"/>
          <w:b/>
          <w:b/>
          <w:color w:val="FF0000"/>
          <w:sz w:val="28"/>
          <w:szCs w:val="28"/>
        </w:rPr>
      </w:pPr>
      <w:r>
        <w:rPr>
          <w:rFonts w:cs="Arial" w:ascii="Arial" w:hAnsi="Arial"/>
          <w:b/>
          <w:color w:val="FF0000"/>
          <w:sz w:val="28"/>
          <w:szCs w:val="28"/>
        </w:rPr>
      </w:r>
    </w:p>
    <w:tbl>
      <w:tblPr>
        <w:tblW w:w="7200" w:type="dxa"/>
        <w:jc w:val="left"/>
        <w:tblInd w:w="35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FF"/>
              </w:rPr>
              <w:t>Típico caso de hurto para compensar complejos de inferioridad. Es el hurto explotado con habilidad por otros compañeros más fuertes o más atrev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niño J.A.P., de nueve años, hijo único, roba dinero en casa.</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No son grandes cantidades, pero su acción se repite con cierta frecuencia. Es descubierto cuando encuentran en su bolso una cantidad envuelta en una nota escrita que dice: “Dentro de poco te conseguiré má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e encierra en un mutismo total cuando se le pregunta qué hace con lo conseguido.</w:t>
      </w:r>
    </w:p>
    <w:p>
      <w:pPr>
        <w:pStyle w:val="Normal"/>
        <w:ind w:left="708" w:hanging="0"/>
        <w:jc w:val="both"/>
        <w:rPr/>
      </w:pPr>
      <w:r>
        <w:rPr>
          <w:rFonts w:eastAsia="Arial" w:cs="Arial" w:ascii="Arial" w:hAnsi="Arial"/>
          <w:b/>
        </w:rPr>
        <w:t xml:space="preserve">    </w:t>
      </w:r>
      <w:r>
        <w:rPr>
          <w:rFonts w:cs="Arial" w:ascii="Arial" w:hAnsi="Arial"/>
          <w:b/>
        </w:rPr>
        <w:t>Al cabo de algún tiempo se descubre que lo entrega a otros compañeros, los cuales lo emplean en sus caprichos. Es una forma de aparentar superioridad ante los demá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os educadores del Colegio interpretan la tendencia como una forma de vanidad. El niño alardea de tener todo el dinero que quiere y de poder satisfacer todos los deseos que se le ocurr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 un caso frecuente en el mundo de los niños que se sienten inferiores a los otros y quieren sobresalir fabricando una imagen engañosa e irreal. Roban para llamar la atención del entorno y para recibir halagos de otros. Los beneficiados multiplican sus alabanzas sobre la valentía y la generosidad de las dádivas.</w:t>
      </w:r>
    </w:p>
    <w:p>
      <w:pPr>
        <w:pStyle w:val="Normal"/>
        <w:jc w:val="both"/>
        <w:rPr/>
      </w:pPr>
      <w:r>
        <w:rPr>
          <w:rFonts w:eastAsia="Arial" w:cs="Arial" w:ascii="Arial" w:hAnsi="Arial"/>
          <w:b/>
        </w:rPr>
        <w:t xml:space="preserve">      </w:t>
      </w:r>
      <w:r>
        <w:rPr>
          <w:rFonts w:cs="Arial" w:ascii="Arial" w:hAnsi="Arial"/>
          <w:b/>
        </w:rPr>
        <w:t>Los protagonistas ocultan lo que hacen. Pero se sienten importantes al llamar la atención de quienes, de otra forma, les desprecian y hasta les humillan. Si tienen el infortunio de hallar en su camino un osado que aprovecha sus aficiones ostentosas, el hábito puede llevarlos a robos importantes, pues los receptores son insaciables en sus demandas siempre encubiertas de falsos halagos y en ocasiones de amenaz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7200" w:type="dxa"/>
        <w:jc w:val="left"/>
        <w:tblInd w:w="35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FF"/>
              </w:rPr>
              <w:t xml:space="preserve"> </w:t>
            </w:r>
            <w:r>
              <w:rPr>
                <w:rFonts w:cs="Arial" w:ascii="Arial" w:hAnsi="Arial"/>
                <w:b/>
                <w:color w:val="0000FF"/>
              </w:rPr>
              <w:t>Es el caso del niño insensible a la valoración moral de tos hechos. Siente el descubrimiento de la acción por lo que supone de perjuicio o de sanción. Pero no valora con claridad su personal responsabilidad</w:t>
            </w:r>
          </w:p>
        </w:tc>
      </w:tr>
    </w:tbl>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niño L. T.  es centro de sospechas ante las desapariciones de ob jetos escolares que después regala inmotivadamente a compa ñeros ajenos al ámbito escolar. Tiene doce años y académica mente posee un historial muy positivo y hasta modélico.</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o hace por afán de protagonismo un tanto morboso.</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e siente héroe secreto, pues es consciente de ser buscado por los adultos y ser capaz de burlar las pesquisa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o repite con periodicidad y sin remordimiento. Sabe de jar los intervalos suficientes para despistar en la bús queda del autor de las sustraccion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e interesa cínicamente ante los hechos y los condena verbalmente.</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Cuando se consigue detectar su autoría, y se organiza la consecuente intervención de los padres, reclamados por los profesores, se multiplican las contradicciones y las excus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el niño carente de valores morales, que no aprecia la grave dad de sus actitudes y los perjuicios convívenciales que origina. Recibe con resignación los castigos que se siguen al descubrimiento, sin especial reacción ante la condena de los compañeros y ante los lamentos de sus padres, quienes valoran más su desdoro social que la objetiva lesión de la moralidad.</w:t>
      </w:r>
    </w:p>
    <w:p>
      <w:pPr>
        <w:pStyle w:val="Normal"/>
        <w:jc w:val="both"/>
        <w:rPr>
          <w:rFonts w:ascii="Arial" w:hAnsi="Arial" w:cs="Arial"/>
          <w:b/>
          <w:b/>
        </w:rPr>
      </w:pPr>
      <w:r>
        <w:rPr>
          <w:rFonts w:cs="Arial" w:ascii="Arial" w:hAnsi="Arial"/>
          <w:b/>
        </w:rPr>
      </w:r>
    </w:p>
    <w:tbl>
      <w:tblPr>
        <w:tblW w:w="7200" w:type="dxa"/>
        <w:jc w:val="left"/>
        <w:tblInd w:w="35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FF"/>
              </w:rPr>
              <w:t xml:space="preserve">  </w:t>
            </w:r>
            <w:r>
              <w:rPr>
                <w:rFonts w:cs="Arial" w:ascii="Arial" w:hAnsi="Arial"/>
                <w:b/>
                <w:color w:val="0000FF"/>
              </w:rPr>
              <w:t>Modelo de cleptomanía ocasional, sin hábitos previos o inveterados. La oportunidad involuntariamente encontrada es la causa desencadenante de la acció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niña M. V. R. de 14 años. Varias hermanas y con ambiente familiar esmerado en cultivo de moral y hasta religioso. Es descubierta después de hurto relativamente significativo.</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Se encuentra escondido entre sus pertenencias el fruto de sus rapiñas. Son los mismos padres los que exigen aclaración y consiguientemente la restitución.</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No puede decir por qué ha realizado el hecho, dando muestras de estar ella misma sorprendida y hasta consternada.</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Promete no volver a hacerlo y se siente afectivamente alterada, no sólo por haber sido descubierta, sino por la fealdad de la acción cometida.</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Ni siquiera ha pensado en dar destino a lo conseguido, lo cual ha hecho posible la recuperación de la totalidad.</w:t>
      </w:r>
    </w:p>
    <w:p>
      <w:pPr>
        <w:pStyle w:val="Normal"/>
        <w:jc w:val="both"/>
        <w:rPr/>
      </w:pPr>
      <w:r>
        <w:rPr>
          <w:rFonts w:cs="Arial" w:ascii="Arial" w:hAnsi="Arial"/>
          <w:b/>
        </w:rPr>
        <w:t>Es el caso significativo de la cleptomanía ocasional, motivada por una circunstancia propicia e inesperada. Suele ser frecuente y supone una posterior desorientación. Después de haber robado no sabe qué hacer, pues ha carecido de objetivos previos y no sien te especiales necesidades de inversión de lo conseguido con el robo.</w:t>
      </w:r>
    </w:p>
    <w:p>
      <w:pPr>
        <w:pStyle w:val="Normal"/>
        <w:jc w:val="both"/>
        <w:rPr/>
      </w:pPr>
      <w:r>
        <w:rPr>
          <w:rFonts w:cs="Arial" w:ascii="Arial" w:hAnsi="Arial"/>
          <w:b/>
        </w:rPr>
        <w:t>No ha hablado del tema ni con las amigas más asiduas e ínti mas. Ella misma queda sorprendida por lo hecho, aunque su sor presa se transforma en propósito decidido de evitar cualquier re peti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7200" w:type="dxa"/>
        <w:jc w:val="left"/>
        <w:tblInd w:w="35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FF"/>
              </w:rPr>
              <w:t xml:space="preserve">  </w:t>
            </w:r>
            <w:r>
              <w:rPr>
                <w:rFonts w:cs="Arial" w:ascii="Arial" w:hAnsi="Arial"/>
                <w:b/>
                <w:color w:val="0000FF"/>
              </w:rPr>
              <w:t>Se trata del caso frecuente y alarmante del robo en grupo, el cual unos planean y otros realizan materialmente. En este robo la responsabilidad y el aprovechamiento es siempre algo compartido y, si resulta bien, celebrado con regocij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niños L.S. y J.P. son detectados en un comercio con objetos hábilmente sustraídos. La ignorancia de los medios técnicos de supervisión les hace caer en manos de las autoridades competentes y desencadena la intervención familiar, con el consiguiente problema soci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on niños sin especiales necesidades pecuniarias, con familias normalmente honestos y con escolarización habitual carente de problemas académico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Quedan desconcertados por las consecuencias de su acción.</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xpresan excusas en torno a otros compañeros, que ponen como pantalla de su acción. No querían ser menos valientes que aquellos que no han sido aprehendidos en acciones similares, recientes y grupalmente celebrada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No son conscientes de sus responsabilidades penales y no han previsto la intervención de cauces externos a la familia, los cuales ignoraban por complet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Nunca hubieran llegado a esa situación si no se hubieran sentido apoyados por el grupo de amigos y compañeros que les han animado con desafíos hacia semejante acción.</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Han admirado los alardes de los otros que han conseguido salir airosos de trances simila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robo en estos niños se vive como aventura, pues han sido protagonistas de todo un plan previamente trazado, aunque hayan fracasado en sus proyectos. Es difícil saber si la causa del robo es la abundancia de reclamos comerciales o el afán de demostrar ante el grupo sus habilidades y su sagacidad.</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788160" cy="1796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1788160" cy="17964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 xml:space="preserve">4.   COMO TRATAR A LOS HIJOS LADRONE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Muchos padres se desconciertan y se perturban cuando les acontece el descubrimiento de un hijo ladrón. La carga social negativa que implica el vicio del hurto pesa demasiado so bre los padres honrados para que les resulte fácil el adecuado tratamiento de los hijos en esta situación. -</w:t>
      </w:r>
    </w:p>
    <w:p>
      <w:pPr>
        <w:pStyle w:val="Normal"/>
        <w:jc w:val="both"/>
        <w:rPr/>
      </w:pPr>
      <w:r>
        <w:rPr>
          <w:rFonts w:cs="Arial" w:ascii="Arial" w:hAnsi="Arial"/>
          <w:b/>
        </w:rPr>
        <w:t>Pero es muy importante que aprendan a superar sus sentimientos y busquen en la serena reflexión los mejores caminos para la recuperación del culpable.</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Ante todo hay que desdramatizar el robo, el cual no es ni más leve ni más grave que otras desviaciones morales. Muchas veces tendrán que tragarse sus sentimientos del honor y de la moralidad para tratar de ser objetivos y sensat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Hay que buscar con preferencia las causas que motivan la acción. Es más importante averiguar los motivos que prevenir los efectos, pues sólo así podrán llegar a soluciones definitiva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Han de evitar planteamientos muy generales, como si todas las acciones delictivas fue ran de la misma naturaleza. Cada hecho es singular y hay que saber situarlo en su contexto ambiental y personal. En ocasiones descubrirán que acciones espectaculares no tienen casi importancia; y que otras más secretas y reservadas pueden poseer un nivel de malicia y de frialdad insospechada.</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levarán las indagaciones por el camino de la discreción y las correcciones por la vía de la moderación. Lo importante es atender a la persona perturbada por la acción que ha protagonizado y no vengar el hecho en sí mismo o reparar la justicia lesionada. En ningún caso buscarán el desahogo como objetivo, aunque se sien tan impulsados por reacción natural hacia el escarmient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Conviene analizar a fondo las circunstancias y las influencias. No es equivalente un robo cometido en solitario, el cual suele comprometer más los sentimientos y la personalidad, que otro compartido por un grupo, en el que la responsabilidad se diluye. Muchas veces las influencias ajenas e involuntarias involucran a personalidades superficiales o débiles y hay que adecuar el tratamiento al fortalecimiento de las persona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obre todo habrá que diferenciar lo que conviene en una acción episódica, que puede carecer de importancia, y el trato de un hábito inveterado, el cual puede arruinar la personalidad. Habrá que diferenciar los hurtos que pueden aparecer como costumbres sociales de aquellos que implican premeditación, singularidad y previsión fría y sagaz.</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Y será conveniente también no destrozar la sensibilidad de los que incurren en estas acciones con cargas afectivas negativas que conduzcan a temores, resentimientos o recuerdos, lo cual engendrará ordinariamente complejos de culpabilidad permanente. Lo mejor es olvidar hechos sin repercusiones posteriores, para no agravar las situaciones perso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Frecuentemente los hurtos y las apropiaciones indebidas tienen que ser catalogadas como problemas psicológicos de las personas y de los grupos, sin valorarlos como alteraciones morales profundas y radicales. Los padres, sobre todo si tienen sensibilidad moral y religiosa, deben aprender a separar lo que es un fenómeno afectivo y social de índole natural de lo que es una deficiencia de la conciencia. </w:t>
      </w:r>
    </w:p>
    <w:p>
      <w:pPr>
        <w:pStyle w:val="Normal"/>
        <w:jc w:val="both"/>
        <w:rPr/>
      </w:pPr>
      <w:r>
        <w:rPr>
          <w:rFonts w:eastAsia="Arial" w:cs="Arial" w:ascii="Arial" w:hAnsi="Arial"/>
          <w:b/>
        </w:rPr>
        <w:t xml:space="preserve">     </w:t>
      </w:r>
      <w:r>
        <w:rPr>
          <w:rFonts w:cs="Arial" w:ascii="Arial" w:hAnsi="Arial"/>
          <w:b/>
        </w:rPr>
        <w:t>Por no distinguir ambos aspectos pueden llegar a situaciones de desasosiego que en nada contribuyen a la curación de sus hijos.</w:t>
      </w:r>
    </w:p>
    <w:p>
      <w:pPr>
        <w:pStyle w:val="Normal"/>
        <w:jc w:val="center"/>
        <w:rPr>
          <w:rFonts w:ascii="Arial" w:hAnsi="Arial" w:cs="Arial"/>
          <w:b/>
          <w:b/>
        </w:rPr>
      </w:pPr>
      <w:r>
        <w:rPr/>
        <w:drawing>
          <wp:inline distT="0" distB="0" distL="0" distR="0">
            <wp:extent cx="1327150" cy="1118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2" r="-10" b="-12"/>
                    <a:stretch>
                      <a:fillRect/>
                    </a:stretch>
                  </pic:blipFill>
                  <pic:spPr bwMode="auto">
                    <a:xfrm>
                      <a:off x="0" y="0"/>
                      <a:ext cx="1327150" cy="1118870"/>
                    </a:xfrm>
                    <a:prstGeom prst="rect">
                      <a:avLst/>
                    </a:prstGeom>
                  </pic:spPr>
                </pic:pic>
              </a:graphicData>
            </a:graphic>
          </wp:inline>
        </w:drawing>
      </w:r>
      <w:r>
        <w:rPr/>
        <w:drawing>
          <wp:inline distT="0" distB="0" distL="0" distR="0">
            <wp:extent cx="1450975" cy="1223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2" r="-10" b="-12"/>
                    <a:stretch>
                      <a:fillRect/>
                    </a:stretch>
                  </pic:blipFill>
                  <pic:spPr bwMode="auto">
                    <a:xfrm>
                      <a:off x="0" y="0"/>
                      <a:ext cx="1450975" cy="122301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enfermedades se tratan como tales y no se encuadran en la categoría de los delitos, al menos si se cuenta con la sinceridad y la serenidad suficientes para separar el valor moral y religioso de la perturbación psicológica ocas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5.  EL ROBO COMO VICI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o que sí resulta alarmante y debe ser prevenido y curado a tiempo es el robo como vicio perturbador, cuando realmente acecha el corazón de los hi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ese caso los padres sensibles a los valores humanos, y conscientes de su responsabilidad como educadores, tienen que disponerse a actuar con conciencia de la gravedad de determinadas situaciones siempre posibles. Incluso tienen que saber buscar las ayudas pertinentes, si advierten su insuficiencia, o tal vez su carencia de serenidad. Especialmente graves y perturbadoras son las situaciones de los hijos ya mayores que se hallan muy comprometidos con relaciones perjudicial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496185" cy="2122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17" r="-14" b="-17"/>
                    <a:stretch>
                      <a:fillRect/>
                    </a:stretch>
                  </pic:blipFill>
                  <pic:spPr bwMode="auto">
                    <a:xfrm>
                      <a:off x="0" y="0"/>
                      <a:ext cx="2496185" cy="2122805"/>
                    </a:xfrm>
                    <a:prstGeom prst="rect">
                      <a:avLst/>
                    </a:prstGeom>
                  </pic:spPr>
                </pic:pic>
              </a:graphicData>
            </a:graphic>
          </wp:inline>
        </w:drawing>
      </w:r>
      <w:r>
        <w:rPr>
          <w:rFonts w:cs="Arial" w:ascii="Arial" w:hAnsi="Arial"/>
          <w:color w:val="666666"/>
          <w:sz w:val="18"/>
          <w:szCs w:val="18"/>
        </w:rPr>
        <w:drawing>
          <wp:inline distT="0" distB="0" distL="0" distR="0">
            <wp:extent cx="2109470" cy="2109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2" r="-12" b="-12"/>
                    <a:stretch>
                      <a:fillRect/>
                    </a:stretch>
                  </pic:blipFill>
                  <pic:spPr bwMode="auto">
                    <a:xfrm>
                      <a:off x="0" y="0"/>
                      <a:ext cx="2109470" cy="210947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El robo se presenta como vicio serio en pocas ocasiones. Cuando aparece en determina das personalidades o circunstancias hay que saberlo detectar oportunamente.</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s vicio cuando se comete con cierta frialdad y predeterminación. Eso implica deformación de la inteligencia, la cual se pone al servicio de objetivos morales. Y también denota pobreza de sentimientos éticos que puede conducir a la comisión de los hechos, sin casi posibilidad de remordimiento posterior, y a la obstinación en la propia conducta deficiente.</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s vicio cuando va acompañado de cinismo y hasta de crueldad. Se alardea de muchas habilidades en este terreno. Incluso se reacciona con mordacidad y con descaro cuando trasciende al conocimiento de los demás. Se puede llegar incluso a competir con otros en destrezas lucrativas, no parándose ni siquiera ante bajezas peo res que la misma acción de robar: crueldad, abuso del débil, insolencia, irreverencia. etc.</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s vicio cuando es efecto de otras situaciones más comprometedoras que el mismo robo. Entonces éste se comete como recurso para acciones posteriores que suponen ya cierto hundimiento moral: compromisos con bandas organizadas, ataduras a juegos de azar o habilidad, aficiones sexuales costosas, dependencias tóxicas serias,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los padres comprenden que el robo ha llegado a esos excesos, se encuentra en una situación verdaderamente alarmante. Ni aún así están autorizados a perder la serenidad y el dominio de los propios sentimientos. Pero tienen que disponerse a actuar con oportunidad, con valentía y con generos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oportunidad les hará valorar el tiempo como algo importante. El robo vicioso es un camino y, cuanto antes se ataje el mal, más posibilidad hay de recuper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valor les puede conducir a tomar decisiones duras que, aunque duelan, pueden ser los últimos recursos para la salvación del hijo descarri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generosidad le puede mover a tender puentes de acercamiento, pensando que la simple dureza o agresividad no resuelve los problemas, sobre todo si son invetera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unca hay que dar una causa por perdida cuando se trata de los hijos. El desaliento ante las dificultades implica el abandono de los delincuentes a su propia suerte. Es necesario saber vencer a los hijos con paciencia y con altruismo, aunque para ello sea preciso recomponer muchos esquemas mentales y renunciar a muchos ideales largamente acariciados.</w:t>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b/>
          <w:b/>
          <w:color w:val="FF0000"/>
          <w:sz w:val="28"/>
          <w:szCs w:val="28"/>
        </w:rPr>
      </w:pPr>
      <w:r>
        <w:rPr/>
        <w:drawing>
          <wp:inline distT="0" distB="0" distL="0" distR="0">
            <wp:extent cx="2452370" cy="2509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 t="-17" r="-17" b="-17"/>
                    <a:stretch>
                      <a:fillRect/>
                    </a:stretch>
                  </pic:blipFill>
                  <pic:spPr bwMode="auto">
                    <a:xfrm>
                      <a:off x="0" y="0"/>
                      <a:ext cx="2452370" cy="2509520"/>
                    </a:xfrm>
                    <a:prstGeom prst="rect">
                      <a:avLst/>
                    </a:prstGeom>
                  </pic:spPr>
                </pic:pic>
              </a:graphicData>
            </a:graphic>
          </wp:inline>
        </w:drawing>
      </w:r>
      <w:r>
        <w:br w:type="page"/>
      </w:r>
    </w:p>
    <w:p>
      <w:pPr>
        <w:pStyle w:val="Normal"/>
        <w:ind w:left="360" w:hanging="0"/>
        <w:jc w:val="center"/>
        <w:rPr>
          <w:rFonts w:ascii="Arial" w:hAnsi="Arial" w:cs="Arial"/>
          <w:b/>
          <w:b/>
          <w:color w:val="FF0000"/>
          <w:sz w:val="28"/>
          <w:szCs w:val="28"/>
        </w:rPr>
      </w:pPr>
      <w:r>
        <w:rPr>
          <w:rFonts w:cs="Arial" w:ascii="Arial" w:hAnsi="Arial"/>
          <w:b/>
          <w:color w:val="FF0000"/>
          <w:sz w:val="28"/>
          <w:szCs w:val="28"/>
        </w:rPr>
        <w:t>6.  CUANDO UN HIJO CORRE PELIGRO DE ROBAR</w:t>
      </w:r>
    </w:p>
    <w:p>
      <w:pPr>
        <w:pStyle w:val="Normal"/>
        <w:ind w:left="360" w:hanging="0"/>
        <w:jc w:val="both"/>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5868"/>
        <w:gridCol w:w="277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Cuánd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rPr>
              <w:t>¿Cómo  actuamo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Cuando recibe más insinuaciones a tener o a aparentar de las que realmente su sensibilidad puede soportar. Entonces subconscientemente una muda y sorda llama da a conseguir por cualquier medio lo que aún no posee, pero admira en los demá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sz w:val="22"/>
                <w:szCs w:val="22"/>
              </w:rPr>
              <w:t>¿Educamos a nuestros hijos para que sean capaces de renunciar a lo que no pueden consegui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Cuando le proponemos modelos de vida basados en las riquezas materiales y le ofrecemos excesivas posibilidades de conseguir lo que pretende. Entonces creamos necesidades que llevarán a la tentación de apoderarse de lo ajeno, como remedio contra sus carencias o insuficiencias.</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Alabamos ante los hijos ideales de vida basados en la posesión de bienes materiales?</w:t>
            </w:r>
          </w:p>
          <w:p>
            <w:pPr>
              <w:pStyle w:val="Normal"/>
              <w:jc w:val="both"/>
              <w:rPr>
                <w:rFonts w:ascii="Arial" w:hAnsi="Arial" w:cs="Arial"/>
                <w:b/>
                <w:b/>
                <w:i/>
                <w:i/>
                <w:sz w:val="22"/>
                <w:szCs w:val="22"/>
              </w:rPr>
            </w:pPr>
            <w:r>
              <w:rPr>
                <w:rFonts w:cs="Arial" w:ascii="Arial" w:hAnsi="Arial"/>
                <w:b/>
                <w:i/>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Cuando mantiene relaciones con ambientes o personas que ostentan  más posibilidades y objetos que ellos. Fácilmente en estos casos se despierta su afán posesivo, al comparar sus oportunidades con las poseí das por los demás que viven alrededor. El afán comparativo puede convertirse en tentación posesiv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pPr>
            <w:r>
              <w:rPr>
                <w:rFonts w:cs="Arial" w:ascii="Arial" w:hAnsi="Arial"/>
                <w:b/>
                <w:i/>
                <w:sz w:val="22"/>
                <w:szCs w:val="22"/>
              </w:rPr>
              <w:t>¿Cuidamos las amistades de nuestros hijos y somos conscientes de sus influencias?</w:t>
            </w:r>
          </w:p>
          <w:p>
            <w:pPr>
              <w:pStyle w:val="Normal"/>
              <w:jc w:val="both"/>
              <w:rPr>
                <w:rFonts w:ascii="Arial" w:hAnsi="Arial" w:cs="Arial"/>
                <w:b/>
                <w:b/>
                <w:i/>
                <w:i/>
                <w:sz w:val="22"/>
                <w:szCs w:val="22"/>
              </w:rPr>
            </w:pPr>
            <w:r>
              <w:rPr>
                <w:rFonts w:cs="Arial" w:ascii="Arial" w:hAnsi="Arial"/>
                <w:b/>
                <w:i/>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Cuando le privamos irreflexivamente de libertades y de posesiones que son usuales en el ambiente infantil o juvenil en el que se mueve. Entonces puede sentir el deseo de ser como los demás y apoderarse de recursos que hagan posible comportarse como todos, superando cualquier situación de inferioridad.</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sz w:val="22"/>
                <w:szCs w:val="22"/>
              </w:rPr>
              <w:t>¿Estamos atentos a todo lo que necesitan nuestros hijos, distinguiendo las necesidades materiales de las psicológica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Cuando nos jactamos en su presencia de hazañas o habilidades que lesionan o perturban  la justicia distributiva o los derechos de los otros. Le invitamos a robar cuando despreciamos los impuestos o los tributos, cuando ocultamos declaraciones obligatorias, cuando engañamos en cuestiones de dinero y cuando aprovechamos las circunstancias para disfrutar lo que no hemos conseguido con el esfuerzo.</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Ofrecemos a los hijos criterios sanos y morales en lo referente a los debe res sociales y corporativos?</w:t>
            </w:r>
          </w:p>
          <w:p>
            <w:pPr>
              <w:pStyle w:val="Normal"/>
              <w:jc w:val="both"/>
              <w:rPr>
                <w:rFonts w:ascii="Arial" w:hAnsi="Arial" w:cs="Arial"/>
                <w:b/>
                <w:b/>
                <w:i/>
                <w:i/>
                <w:sz w:val="22"/>
                <w:szCs w:val="22"/>
              </w:rPr>
            </w:pPr>
            <w:r>
              <w:rPr>
                <w:rFonts w:cs="Arial" w:ascii="Arial" w:hAnsi="Arial"/>
                <w:b/>
                <w:i/>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Cuando carece de criterios morales suficientes para diferenciar lo que es propio y lo que es ajeno, lo que es patrimonio colectivo y lo que puede ser usado individualmente, lo que son bienes ocasionales y lo que es propiedad de la comunidad a la que se pertenece. Un egocentrismo exagerado en el uso de los bienes mate riales lleva a menospreciar lo que es de todos y buscar el provecho personal.</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Enseñamos a nuestros hijos a respetar los bienes colectivos como si fueran individuales y personales?</w:t>
            </w:r>
          </w:p>
          <w:p>
            <w:pPr>
              <w:pStyle w:val="Normal"/>
              <w:jc w:val="both"/>
              <w:rPr>
                <w:rFonts w:ascii="Arial" w:hAnsi="Arial" w:cs="Arial"/>
                <w:b/>
                <w:b/>
                <w:i/>
                <w:i/>
                <w:sz w:val="22"/>
                <w:szCs w:val="22"/>
              </w:rPr>
            </w:pPr>
            <w:r>
              <w:rPr>
                <w:rFonts w:cs="Arial" w:ascii="Arial" w:hAnsi="Arial"/>
                <w:b/>
                <w:i/>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Cuando mostramos ligereza en el uso del dinero y creamos hábitos de malversación y despilfarro. Entonces le provocamos necesidades artificiales y deseos repetidos de consumo, objetos, recursos o actividades que le pueden llevar a necesitar lo que no puede conseguir de otra forma que violando la propiedad ajena y los dictados de la concienci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2"/>
                <w:szCs w:val="22"/>
              </w:rPr>
              <w:t>¿Infundimos a nuestros hijos dominio de sí mismos en los caprichos o damos rienda suelta a sus deseos más insignificantes?</w:t>
            </w:r>
          </w:p>
          <w:p>
            <w:pPr>
              <w:pStyle w:val="Normal"/>
              <w:jc w:val="both"/>
              <w:rPr>
                <w:rFonts w:ascii="Arial" w:hAnsi="Arial" w:cs="Arial"/>
                <w:b/>
                <w:b/>
                <w:i/>
                <w:i/>
                <w:sz w:val="22"/>
                <w:szCs w:val="22"/>
              </w:rPr>
            </w:pPr>
            <w:r>
              <w:rPr>
                <w:rFonts w:cs="Arial" w:ascii="Arial" w:hAnsi="Arial"/>
                <w:b/>
                <w:i/>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ser conscientes de que la sociedad actual tiene, entre sus lacras, cierta propensión preferencial al robo justificado.</w:t>
      </w:r>
    </w:p>
    <w:p>
      <w:pPr>
        <w:pStyle w:val="Normal"/>
        <w:jc w:val="both"/>
        <w:rPr>
          <w:rFonts w:ascii="Arial" w:hAnsi="Arial" w:cs="Arial"/>
          <w:b/>
          <w:b/>
        </w:rPr>
      </w:pPr>
      <w:r>
        <w:rPr>
          <w:rFonts w:cs="Arial" w:ascii="Arial" w:hAnsi="Arial"/>
          <w:b/>
        </w:rPr>
        <w:t>raras</w:t>
        <w:tab/>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oba cuando engaña con su propaganda tendenciosa y parcial.</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oba cuando miente en sus programas y en sus planteamient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Roba cuando abusa muchas veces de los débiles y de los indefens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Roba cuando acepta estructuras injustas y de explotación masiva.</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Roba cuando crea necesidades artificiales que no son fáciles de conseguir.</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Roba cuando promociona mitos como forma de alejar los problemas auténtic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Roba cuando prefiere la rentabilidad eco nómica a la dignidad de las person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nuestro mundo de estimulaciones sensoriales y pragmáticas, muchas veces los hijos se balancean entre los valores nobles que se les inculcan como principio y los estímulos usuales con los que se les bombardea. Cuando estos últimos se imponen, es fácil caer en la comparación con los que tienen aparentemente más que uno mismo y ponerse en disposición de conquistar lo que tantas veces no se puede conseguir.</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os padres deben dejar bien claros ante los hijos los principios de la honestidad y de honradez.  Pero deben ser consciente de la avalancha de estímulos nocivos que a veces pueden contrarrestar sus buenos propósitos y acción educadora</w:t>
      </w:r>
    </w:p>
    <w:p>
      <w:pPr>
        <w:pStyle w:val="Normal"/>
        <w:spacing w:before="0" w:after="120"/>
        <w:rPr>
          <w:rFonts w:ascii="Arial" w:hAnsi="Arial" w:cs="Arial"/>
          <w:b/>
          <w:b/>
        </w:rPr>
      </w:pPr>
      <w:r>
        <w:rPr>
          <w:rFonts w:cs="Arial" w:ascii="Arial" w:hAnsi="Arial"/>
          <w:b/>
        </w:rPr>
      </w:r>
    </w:p>
    <w:p>
      <w:pPr>
        <w:pStyle w:val="Normal"/>
        <w:spacing w:before="0" w:after="120"/>
        <w:jc w:val="center"/>
        <w:rPr/>
      </w:pPr>
      <w:r>
        <w:rPr/>
        <w:drawing>
          <wp:inline distT="0" distB="0" distL="0" distR="0">
            <wp:extent cx="1758315" cy="269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2" t="-21" r="-32" b="-21"/>
                    <a:stretch>
                      <a:fillRect/>
                    </a:stretch>
                  </pic:blipFill>
                  <pic:spPr bwMode="auto">
                    <a:xfrm>
                      <a:off x="0" y="0"/>
                      <a:ext cx="1758315" cy="2698750"/>
                    </a:xfrm>
                    <a:prstGeom prst="rect">
                      <a:avLst/>
                    </a:prstGeom>
                  </pic:spPr>
                </pic:pic>
              </a:graphicData>
            </a:graphic>
          </wp:inline>
        </w:drawing>
      </w:r>
      <w:r>
        <w:rPr/>
        <w:drawing>
          <wp:inline distT="0" distB="0" distL="0" distR="0">
            <wp:extent cx="2394585" cy="2710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15" r="-17" b="-15"/>
                    <a:stretch>
                      <a:fillRect/>
                    </a:stretch>
                  </pic:blipFill>
                  <pic:spPr bwMode="auto">
                    <a:xfrm>
                      <a:off x="0" y="0"/>
                      <a:ext cx="2394585" cy="2710180"/>
                    </a:xfrm>
                    <a:prstGeom prst="rect">
                      <a:avLst/>
                    </a:prstGeom>
                  </pic:spPr>
                </pic:pic>
              </a:graphicData>
            </a:graphic>
          </wp:inline>
        </w:drawing>
      </w:r>
    </w:p>
    <w:p>
      <w:pPr>
        <w:pStyle w:val="Normal"/>
        <w:spacing w:before="0" w:after="120"/>
        <w:rPr/>
      </w:pPr>
      <w:r>
        <w:rPr/>
      </w:r>
    </w:p>
    <w:p>
      <w:pPr>
        <w:pStyle w:val="Normal"/>
        <w:spacing w:before="0" w:after="120"/>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gif"/><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1:15:00Z</dcterms:created>
  <dc:creator>PECHI</dc:creator>
  <dc:description/>
  <cp:keywords/>
  <dc:language>en-US</dc:language>
  <cp:lastModifiedBy>PECHI</cp:lastModifiedBy>
  <dcterms:modified xsi:type="dcterms:W3CDTF">2010-01-02T21:15:00Z</dcterms:modified>
  <cp:revision>2</cp:revision>
  <dc:subject/>
  <dc:title>Escuela de padres</dc:title>
</cp:coreProperties>
</file>