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P</w:t>
      </w:r>
      <w:r>
        <w:rPr>
          <w:rFonts w:cs="Arial" w:ascii="Arial" w:hAnsi="Arial"/>
          <w:b/>
          <w:color w:val="0000FF"/>
          <w:sz w:val="36"/>
          <w:szCs w:val="36"/>
        </w:rPr>
        <w:t xml:space="preserve"> </w:t>
      </w:r>
      <w:r>
        <w:rPr>
          <w:rFonts w:cs="Arial" w:ascii="Arial" w:hAnsi="Arial"/>
          <w:b/>
          <w:color w:val="008000"/>
          <w:sz w:val="36"/>
          <w:szCs w:val="36"/>
        </w:rPr>
        <w:t>Perturbacion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0</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Desorientacion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63334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33345" cy="229044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Datos y hechos</w:t>
      </w:r>
    </w:p>
    <w:p>
      <w:pPr>
        <w:pStyle w:val="Normal"/>
        <w:rPr>
          <w:rFonts w:ascii="Arial" w:hAnsi="Arial" w:cs="Arial"/>
          <w:sz w:val="28"/>
          <w:szCs w:val="28"/>
        </w:rPr>
      </w:pPr>
      <w:r>
        <w:rPr>
          <w:rFonts w:cs="Arial" w:ascii="Arial" w:hAnsi="Arial"/>
          <w:sz w:val="28"/>
          <w:szCs w:val="28"/>
        </w:rPr>
        <w:t>2.  Tipos de desorientaciones</w:t>
      </w:r>
    </w:p>
    <w:p>
      <w:pPr>
        <w:pStyle w:val="Normal"/>
        <w:rPr>
          <w:rFonts w:ascii="Arial" w:hAnsi="Arial" w:cs="Arial"/>
          <w:sz w:val="28"/>
          <w:szCs w:val="28"/>
        </w:rPr>
      </w:pPr>
      <w:r>
        <w:rPr>
          <w:rFonts w:cs="Arial" w:ascii="Arial" w:hAnsi="Arial"/>
          <w:sz w:val="28"/>
          <w:szCs w:val="28"/>
        </w:rPr>
        <w:t>3.   La respuesta educativa: saber escuchar</w:t>
      </w:r>
    </w:p>
    <w:p>
      <w:pPr>
        <w:pStyle w:val="Normal"/>
        <w:rPr>
          <w:rFonts w:ascii="Arial" w:hAnsi="Arial" w:cs="Arial"/>
          <w:sz w:val="28"/>
          <w:szCs w:val="28"/>
        </w:rPr>
      </w:pPr>
      <w:r>
        <w:rPr>
          <w:rFonts w:cs="Arial" w:ascii="Arial" w:hAnsi="Arial"/>
          <w:sz w:val="28"/>
          <w:szCs w:val="28"/>
        </w:rPr>
        <w:t>4.   Análisis de situación</w:t>
      </w:r>
    </w:p>
    <w:p>
      <w:pPr>
        <w:pStyle w:val="Normal"/>
        <w:rPr>
          <w:rFonts w:ascii="Arial" w:hAnsi="Arial" w:cs="Arial"/>
          <w:sz w:val="28"/>
          <w:szCs w:val="28"/>
        </w:rPr>
      </w:pPr>
      <w:r>
        <w:rPr>
          <w:rFonts w:cs="Arial" w:ascii="Arial" w:hAnsi="Arial"/>
          <w:sz w:val="28"/>
          <w:szCs w:val="28"/>
        </w:rPr>
        <w:t>5.   Situaciones especiales</w:t>
      </w:r>
    </w:p>
    <w:p>
      <w:pPr>
        <w:pStyle w:val="Normal"/>
        <w:rPr>
          <w:rFonts w:ascii="Arial" w:hAnsi="Arial" w:cs="Arial"/>
          <w:sz w:val="28"/>
          <w:szCs w:val="28"/>
        </w:rPr>
      </w:pPr>
      <w:r>
        <w:rPr>
          <w:rFonts w:cs="Arial" w:ascii="Arial" w:hAnsi="Arial"/>
          <w:sz w:val="28"/>
          <w:szCs w:val="28"/>
        </w:rPr>
        <w:t>6.   Consignas educativa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ind w:left="12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Datos y hechos</w:t>
      </w:r>
    </w:p>
    <w:p>
      <w:pPr>
        <w:pStyle w:val="Normal"/>
        <w:ind w:left="120" w:hanging="0"/>
        <w:jc w:val="center"/>
        <w:rPr>
          <w:rFonts w:ascii="Arial" w:hAnsi="Arial" w:cs="Arial"/>
          <w:b/>
          <w:b/>
        </w:rPr>
      </w:pPr>
      <w:r>
        <w:rPr/>
        <w:drawing>
          <wp:inline distT="0" distB="0" distL="0" distR="0">
            <wp:extent cx="221361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213610" cy="1717040"/>
                    </a:xfrm>
                    <a:prstGeom prst="rect">
                      <a:avLst/>
                    </a:prstGeom>
                  </pic:spPr>
                </pic:pic>
              </a:graphicData>
            </a:graphic>
          </wp:inline>
        </w:drawing>
      </w:r>
    </w:p>
    <w:p>
      <w:pPr>
        <w:pStyle w:val="Normal"/>
        <w:ind w:left="120" w:hanging="0"/>
        <w:jc w:val="both"/>
        <w:rPr>
          <w:rFonts w:ascii="Arial" w:hAnsi="Arial" w:cs="Arial"/>
          <w:b/>
          <w:b/>
        </w:rPr>
      </w:pPr>
      <w:r>
        <w:rPr>
          <w:rFonts w:cs="Arial" w:ascii="Arial" w:hAnsi="Arial"/>
          <w:b/>
        </w:rPr>
      </w:r>
    </w:p>
    <w:p>
      <w:pPr>
        <w:pStyle w:val="Normal"/>
        <w:jc w:val="both"/>
        <w:rPr/>
      </w:pPr>
      <w:r>
        <w:rPr>
          <w:rFonts w:cs="Arial" w:ascii="Arial" w:hAnsi="Arial"/>
          <w:b/>
        </w:rPr>
        <w:t xml:space="preserve">De cada 100 niños o jóvenes, comprendidos entre los 12 y los 17 años, </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90 reconocen haber tenido algún problema grande en alguna ocas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75 tiene tensiones a veces con los padres por motivos disciplina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40 reconoce que esos problemas son graves y les ha pasado por la mente la idea de romper con ellos.</w:t>
      </w:r>
    </w:p>
    <w:p>
      <w:pPr>
        <w:pStyle w:val="Normal"/>
        <w:ind w:left="708" w:hanging="0"/>
        <w:jc w:val="both"/>
        <w:rPr/>
      </w:pPr>
      <w:r>
        <w:rPr>
          <w:rFonts w:eastAsia="Arial" w:cs="Arial" w:ascii="Arial" w:hAnsi="Arial"/>
          <w:b/>
        </w:rPr>
        <w:t xml:space="preserve"> </w:t>
      </w:r>
      <w:r>
        <w:rPr>
          <w:rFonts w:cs="Arial" w:ascii="Arial" w:hAnsi="Arial"/>
          <w:b/>
        </w:rPr>
        <w:t>—</w:t>
      </w:r>
      <w:r>
        <w:rPr>
          <w:rFonts w:cs="Arial" w:ascii="Arial" w:hAnsi="Arial"/>
          <w:b/>
        </w:rPr>
        <w:t>85 ha sufrido alguna vez la angustia y el sentimiento de la sole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60 reconoce que una fuente importante de sus problemas son los estudios.</w:t>
      </w:r>
    </w:p>
    <w:p>
      <w:pPr>
        <w:pStyle w:val="Normal"/>
        <w:ind w:left="708" w:hanging="0"/>
        <w:jc w:val="both"/>
        <w:rPr/>
      </w:pPr>
      <w:r>
        <w:rPr>
          <w:rFonts w:cs="Arial" w:ascii="Arial" w:hAnsi="Arial"/>
          <w:b/>
        </w:rPr>
        <w:t>—</w:t>
      </w:r>
      <w:r>
        <w:rPr>
          <w:rFonts w:cs="Arial" w:ascii="Arial" w:hAnsi="Arial"/>
          <w:b/>
        </w:rPr>
        <w:t>35 se siente sin amigos y está dominado por impresiones de abando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cada 10 adolescentes en ambiente escolar,</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6 se sienten incomprendidos de alguna forma por los compañeros o por los profes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4 están descontentos del trato que reciben por parte de sus pad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3 se sienten abandonados a su suerte en el tema de los estudi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2 han pensado alguna vez en marcharse de casa para buscar nuevas formas de vid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 desearía no haber nac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cada clase de 40 alumnos comprendidos entre los 13 y los 16 añ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2 no ve sentido al tipo de estudios que hace y no se</w:t>
      </w:r>
    </w:p>
    <w:p>
      <w:pPr>
        <w:pStyle w:val="Normal"/>
        <w:ind w:left="708" w:hanging="0"/>
        <w:jc w:val="both"/>
        <w:rPr>
          <w:rFonts w:ascii="Arial" w:hAnsi="Arial" w:cs="Arial"/>
          <w:b/>
          <w:b/>
        </w:rPr>
      </w:pPr>
      <w:r>
        <w:rPr>
          <w:rFonts w:cs="Arial" w:ascii="Arial" w:hAnsi="Arial"/>
          <w:b/>
        </w:rPr>
        <w:t>siente satisfecho con los profes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21 no encuentra en los padres apoyo para el trabajo o</w:t>
      </w:r>
    </w:p>
    <w:p>
      <w:pPr>
        <w:pStyle w:val="Normal"/>
        <w:ind w:left="708" w:hanging="0"/>
        <w:jc w:val="both"/>
        <w:rPr>
          <w:rFonts w:ascii="Arial" w:hAnsi="Arial" w:cs="Arial"/>
          <w:b/>
          <w:b/>
        </w:rPr>
      </w:pPr>
      <w:r>
        <w:rPr>
          <w:rFonts w:cs="Arial" w:ascii="Arial" w:hAnsi="Arial"/>
          <w:b/>
        </w:rPr>
        <w:t>ven egoísmo por parte de ell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17 tienen gran desconfianza en el futur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15 han recibido al menos una invitación a consumir al</w:t>
      </w:r>
    </w:p>
    <w:p>
      <w:pPr>
        <w:pStyle w:val="Normal"/>
        <w:ind w:left="708" w:hanging="0"/>
        <w:jc w:val="both"/>
        <w:rPr>
          <w:rFonts w:ascii="Arial" w:hAnsi="Arial" w:cs="Arial"/>
          <w:b/>
          <w:b/>
        </w:rPr>
      </w:pPr>
      <w:r>
        <w:rPr>
          <w:rFonts w:cs="Arial" w:ascii="Arial" w:hAnsi="Arial"/>
          <w:b/>
        </w:rPr>
        <w:t>gún tipo de droga prohibid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11 sienten deseos de abandonar su trabaj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5 han pensado alguna vez en el suici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cada cinco muchach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4 se siente con problemas que no puede evita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3 declara que sus problemas son superiores a los problemas norma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2 piensa que no tienen remed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1 cree que la vida humana no tiene sent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los muchachos reconocen haber mentido de forma m portante en alguna ocasión y la mitad siente cierto gusto por la viol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casi todos siente que sus creencias no son seguras, a pesar de lo que han oído y presenciado en sus familias y en sus  centros esco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blemas y los desórdenes se hallan en la vida de todas las personas, al menos aplicando criterios, meramente estadíst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diferencia notable está en el modo de enfrentarse ante lo que se consideran tentaciones ser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os ven en los problemas un riesgo frecuente, al que hay que saber enfrentarse con valent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muchos, más que riesgo, piensan que son tentaciones de las que es muy difícil defenderse y en las que casi es inevitable hundi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ospechar que sus hijos tienen problemas en la mayor parte de las ocasiones, aunque no tengan la confianza suficiente para declarar/os. Ayudar a los que tienen esos problemas es una de las misiones educativas de la pater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s veces se limitarán a ofrecer buenos ejemplos, para ayu dar a crecer con valores firmes y segu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frecuencia tenderán a multiplicar los consejos morales y las palabras de alien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 veces adoptarán actitudes exigentes, con la intención más o menos explícita de levantar barreras que impidan desviaciones importantes o irreversib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 ocasiones suscitarán clima confiado y espontáneo de diálogo para sugerir perspectivas de solución a las tensiones y a los deseos no satisfech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algunos momentos se intuye que las verdaderas soluciones a los problemas tienen que nacer en cada persona y que no es suficiente en definitiva lo que procede del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blemas no se resuelven dando largas, sino suscitando planteamientos sinceros. No es suficiente esconder/os o ignorarlos; pues todo problemas que aparece, perturba de algún modo, si no es resuelto adecuadamente. Es importante que los padres tomen conciencia de los problemas de los hijos. Unas veces es fácil detectarlos, sobre todo si se cuenta con temperamentos comunicativos y espontáneos. Muchas veces los problemas no salen al exterior, pero pueden ser más perniciosos por el hecho de permanecer estancados, con riesgo de explotar de la forma más imprevi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difíciles que resulten los problemas, todo hijo tiene derecho a encontrar en sus padres la ayuda adecuada a su situación y  a las circunstancias que les envuelven.</w:t>
      </w:r>
      <w:r>
        <w:rPr/>
        <w:t xml:space="preserve">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drawing>
          <wp:inline distT="0" distB="0" distL="0" distR="0">
            <wp:extent cx="1667510"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1667510" cy="2012950"/>
                    </a:xfrm>
                    <a:prstGeom prst="rect">
                      <a:avLst/>
                    </a:prstGeom>
                  </pic:spPr>
                </pic:pic>
              </a:graphicData>
            </a:graphic>
          </wp:inline>
        </w:drawing>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TIPOS DE DESORIENTACION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UNAS PROCEDEN DE INFLUENCIAS AMBIENT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muy frecuentes y ordinariamente las que más preocupan. Los padres están muy propensos a valorar en exceso las compañías y las relaciones sociales que frecuentan los hijos, que son la principal fuente de las influencias recib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tiene con frecuencia la impresión de que el mundo actual sufre disminuciones en los valores sociales. Y esas alteraciones llegan a los hijos en forma de deficiencias éticas o de perjuicios espirituales. No bastan ya los tradicionales comportamientos morales de la familia, pues quedan amortiguados, desvirtuados y a veces pervertidos por las más fuertes influencias del medio ambient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mira con desconfianza las insinuaciones de la propaganda: espectáculos, televisión, publicaciones corrientes y movimientos, protagonistas público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siente la dificultad de compensar con buenos consejos el masivo bombardeo de estímulos y de reclamos al consumo: folletos, comics, anuncios, insinuaciones de todo tip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advierte la creciente habilidad de los medios de comunicación social para penetrar en el hogar, incluso usando las apetencias infantiles para estimular determinados procedimientos de consu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os padres y los educadores se preguntan en sus momentos de reflexión cómo conseguir que esas influencias queden amortiguadas o desplazadas por mejores formas de pro moción de valores que sirvan para construir y mejorar las conductas y los sentimientos de los hi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OTRAS INCLINACIONES SON NATURALES</w:t>
      </w:r>
    </w:p>
    <w:p>
      <w:pPr>
        <w:pStyle w:val="Normal"/>
        <w:jc w:val="both"/>
        <w:rPr>
          <w:rFonts w:ascii="Arial" w:hAnsi="Arial" w:cs="Arial"/>
          <w:b/>
          <w:b/>
          <w:color w:val="0000FF"/>
        </w:rPr>
      </w:pPr>
      <w:r>
        <w:rPr>
          <w:rFonts w:cs="Arial" w:ascii="Arial" w:hAnsi="Arial"/>
          <w:b/>
          <w:color w:val="0000FF"/>
        </w:rPr>
        <w:t xml:space="preserve">EXACERBADAS O DISTORSIONA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odos somos testigos de los malos deseos que aparecen en la naturaleza humana, sobre todo si no se halla regulada por ideales de mejor comportamiento y orden social: afanes de evasión, deseos de posesión, sentimientos de competencia, inclinaciones hedónic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llegar a pensar en que la naturaleza humana sea mala por sí misma, corremos el riesgo de advertir en algunos niños o jóvenes deficiencias éticas alarmantes: pereza, rencor, erotismo, envidias, inconstancia, egoísmos, avaricia, espíritu de venganza, etc. Nos preguntamos por el grado de influencia de esas inclinaciones en el modo de vivir con los demás.          Nos inquietamos por la búsqueda de caminos para conseguir superar esas deficiencias, las cuales pueden conducir incluso a la delincuencia y a la insociabilidad: robos, mentiras, violencia, caprichos, desobediencia, desorden, et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70735" cy="276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6" r="-35" b="-26"/>
                    <a:stretch>
                      <a:fillRect/>
                    </a:stretch>
                  </pic:blipFill>
                  <pic:spPr bwMode="auto">
                    <a:xfrm>
                      <a:off x="0" y="0"/>
                      <a:ext cx="2070735" cy="276733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Tendemos a clasificar a nuestros hijos en categorías con frecuencia simplistas y tendencios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que tienen natural díscolo y rebeld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que se sienten dominados por los caprich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que se encierran en su egocentrismo absorbent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que se marginan de la convivencia y de la solidaridad.</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que propenden al disimulo y al fingimient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que se hallan dominados por una agresividad sin med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ocasiones advertimos que son defectos y perturbaciones pasaj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muchas veces reconocemos que son deficiencias alarmantes de la personalidad, que se escapan de la mejor voluntad educativa de la familia y pueden llegar a producir conflictos permanentes, fuente inagotable de desasosiego y de ten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os hijos que se manifiestan con una personalidad perturbada y perturbadora nos angustian y nos interpelan, sin que podamos resolver las situaciones con la simple paciencia o con algún tipo de resignación fatalis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LAS COMPAÑIAS IMPROCEDE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también frecuente el proyectar la responsabilidad de las deficiencias de sentimientos o de comportamiento de los hijos en aquellos compañeros o amigos con quienes se relacionan. Con frecuencia se simplifican las situaciones atribuyendo a los demás lo que objetivamente no corresponde del todo a ninguna persona concre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cen bien en explorar con delicadeza y acierto los círculos infantiles y juveniles que influyen en los hijos. Pero tienen que profundizar, en la medida en que puedan, en la psicología de los grupos, para captar el protagonismo o la responsabilidad individualizada de las diversas posturas o ac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uchas veces los hijos buscan y encuentran fuera del hogar lo que en él no reciben: comprensión, actividad, diálogo, evasión, liderazgo, alabanzas, objetivos gratificantes, libertad, solidaridad.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investigar con cuidado cuándo esa búsqueda es perturbadora y cuándo es beneficiosa. En la medida en que se convierte en causa de desorden personal o colectivo, habrá que tratarla como enfermedad que no se cura con represiones simple mente. Y es de desear que se hallen las soluciones adecuadas, antes de que la perturbación se convierta en irreversible y definitiv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5902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2359025" cy="2065020"/>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EJEMPLOS DESMORALIZA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frecuente, sobre todo en personalidades débiles, la imitación de lo que se considera señal de fortaleza o valor apetecible. Los adultos hacen bien en arrepentirse de tantas cosas que realizan ante los ojos admirativos de los hijos, sin apenas valorarlas. No calcula sus efectos nocivos, cuando no se acomodan a las normas básicas de la convivenci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híben a los niños mentir y tratan a veces de evitar compromisos con mentiras, que incluso obligan a transmitir a los pequeños: “Avisa que he salido”; “Responde que no estoy en cas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xigen respuestas corteses; y a veces lo hacen con imposiciones groseras. “Tú obedeces y yo hago lo que me da la gan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astigan por lenguajes soeces o procaces, y ellos se desahogan con malsonancias o con impudici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eprimen caprichos; y ellos se pueden permitir excesos ocasionales que se celebran con regocijo. “Un día es un 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 nos damos cuenta muchas veces de lo que estas actitudes significan para los niños. Mientras son pequeños, tienen que aceptar el peso de la autoridad:, de la moral y también de la física. Pero llega un día en que los hijos se sienten mayores, y por lo tanto iguales. Al principio con disimulo, y antes o después con desparpajo y hasta con insolencia, comienzan a obrar como han aprendido durante mucho tiempo: todo lo que duró su infa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INVITACIONES DELICTIVA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uede llegar el caso de que los hijos encuentren, por parte de familiares o por circunstancias más fortuitas, la invitación al acto delictivo: desobediencia, hurto, venganz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a personalidad del hijo tiene el apoyo de los mayores para resistir, puede encontrar en los valores morales en que se fundamenta el apoyo para superarse, o a veces para arrepentirse. Lo peligroso es cuando los niños o los adolescentes carecen de esa fortaleza ética y ambiental. Entonces se puede hacer del delito hasta un alarde de habilidad, de inteligencia o de buena suerte. Entonces es cuando nace inadvertidamente el delincu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importa al principio que el objeto de la acción sea mayor o parezca sin importancia. Lo que es transcendente es que se ha construido el puente hacia el delito y hacia el desord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eso es tan decisivo que las invitaciones hacia el mal, que casi inevitablemente alguna vez se encuentran en el camino de todo hombre, no carezcan de criterios morales que las sitúen en su contexto. No tienen mucha importancia cuando se valoran como vergüenza. Sí lo tienen cuando se catalogan como síntomas de valor o de regocij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3.   LA MEJOR RESPUESTA EDUCATIVA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SABER ESCUCH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3520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235200" cy="2270760"/>
                    </a:xfrm>
                    <a:prstGeom prst="rect">
                      <a:avLst/>
                    </a:prstGeom>
                  </pic:spPr>
                </pic:pic>
              </a:graphicData>
            </a:graphic>
          </wp:inline>
        </w:drawing>
      </w:r>
    </w:p>
    <w:p>
      <w:pPr>
        <w:pStyle w:val="Normal"/>
        <w:ind w:left="708" w:hanging="0"/>
        <w:jc w:val="both"/>
        <w:rPr>
          <w:rFonts w:ascii="Arial" w:hAnsi="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Los padres preocupados por las desorientaciones y los desconciertos en que pueden incurrir los hijos, deben convencerse de que hay una solución posible a los problemas. Es SABER ESCUCHAR.</w:t>
      </w:r>
    </w:p>
    <w:p>
      <w:pPr>
        <w:pStyle w:val="Normal"/>
        <w:ind w:left="708" w:hanging="0"/>
        <w:jc w:val="both"/>
        <w:rPr/>
      </w:pPr>
      <w:r>
        <w:rPr>
          <w:rFonts w:eastAsia="Arial" w:cs="Arial" w:ascii="Arial" w:hAnsi="Arial"/>
          <w:b/>
        </w:rPr>
        <w:t xml:space="preserve">     </w:t>
      </w:r>
      <w:r>
        <w:rPr>
          <w:rFonts w:cs="Arial" w:ascii="Arial" w:hAnsi="Arial"/>
          <w:b/>
        </w:rPr>
        <w:t>Esta respuesta educativa exige, más que tiempo, actitud, comprensión, disponibilidad, generosa entrega, renuncia al propio interés y a las propias visiones.</w:t>
      </w:r>
    </w:p>
    <w:p>
      <w:pPr>
        <w:pStyle w:val="Normal"/>
        <w:ind w:left="708" w:hanging="0"/>
        <w:jc w:val="both"/>
        <w:rPr/>
      </w:pPr>
      <w:r>
        <w:rPr>
          <w:rFonts w:eastAsia="Arial" w:cs="Arial" w:ascii="Arial" w:hAnsi="Arial"/>
          <w:b/>
        </w:rPr>
        <w:t xml:space="preserve">     </w:t>
      </w:r>
      <w:r>
        <w:rPr>
          <w:rFonts w:cs="Arial" w:ascii="Arial" w:hAnsi="Arial"/>
          <w:b/>
        </w:rPr>
        <w:t>Hay que dedicar mucho más tiempo a ESCUCHAR que a ofrecer consejos, a hablar, a moraliz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si la totalidad de los niños y jóvenes desorientados encontrarían solución a sus problemas si poseyeran educadores dispuestos a oírles lo que ellos quieren y necesitan decir. Y los padres tienen que estar siempre convencidos de que son los primeros y más decisivos educa dores de sus hijo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uando los padres no escuchan, otros lo hacen en su lugar, aunque muchas veces sean malos consejeros o manipulad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ara escuchar hay que sintonizar en sentimientos, en proyectos, en inquietudes y en las mismas deficiencias o interroga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preciso hablar lenguajes parecidos a los que hablan los hijos. No es el lenguaje material el que importa: las expresiones, los conceptos, el argot infantil o juvenil, las fórmulas. El lenguaje profundo es el de la vida: el de las ideas, el de los sentimientos, el de las esperanzas, el de los dese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Y también se precisa saber y poder adaptarse a los niveles de madurez que los hijos van atravesando: el lenguaje ingenuo y espontáneo de los niños pequeños; el lenguaje incisivo y directo de los adolescentes; el lenguaje insinuante y lleno de inquietudes de los jóvenes que buscan el amor, el futuro, la vida, como te mas centrales de un pensamiento que se sitúa más allá de los intereses inmedia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es posible escuchar adecuadamente si no se cuenta con dosis elevadas de paciencia, de fortaleza, de esperanza y de optim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educan más cuando escuchan que cuando hablan. Hacen más bien cuando re cogen desahogos que cuando ellos mismos se desahogan, sobre todo si superan la tentación de imponer caminos y criterios que se imponen como los mejores y los únicos verdad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eores problemas no son los que objetivamente se consideran como importantes, si no los que oprimen y deprimen hasta el punto de hacer perder la serenidad. Basta advertir que los problemas más pequeños se convierten en gigantes cuando se sienten en propia carne. Y los problemas grandes resultan pequeños cuando se someten a una lógica sistemática tratándose d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los hijos quisieran hablar con los padres y los padres no tienen sensibilidad para encontrar el momento oportuno o para infundir serenidad y confianza. Entonces los hijos se alejan, con frecuencia a su pesar, y se refugian en el silencio, llegando a veces al re sentimiento latente que es siempre peor que el explos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poder escuchar a los hijos no se precisan dotes especiales de sabiduría, experiencia o técnica psicológica. Es suficiente el dejar al corazón funcionar por su cuenta, poniendo en práctica consignas que resultan fáciles de aconsejar a los demás y difíciles de aplicar a las pro pias situaciones.</w:t>
      </w:r>
    </w:p>
    <w:p>
      <w:pPr>
        <w:pStyle w:val="Normal"/>
        <w:jc w:val="center"/>
        <w:rPr>
          <w:rFonts w:ascii="Arial" w:hAnsi="Arial" w:cs="Arial"/>
          <w:b/>
          <w:b/>
        </w:rPr>
      </w:pPr>
      <w:r>
        <w:rPr/>
        <w:drawing>
          <wp:inline distT="0" distB="0" distL="0" distR="0">
            <wp:extent cx="230949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2309495" cy="17386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stas consignas pueden ser, entre otras, las siguiente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Optimismo ante la vida. Todo problema, por difícil que parezca, tiene solución más o menos asequible a quien busca con seren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fianza en las personas. No puede escuchar quien parte ya de sentimientos de desconfianza por el resultado o de temor por el riesg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ferencia por los resultados invisibles. Es más alegre de momento el contemplar a corto alcance los efectos del esfuerzo realizado. Pero es más eficaz el aceptar el misterio de cada ser humano y el asumir con fe en el futuro soluciones a largo plaz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ransparencia en los sentimientos. Quien no es capaz de translucir sus propias impresiones con sinceridad y espontaneidad difícilmente puede interpretar con cordialidad lo que observa en los demá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Moderación en las reacciones. Para escuchar hay que poseer humildad y modestia. No vale para orientar quien cree tener siempre la verdad, sobre todo si se menosprecia o se compadece al que nos entrega su corazón y los sentimientos de su vid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eferencia por lo positivo. Ayudar a los demás no es sólo corregir sus deficiencias, sino ponerse en posición de comprender y alabar sus rasgos positivos y sus cualidades buenas, por insuficientes que ellas puedan parecer, sobre todo a los idealistas o a los exigent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Olvido de los incumplimientos. Quien escucha con actitud reivindicativa, o con disposición de exigir inquebrantable fidelidad o coherencia, ignora lo que es un corazón joven, sobre todo si se halla herido por el sufrimien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uperación del idealismo. Las utopías destruyen ordinariamente el diálogo, al proponer involuntariamente ideales que resultan fatigosos o desconcerta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renidad ante todas las situaciones. El que se halla propenso a desconcertarse o a irritarse no puede abrir sus oídos a quien tiene el alma atormentada, pues sin querer incurre en la impacienci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uperación de las normas. El que entiende la vida como un gran código de preceptos se halla incapacitado para entender a quien, queriendo o sin querer, quebranta las costumbres o la discipli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40890" cy="277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9" r="-13" b="-9"/>
                    <a:stretch>
                      <a:fillRect/>
                    </a:stretch>
                  </pic:blipFill>
                  <pic:spPr bwMode="auto">
                    <a:xfrm>
                      <a:off x="0" y="0"/>
                      <a:ext cx="2040890" cy="277558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ANALISIS DE SITUACIO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sz w:val="22"/>
          <w:szCs w:val="22"/>
        </w:rPr>
        <w:t>Nuestros hijos pueden hallarse en mala situación sin nosotros saberlo. ¿Cuándo están en peligro? ¿Cuándo se hallan desorientados y necesitan nuestra mano alentadora? ¿Cuándo debemos extremar la delicada vigilancia o incrementar las oportunidades de diálog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SIGNOS DE ALERTA GENERAL</w:t>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Aspecto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omportamie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isimulo</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Comienzan a ocultar relaciones, comportamientos, objetos, planes. Sobre todo, hay que observar si la tendencia al disimulo no responde a conductas anterio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Tensión</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manifiestan, sin causa concreta, violentos o sobresaltados. Se niegan a responder con suavidad a las preguntas. A veces varían sus hábitos de sueño, vestidos, comida,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Lenguaje</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urgen nuevos términos, nuevas formas de respuesta. Aparecen frases ambiguas, con frecuencia envueltas en tonos irónicos, amenazantes o agresiv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Frialdad</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advierten alejamientos familiares inesperados. Se rompe con las formas normales de contacto. Se multiplican los resentimientos, las venganzas, incluso reacciones crue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Relacione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cambia de forma sorprendente o inesperada de compañías, de estilos de juego o diversión. Aparecen intereses nuevos en relación al empleo del tiempo li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Queja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multipIican los motivos de mal humor y de protesta. Se vuelven descontentos y exigentes. Aumentan las comparaciones con otros conocidos: familiares, vecinos, sobre todo en aspectos que no son habituales en el lenguaje de ell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Hedonismo</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Hedonismo. Aumentan la pasividad, la pereza, hasta la indolencia. Se sienten reacciones al esfuerzo, sobre todo en lo que se identifica con su capricho. Es señal especialmente importante, sobre toso si antes eran más esforzad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Proyecto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olvidan los planes de futuro y se vuelve la personalidad más hacia el presente. Se habla menos del porvenir. Se piensa más en las diversiones inmedia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Rebeldía</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manifiestan reacciones de independencia de forma imprevista e insospechada. Se exacerba el deseo de que los adultos no se inmiscuyan en sus problemas o proyectos, sobre todo si anteri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Dinero</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aumentan las exigencias de manejo de dinero y se advierten gastos incontrolados, que no proceden de los cauces normales de la familia. Se multiplican las comparaciones con los chicos de la propia edad o nivel 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gresividad</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Se vuelven displicentes y a veces insolentes. Responden airadamente a los reclamos, cuando antes no lo hacían y sobre todo si tienen un carácter habitualmente tranquilo.</w:t>
            </w:r>
          </w:p>
          <w:p>
            <w:pPr>
              <w:pStyle w:val="Normal"/>
              <w:jc w:val="both"/>
              <w:rPr>
                <w:rFonts w:ascii="Arial" w:hAnsi="Arial" w:cs="Arial"/>
                <w:b/>
                <w:b/>
              </w:rPr>
            </w:pPr>
            <w:r>
              <w:rPr>
                <w:rFonts w:cs="Arial" w:ascii="Arial" w:hAnsi="Arial"/>
                <w:b/>
                <w:sz w:val="22"/>
                <w:szCs w:val="22"/>
              </w:rPr>
              <w:t>mente se ha sido más comunicativo y espontáne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Ausencia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manifiesta irregularidad hasta ahora desconocida en las salidas y llegadas a casa y se justifican con pretextos fácilmente demostrables como fals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color w:val="FF0000"/>
          <w:sz w:val="28"/>
          <w:szCs w:val="28"/>
        </w:rPr>
        <w:t>5.  SITUACIONES ESPECI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n múltiples y muy variados, según el desajuste que se esté gestando en el espíritu del hijo problemático. Los padres deben estudiar muy detenidamente cada situación y recordar que nunca un problema grave surge por generación espontán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lgunas situaciones especialmente graves pueden servir de ejemplo.</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2"/>
                <w:szCs w:val="22"/>
              </w:rPr>
              <w:t>ALTERACIONES IDEOLOGICAS</w:t>
            </w: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Se adoptan actitudes y lenguajes dialécticos. Se emplean términos singulares y a veces técnicos. Se multiplican las lecturas críticas de autores especiales. Se multiplican citas y slogans utópicos. Se intuye por parte de los padres que algo o alguien está influyendo en el modo de pensar de los hi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TENTACION DE FUGITIVISMO</w:t>
            </w: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Es siempre un riesgo, pero sólo se convierte en real cuando el clima familiar es inadecuado. Se advierte cuando aumenta el malestar y las tensiones superan los límites de la edad o de las circunstancias normales. Se anuncia con ciertas amenazas veladas, con frases incoherentes en torno a la convivencia, con expresión de intereses raros sobre viajes, lugares, trabajos remunerado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URIOSIDAD POR LA DROGA</w:t>
            </w: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Va siempre emparejada por la asiduidad con compañías sospechosas. Surge gusto por experiencias raras, que más o menos se traslucen en las conversaciones. Al mismo tiempo se incrementa la reserva con respecto a los adultos y cierta ruptura en las relaciones y afinidades famili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IDEAS DE SUICIDIO.</w:t>
            </w:r>
          </w:p>
          <w:p>
            <w:pPr>
              <w:pStyle w:val="Normal"/>
              <w:jc w:val="both"/>
              <w:rPr/>
            </w:pPr>
            <w:r>
              <w:rPr>
                <w:rFonts w:eastAsia="Arial" w:cs="Arial" w:ascii="Arial" w:hAnsi="Arial"/>
                <w:b/>
                <w:sz w:val="22"/>
                <w:szCs w:val="22"/>
              </w:rPr>
              <w:t xml:space="preserve">     </w:t>
            </w:r>
            <w:r>
              <w:rPr>
                <w:rFonts w:cs="Arial" w:ascii="Arial" w:hAnsi="Arial"/>
                <w:b/>
                <w:sz w:val="22"/>
                <w:szCs w:val="22"/>
              </w:rPr>
              <w:t>Aunque dolorosas, son siempre posibles. Se apoyan en carencia de valores morales y espirituales (religiosos). Se incrementan con procesos depresivos y con pérdida de valores vitales (estudios, profesión futura, valor de las cosas, desprecio de los triunfos ajenos). muy luyen lecturas, films, noticias periodísticas, sobre todo ejemplos de personas cono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BANDONO DE ESTUDIOS.</w:t>
            </w:r>
          </w:p>
          <w:p>
            <w:pPr>
              <w:pStyle w:val="Normal"/>
              <w:jc w:val="both"/>
              <w:rPr/>
            </w:pPr>
            <w:r>
              <w:rPr>
                <w:rFonts w:eastAsia="Arial" w:cs="Arial" w:ascii="Arial" w:hAnsi="Arial"/>
                <w:b/>
                <w:sz w:val="22"/>
                <w:szCs w:val="22"/>
              </w:rPr>
              <w:t xml:space="preserve">    </w:t>
            </w:r>
            <w:r>
              <w:rPr>
                <w:rFonts w:cs="Arial" w:ascii="Arial" w:hAnsi="Arial"/>
                <w:b/>
                <w:sz w:val="22"/>
                <w:szCs w:val="22"/>
              </w:rPr>
              <w:t>Se siente fatigosa la disciplina y las exigencias sobre el trabajo escolar. Se incrementan las quejas y las protestas. Se sufre alejamiento de las estructuras, de las normas y sobre todo de las personas del ámbito escolar. Se multiplican las infracciones escolares. Desaparecen los intereses concretos por los trabajos cotidianos, por los esfuerzos de supe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HABITOS DE JUEGO VICIOSO</w:t>
            </w: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Se frecuentan compañías improcedentes, que cada vez exigen más. Se busca afanosa mente dinero y objetos de valor, cuyo destino se evita declarar en familia. Se manifiesta cierto gusto por el azar. Se ostentan habilidades antes desconocidas: lenguajes, manejo de cartas, conocimiento de lugare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PERTENENCIA A GRUPOS MARGINALES.</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Se establecen relaciones absorbentes, siempre apoyadas en pretextos y excusas. Se multiplican rápidamente los reclamos de personas desconocidas, muy variadas según el tipo de compromiso en el cual se cae sin darse uno cuenta (pseudo religiosos, políticos, delictivos...). Se disimula y se miente habitualmen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color w:val="FF0000"/>
          <w:sz w:val="28"/>
          <w:szCs w:val="28"/>
        </w:rPr>
      </w:pPr>
      <w:r>
        <w:rPr>
          <w:rFonts w:eastAsia="Arial" w:cs="Arial" w:ascii="Arial" w:hAnsi="Arial"/>
          <w:b/>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6. CONSIGNAS FAMILIAR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 existen recetas para los problemas morales o psicológicos. Sólo se    pueden ofrecer pistas y cauces para que la solución se perfile en el contexto de cada persona y de cada proble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problema tiene que ser valorado objetivamente. El hecho de que se dé por sorpresa no quiere decir que sea el peor posible. Hay que recordar que ningún problema surge improvisadamente. Hay que saber estudiar los procesos personales o sociales que han seguido hasta su descubrimiento y apreciar adecuadamente el grado de gestación en el que se hallan.</w:t>
      </w:r>
    </w:p>
    <w:p>
      <w:pPr>
        <w:pStyle w:val="Normal"/>
        <w:jc w:val="both"/>
        <w:rPr/>
      </w:pPr>
      <w:r>
        <w:rPr>
          <w:rFonts w:eastAsia="Arial" w:cs="Arial" w:ascii="Arial" w:hAnsi="Arial"/>
          <w:b/>
        </w:rPr>
        <w:t xml:space="preserve">    </w:t>
      </w:r>
      <w:r>
        <w:rPr>
          <w:rFonts w:cs="Arial" w:ascii="Arial" w:hAnsi="Arial"/>
          <w:b/>
        </w:rPr>
        <w:t>Con sentido común y con tacto psicológico, pocas palabras son necesarias para entenderlo y para describi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dar la importancia primordial a las causas. A veces existen causas aparentes, que suelen ser las más inmediatas, y causas profundas y reales que pueden existir desde hace mucho tiempo.</w:t>
      </w:r>
    </w:p>
    <w:p>
      <w:pPr>
        <w:pStyle w:val="Normal"/>
        <w:jc w:val="both"/>
        <w:rPr/>
      </w:pPr>
      <w:r>
        <w:rPr>
          <w:rFonts w:cs="Arial" w:ascii="Arial" w:hAnsi="Arial"/>
          <w:b/>
        </w:rPr>
        <w:t>En la medida de lo posible hay que dialogar para que sea el mismo sujeto protagonista del problema el que adopte las soluciones. Para conseguir esto hay que ir a las raíces de los problemas, con ánimo de poner las soluciones más eficaces en esas raíc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 problema no es un espectáculo. Hay que evitar las publicaciones, las ostentaciones y los desahogos extemporáneos. Difícilmente un problema se resuelve al margen de la delicadeza, de la discreción y de la cordialidad. Es muy peligroso magnificar las situaciones, lo cual equivale a sacarlas de su contexto real y efectiv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45740" cy="205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745740" cy="2059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muy importan también persona/izar el problema. Nunca existen problemas en abstracto o colectivos. Los problemas se dan en cada persona real, y es ella la primera que sufre cuando aparece.</w:t>
      </w:r>
    </w:p>
    <w:p>
      <w:pPr>
        <w:pStyle w:val="Normal"/>
        <w:jc w:val="both"/>
        <w:rPr/>
      </w:pPr>
      <w:r>
        <w:rPr>
          <w:rFonts w:eastAsia="Arial" w:cs="Arial" w:ascii="Arial" w:hAnsi="Arial"/>
          <w:b/>
        </w:rPr>
        <w:t xml:space="preserve">     </w:t>
      </w:r>
      <w:r>
        <w:rPr>
          <w:rFonts w:cs="Arial" w:ascii="Arial" w:hAnsi="Arial"/>
          <w:b/>
        </w:rPr>
        <w:t>Hablar más del propio disgusto que del sufrimiento de/autor del problema denota inmadurez y egocentrismo. Con estas actitudes no se puede acudir en ayuda de nadie.</w:t>
      </w:r>
    </w:p>
    <w:p>
      <w:pPr>
        <w:pStyle w:val="Normal"/>
        <w:jc w:val="both"/>
        <w:rPr/>
      </w:pPr>
      <w:r>
        <w:rPr>
          <w:rFonts w:eastAsia="Arial" w:cs="Arial" w:ascii="Arial" w:hAnsi="Arial"/>
          <w:b/>
        </w:rPr>
        <w:t xml:space="preserve">     </w:t>
      </w:r>
      <w:r>
        <w:rPr>
          <w:rFonts w:cs="Arial" w:ascii="Arial" w:hAnsi="Arial"/>
          <w:b/>
        </w:rPr>
        <w:t>Cuando se individualiza el problema, se puede entender con más realismo y se puede acudir con soluciones hechas a la medida de cada uno. Porque un problema no es lo que juzgan como tal los que lo va loran con sus propias estructuras mentales o morales, sino lo que realmente perjudica a una persona que se siente indefensa ante el mismo o que cuenta con recursos para superarse en la situación que voluntaria o involuntariamente ha cre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obre todo hay que evitar las amenazas. Las amenazas deprimen a los pe que nos, asustan a los medianos e ‘irritan a los mayores. No es fuerte el que es violento. Y muchas veces los padres pueden desahogarse con violencia, aunque sólo sea verbal.</w:t>
      </w:r>
    </w:p>
    <w:p>
      <w:pPr>
        <w:pStyle w:val="Normal"/>
        <w:jc w:val="both"/>
        <w:rPr/>
      </w:pPr>
      <w:r>
        <w:rPr>
          <w:rFonts w:eastAsia="Arial" w:cs="Arial" w:ascii="Arial" w:hAnsi="Arial"/>
          <w:b/>
        </w:rPr>
        <w:t xml:space="preserve">      </w:t>
      </w:r>
      <w:r>
        <w:rPr>
          <w:rFonts w:cs="Arial" w:ascii="Arial" w:hAnsi="Arial"/>
          <w:b/>
        </w:rPr>
        <w:t>Los problemas se resuelven con confianza, con animosidad y sobre todo con afecto. Por grave que sea una situación, nunca hay que perder el aliento. Cuando un hijo problematizado con templa en sus padres ejemplos de valor y de optimismo, se halla en la mejor de las estructuras familiares para fortalecer sus sentimientos y sus actitudes ante lo que tiene que ser superad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A PRINCIPAL CONSIGN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no perder la serenidad. Los padres que se alteran son padres disminuidos en sus capacidades educa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renidad implic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udiar con tranquilidad la situ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nalizar el proceso por el que se ha llega do al peligr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r bien las capacidades de reacción de cada perso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ominar la situación, que equivale a controlar las circunsta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ablecer un plan de acción, nunca apoya do en la represión o en las ruptur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aber esperar, ya que el tener prisa impide el diálogo paci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daptarse a cada desviación y a cada persona, lo cual equivale a no fiarse nunca</w:t>
      </w:r>
    </w:p>
    <w:p>
      <w:pPr>
        <w:pStyle w:val="Normal"/>
        <w:jc w:val="both"/>
        <w:rPr>
          <w:rFonts w:ascii="Arial" w:hAnsi="Arial" w:cs="Arial"/>
          <w:b/>
          <w:b/>
        </w:rPr>
      </w:pPr>
      <w:r>
        <w:rPr>
          <w:rFonts w:cs="Arial" w:ascii="Arial" w:hAnsi="Arial"/>
          <w:b/>
        </w:rPr>
        <w:t>de soluciones gene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renidad supone mucho espíritu de sacrificio, incluso a muchos de los ideales acariciados durante largo tiempo. Sin la fortaleza no es posible la serenidad.</w:t>
      </w:r>
    </w:p>
    <w:p>
      <w:pPr>
        <w:pStyle w:val="Normal"/>
        <w:jc w:val="both"/>
        <w:rPr/>
      </w:pPr>
      <w:r>
        <w:rPr>
          <w:rFonts w:eastAsia="Arial" w:cs="Arial" w:ascii="Arial" w:hAnsi="Arial"/>
          <w:b/>
        </w:rPr>
        <w:t xml:space="preserve">      </w:t>
      </w:r>
      <w:r>
        <w:rPr>
          <w:rFonts w:cs="Arial" w:ascii="Arial" w:hAnsi="Arial"/>
          <w:b/>
        </w:rPr>
        <w:t>Y sobre todo es muy importante COMPARTIR LA SERENIDAD entre todos los miembros de la familia que pueden intervenir en cada caso: padre, madre, hermanos mayores, familiares influyentes. Basta que algunos de los protagonistas de las soluciones pierdan la serenidad para que las posibilidades de arreglo se alejen o no surtan efecto las mejores disposi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posee la serenidad, es muy posible transmitir al hijo problematizado espíritu de comprensión y seguridad en sí mismo. Y cuando no se posee, se dramatiza, se multipIican las quejas, se destruye la paz de los no implicados, se dificulta o imposibilita la recupe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19:00Z</dcterms:created>
  <dc:creator>PECHI</dc:creator>
  <dc:description/>
  <cp:keywords/>
  <dc:language>en-US</dc:language>
  <cp:lastModifiedBy>PECHI</cp:lastModifiedBy>
  <dcterms:modified xsi:type="dcterms:W3CDTF">2009-12-23T21:19:00Z</dcterms:modified>
  <cp:revision>2</cp:revision>
  <dc:subject/>
  <dc:title>Escuela de padres</dc:title>
</cp:coreProperties>
</file>