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urso sobre la lectura escola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signas, Métodos e Idea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edro Chico González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1420" cy="285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e de este C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arpeta 00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0000 Introducción e Indice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rpeta 01 La lectura. Importan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101 Importancia de la Lectur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102 Leer con niñ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103 Tipos de lec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104 Bilingüismo y lec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102 Lectura enlace de pad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peta 02 Biología de la lectura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0201 Sistema nervioso lect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202 Condiciones  de la lec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203 Datos misterios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peta 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301   Madurez Lect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302a Test ABC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302b Test de Edfled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303   Métodos de Iniciación lect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304   Leer a los niñ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rpeta 04 Lectura correc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401 Qué es lectura mecá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402 Qué es lectura comprens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403 Estudio y lectura comprensiva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peta 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501 Que es lectura expres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502 Modelo de lectura expres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503 Resistencia y modelo lar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peta 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601  Consejos a los lecto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602  Lectura diferencia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603  Lectura lúd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604  Campañas lector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605  Modelo de lectura ét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606  Modelo de lectura práct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peta 07 Trastornos lecto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0701 Deficiencias lector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0702 Dislexia y aten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0703 Causas de la dislexia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peta 08 Evaluación lector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0800a  Evaluación lect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0800b Pautas lectoras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0801  Prueba lectura comprens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0802  Pautas de lectura o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0803a  Prueba a de nivel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0803b Prueba b de nivel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0804  Prueba de nivel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0805  Prueba de nivel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0806  Prueba de nivel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0807  Prueba de nivel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0808  Prueba de nivel 6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0809  Ideas sobre evalu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peta 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0901 Plan de form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bibliográf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902 Poemas peruan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903 Cuentos de fantasí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904 Lectura del futu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905 Banco mundial del lib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906 Lecturas y sus interrogan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907 Copiando ideas en internet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4:56:00Z</dcterms:created>
  <dc:creator>Pechi</dc:creator>
  <dc:description/>
  <cp:keywords/>
  <dc:language>en-US</dc:language>
  <cp:lastModifiedBy>PECHI</cp:lastModifiedBy>
  <dcterms:modified xsi:type="dcterms:W3CDTF">2009-06-20T04:56:00Z</dcterms:modified>
  <cp:revision>2</cp:revision>
  <dc:subject/>
  <dc:title>Curso sobre la lectura escolar</dc:title>
</cp:coreProperties>
</file>