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jc w:val="center"/>
        <w:rPr>
          <w:rFonts w:ascii="Arial" w:hAnsi="Arial" w:cs="Arial"/>
          <w:b/>
          <w:b/>
          <w:sz w:val="28"/>
          <w:szCs w:val="28"/>
        </w:rPr>
      </w:pPr>
      <w:r>
        <w:rPr>
          <w:rFonts w:cs="Arial" w:ascii="Arial" w:hAnsi="Arial"/>
          <w:b/>
          <w:sz w:val="28"/>
          <w:szCs w:val="28"/>
        </w:rPr>
        <w:t>La lectura y sus interrogantes: ¿Por qué leer?</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i/>
          <w:i/>
          <w:sz w:val="20"/>
          <w:szCs w:val="20"/>
        </w:rPr>
      </w:pPr>
      <w:r>
        <w:rPr/>
        <w:t xml:space="preserve">   </w:t>
      </w:r>
      <w:r>
        <w:rPr>
          <w:rFonts w:cs="Arial" w:ascii="Arial" w:hAnsi="Arial"/>
          <w:b/>
          <w:sz w:val="20"/>
          <w:szCs w:val="20"/>
        </w:rPr>
        <w:t xml:space="preserve">Como nuestra revista intenta llevar algunos interrogantes a los profesores y a cuantos se sienten interesados por la educación, nos planteamos en esta sección algunos interrogantes serios y comprometedores. ¿Por qué leer? ¿Qué leer? ¿Cómo leer? ¿Cuándo leer? ¿Dónde leer? Y alguno más. Se preguntará también el lector: </w:t>
      </w:r>
      <w:r>
        <w:rPr>
          <w:rFonts w:cs="Arial" w:ascii="Arial" w:hAnsi="Arial"/>
          <w:b/>
          <w:i/>
          <w:sz w:val="20"/>
          <w:szCs w:val="20"/>
        </w:rPr>
        <w:t>“¿Pero esos son interrogantes serios y profundos? ¡Si suenan a cuestiones de escuela primaria y de malos estudiantes!”</w:t>
      </w:r>
    </w:p>
    <w:p>
      <w:pPr>
        <w:pStyle w:val="Normal"/>
        <w:jc w:val="both"/>
        <w:rPr>
          <w:rFonts w:ascii="Arial" w:hAnsi="Arial" w:cs="Arial"/>
          <w:b/>
          <w:b/>
          <w:sz w:val="20"/>
          <w:szCs w:val="20"/>
        </w:rPr>
      </w:pPr>
      <w:r>
        <w:rPr>
          <w:rFonts w:eastAsia="Arial" w:cs="Arial" w:ascii="Arial" w:hAnsi="Arial"/>
          <w:b/>
          <w:i/>
          <w:sz w:val="20"/>
          <w:szCs w:val="20"/>
        </w:rPr>
        <w:t xml:space="preserve">   </w:t>
      </w:r>
      <w:r>
        <w:rPr>
          <w:rFonts w:cs="Arial" w:ascii="Arial" w:hAnsi="Arial"/>
          <w:b/>
          <w:sz w:val="20"/>
          <w:szCs w:val="20"/>
        </w:rPr>
        <w:t>Pues tengo que decir que no es así. La formulación es vulgar. Pero las respuestas sobre las actitudes son la clave de toda vida intelectual y social. Invito a quien dude o vacile a que coleccione los interrogantes que voy a sugerir, sencillos, naturales, encadenados y, dentro de algún tiempo, los compare. Y le sugiero que, si se siente animado, los aplique y los trasmita a su entorno, sea alumno de primer curso de primaria, sea estudiante de Bachillerato, sea maestro o sea catedrático de universidad.</w:t>
      </w:r>
    </w:p>
    <w:p>
      <w:pPr>
        <w:pStyle w:val="Normal"/>
        <w:jc w:val="both"/>
        <w:rPr/>
      </w:pPr>
      <w:r>
        <w:rPr>
          <w:rFonts w:eastAsia="Arial" w:cs="Arial" w:ascii="Arial" w:hAnsi="Arial"/>
          <w:b/>
          <w:sz w:val="20"/>
          <w:szCs w:val="20"/>
        </w:rPr>
        <w:t xml:space="preserve">     </w:t>
      </w:r>
      <w:r>
        <w:rPr>
          <w:rFonts w:cs="Arial" w:ascii="Arial" w:hAnsi="Arial"/>
          <w:b/>
          <w:sz w:val="20"/>
          <w:szCs w:val="20"/>
        </w:rPr>
        <w:t xml:space="preserve">La primera cuestión la trato hoy. Es trascendente. </w:t>
      </w:r>
    </w:p>
    <w:p>
      <w:pPr>
        <w:pStyle w:val="Normal"/>
        <w:jc w:val="both"/>
        <w:rPr/>
      </w:pPr>
      <w:r>
        <w:rPr>
          <w:rFonts w:eastAsia="Arial" w:cs="Arial" w:ascii="Arial" w:hAnsi="Arial"/>
          <w:b/>
          <w:sz w:val="20"/>
          <w:szCs w:val="20"/>
        </w:rPr>
        <w:t xml:space="preserve">   </w:t>
      </w:r>
      <w:r>
        <w:rPr>
          <w:rFonts w:cs="Arial" w:ascii="Arial" w:hAnsi="Arial"/>
          <w:b/>
          <w:sz w:val="20"/>
          <w:szCs w:val="20"/>
        </w:rPr>
        <w:t>¿Por qué leer? Porque vivimos tiempos de revolución tecnológica y porque casi todos tenemos el reclamo de una pantalla de ordenador o de televisión que nos sugestiona y nos altera el ritmo vital del cerebro.</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n tiempos antiguos, desde el tercer milenio anterior a Cristo, los hombres leían fatigosamente lo que ellos u otros escribían manualmente. Desde 1535 en que Gutenberg empezó a usar la imprenta, los hombres se lanzaron a una alocada carrera de leer los impresos, desde los libros hasta los millones de hojas que están terminando con la celulosa del planeta. Y lo ha hecho con rapidez, soltura, tenacidad.</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ero hoy está amaneciendo vertiginosamente la nueva tecnología de la información, la informática y la internética, y los millones de metros cuadrados de texto escrito se están traspasado a las pantallas cada vez más sofisticadas de nuestros artilugios sorprendentes. Sin embargo la necesidad mental sigue siendo la misma. Hay que leer el texto y no sólo contemplar la imagen. Y hay que leerlo con rapidez (lectura mecánica), con capacidad crítica para valorar el mensaje encerrado en el papel, en otro soporte, en la pantalla informatizada (lectura comprensiva) y hay que hacerlo diciéndose a sí mismo las cosas leídas con la vida y con el vigor y dinamismo que lo hagan aceptable o rechazable (lectura expresiva).</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or qué leer? Porque es preciso recibir los mensajes con claridad, con precisión y con sentido crítico. ¡Ay del que no sea capaz de entender lo que lee, o del que no entienda lo que lee con el talante o el tono de quien lo escribió! Se quedará a mitad de camino de la cultura y caerá pronto en la rusticidad mental.</w:t>
      </w:r>
    </w:p>
    <w:p>
      <w:pPr>
        <w:pStyle w:val="Normal"/>
        <w:jc w:val="both"/>
        <w:rPr/>
      </w:pPr>
      <w:r>
        <w:rPr>
          <w:rFonts w:eastAsia="Arial" w:cs="Arial" w:ascii="Arial" w:hAnsi="Arial"/>
          <w:b/>
          <w:sz w:val="20"/>
          <w:szCs w:val="20"/>
        </w:rPr>
        <w:t xml:space="preserve">  </w:t>
      </w:r>
      <w:r>
        <w:rPr>
          <w:rFonts w:cs="Arial" w:ascii="Arial" w:hAnsi="Arial"/>
          <w:b/>
          <w:sz w:val="20"/>
          <w:szCs w:val="20"/>
        </w:rPr>
        <w:t xml:space="preserve">Más para lograr esto hay que aprender a hacerlo lo en el momento oportuno. Además habrá de hacerlo con ilusión. San Agustín decía que “que </w:t>
      </w:r>
      <w:r>
        <w:rPr>
          <w:rFonts w:cs="Arial" w:ascii="Arial" w:hAnsi="Arial"/>
          <w:b/>
          <w:i/>
          <w:sz w:val="20"/>
          <w:szCs w:val="20"/>
        </w:rPr>
        <w:t>la pluma es la lima del pensamiento</w:t>
      </w:r>
      <w:r>
        <w:rPr>
          <w:rFonts w:cs="Arial" w:ascii="Arial" w:hAnsi="Arial"/>
          <w:b/>
          <w:sz w:val="20"/>
          <w:szCs w:val="20"/>
        </w:rPr>
        <w:t>”. Pero la idea no es válida sólo para el que la usa para escribir. También lo es para quien recoge con sus ojos lo escrito. La palabra oral la lleva el viento. La palabra escrita penetra con precisión la mente, la vivifica con concreción y con claridad.</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or qué leer? Porque es la única forma de mantener la agilidad interior del espíritu y, por lo tanto, de estar en disposición de entender un mensaje cualquiera: el encerrado en un juego de crucigrama, el escondido en un problema de matemáticas, el expresado en uno versos románticos.</w:t>
      </w:r>
    </w:p>
    <w:p>
      <w:pPr>
        <w:pStyle w:val="Normal"/>
        <w:jc w:val="both"/>
        <w:rPr/>
      </w:pPr>
      <w:r>
        <w:rPr>
          <w:rFonts w:eastAsia="Arial" w:cs="Arial" w:ascii="Arial" w:hAnsi="Arial"/>
          <w:b/>
          <w:sz w:val="20"/>
          <w:szCs w:val="20"/>
        </w:rPr>
        <w:t xml:space="preserve">    </w:t>
      </w:r>
      <w:r>
        <w:rPr>
          <w:rFonts w:cs="Arial" w:ascii="Arial" w:hAnsi="Arial"/>
          <w:b/>
          <w:sz w:val="20"/>
          <w:szCs w:val="20"/>
        </w:rPr>
        <w:t>En definitiva, se debe leer con frecuencia y mucho. Nadie conserva buena salud corporal si se satisface con un banquete abundante de cuando en cuando y luego pasa temporadas largas en ayunas. Y nadie puede mantener buena salud intelectual si un día se dedica a leer diez horas (una novela, por ejemplo) y luego pasa semanas enteras sin leer ni los titulares de la prensa cotidiana.</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nviene leer todos los días  poco o  mucho. Pero conviene hacerlo todos los días. Juan XXIII decía: “</w:t>
      </w:r>
      <w:r>
        <w:rPr>
          <w:rFonts w:cs="Arial" w:ascii="Arial" w:hAnsi="Arial"/>
          <w:b/>
          <w:i/>
          <w:sz w:val="20"/>
          <w:szCs w:val="20"/>
        </w:rPr>
        <w:t xml:space="preserve">Los hombres de hoy quieren los libros como el pan: tierno y del día”. </w:t>
      </w:r>
      <w:r>
        <w:rPr>
          <w:rFonts w:cs="Arial" w:ascii="Arial" w:hAnsi="Arial"/>
          <w:b/>
          <w:sz w:val="20"/>
          <w:szCs w:val="20"/>
        </w:rPr>
        <w:t>Si nos alimentamos de pan tierno, aprovechamos mejor el alimento porque lo hacemos con gusto y lo recibimos en mejor disposición. Pero, es más importante que el pan sea sano y alimenticio, pues no basta que sea sabroso. ¿No pasa algo parecido con los libros, con los impresos, con la prensa de cada día?</w:t>
      </w:r>
    </w:p>
    <w:p>
      <w:pPr>
        <w:pStyle w:val="Normal"/>
        <w:rPr>
          <w:rFonts w:ascii="Arial" w:hAnsi="Arial" w:cs="Arial"/>
          <w:b/>
          <w:b/>
          <w:i/>
          <w:i/>
          <w:sz w:val="20"/>
          <w:szCs w:val="20"/>
        </w:rPr>
      </w:pPr>
      <w:r>
        <w:rPr>
          <w:rFonts w:cs="Arial" w:ascii="Arial" w:hAnsi="Arial"/>
          <w:b/>
          <w:i/>
          <w:sz w:val="20"/>
          <w:szCs w:val="20"/>
        </w:rPr>
      </w:r>
    </w:p>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dro Chico Gonzále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6:49:00Z</dcterms:created>
  <dc:creator>pedro</dc:creator>
  <dc:description/>
  <cp:keywords/>
  <dc:language>en-US</dc:language>
  <cp:lastModifiedBy>Pechi</cp:lastModifiedBy>
  <dcterms:modified xsi:type="dcterms:W3CDTF">2007-11-03T16:49:00Z</dcterms:modified>
  <cp:revision>2</cp:revision>
  <dc:subject/>
  <dc:title>La lectura y sus interrogantes: ¿Por qué leer</dc:title>
</cp:coreProperties>
</file>