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000000"/>
        </w:rPr>
        <w:t>La dislexia varía según la dificultad de la ortografía</w:t>
      </w:r>
      <w:r>
        <w:rPr>
          <w:rFonts w:cs="Arial" w:ascii="Arial" w:hAnsi="Arial"/>
          <w:b/>
          <w:bCs/>
          <w:color w:val="000000"/>
          <w:sz w:val="20"/>
          <w:szCs w:val="20"/>
        </w:rPr>
        <w:t xml:space="preserve"> </w:t>
      </w:r>
    </w:p>
    <w:p>
      <w:pPr>
        <w:pStyle w:val="Normal"/>
        <w:spacing w:before="280" w:after="280"/>
        <w:rPr>
          <w:color w:val="000000"/>
        </w:rPr>
      </w:pPr>
      <w:r>
        <w:rPr>
          <w:rFonts w:cs="Arial" w:ascii="Arial" w:hAnsi="Arial"/>
          <w:b/>
          <w:bCs/>
          <w:color w:val="000000"/>
          <w:sz w:val="20"/>
          <w:szCs w:val="20"/>
        </w:rPr>
        <w:t xml:space="preserve">Un estudio que se publica hoy en Science muestra las bases neurocognitivas de la dislexia. Parece ser que, dependiendo de la dificultad ortográfica que presente una lengua, la incidencia de dicha anomalía puede se mayor o menor. Los idiomas analizados han sido el inglés, el francés y el italiano. </w:t>
      </w:r>
    </w:p>
    <w:p>
      <w:pPr>
        <w:pStyle w:val="Normal"/>
        <w:spacing w:before="280" w:after="28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42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000000" w:val="clear"/>
                                  <w:vAlign w:val="center"/>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color w:val="000000"/>
                                          </w:rPr>
                                        </w:pPr>
                                        <w:r>
                                          <w:rPr>
                                            <w:color w:val="000000"/>
                                          </w:rPr>
                                          <w:drawing>
                                            <wp:inline distT="0" distB="0" distL="0" distR="0">
                                              <wp:extent cx="277431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74315" cy="2409825"/>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5pt;height:191.3pt;mso-wrap-distance-left:2.25pt;mso-wrap-distance-right:0pt;mso-wrap-distance-top:0pt;mso-wrap-distance-bottom:0pt;margin-top:-89.9pt;mso-position-vertical:center;mso-position-vertical-relative:text;margin-left:20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000000" w:val="clear"/>
                            <w:vAlign w:val="center"/>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color w:val="000000"/>
                                    </w:rPr>
                                  </w:pPr>
                                  <w:r>
                                    <w:rPr>
                                      <w:color w:val="000000"/>
                                    </w:rPr>
                                    <w:drawing>
                                      <wp:inline distT="0" distB="0" distL="0" distR="0">
                                        <wp:extent cx="277431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774315" cy="2409825"/>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p>
      <w:pPr>
        <w:pStyle w:val="Normal"/>
        <w:spacing w:before="280" w:after="280"/>
        <w:ind w:right="-1036"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La dislexia es un problema de origen genético y biológico; un déficit en el procesamiento fonológico debido según parece a una asociación causal entre las alteraciones cerebrales y las dificultades para leer. No obstante, es un hecho establecido que los países con un sistema de escritura más complejo e irregular presentan unos índices de dislexia más elevados. Dicha circunstancia se refleja en un estudio de prevalencia de la citada anomalía que muestra que los niños italianos de 10 años tienen la mitad de dislexia que los estadounidenses. </w:t>
        <w:br/>
        <w:br/>
        <w:t xml:space="preserve">El profesor Eraldo Paulesu, de la Universidad Biocca, en Milán, ha efectuado un estudio que se publica hoy en Science y cuyos resultados reflejan por primera vez las bases neurológicas de la dislexia en tres lenguas: francés, inglés e italiano; la anomalía se manifiesta en diferentes formas según la regularidad de la ortografía. </w:t>
        <w:br/>
        <w:br/>
        <w:t xml:space="preserve">El inglés y el francés presentan una ortografía irregular. En inglés existen 1.120 formas de representar 40 fonemas utilizando diferentes grafemas. Hacer que las letras se conviertan en sonidos es un proceso ambiguo, porque, en determinados idiomas, se tiene que haber aprendido antes cómo se pronuncian. Sin embargo, en italiano sólo existen 33 grafemas que representan 25 fonemas. Esto significa que los mismos grupos de palabras representan sonidos similares, lo que hace que el lenguaje escrito sea más lógico y fácil de leer. </w:t>
        <w:br/>
        <w:br/>
        <w:t xml:space="preserve">En el trabajo también se ha visto que los disléxicos italianos, franceses e ingleses llevan a cabo los estudios que implican la memoria fonológica a corto plazo con la misma dificultad, mientras que los disléxicos italianos efectúan con mayor facilidad los test de lectura, mejor que ingleses y franceses. </w:t>
        <w:br/>
        <w:br/>
      </w:r>
      <w:r>
        <w:rPr>
          <w:rFonts w:cs="Arial" w:ascii="Arial" w:hAnsi="Arial"/>
          <w:b/>
          <w:bCs/>
          <w:color w:val="000000"/>
          <w:sz w:val="20"/>
          <w:szCs w:val="20"/>
        </w:rPr>
        <w:t>Visualizar la lesión</w:t>
      </w:r>
      <w:r>
        <w:rPr>
          <w:rFonts w:cs="Arial" w:ascii="Arial" w:hAnsi="Arial"/>
          <w:color w:val="000000"/>
          <w:sz w:val="20"/>
          <w:szCs w:val="20"/>
        </w:rPr>
        <w:br/>
        <w:br/>
        <w:t xml:space="preserve">Para determinar si dicha disparidad tiene bases neurológicas, los investigadores emplearon la PET para visualizar el flujo sanguíneo de una región cerebral y la actividad cuando los pacientes se exponían a un material escrito. Los resultados mostraron que tanto los italianos como los franceses e ingleses presentaban las mismas dificultades para entender y leer los textos. </w:t>
        <w:br/>
        <w:br/>
        <w:t xml:space="preserve">El autor del trabajo indica que es necesario distinguir entre ortografía y lenguaje. Los datos del trabajo muestran que las lenguas con ortografías complejas presentan dificultades de lectura tanto para los disléxicos como para los no disléxicos. Por eso, la reforma de Webster de Estados Unidos apuesta por reformar las ortografías complejas para mejorar estos problemas. </w:t>
        <w:br/>
        <w:br/>
      </w:r>
      <w:r>
        <w:rPr>
          <w:rFonts w:cs="Arial" w:ascii="Arial" w:hAnsi="Arial"/>
          <w:b/>
          <w:bCs/>
          <w:color w:val="000000"/>
        </w:rPr>
        <w:t>Base neurológica</w:t>
        <w:br/>
      </w:r>
      <w:r>
        <w:rPr>
          <w:rFonts w:cs="Arial" w:ascii="Arial" w:hAnsi="Arial"/>
          <w:color w:val="000000"/>
          <w:sz w:val="20"/>
          <w:szCs w:val="20"/>
        </w:rPr>
        <w:br/>
        <w:t>Uta Frith, del Instituto de Neurociencia Cognitiva de la Universidad de Londres, ha comentado que esta investigación prueba la existencia de unas bases neurológicas de la dislexia. Además, el estudio de Paulesu destaca el impacto que la complejidad ortográfica puede tener en que los disléxicos alcancen una correcta lectura, así como en la severidad de la enfermedad y la facilidad de diagnóstico. Esto significa que los italianos pueden tener un número considerable de casos no detectados de dislexia. Sin embargo, algunos casos de dislexia moderada pueden parecer peores en ortografías irregulares, como son el francés y el inglés.</w:t>
        <w:br/>
        <w:br/>
      </w:r>
      <w:r>
        <w:rPr>
          <w:rFonts w:cs="Arial" w:ascii="Arial" w:hAnsi="Arial"/>
          <w:i/>
          <w:iCs/>
          <w:color w:val="000000"/>
          <w:sz w:val="20"/>
          <w:szCs w:val="20"/>
        </w:rPr>
        <w:t>Science 2001; 291: 2.165-2.167</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19:00Z</dcterms:created>
  <dc:creator>COMUNIDAD</dc:creator>
  <dc:description/>
  <cp:keywords/>
  <dc:language>en-US</dc:language>
  <cp:lastModifiedBy>Pechi</cp:lastModifiedBy>
  <dcterms:modified xsi:type="dcterms:W3CDTF">2007-11-03T17:19:00Z</dcterms:modified>
  <cp:revision>2</cp:revision>
  <dc:subject/>
  <dc:title>La dislexia varía según la dificultad de la ortografía </dc:title>
</cp:coreProperties>
</file>