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Capítulo 16    MALTRATADOS Y RECHAZADO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sz w:val="28"/>
        </w:rPr>
      </w:pPr>
      <w:r>
        <w:rPr>
          <w:sz w:val="28"/>
        </w:rPr>
        <w:drawing>
          <wp:inline distT="0" distB="0" distL="0" distR="0">
            <wp:extent cx="1176655" cy="1261745"/>
            <wp:effectExtent l="0" t="0" r="0" b="0"/>
            <wp:docPr id="1" name="de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do1" descr=""/>
                    <pic:cNvPicPr>
                      <a:picLocks noChangeAspect="1" noChangeArrowheads="1"/>
                    </pic:cNvPicPr>
                  </pic:nvPicPr>
                  <pic:blipFill>
                    <a:blip r:embed="rId2"/>
                    <a:srcRect l="-11" t="-10" r="-11" b="-10"/>
                    <a:stretch>
                      <a:fillRect/>
                    </a:stretch>
                  </pic:blipFill>
                  <pic:spPr bwMode="auto">
                    <a:xfrm>
                      <a:off x="0" y="0"/>
                      <a:ext cx="1176655" cy="1261745"/>
                    </a:xfrm>
                    <a:prstGeom prst="rect">
                      <a:avLst/>
                    </a:prstGeom>
                  </pic:spPr>
                </pic:pic>
              </a:graphicData>
            </a:graphic>
          </wp:inline>
        </w:drawing>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1/. Quiénes so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xisten con frecuencia escolares que llevan en su mente y en su corazón heridas de maltrato o de abuso que les impide una vida infantil o adolescente sana. Por increíble que parezca, son portadores de sufrimientos y abusos más o menos frecuentes. Tal acontece cuando, en el hogar o en el entorno en que discurre su existencia, hay explotadores que tienen ascendiente sobre ellos o hay padres alcohólicos o violentos que, con frecuencia, ignoran lo que hacen bajo los efectos de la bebida o de sus accesos de rab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Además, por mucho que repugne y por difícil que resulte de comprender, hay hijos no queridos y rechazados por el padre, por la madre o por ambos. Desde los años infantiles, estos hijos reciben los gestos y signos de ese rechazo y se convierten en objeto de desahogo o maldición e incluso crecen atemorizados y desconcer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 menos que pueden encontrar estos seres humanos, que también son hijos de Dios, al convertirse en escolares en el centro educativo, es algo de ternura y mucha compasión para que, a las heridas extraescolares, no se añadan incomprensiones académicas: desatenciones y a veces insultos, opresiones, amenazas y castigos colegial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2./ Causas del maltra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la mayor parte, la causa del maltrato está en la miseria del hogar, que agota los valores familiares y vuelve agresivos a los que sufren la penuria, el hambre, la depresión, la desesperanza. Maltratan a los niños quienes los hacen trabajar más de lo que su edad permite, quienes los abandonan a la soledad, quienes descuidan su alimentación o el debido esmero higiénico o sanitario y quienes reflejan en sus palabras y gestos desprecio, rechazo o resentimiento hacia ell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el fondo no hay ninguna explicación al maltrato infantil, salvo los trastornos mentales permanentes o transitorios. Pero es un hecho que existe y es importante conocer los episodios y las situaciones, a fin de aportar terapias adecuadas o, al menos, tratar a los seres humanos conforme a la gravedad y permanencia de las herida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3./ Tipología</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Hay tantos tipos de maltrato y de rechazo cuantas personas rechazan y cuantas personas son rechazadas. Algunos entran en esta categoría incluso antes del nacimiento, como es el caso de algunos frutos de violaciones o de engaños, como si los seres que vienen al mundo fueran ellos quienes eligieron su camin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a mayor parte son sujetos del maltrato por circunstancias temporales: traumas, rupturas, crisis familiares, situaciones difíci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rPr>
        <w:t xml:space="preserve">    </w:t>
      </w:r>
      <w:r>
        <w:rPr>
          <w:rFonts w:cs="Arial" w:ascii="Arial" w:hAnsi="Arial"/>
          <w:b/>
          <w:sz w:val="22"/>
        </w:rPr>
        <w:t>Entre las formas de maltrato de niños y niñas pueden distinguirse varias, que los adultos ejercen y dejan siempre consecuencias para toda la vida:</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pPr>
      <w:r>
        <w:rPr>
          <w:rFonts w:eastAsia="Arial" w:cs="Arial" w:ascii="Arial" w:hAnsi="Arial"/>
          <w:b/>
          <w:sz w:val="22"/>
        </w:rPr>
        <w:t xml:space="preserve">    </w:t>
      </w:r>
      <w:r>
        <w:rPr>
          <w:rFonts w:cs="Arial" w:ascii="Arial" w:hAnsi="Arial"/>
          <w:b/>
          <w:sz w:val="22"/>
        </w:rPr>
        <w:t xml:space="preserve">El maltrato “negativo” equivale a la ausencia de trato adecuado. Se manifiesta en los abandonos y en la negligencia que se manifiesta en la desprotección, descuido y  abandono. Es abandonado el ser humano que no es cuidado, alimentado y aseado de forma suficiente. En el plano afectivo es maltratado el que apenas es objeto de caricias y de beneficios. </w:t>
      </w:r>
    </w:p>
    <w:p>
      <w:pPr>
        <w:pStyle w:val="Normal"/>
        <w:ind w:left="360" w:hanging="0"/>
        <w:jc w:val="both"/>
        <w:rPr>
          <w:rFonts w:ascii="Arial" w:hAnsi="Arial" w:cs="Arial"/>
          <w:b/>
          <w:b/>
          <w:sz w:val="22"/>
        </w:rPr>
      </w:pPr>
      <w:r>
        <w:rPr>
          <w:rFonts w:cs="Arial" w:ascii="Arial" w:hAnsi="Arial"/>
          <w:b/>
          <w:sz w:val="22"/>
        </w:rPr>
      </w:r>
    </w:p>
    <w:p>
      <w:pPr>
        <w:pStyle w:val="Normal"/>
        <w:numPr>
          <w:ilvl w:val="0"/>
          <w:numId w:val="1"/>
        </w:numPr>
        <w:jc w:val="both"/>
        <w:rPr/>
      </w:pPr>
      <w:r>
        <w:rPr>
          <w:rFonts w:eastAsia="Arial" w:cs="Arial" w:ascii="Arial" w:hAnsi="Arial"/>
          <w:b/>
          <w:sz w:val="22"/>
        </w:rPr>
        <w:t xml:space="preserve">    </w:t>
      </w:r>
      <w:r>
        <w:rPr>
          <w:rFonts w:cs="Arial" w:ascii="Arial" w:hAnsi="Arial"/>
          <w:b/>
          <w:sz w:val="22"/>
        </w:rPr>
        <w:t xml:space="preserve">El maltrato “físico” se identifica con el castigo corporal, mediante golpes desproporcionados o por encierro penoso o privación intencional de  libertad en sus decisiones. El abuso sexual es una forma singularmente cruel de maltrato, pues obliga a repugnantes prácticas para las que el niño ni está preparado ni está interesado. </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pPr>
      <w:r>
        <w:rPr>
          <w:rFonts w:eastAsia="Arial" w:cs="Arial" w:ascii="Arial" w:hAnsi="Arial"/>
          <w:b/>
          <w:sz w:val="22"/>
        </w:rPr>
        <w:t xml:space="preserve">   </w:t>
      </w:r>
      <w:r>
        <w:rPr>
          <w:rFonts w:cs="Arial" w:ascii="Arial" w:hAnsi="Arial"/>
          <w:b/>
          <w:sz w:val="22"/>
        </w:rPr>
        <w:t xml:space="preserve">El maltrato “emocional o afectivo” es otra forma de hacer sufrir al niño, tanto más doloroso cuanto más natural es su necesidad de cariño, protección y seguridad. La amenaza, la humillación, el desprecio, la descalificación son formas de lesionar la natural sensibilidad infantil. </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pPr>
      <w:r>
        <w:rPr>
          <w:rFonts w:eastAsia="Arial" w:cs="Arial" w:ascii="Arial" w:hAnsi="Arial"/>
          <w:b/>
          <w:sz w:val="22"/>
        </w:rPr>
        <w:t xml:space="preserve">   </w:t>
      </w:r>
      <w:r>
        <w:rPr>
          <w:rFonts w:cs="Arial" w:ascii="Arial" w:hAnsi="Arial"/>
          <w:b/>
          <w:sz w:val="22"/>
        </w:rPr>
        <w:t>El maltrato “social” se identifica con la discriminación del niño en sus relaciones con los demás por razón del sexo, de la religión de sus adultos, de la raza o por otros factores que rompen el sentido de igualdad de los niños. Nada se puede decir ante hechos como el aborto o la privación de asistencia física cuando se necesita; la exposición al riesgo, al frío o a la soledad, son formas rechazables de  extorsión infantil</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Duele saber que en muchos ambientes (como el nuestro) las niñas salen peor paradas que los niños en las estadísticas de maltrato: trabajo prematuro, abandono de los estudios, violaciones, incluso castigo físic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4./ Efecto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rPr>
        <w:t xml:space="preserve">    </w:t>
      </w:r>
      <w:r>
        <w:rPr>
          <w:rFonts w:cs="Arial" w:ascii="Arial" w:hAnsi="Arial"/>
          <w:b/>
          <w:sz w:val="22"/>
        </w:rPr>
        <w:t>Los niños víctimas de los maltratos físicos o psíquicos en el hogar o en otros entornos sociales que sufren el efecto de la violencia es devastador. Conservan y acumulan de una u otra forma los trastornos de ansiedad, de temor, de desajuste de su natural egocentrismo. Se convierten en personas depresivas, tímidas e inhibidas con facilidad. En ellos aumenta considerablemente la conducta agresiva en la misma etapa infantil. En la edad adulta, estos niños tienen más posibilidades de padecer trastornos psiquiátricos y conductas suicidas. Detrás de cada maltratador adulto suele haber, en un porcentaje elevado (un 70%), alguien que arrastra en su interior grave maltrato en sus años infantil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Los efectos del maltrato en los ambientes escolares se manifiesta de diversas formas, que deben poner en guardia al educador:</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 xml:space="preserve">- Las ausencias reiteradas a clase y el miedo a los profesores. </w:t>
      </w:r>
    </w:p>
    <w:p>
      <w:pPr>
        <w:pStyle w:val="Normal"/>
        <w:ind w:left="360" w:hanging="0"/>
        <w:jc w:val="both"/>
        <w:rPr>
          <w:rFonts w:ascii="Arial" w:hAnsi="Arial" w:cs="Arial"/>
          <w:b/>
          <w:b/>
          <w:sz w:val="22"/>
        </w:rPr>
      </w:pPr>
      <w:r>
        <w:rPr>
          <w:rFonts w:cs="Arial" w:ascii="Arial" w:hAnsi="Arial"/>
          <w:b/>
          <w:sz w:val="22"/>
        </w:rPr>
        <w:t>- El bajo rendimiento escolar y las dificultades de concentración.</w:t>
      </w:r>
    </w:p>
    <w:p>
      <w:pPr>
        <w:pStyle w:val="Normal"/>
        <w:ind w:left="360" w:hanging="0"/>
        <w:jc w:val="both"/>
        <w:rPr/>
      </w:pPr>
      <w:r>
        <w:rPr>
          <w:rFonts w:cs="Arial" w:ascii="Arial" w:hAnsi="Arial"/>
          <w:b/>
          <w:sz w:val="22"/>
        </w:rPr>
        <w:t xml:space="preserve">- El temor excesivo a resultados negativos y la angustia cuando se obtienen. </w:t>
      </w:r>
    </w:p>
    <w:p>
      <w:pPr>
        <w:pStyle w:val="Normal"/>
        <w:ind w:left="360" w:hanging="0"/>
        <w:jc w:val="both"/>
        <w:rPr>
          <w:rFonts w:ascii="Arial" w:hAnsi="Arial" w:cs="Arial"/>
          <w:b/>
          <w:b/>
          <w:sz w:val="22"/>
        </w:rPr>
      </w:pPr>
      <w:r>
        <w:rPr>
          <w:rFonts w:cs="Arial" w:ascii="Arial" w:hAnsi="Arial"/>
          <w:b/>
          <w:sz w:val="22"/>
        </w:rPr>
        <w:t>- La depresión constante y en ocasiones explosiva y a veces malvada.</w:t>
      </w:r>
    </w:p>
    <w:p>
      <w:pPr>
        <w:pStyle w:val="Normal"/>
        <w:ind w:left="360" w:hanging="0"/>
        <w:jc w:val="both"/>
        <w:rPr>
          <w:rFonts w:ascii="Arial" w:hAnsi="Arial" w:cs="Arial"/>
          <w:b/>
          <w:b/>
          <w:sz w:val="22"/>
        </w:rPr>
      </w:pPr>
      <w:r>
        <w:rPr>
          <w:rFonts w:cs="Arial" w:ascii="Arial" w:hAnsi="Arial"/>
          <w:b/>
          <w:sz w:val="22"/>
        </w:rPr>
        <w:t xml:space="preserve">-  las acciones autoagresivas y a veces las ideas suicidas en los ya mayores. </w:t>
      </w:r>
    </w:p>
    <w:p>
      <w:pPr>
        <w:pStyle w:val="Normal"/>
        <w:ind w:left="360" w:hanging="0"/>
        <w:jc w:val="both"/>
        <w:rPr>
          <w:rFonts w:ascii="Arial" w:hAnsi="Arial" w:cs="Arial"/>
          <w:b/>
          <w:b/>
          <w:sz w:val="22"/>
        </w:rPr>
      </w:pPr>
      <w:r>
        <w:rPr>
          <w:rFonts w:cs="Arial" w:ascii="Arial" w:hAnsi="Arial"/>
          <w:b/>
          <w:sz w:val="22"/>
        </w:rPr>
        <w:t xml:space="preserve">- La docilidad excesiva y la actitud evasiva o defensiva frente a los adultos. </w:t>
      </w:r>
    </w:p>
    <w:p>
      <w:pPr>
        <w:pStyle w:val="Normal"/>
        <w:ind w:left="360" w:hanging="0"/>
        <w:jc w:val="both"/>
        <w:rPr>
          <w:rFonts w:ascii="Arial" w:hAnsi="Arial" w:cs="Arial"/>
          <w:b/>
          <w:b/>
          <w:sz w:val="22"/>
        </w:rPr>
      </w:pPr>
      <w:r>
        <w:rPr>
          <w:rFonts w:cs="Arial" w:ascii="Arial" w:hAnsi="Arial"/>
          <w:b/>
          <w:sz w:val="22"/>
        </w:rPr>
        <w:t xml:space="preserve">- La búsqueda intensa de expresiones afectuosas por parte de los adultos, especialmente cuando se trata de niños pequeños. </w:t>
      </w:r>
    </w:p>
    <w:p>
      <w:pPr>
        <w:pStyle w:val="Normal"/>
        <w:ind w:left="360" w:hanging="0"/>
        <w:jc w:val="both"/>
        <w:rPr>
          <w:rFonts w:ascii="Arial" w:hAnsi="Arial" w:cs="Arial"/>
          <w:b/>
          <w:b/>
          <w:sz w:val="22"/>
        </w:rPr>
      </w:pPr>
      <w:r>
        <w:rPr>
          <w:rFonts w:cs="Arial" w:ascii="Arial" w:hAnsi="Arial"/>
          <w:b/>
          <w:sz w:val="22"/>
        </w:rPr>
        <w:t xml:space="preserve">- Las actitudes o juegos sexualizados persistentes e inadecuados para la edad y la ostentación ante los que parecen más ignorantes en este terreno. </w:t>
      </w:r>
    </w:p>
    <w:p>
      <w:pPr>
        <w:pStyle w:val="Normal"/>
        <w:tabs>
          <w:tab w:val="clear" w:pos="708"/>
          <w:tab w:val="left" w:pos="720" w:leader="none"/>
        </w:tabs>
        <w:ind w:left="360" w:hanging="0"/>
        <w:jc w:val="both"/>
        <w:rPr>
          <w:rFonts w:ascii="Arial" w:hAnsi="Arial" w:cs="Arial"/>
          <w:b/>
          <w:b/>
          <w:sz w:val="22"/>
        </w:rPr>
      </w:pPr>
      <w:r>
        <w:rPr>
          <w:rFonts w:cs="Arial" w:ascii="Arial" w:hAnsi="Arial"/>
          <w:b/>
          <w:sz w:val="22"/>
        </w:rPr>
        <w:t xml:space="preserve">-  La  persistente falta de higiene y cuidado corporal. </w:t>
      </w:r>
    </w:p>
    <w:p>
      <w:pPr>
        <w:pStyle w:val="Normal"/>
        <w:ind w:left="360" w:hanging="0"/>
        <w:jc w:val="both"/>
        <w:rPr/>
      </w:pPr>
      <w:r>
        <w:rPr>
          <w:rFonts w:cs="Arial" w:ascii="Arial" w:hAnsi="Arial"/>
          <w:b/>
          <w:sz w:val="22"/>
        </w:rPr>
        <w:t xml:space="preserve">-  Las marcas de castigos corporales y la negativa a explicar las causas. </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En el terreno sexual, además del embarazo precoz, los temores sexuales, las curiosidades morbosas, las reacciones defensivas inmotivadas, pueden ser signos de acoso, de abuso o de indefensión ante coac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5. Trato pedagógico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Los maestros requieren especial sensibilidad para detectar si un niño es objeto de maltrato, porque frecuentemente éste, por vergüenza o para proteger a otros miembros de la familia, encubre la situación. Los niños objeto de abuso por parte de padres violentos no suelen darse cuenta de su situación hasta que son mayores. Su referencia afectiva es siempre hacia sus progenitores y se sienten desconcertados antes sus explosiones de ira o viven resignados y temerosos ante sus castigos fís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eastAsia="Arial" w:cs="Arial" w:ascii="Arial" w:hAnsi="Arial"/>
          <w:b/>
          <w:sz w:val="22"/>
        </w:rPr>
        <w:t xml:space="preserve">    </w:t>
      </w:r>
      <w:r>
        <w:rPr>
          <w:rFonts w:cs="Arial" w:ascii="Arial" w:hAnsi="Arial"/>
          <w:b/>
          <w:sz w:val="22"/>
        </w:rPr>
        <w:t xml:space="preserve">Es necesario que encuentren en los otros educadores personas delicadas que les iluminan la mente sin provocar rebeldía o sin atizar rencores o deseos de venganza. La reflexión, el trato cordial, incluso la revelación con otros miembros de la familia que puedan amortiguar las situaciones dramáticas son cauces muy limitados ciertamente, pero únicos en la defensa de los niños. En casos extremos la denuncia legal puede ser una obligación social ineludibl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Entre los escolares de una clase, siempre hay algunos que son objeto actual o han sido víctimas de maltrato. El profesor se pregunta con frecuencia qué puede o debe hacer para atender a estos escolares aparentemente normales, pero en realidad “difer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6./ Previsión de futu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l porvenir de los maltratados y de los rechazados es triste. Pero, si reciben una buena educación que desenmascare o neutralice sus traumas puede resultar su vida posterior esperanzadora y compensadora. Es precisamente la tarea del buen educado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pPr>
      <w:r>
        <w:rPr/>
        <w:drawing>
          <wp:inline distT="0" distB="0" distL="0" distR="0">
            <wp:extent cx="981710" cy="1137920"/>
            <wp:effectExtent l="0" t="0" r="0" b="0"/>
            <wp:docPr id="2" name="BD051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188_" descr=""/>
                    <pic:cNvPicPr>
                      <a:picLocks noChangeAspect="1" noChangeArrowheads="1"/>
                    </pic:cNvPicPr>
                  </pic:nvPicPr>
                  <pic:blipFill>
                    <a:blip r:embed="rId3"/>
                    <a:srcRect l="-13" t="-10" r="-13" b="-10"/>
                    <a:stretch>
                      <a:fillRect/>
                    </a:stretch>
                  </pic:blipFill>
                  <pic:spPr bwMode="auto">
                    <a:xfrm>
                      <a:off x="0" y="0"/>
                      <a:ext cx="981710" cy="1137920"/>
                    </a:xfrm>
                    <a:prstGeom prst="rect">
                      <a:avLst/>
                    </a:prstGeom>
                  </pic:spPr>
                </pic:pic>
              </a:graphicData>
            </a:graphic>
          </wp:inline>
        </w:drawing>
      </w:r>
      <w:r>
        <w:rPr/>
        <w:t xml:space="preserve">  </w:t>
      </w:r>
      <w:r>
        <w:rPr>
          <w:rFonts w:cs="Arial" w:ascii="Arial" w:hAnsi="Arial"/>
          <w:color w:val="0000FF"/>
        </w:rPr>
        <w:drawing>
          <wp:inline distT="0" distB="0" distL="0" distR="0">
            <wp:extent cx="1725295" cy="11576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2" t="-48" r="-32" b="-48"/>
                    <a:stretch>
                      <a:fillRect/>
                    </a:stretch>
                  </pic:blipFill>
                  <pic:spPr bwMode="auto">
                    <a:xfrm>
                      <a:off x="0" y="0"/>
                      <a:ext cx="1725295" cy="1157605"/>
                    </a:xfrm>
                    <a:prstGeom prst="rect">
                      <a:avLst/>
                    </a:prstGeom>
                  </pic:spPr>
                </pic:pic>
              </a:graphicData>
            </a:graphic>
          </wp:inline>
        </w:drawing>
      </w:r>
      <w:r>
        <w:rPr/>
        <w:drawing>
          <wp:inline distT="0" distB="0" distL="0" distR="0">
            <wp:extent cx="1258570" cy="118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40" r="-23" b="-40"/>
                    <a:stretch>
                      <a:fillRect/>
                    </a:stretch>
                  </pic:blipFill>
                  <pic:spPr bwMode="auto">
                    <a:xfrm>
                      <a:off x="0" y="0"/>
                      <a:ext cx="1258570" cy="1181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airen.blogspirit.com/images/medium_2.3.jpg" TargetMode="External"/><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27:00Z</dcterms:created>
  <dc:creator>...</dc:creator>
  <dc:description/>
  <cp:keywords/>
  <dc:language>en-US</dc:language>
  <cp:lastModifiedBy>Pechi</cp:lastModifiedBy>
  <dcterms:modified xsi:type="dcterms:W3CDTF">2006-09-05T13:27:00Z</dcterms:modified>
  <cp:revision>2</cp:revision>
  <dc:subject/>
  <dc:title>    Capitulo 1 TOPRPES</dc:title>
</cp:coreProperties>
</file>