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lang w:val="es-ES_tradnl"/>
        </w:rPr>
      </w:pPr>
      <w:r>
        <w:rPr>
          <w:rFonts w:cs="Arial" w:ascii="Arial" w:hAnsi="Arial"/>
          <w:b/>
          <w:sz w:val="28"/>
          <w:lang w:val="es-ES_tradnl"/>
        </w:rPr>
        <w:t xml:space="preserve">Capítulo 07. </w:t>
      </w:r>
    </w:p>
    <w:p>
      <w:pPr>
        <w:pStyle w:val="Normal"/>
        <w:jc w:val="center"/>
        <w:rPr>
          <w:rFonts w:ascii="Arial" w:hAnsi="Arial" w:cs="Arial"/>
          <w:b/>
          <w:b/>
          <w:sz w:val="36"/>
          <w:szCs w:val="36"/>
          <w:lang w:val="es-ES_tradnl"/>
        </w:rPr>
      </w:pPr>
      <w:r>
        <w:rPr>
          <w:rFonts w:eastAsia="Arial" w:cs="Arial" w:ascii="Arial" w:hAnsi="Arial"/>
          <w:b/>
          <w:sz w:val="36"/>
          <w:szCs w:val="36"/>
          <w:lang w:val="es-ES_tradnl"/>
        </w:rPr>
        <w:t xml:space="preserve"> </w:t>
      </w:r>
      <w:r>
        <w:rPr>
          <w:rFonts w:cs="Arial" w:ascii="Arial" w:hAnsi="Arial"/>
          <w:b/>
          <w:sz w:val="36"/>
          <w:szCs w:val="36"/>
          <w:lang w:val="es-ES_tradnl"/>
        </w:rPr>
        <w:t>MANIÁTICOS Y FÓBICOS</w:t>
      </w:r>
    </w:p>
    <w:p>
      <w:pPr>
        <w:pStyle w:val="Normal"/>
        <w:rPr>
          <w:rFonts w:ascii="Arial" w:hAnsi="Arial" w:cs="Arial"/>
          <w:b/>
          <w:b/>
          <w:sz w:val="22"/>
          <w:szCs w:val="36"/>
          <w:lang w:val="es-ES_tradnl"/>
        </w:rPr>
      </w:pPr>
      <w:r>
        <w:rPr>
          <w:rFonts w:cs="Arial" w:ascii="Arial" w:hAnsi="Arial"/>
          <w:b/>
          <w:sz w:val="22"/>
          <w:szCs w:val="36"/>
          <w:lang w:val="es-ES_tradnl"/>
        </w:rPr>
      </w:r>
    </w:p>
    <w:p>
      <w:pPr>
        <w:pStyle w:val="Normal"/>
        <w:jc w:val="center"/>
        <w:rPr>
          <w:rFonts w:ascii="Arial" w:hAnsi="Arial" w:cs="Arial"/>
          <w:b/>
          <w:b/>
          <w:sz w:val="22"/>
          <w:lang w:val="es-ES_tradnl"/>
        </w:rPr>
      </w:pPr>
      <w:r>
        <w:rPr/>
        <w:drawing>
          <wp:inline distT="0" distB="0" distL="0" distR="0">
            <wp:extent cx="1417955" cy="168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3" r="-29" b="-23"/>
                    <a:stretch>
                      <a:fillRect/>
                    </a:stretch>
                  </pic:blipFill>
                  <pic:spPr bwMode="auto">
                    <a:xfrm>
                      <a:off x="0" y="0"/>
                      <a:ext cx="1417955" cy="1689735"/>
                    </a:xfrm>
                    <a:prstGeom prst="rect">
                      <a:avLst/>
                    </a:prstGeom>
                  </pic:spPr>
                </pic:pic>
              </a:graphicData>
            </a:graphic>
          </wp:inline>
        </w:drawing>
      </w:r>
    </w:p>
    <w:p>
      <w:pPr>
        <w:pStyle w:val="Normal"/>
        <w:jc w:val="both"/>
        <w:rPr>
          <w:rFonts w:ascii="Arial" w:hAnsi="Arial" w:cs="Arial"/>
          <w:b/>
          <w:b/>
          <w:sz w:val="24"/>
          <w:szCs w:val="24"/>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 xml:space="preserve">1/. Quiénes y cuántos son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 xml:space="preserve">Ciertamente son muchos, pero no se advierten fácilmente en los años infantiles. Las manías son plantas muy variadas en colorido y en contenido, en tamaño y en repercusiones en las personas, también en duración. Nacen y crecen en la infancia y se consolidan en la adultez. Pero bueno es prevenir su existencia y suavizar a tiempo sus efectos en la medida de lo posible.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Hay muchos escolares que adquieren manías que pueden perjudicar su vida académica. Pero son más importantes aquellas que pueden alterar su desarrollo personal y social, si crean dependencias o preferencias que limitan la libertad y en poco o en nada contribuyen a la mejora de sus cualidade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Unas son positivas, en cuanto significan la adhesión insistente a un objeto. Son las filias, como la afición por los animales o a los deportes. Son aficiones si son moderadas, pero son manías si son absorbentes. Otras son negativas, pues alejan obsesivamente de algo o de alguien. Son las fobias y los temores que inhiben, como los miedos a la oscuridad, a los desconocidos, a los riesgos. Ambas pueden ser enfermedades cuando llegan a tal nivel que quitan la capacidad de pensar o de decidir. Así acontece en las toxicomanías, en las ludopatías, en las obsesiones y en los vicios que crean dependencias morbosa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Entre las manías escolares que pueden resultar perjudiciales se pueden encontrar todas aquellas aficiones que agotan el tiempo disponible para la formación o se convierten en parásitos para el progreso académico. Por ejemplo, la abusiva dedicación a los juegos y evasiones, con abandono de los propios deberes estudiantiles; o la loca afición a la música movida, que impide la rentabilidad de los esfuerzos y la dedicación al trabajo con libertad.</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 xml:space="preserve">Sólo estos ejemplos son suficientes para sospechar que hay muchos estudiantes maniáticos; acaso más de los que se imaginan los padres y los profesores. Y es preciso atenderlos como “alumnos diferentes”, necesitados de comprensión y de orientación, para que puedan desarrollarse como personas libres y capaces de rendir en el trabajo. Si consiguen esa ayuda, podrán vencer sus manías y sus fobias. Si crecen con ellas, serán personas débiles, limitadas, problemáticas para sí y para los demás.  </w:t>
      </w:r>
    </w:p>
    <w:p>
      <w:pPr>
        <w:pStyle w:val="Normal"/>
        <w:jc w:val="both"/>
        <w:rPr>
          <w:rFonts w:ascii="Arial" w:hAnsi="Arial" w:eastAsia="Arial" w:cs="Arial"/>
          <w:b/>
          <w:b/>
          <w:sz w:val="24"/>
          <w:szCs w:val="24"/>
          <w:lang w:val="es-ES_tradnl"/>
        </w:rPr>
      </w:pPr>
      <w:r>
        <w:rPr>
          <w:rFonts w:eastAsia="Arial" w:cs="Arial" w:ascii="Arial" w:hAnsi="Arial"/>
          <w:b/>
          <w:sz w:val="24"/>
          <w:szCs w:val="24"/>
          <w:lang w:val="es-ES_tradnl"/>
        </w:rPr>
        <w:t xml:space="preserve">  </w:t>
      </w:r>
    </w:p>
    <w:p>
      <w:pPr>
        <w:pStyle w:val="Normal"/>
        <w:jc w:val="both"/>
        <w:rPr>
          <w:rFonts w:ascii="Arial" w:hAnsi="Arial" w:cs="Arial"/>
          <w:b/>
          <w:b/>
          <w:sz w:val="24"/>
          <w:szCs w:val="24"/>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2./ Causas de las manías y de las fobia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Unas son “autónomas”. Se desarrollan por la repetición de actos y por la persistencia de actitudes inconvenientes, las cuales generan una adhesión afectiva intensa y a veces absorbente. Establecida la manía, o dominada la persona por la fobia, ya no se puede uno liberar, a no ser que posea una voluntad de hierro y sea capaz de reflexionar con objetividad.</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Otras son “inducidas” por el ambiente o por personas influyentes. Así acontece cuando, por imitación o por debilidad de personalidad, se asumen los gustos y las preferencias de otros: en vestidos, en adornos, en comidas, en actividade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 xml:space="preserve">Por regla general en la infancia y en la preadolescencia las manías y las fobias no son muy fuertes y son más de imitación que de propia cosecha. Pero hay que tener cuidado con ellas para no estropear la libertad desde los primeros años de la vida consciente.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3./ Tipología</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La mejor manera de clasificar esas tendencias emotivas y apoyadas por impulsos nerviosos, que se adhieren irresistiblemente a la personalidad, es diferenciar las manías de las fobia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 Las manías son propensiones a dominar, tener o hacer en referencia a un objeto atractivo y cautivador: animales, personas, lugares, actividades.</w:t>
      </w:r>
    </w:p>
    <w:p>
      <w:pPr>
        <w:pStyle w:val="Normal"/>
        <w:numPr>
          <w:ilvl w:val="0"/>
          <w:numId w:val="1"/>
        </w:numPr>
        <w:jc w:val="both"/>
        <w:rPr/>
      </w:pPr>
      <w:r>
        <w:rPr>
          <w:rFonts w:eastAsia="Arial" w:cs="Arial" w:ascii="Arial" w:hAnsi="Arial"/>
          <w:b/>
          <w:sz w:val="24"/>
          <w:szCs w:val="24"/>
          <w:lang w:val="es-ES_tradnl"/>
        </w:rPr>
        <w:t xml:space="preserve">    </w:t>
      </w:r>
      <w:r>
        <w:rPr>
          <w:rFonts w:cs="Arial" w:ascii="Arial" w:hAnsi="Arial"/>
          <w:b/>
          <w:sz w:val="24"/>
          <w:szCs w:val="24"/>
          <w:lang w:val="es-ES_tradnl"/>
        </w:rPr>
        <w:t>Las hay anodinas, es decir no peligrosas, como el gusto por los animales (zoofilia), por el agua (hidrofilia), por los libros (bibliofilia), por  la música (musicofilia). Pero se convierten en manías cuando la afición es demasiado fuerte y absorbe intensamente la personalidad: zoomanía, hidromanía, musicomanía, bibliomanía.</w:t>
      </w:r>
    </w:p>
    <w:p>
      <w:pPr>
        <w:pStyle w:val="Normal"/>
        <w:numPr>
          <w:ilvl w:val="0"/>
          <w:numId w:val="1"/>
        </w:numPr>
        <w:jc w:val="both"/>
        <w:rPr/>
      </w:pPr>
      <w:r>
        <w:rPr>
          <w:rFonts w:eastAsia="Arial" w:cs="Arial" w:ascii="Arial" w:hAnsi="Arial"/>
          <w:b/>
          <w:sz w:val="24"/>
          <w:szCs w:val="24"/>
          <w:lang w:val="es-ES_tradnl"/>
        </w:rPr>
        <w:t xml:space="preserve">   </w:t>
      </w:r>
      <w:r>
        <w:rPr>
          <w:rFonts w:cs="Arial" w:ascii="Arial" w:hAnsi="Arial"/>
          <w:b/>
          <w:sz w:val="24"/>
          <w:szCs w:val="24"/>
          <w:lang w:val="es-ES_tradnl"/>
        </w:rPr>
        <w:t xml:space="preserve">Pero también las muy hay perjudiciales por sí mismas, como la potomanía (afición a la bebida), la pornomanía (curiosidad morbosa por ilustraciones pornográficas) o la nicotinomanía (tendencia al tabaco).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 xml:space="preserve">+  Las fobias son actitudes negativas y de rechazo hacia determinados objetos o personas. Se definen mediante palabras que expresan antipatía (sentimiento, patos, contra algo o alguien): xenofobia (odio a los extranjeros), zoofobia (a los animales), necrofobia (a los muertos), ierofobia (a lo sagrado), androfobia (a los hombres), teofobia (a Dios) </w:t>
      </w:r>
    </w:p>
    <w:p>
      <w:pPr>
        <w:pStyle w:val="Normal"/>
        <w:jc w:val="both"/>
        <w:rPr>
          <w:rFonts w:ascii="Arial" w:hAnsi="Arial" w:eastAsia="Arial" w:cs="Arial"/>
          <w:b/>
          <w:b/>
          <w:sz w:val="24"/>
          <w:szCs w:val="24"/>
          <w:lang w:val="es-ES_tradnl"/>
        </w:rPr>
      </w:pPr>
      <w:r>
        <w:rPr>
          <w:rFonts w:eastAsia="Arial" w:cs="Arial" w:ascii="Arial" w:hAnsi="Arial"/>
          <w:b/>
          <w:sz w:val="24"/>
          <w:szCs w:val="24"/>
          <w:lang w:val="es-ES_tradnl"/>
        </w:rPr>
        <w:t xml:space="preserve">    </w:t>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 xml:space="preserve">Tanto unas como otras se convierten en verdaderas enfermedades psíquicas si son tan intensas y originan trastornos o comportamientos anormales: dependencia, obsesión, bloqueos, angustia, terrores. Algunas sólo perjudican a la persona que las tiene, como, la megalomanía, la fotofobia, la claustrofobia. Otras son socialmente perturbadoras como la piromanía, la pornomanía, la clastomanía. Algunas generan situaciones trágicas y requieren por lo general trato psiquiátrico.  </w:t>
      </w:r>
    </w:p>
    <w:p>
      <w:pPr>
        <w:pStyle w:val="Normal"/>
        <w:ind w:left="120" w:hanging="0"/>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 xml:space="preserve">4./ Efectos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Las manías y las fobias disminuyen la libertad de acción y por lo tanto son perjudiciales en general. Con todo pueden impulsar determinadas preferencias por comportamientos correctos: trabajo, convivencia, limpieza, orden, cultura, arte, actividades sociales. Pero lo ordinario es que resulten perjudiciales por alterar la marcha de la sociedad o la vida de las persona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Cuando se dan en la infancia no suelen estar demasiado arraigadas y fácilmente  se pueden controlar, regular, moderar y encauzar, siendo esta una tarea prioritaria en la educación familiar y también escolar. Suele ser en los adultos en los que ya se han arraigado en quienes pueden convertirse en ataduras y ser obstáculos serios para el cultivo de virtudes o de relaciones positivas. Tienen el inconveniente de consumir tiempo, energías, incluso recursos materiales por su costo económico o por sus exigencias. Pero pueden resultar elementos de ayuda ante trabajos pesados o en situaciones difícile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5./ Tratamiento pedagógic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Los educadores deben valorar cada una de las fobias y de las manías para ver qué efectos pueden producir en las diversas edades o en los variados ambientes en los que el escolar se desenvuelve. Y deben recordar que cualquiera de los escolares de un aula tiene más o menos desarrolladas algunas de ella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lang w:val="es-ES_tradnl"/>
        </w:rPr>
        <w:t>-  Conviene conocer la situación “maniática” y “fóbica” de cada uno no por curiosidad, sino para poder ayudar. Sólo si se conoce se puede discernir y razonar con ellos sobre sus efectos y sobre el modo de mantenerse libres ante sus demandas. El hombre debe siempre actuar con la inteligencia y no sólo con el sentimiento, con la pasión. Es preciso medir el alcance de lo que un escolar puede hacer en cada momento y de lo que debe evitar.</w:t>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 No conviene que el educador se muestre muy dogmático e impositivo a la hora de condenar o de promover determinados caminos en este sentido. Al estar jugando con sentimientos (positivos o negativos), hay que dejar a las personas la libertad de elegir, pues ellas son, o deben ser, los protagonistas de su autoidentificación y del afianzamiento de los propios valores.</w:t>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 Los niños y los adolescentes miran mucho a su entorno a la hora de configurar sus sentimientos. El niño lo hace para repetir lo que ve. El adolescente lo contempla para orientar sus respuestas y afianzarse en su yo. El que haya un ambiente sano y libre de fobias o de manías perjudiciales es de  suma importancia. Es donde el educador debe poner más esmero. Educa más fomentando el buen clima que formulando programas, consejos o reclamos sobre lo que es mejor o peor para las persona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 Donde más debe centrarse el educador es en las manías o en las fobias destructivas. Son las que perjudican claramente el equilibro personal o la vida intelectual, tanto en el presente como en el futuro. Difícilmente el profesor puede aisladamente en el ámbito escolar orientar en este sentido. Se precisa una acción compartida. Por eso resulta tan importante el intercambio de opiniones con los padres y el contar con los otros espacios educativos en los que el escolar configura su vida: amigos, diversiones, preferencias.</w:t>
      </w:r>
    </w:p>
    <w:p>
      <w:pPr>
        <w:pStyle w:val="Normal"/>
        <w:jc w:val="both"/>
        <w:rPr>
          <w:rFonts w:ascii="Arial" w:hAnsi="Arial" w:eastAsia="Arial" w:cs="Arial"/>
          <w:b/>
          <w:b/>
          <w:sz w:val="24"/>
          <w:szCs w:val="24"/>
          <w:lang w:val="es-ES_tradnl"/>
        </w:rPr>
      </w:pPr>
      <w:r>
        <w:rPr>
          <w:rFonts w:eastAsia="Arial" w:cs="Arial" w:ascii="Arial" w:hAnsi="Arial"/>
          <w:b/>
          <w:sz w:val="24"/>
          <w:szCs w:val="24"/>
          <w:lang w:val="es-ES_tradnl"/>
        </w:rPr>
        <w:t xml:space="preserve">   </w:t>
      </w:r>
    </w:p>
    <w:p>
      <w:pPr>
        <w:pStyle w:val="Normal"/>
        <w:jc w:val="both"/>
        <w:rPr>
          <w:rFonts w:ascii="Arial" w:hAnsi="Arial" w:cs="Arial"/>
          <w:b/>
          <w:b/>
          <w:sz w:val="24"/>
          <w:szCs w:val="24"/>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6./ Previsión de futur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Por regla general los gustos y disgustos que se desarrollan en la infancia y en la primera adolescencia tienen repercusión a lo largo de la vida entera. El adulto será lo que haya sido en la infancia. El educar los sentimientos es tan importante como el formar en la cultura o en los hábitos de convivencia.</w:t>
      </w:r>
    </w:p>
    <w:p>
      <w:pPr>
        <w:pStyle w:val="Normal"/>
        <w:jc w:val="both"/>
        <w:rPr>
          <w:rFonts w:ascii="Arial" w:hAnsi="Arial" w:cs="Arial"/>
          <w:b/>
          <w:b/>
          <w:sz w:val="22"/>
          <w:szCs w:val="24"/>
          <w:lang w:val="es-ES_tradnl"/>
        </w:rPr>
      </w:pPr>
      <w:r>
        <w:rPr>
          <w:rFonts w:cs="Arial" w:ascii="Arial" w:hAnsi="Arial"/>
          <w:b/>
          <w:sz w:val="22"/>
          <w:szCs w:val="24"/>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center"/>
        <w:rPr/>
      </w:pPr>
      <w:r>
        <w:rPr/>
        <w:drawing>
          <wp:inline distT="0" distB="0" distL="0" distR="0">
            <wp:extent cx="1681480" cy="1667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1681480" cy="166751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60"/>
        </w:tabs>
        <w:ind w:left="6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05:16:00Z</dcterms:created>
  <dc:creator>...</dc:creator>
  <dc:description/>
  <cp:keywords/>
  <dc:language>en-US</dc:language>
  <cp:lastModifiedBy>PECHI</cp:lastModifiedBy>
  <dcterms:modified xsi:type="dcterms:W3CDTF">2009-06-13T05:16:00Z</dcterms:modified>
  <cp:revision>2</cp:revision>
  <dc:subject/>
  <dc:title>    Capitulo 1 TOPRPES</dc:title>
</cp:coreProperties>
</file>