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ES_tradnl"/>
        </w:rPr>
      </w:pPr>
      <w:r>
        <w:rPr>
          <w:rFonts w:cs="Arial" w:ascii="Arial" w:hAnsi="Arial"/>
          <w:b/>
          <w:sz w:val="28"/>
          <w:lang w:val="es-ES_tradnl"/>
        </w:rPr>
        <w:t xml:space="preserve">Capítulo 05. </w:t>
      </w:r>
    </w:p>
    <w:p>
      <w:pPr>
        <w:pStyle w:val="Normal"/>
        <w:jc w:val="center"/>
        <w:rPr>
          <w:rFonts w:ascii="Arial" w:hAnsi="Arial" w:cs="Arial"/>
          <w:b/>
          <w:b/>
          <w:sz w:val="36"/>
          <w:szCs w:val="36"/>
          <w:lang w:val="es-ES_tradnl"/>
        </w:rPr>
      </w:pPr>
      <w:r>
        <w:rPr>
          <w:rFonts w:cs="Arial" w:ascii="Arial" w:hAnsi="Arial"/>
          <w:b/>
          <w:sz w:val="36"/>
          <w:szCs w:val="36"/>
          <w:lang w:val="es-ES_tradnl"/>
        </w:rPr>
        <w:t>LOS AMNÉSICOS Y DISTRAÍDOS</w:t>
      </w:r>
    </w:p>
    <w:p>
      <w:pPr>
        <w:pStyle w:val="Normal"/>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22"/>
          <w:lang w:val="es-ES_tradnl"/>
        </w:rPr>
      </w:pPr>
      <w:r>
        <w:rPr/>
        <w:drawing>
          <wp:inline distT="0" distB="0" distL="0" distR="0">
            <wp:extent cx="20326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32635" cy="1486535"/>
                    </a:xfrm>
                    <a:prstGeom prst="rect">
                      <a:avLst/>
                    </a:prstGeom>
                  </pic:spPr>
                </pic:pic>
              </a:graphicData>
            </a:graphic>
          </wp:inline>
        </w:drawing>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1/. Quiénes son  los  distaíd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Son los que por diversas alteraciones de las funciones de la mente, por falta de ejercicio, por distorsiones y desajustes o por simple constitución natural, experimentan singulares dificultades para mantener la atención en un objeto o en una situación o para retener un aprendizaje de manera suficiente. Sus tendencias dispersivas son más fuertes que las que resultan normales en la vida de los estudiantes, para atender, para retener y para evocar, sistematizar, justificar y aplicar  los conocimientos adquiridos cuando se necesitan en la vida.</w:t>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xml:space="preserve">Si esas dificultades se mantienen dentro de límites normales y frecuentes en los niños y en los jóvenes, no tienen otra especial significación ni riesgo que ser síntomas de inmadurez.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ero a veces es tal la incapacidad para atender o para recordar, que los escolares que las experimentan se convierten en pacientes cercanos a la enfermedad. Muestran tal inestabilidad mental, tal fluctuación y tal dificultad para retener los datos que se precisan en los procesos del aprendizaje que su situación escolar se vuelve insostenibl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sos sujetos requieren entonces una atención singular, si se quiere evitar el fracaso escolar en ellos. Y sólo del control o de  la compensación de estas deficiencias depende el que se puedan obtener mínimos aprovechamientos académicos. Realmente se trata de “alumnos diferentes”, que reclaman un trato distinto del que se da a los alumnos normales, que son los que se muestran capaces de atender y escuchar, de retener y asociar, de aprender de forma más natur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2/ Causas de  distracción estructur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ueden ser dos los factores causantes de tal situación: uno natural y constitutivo y otro artificial.</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 El primero está asociado a  la constitución nerviosa del sujeto: nerviosismo natural, oscilación de estímulos sensoriales, alteraciones o insuficiencias hormónicas que tienen que ver con el calcio, el fósforo y otros microelementos que el organismo en crecimiento tienen que asimilar en proporciones debida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El segundo es externo al sujeto y procede de un trato vital inadecuado: intoxicación televisiva con exceso de imágenes fluctuando en su cabeza, alteraciones en el ritmo del sueño con escasez del mismo, vida prematuramente ajetreada por desplazamientos, novedades, cambios, amenazas, miedos o testimonios de los adultos continuamente nerviosos, etc. Esos ritmos vuelven las mentes infantiles versátiles, inestables, agitad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3./ Tipologí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Ante estas causas, resulta normal que los tipos de inestables mentales que se pueden hallar en los ámbitos escolares  sean de muy diverso estil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  Hay escolares que simplemente viven “fatigados” por el ritmo de vida que llevan. Con ellos es preciso revisar a tiempo las demandas externas que se les hacen para que no crezcan en una permanente agitación que les perjudicará seriamente la vida intelectual posterior.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Otros son neurológicamente “movidos”, cambiantes, inestables. Tienen que lograr nuevas sensaciones y experiencias a cada momento y las buscan sin cesar. Necesitan cambiar continuamente de postura, de centro de atención, de relación con el entorno. Su mente es más frágil de lo que es normal en niños de su edad. Precisan estímulos más fuertes para mantenerse centrados en los objetos o actividades debidos.</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En relación a la memoria, hay también temperamentos atentos y minuciosos y los hay olvidadizos, discontinuos y confusos. Los hay detallistas y los hay distraídos. Los  hay previsores al máximo y los hay improvisadores en extrem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En ocasiones hay situaciones traumáticas, en lo físico o en lo afectivo, que hacen imposible o muy difícil la concentración. Un accidente puede generar un período tremendo de desajuste, manifestado por irritabilidad durante la vigilia y por pesadillas y sobresaltos durante el sueño. Una tormenta o una ruptura familiar pueden desencadenar un estado de ansiedad y distorsión en lo afectivo, que repercute en lo mental en el niño que sufre sus efectos. Quien ha sido víctima de alguna de estas circunstancias se mueve incapaz de atender. Y en determinados ambientes sociales hay muchas de esas víctim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4/ Efecto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Es evidente que sin capacidad suficiente de concentración y de atención estable, y sin la facilidad retentiva y asociativa de los datos que se van recibiendo, la cultura no progresa ni en las personas ni en las colectividades.</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l dominio cultural de los escolares depende, pues, de esa capacidad. El saber explotarla y desarrollarla es uno de los primeros deberes del profeso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Cuando se encuentra con alumnos que tienen dificultades para esas labores de la mente debe armarse de paciencia para ir despertando siempre y poco a poco la reflexión Solo con tacto logrará el profesor que ellos mismos vayan recogiendo datos, ordenándolos en su mente con ayuda de diversas formas de orden exterior (dibujos, esquemas, cuadros sinópticos, etc.). Y sólo con paciente espera lograré que la comprensión y la habilidad para la expresión se conviertan en algo natural y cada vez más asequibl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Con tiempo, orden y serenidad se pueden conseguir hermosas realizaciones. En todo caso, sólo con adecuadas estrategias educativas se pueden mejorar los hábitos y las posibilidades mentales hasta con los escolares más dispersivos o los que tengan deficiencias significativas en este terren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sz w:val="24"/>
          <w:szCs w:val="24"/>
        </w:rPr>
        <w:drawing>
          <wp:inline distT="0" distB="0" distL="0" distR="0">
            <wp:extent cx="1585595" cy="120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585595" cy="1205230"/>
                    </a:xfrm>
                    <a:prstGeom prst="rect">
                      <a:avLst/>
                    </a:prstGeom>
                  </pic:spPr>
                </pic:pic>
              </a:graphicData>
            </a:graphic>
          </wp:inline>
        </w:drawing>
      </w:r>
      <w:r>
        <w:rPr>
          <w:rFonts w:cs="Arial" w:ascii="Arial" w:hAnsi="Arial"/>
          <w:sz w:val="24"/>
          <w:szCs w:val="24"/>
        </w:rPr>
        <w:drawing>
          <wp:inline distT="0" distB="0" distL="0" distR="0">
            <wp:extent cx="767715" cy="117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767715" cy="1176655"/>
                    </a:xfrm>
                    <a:prstGeom prst="rect">
                      <a:avLst/>
                    </a:prstGeom>
                  </pic:spPr>
                </pic:pic>
              </a:graphicData>
            </a:graphic>
          </wp:inline>
        </w:drawing>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5/ Tratamiento pedagógic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Por eso es bueno multiplicar los ejercicios de atención y los esfuerzos de concentración con miras a que la mente de los alumnos dispersivos se discipline. Ayuda en el empeño el proponer metas cercanas y asequibles y que el mismo alumno participe en los esfuerzos para hacerlas reale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El reajuste del entorno vital del sujeto suele ser condición previa con frecuencia: orden en las diversiones y evasiones, dedicación exigida de tiempos serios de trabajo, renuncia a diversiones ligeras, sobre todo si distorsionan (televisión, música estridente, entretenimientos futiles, etc.) Si al principio estas exigencias suelen ser desagradables, a la larga, a la vista de las mejoras que se consiguen, se suelen agradece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Es importante el saber presentar a los escolares centros de interés nuevos, atractivos, cautivadores. Y es excelente que el mismo alumno asuma el compromiso y el protagonismo de su mejora. Ello exige también cierta disciplina mental, al mismo tiempo que la promoción de hábitos de trabajo intelectual: horarios fijos, apuntes escritos limpios, control periódico de conocimientos y de los resultados que se van adquiriendo, incluso premios y estímulos proporcionados a la edad y a las circunstanci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La regularidad en las comidas, en el sueño, en las evasiones y descansos, los planes previstos de acción seguidos con exigencia y los ejercicios de concentración psicológica, si se realizan de forma constante y graduada, son formas de ayuda que pueden dar excelentes resultados.</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Lo mismo se puede decir de la estimulación de la memoria, que tiene más importancia para el aprendizaje de lo que a simple vista puede aparecer. Se aprende mejor las cosas, si se sistematizan los conocimientos y si se establecen asociaciones o se apoyan en sensaciones agradables (gráficos hermosos, esquemas claros, sinopsis, etc.) Se mantiene viva, si se ejercita; y se anquilosa, si se deja abandonada, sin realizar esfuerzos de retención y de evocación.  Es precisamente el riesgo en el que incurren muchos alumnos problemáticos, que huyen de los esfuerzos mentales y cada vez se apoderan más de ellos las malas yerbas de la indolencia y del aburrimiento.</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La gimnasia mental aparece como el mejor recurso para reorientar a los alumnos con problemas de atención o de memorización. Esa gimnasia se basa en realizaciones y en repeticiones frecuentes, en repasos reiterativos, en aportaciones grupales en tiempos estratégicamente distribuidos; y también se apoya en saber organizar los datos de forma graduada, de modo que luego puedan repetirse y explicarse con orden y medida.</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Así se hacen más asequibles las operaciones de la memoria (grabar, retener, evocar, reconocer como propias). Esas operaciones varían con cada persona. La fijación puede ser fácil o difícil; la retención puede ser tenaz o fugaz; la evocación puede ser lenta o morosa; el reconocimiento puede ser claro y fiel o confuso e infiel. De cómo sea la memoria dependerá la actuación conveniente del profesor. Pero, en todo caso, siempre el ejercicio será decisi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Si los esfuerzos de memoria y de reforzamiento de la atención pueden parecer en ocasiones fatigosos y duros, hay que tener en cuenta que las ventajas no se hacen esperar. Las fatigas iniciales se premian con mayor y pronta soltura en los aprendizajes. Son muchos los escolares que, cuando esos diques que dificultan sus progresos culturales han sido superados, se sorprenden de sus posibilidades y capacidades durante mucho tiempo ignoradas e improductivas.</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or eso una de la labores de todo profesor es persuadirse, y persuadir a los demás, de que hay muchos recursos escondidos en el más desatento y olvidadizo de los escolares. Y que es preciso fomentar actitudes de confianza, visiones positivas de la vida, anhelos de mejora estudianti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6./ Previsión de futur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l porvenir cultural de los desatentos y de los desmemoriados es algo que depende de la ruptura de los diques aludidos. Si reaccionan los afectados con valentía, lo normal es que pronto haya una normalización escolar. De lo contrario, los males se incrementarán y el fracaso final es seguro.</w:t>
      </w:r>
    </w:p>
    <w:p>
      <w:pPr>
        <w:pStyle w:val="Normal"/>
        <w:jc w:val="center"/>
        <w:rPr>
          <w:rFonts w:ascii="Arial" w:hAnsi="Arial" w:cs="Arial"/>
          <w:b/>
          <w:b/>
          <w:sz w:val="22"/>
          <w:lang w:val="es-ES_tradnl"/>
        </w:rPr>
      </w:pPr>
      <w:r>
        <w:rPr/>
        <w:drawing>
          <wp:inline distT="0" distB="0" distL="0" distR="0">
            <wp:extent cx="642620" cy="64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42620" cy="642620"/>
                    </a:xfrm>
                    <a:prstGeom prst="rect">
                      <a:avLst/>
                    </a:prstGeom>
                  </pic:spPr>
                </pic:pic>
              </a:graphicData>
            </a:graphic>
          </wp:inline>
        </w:drawing>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5:06:00Z</dcterms:created>
  <dc:creator>...</dc:creator>
  <dc:description/>
  <cp:keywords/>
  <dc:language>en-US</dc:language>
  <cp:lastModifiedBy>PECHI</cp:lastModifiedBy>
  <cp:lastPrinted>2006-05-01T12:49:00Z</cp:lastPrinted>
  <dcterms:modified xsi:type="dcterms:W3CDTF">2009-06-13T05:06:00Z</dcterms:modified>
  <cp:revision>2</cp:revision>
  <dc:subject/>
  <dc:title>    Capitulo 1 TOPRPES</dc:title>
</cp:coreProperties>
</file>