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ES_tradnl"/>
        </w:rPr>
      </w:pPr>
      <w:r>
        <w:rPr>
          <w:rFonts w:cs="Arial" w:ascii="Arial" w:hAnsi="Arial"/>
          <w:b/>
          <w:sz w:val="28"/>
          <w:lang w:val="es-ES_tradnl"/>
        </w:rPr>
        <w:t>Capítulo 03.</w:t>
      </w:r>
    </w:p>
    <w:p>
      <w:pPr>
        <w:pStyle w:val="Normal"/>
        <w:jc w:val="center"/>
        <w:rPr>
          <w:rFonts w:ascii="Arial" w:hAnsi="Arial" w:cs="Arial"/>
          <w:b/>
          <w:b/>
          <w:sz w:val="36"/>
          <w:szCs w:val="36"/>
          <w:lang w:val="es-ES_tradnl"/>
        </w:rPr>
      </w:pPr>
      <w:r>
        <w:rPr>
          <w:rFonts w:eastAsia="Arial" w:cs="Arial" w:ascii="Arial" w:hAnsi="Arial"/>
          <w:b/>
          <w:sz w:val="36"/>
          <w:szCs w:val="36"/>
          <w:lang w:val="es-ES_tradnl"/>
        </w:rPr>
        <w:t xml:space="preserve"> </w:t>
      </w:r>
      <w:r>
        <w:rPr>
          <w:rFonts w:cs="Arial" w:ascii="Arial" w:hAnsi="Arial"/>
          <w:b/>
          <w:sz w:val="36"/>
          <w:szCs w:val="36"/>
          <w:lang w:val="es-ES_tradnl"/>
        </w:rPr>
        <w:t>LOS APATICOS Y LOS ABULICOS</w:t>
      </w:r>
    </w:p>
    <w:p>
      <w:pPr>
        <w:pStyle w:val="Normal"/>
        <w:spacing w:before="100" w:after="100"/>
        <w:jc w:val="center"/>
        <w:rPr>
          <w:sz w:val="24"/>
        </w:rPr>
      </w:pPr>
      <w:r>
        <w:rPr>
          <w:sz w:val="24"/>
        </w:rPr>
        <w:drawing>
          <wp:inline distT="0" distB="0" distL="0" distR="0">
            <wp:extent cx="201612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016125" cy="1505585"/>
                    </a:xfrm>
                    <a:prstGeom prst="rect">
                      <a:avLst/>
                    </a:prstGeom>
                  </pic:spPr>
                </pic:pic>
              </a:graphicData>
            </a:graphic>
          </wp:inline>
        </w:drawing>
      </w:r>
    </w:p>
    <w:p>
      <w:pPr>
        <w:pStyle w:val="Normal"/>
        <w:jc w:val="both"/>
        <w:rPr>
          <w:rFonts w:ascii="Arial" w:hAnsi="Arial" w:cs="Arial"/>
          <w:b/>
          <w:b/>
          <w:sz w:val="22"/>
          <w:lang w:val="es-ES_tradnl"/>
        </w:rPr>
      </w:pPr>
      <w:r>
        <w:rPr>
          <w:rFonts w:eastAsia="Arial" w:cs="Arial" w:ascii="Arial" w:hAnsi="Arial"/>
          <w:b/>
          <w:sz w:val="22"/>
          <w:lang w:val="es-ES_tradnl"/>
        </w:rPr>
        <w:t xml:space="preserve"> </w:t>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1/. Quiénes son los APATICOS Y ABULIC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strictamente son apáticos (a - sin; pathos - sentimiento) los que no sienten interés, estímulo, gusto y atractivo natural por una labor necesaria o conveniente, como es la del trabajo intelectual o escolar. Y son abúlicos (a- boulomai, sin querer, sin voluntad) los que tienen la voluntad tan débil que no son capaces de querer una cosa o, si la quieren, no resisten mucho tiempo en su disposición, sino que olvidan su opción muy pron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Aunque abúlicos y apáticos son conceptualmente personas con carencias diferentes, en la práctica se identifican en las mismas consecuencias. Son personas dominadas por una atonía que las lleva a la indolencia, a la pereza, a la pasividad mental y moral. No sienten interés y por lo tanto no quieren el estudio; y, si no lo quieren, se hunden en todos los males consecuentes: marginación, ignorancia, indiferencia, insensibilidad, aburrimiento, parálisis escol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stos escolares acumulan ignorancia por falta de esfuerzo y se resisten a adquirir hábitos ordenados de trabajo, al ser incapaces de superarlos y advertir las consecuencias irremediables que su situación presente va a producir en el porveni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Caus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a situación paralítica de estos escolares no siempre se debe a debilidad y carencia de energía moral o intelectual. Con frecuencia existe un ingrediente somático, el cual tiene que ver con el sistema nervioso y sobre todo con el endocrino. Determinadas hormonas, como la adrenalina o la tiroxina, y determinadas estructuras nerviosas de índole asténico, se hallan en la base de la desgana operativa que les invade cuando de labores intelectuales se trat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Por eso no basta dar buenos consejos para hacer salir a los sujetos de esa situación de pasividad. Porque ellos ven en buena lógica que no van bien y que es preciso superar la  fatalista situación en la que se hallan. Pero son incapaces de mantener las decisiones que adoptan o de cumplir las promesas que formulan ante las demandas de sus padres o maestr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n ocasiones es verdad que la causa está en una mala educación, excesivamente condescendiente: se han tolerado en exceso los caprichos, los resultados inmediatos deficientes e incluso los chantajes afectivos. Se han vinculado los premios sensoriales a los aciertos escolares. Y se han impulsado psicológicamente situaciones viciosas, como son los pseudonegocios académicos en los que se vinculan los esfuerzos a las recompensas y no a valores firmes.</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Aunque no son muy frecuentes los bloqueos escolares por este motivo, al menos en los niveles de la infancia, pueden existir en la mente de muchos padres o educadores. Pero terminan pronto los chantajes cuando los que promueven tales juegos advierten que no dan resultado y que antes o después tienen que acabars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3./ Tipos de apáticos y abúlic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os “desinteresados”. Sufren de esta atonía caracterial y muestran síntomas de desagrado por el trabajo escolar. Unos viven “tranquilos y resignados” en su modo de ser mediocre y hasta se diría que disfrutan con una somnolencia personal que los vuelve “insensibles” a las recomendaciones y exigencias ajenas.  También existen escolares “tensos y huidizos”, que quieren salir de esa situación, aunque se desaniman porque no lo consiguen por ellos mism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os hay que sufren por ello y se vuelven “quejicosos” y a veces “nostálgicos”, sobre todo si se comparan con otros más afortunados y que caminan con brillo en las tareas escolares. Y los hay que se refugian en una irritante “insensibilidad  o indiferencia”, como si no advirtieran su situación. Incluso originan tensiones en quienes se preocupan por ellos, siendo causantes de disgustos  familiares periódicos. No basta para estimularles la desesperación de sus padres y de los profesores interesados en arreglar su retraso a fin de sacarles de su estado de abandono escol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Incluso no son raras las situaciones que rozan lo “patológico”, pues los tales estados no afectan sólo a los estudios, sino alteran los demás aspectos de la vida personal: juegos, relaciones sociales, higiene personal, alimenta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4./ Los efect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Sin tener en cuenta los efectos de este último grupo, que ya reclama cierto trato clínico y hasta psiquiátrico, sí debemos considerar como alarmantes las consecuencias de la abulia y de la apatía escolar.</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El vacío cultural se suele incrementar a medida que el tiempo pasa, hasta llegar a situaciones ya irremediables y de rupturas con los procesos escolares. Duelen esas rupturas, pues en el entorno familiar se soñó con caminos ambiciosos para metas elevadas y llega un momento en que hay que asumir que no se pueden conseguir.</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Cierta insatisfacción nostálgica y permanente se apodera de los sujetos si no se consigue superar pronto las dificultades. Al menos acontece en los que son inteligentes y, sobre todo, si se comparan con otros familiares o conocidos que han llegado más lejos y han obtenido mejores resultad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120" w:hanging="0"/>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  Además se corre el peligro de marginación social en el grupo que acoge a estas personas, pues los apáticos y abúlicos suelen ser buenos compañeros, personas excelentes, con frecuencia sensibles. Pero la “pereza” los vuelve con frecuencia egoístas, molestos, poco colaboradores, incluso distantes, aunque parezcan simpáticos socialmente fuera de los ámbitos académicos. Los demás saben que con ellos no se puede contar para los trabajos y los estudios y se termina prescindiendo de su labor en este entorno. </w:t>
      </w:r>
    </w:p>
    <w:p>
      <w:pPr>
        <w:pStyle w:val="Normal"/>
        <w:ind w:left="60" w:hanging="0"/>
        <w:jc w:val="both"/>
        <w:rPr>
          <w:rFonts w:ascii="Arial" w:hAnsi="Arial" w:cs="Arial"/>
          <w:b/>
          <w:b/>
          <w:sz w:val="24"/>
          <w:szCs w:val="24"/>
          <w:lang w:val="es-ES_tradnl"/>
        </w:rPr>
      </w:pPr>
      <w:r>
        <w:rPr>
          <w:rFonts w:cs="Arial" w:ascii="Arial" w:hAnsi="Arial"/>
          <w:b/>
          <w:sz w:val="24"/>
          <w:szCs w:val="24"/>
          <w:lang w:val="es-ES_tradnl"/>
        </w:rPr>
      </w:r>
    </w:p>
    <w:p>
      <w:pPr>
        <w:pStyle w:val="Normal"/>
        <w:ind w:left="60" w:hanging="0"/>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5./ Consignas pedagógicas</w:t>
      </w:r>
    </w:p>
    <w:p>
      <w:pPr>
        <w:pStyle w:val="Normal"/>
        <w:ind w:left="60" w:hanging="0"/>
        <w:jc w:val="both"/>
        <w:rPr>
          <w:rFonts w:ascii="Arial" w:hAnsi="Arial" w:cs="Arial"/>
          <w:b/>
          <w:b/>
          <w:sz w:val="24"/>
          <w:szCs w:val="24"/>
          <w:lang w:val="es-ES_tradnl"/>
        </w:rPr>
      </w:pPr>
      <w:r>
        <w:rPr>
          <w:rFonts w:cs="Arial" w:ascii="Arial" w:hAnsi="Arial"/>
          <w:b/>
          <w:sz w:val="24"/>
          <w:szCs w:val="24"/>
          <w:lang w:val="es-ES_tradnl"/>
        </w:rPr>
      </w:r>
    </w:p>
    <w:p>
      <w:pPr>
        <w:pStyle w:val="Normal"/>
        <w:ind w:left="60" w:hanging="0"/>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El trato educativo de los alumnos desmotivados, indiferentes, lentos, inconstantes, informales, pasivos, como son los abúlicos y apáticos, no es fácil ni cómodo para el profesor. Al menos no lo es tanto como para que pueda hallar soluciones eficaces válidas para todos, ya que el docente cada año trata con distintos escolares y siempre ha de contar con un porcentaje, por mínimo que sea, de este tipo de alumnos. </w:t>
      </w:r>
    </w:p>
    <w:p>
      <w:pPr>
        <w:pStyle w:val="Normal"/>
        <w:ind w:left="60" w:hanging="0"/>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ind w:left="60" w:hanging="0"/>
        <w:jc w:val="both"/>
        <w:rPr/>
      </w:pPr>
      <w:r>
        <w:rPr>
          <w:rFonts w:eastAsia="Arial" w:cs="Arial" w:ascii="Arial" w:hAnsi="Arial"/>
          <w:b/>
          <w:sz w:val="24"/>
          <w:szCs w:val="24"/>
          <w:lang w:val="es-ES_tradnl"/>
        </w:rPr>
        <w:t xml:space="preserve">  </w:t>
      </w:r>
      <w:r>
        <w:rPr>
          <w:rFonts w:cs="Arial" w:ascii="Arial" w:hAnsi="Arial"/>
          <w:b/>
          <w:sz w:val="24"/>
          <w:szCs w:val="24"/>
          <w:lang w:val="es-ES_tradnl"/>
        </w:rPr>
        <w:t>Es más fácil a las familias, a los padres, que sólo tienen en vista a una persona, que es su propio hijo, el trato más cercano, personalizado y exigente,</w:t>
      </w:r>
    </w:p>
    <w:p>
      <w:pPr>
        <w:pStyle w:val="Normal"/>
        <w:ind w:left="60" w:hanging="0"/>
        <w:jc w:val="both"/>
        <w:rPr>
          <w:rFonts w:ascii="Arial" w:hAnsi="Arial" w:cs="Arial"/>
          <w:b/>
          <w:b/>
          <w:sz w:val="24"/>
          <w:szCs w:val="24"/>
          <w:lang w:val="es-ES_tradnl"/>
        </w:rPr>
      </w:pPr>
      <w:r>
        <w:rPr>
          <w:rFonts w:cs="Arial" w:ascii="Arial" w:hAnsi="Arial"/>
          <w:b/>
          <w:sz w:val="24"/>
          <w:szCs w:val="24"/>
          <w:lang w:val="es-ES_tradnl"/>
        </w:rPr>
      </w:r>
    </w:p>
    <w:p>
      <w:pPr>
        <w:pStyle w:val="Normal"/>
        <w:ind w:left="60" w:hanging="0"/>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  Por eso la ayuda para este tipo de personalidades pasa por la estrecha colaboración con los padres, a quienes se debe explicar la situación de sus hijos. Se les debe sugerir consignas de actuación, así como recomendar paciencia prolongada por las ayudas cotidianas que deben prestarles y que deben ser largas, hábiles y exigentes. </w:t>
      </w:r>
    </w:p>
    <w:p>
      <w:pPr>
        <w:pStyle w:val="Normal"/>
        <w:ind w:left="60" w:hanging="0"/>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La firmeza, más que la dureza, las exigencias más que los castigos, la claridad de ideas más que la abundancia de palabras y las órdenes indiscutidas más que las amenazas, son lo que hay que recomendar a quienes  tratan con los abúlicos y los apáticos. Cuando uno de ellos se persuade de que si hay una decisión o plan, un horario o una labor que realizar, unos resultados mínimos que obtener, y que tales acciones son irreversibles, ya no queda absolutamente ninguna posibilidad de eludir lo planificado. Entonces su actitud es diferente de si sabe o intuye que puede esperar condescendencia, vacilaciones o escapatori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Con todo es conveniente emplear las estrategias de la graduación hábil de los trabajos, que deben ser “pocos”, “prácticos” e “inmediatos”. No valen aquí los planes ambiciosos y los largos proyectos. Ni hay que contar con la responsabilidad y la autonomía de las decisiones de cada sujeto. El abúlico y el apático tienden a vivir al día; y al día hay que perfilar cada labor o cada trabajo que se les exig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También es decisivo con este tipo de personas no cargar excesivamente los tiempos de esfuerzos fatigosos ni dar a los trabajos sentido de castigo o acaso  buscar el estímulo en reprensiones. Ello los convierte en resignadas víctimas de los “sistemas opresivos” escolares. Entonces se les fuerza a refugiarse en la espera, hasta que pasen las tormentas y el desgaste de los ”verdugos académicos” les permita el respiro que su naturaleza pasiva reclama.</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ind w:left="60" w:hanging="0"/>
        <w:jc w:val="both"/>
        <w:rPr/>
      </w:pPr>
      <w:r>
        <w:rPr>
          <w:rFonts w:eastAsia="Arial" w:cs="Arial" w:ascii="Arial" w:hAnsi="Arial"/>
          <w:b/>
          <w:sz w:val="24"/>
          <w:szCs w:val="24"/>
          <w:lang w:val="es-ES_tradnl"/>
        </w:rPr>
        <w:t xml:space="preserve">  </w:t>
      </w:r>
      <w:r>
        <w:rPr>
          <w:rFonts w:cs="Arial" w:ascii="Arial" w:hAnsi="Arial"/>
          <w:b/>
          <w:sz w:val="24"/>
          <w:szCs w:val="24"/>
          <w:lang w:val="es-ES_tradnl"/>
        </w:rPr>
        <w:t>-  Es preferible emplear unidades de acción corta, premios y gratificaciones inmediatas, alabanzas frecuentes cuando se realizan esfuerzos o se obtienen resultados buenos, contactos con personas más activas, formas de trato suave, aunque tan firme que no dejen el menor resquicio a las escapatorias.</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Es evidente que todo esto reclama especialistas. No vale para tratar con ellos cualquier profesor, sobre todo si es nervioso y, menos aun, si tiene prisas o grandes ambiciones. Hace falta profesores animadores, personas buenas con objetivos claros y temperamentos firmes, sin ser obstinados, y generosos, sin ser blandos o benevolen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6./ Previsión de futur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os abúlicos y los apáticos nunca tienen remedio perfecto. Por lo general toda la vida serán así, por dura y contundente que resulte esta afirmación. Incluso, por heterodoxa que parezca.</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Pero, si en los años escolares se les trata de forma adecuada, se suavizarán sus malas consecuencias y se rectificaran muchos malos caminos. Con frecuencia se redimirán en parte muchos errores con ellos que, de no ser así, los hubiera conducido a los “desastres académicos” que los acechan desde los primeros años escolares.</w:t>
      </w:r>
    </w:p>
    <w:p>
      <w:pPr>
        <w:pStyle w:val="Normal"/>
        <w:jc w:val="center"/>
        <w:rPr/>
      </w:pPr>
      <w:r>
        <w:rPr/>
        <w:drawing>
          <wp:inline distT="0" distB="0" distL="0" distR="0">
            <wp:extent cx="172212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722120" cy="2057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100" w:after="100"/>
      <w:jc w:val="both"/>
    </w:pPr>
    <w:rPr>
      <w:rFonts w:ascii="Verdana" w:hAnsi="Verdana" w:cs="Verdana"/>
      <w:color w:val="000000"/>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5:03:00Z</dcterms:created>
  <dc:creator>...</dc:creator>
  <dc:description/>
  <cp:keywords/>
  <dc:language>en-US</dc:language>
  <cp:lastModifiedBy>PECHI</cp:lastModifiedBy>
  <dcterms:modified xsi:type="dcterms:W3CDTF">2009-06-13T05:03:00Z</dcterms:modified>
  <cp:revision>2</cp:revision>
  <dc:subject/>
  <dc:title>    Capitulo 1 TOPRPES</dc:title>
</cp:coreProperties>
</file>