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apítulo 0. Conceptos bás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283337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33370" cy="227901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both"/>
        <w:rPr/>
      </w:pPr>
      <w:r>
        <w:rPr>
          <w:rFonts w:eastAsia="Arial" w:cs="Arial" w:ascii="Arial" w:hAnsi="Arial"/>
          <w:b/>
          <w:sz w:val="22"/>
        </w:rPr>
        <w:t xml:space="preserve">   </w:t>
      </w:r>
      <w:r>
        <w:rPr>
          <w:rFonts w:cs="Arial" w:ascii="Arial" w:hAnsi="Arial"/>
          <w:b/>
          <w:sz w:val="22"/>
        </w:rPr>
        <w:t>Todo profesor se encuentra con frecuencia,  y se ha encontrado a lo largo de su vida docente, con alumnos que avanzan con dificultades en sus procesos académicos.  Por motivos  sociológicos y psicológicos se tiende a buscar eufemismos para designar su situación: alumnos especiales, alumnos retrasados, alumnos diferente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 xml:space="preserve">Pero es más honesto y condicionante para el trato de estos escolares el reconocer su situación “deficiente” y no sólo “diferente” de tales personas. Entonces se hace necesario el buscar caminos exigentes y no sólo “condescendientes” para que el progreso sea real. Ello no es el comienzo de su mejora escolar, sino la condición para hacer compatible el análisis y la clarificación de su realidad  personal y con el proceso de su mejora cultural. </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Por eso conviene precisar términos y no confundir al torpe con  el indolente, al agresivo con el neurasténico, al frustrado con el malvado. Si se quiere responder a la pregunta que muchos profesores se hacen: “¿Qué hago con ellos?”, hay que saber diferenciar causas y formas, procesos anteriores y capacidades reales, actitudes y aptitudes, apoyos extraescolares y metodologías académica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La singularidad de cada una de estas personas, que “no son como las demás” en algunos aspectos, demanda gran respeto en cuanto se trata de seres humanos libres y con derechos básicos. Pero en el educador exigen atención  continuada, minuciosa y especial para ofrecer un  trato diferente y adaptado a cada uno. No se logra sin  el suficiente tacto académico capaz de convertirse en amor pedagógico, el cual evidentemente no es incompatible con la exigencia de esfuerzo, con la energía que asegura la recuperación, con la demanda de adaptación que se precisa en cada caso para  el individuo y para el grupo al que pertenece el individuo.</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Esos alumnos se presentan con una variedad de síntomas y situaciones que hacen imposibles las recetas colectivas. Las acciones han de ser tan variadas como las personas. Por eso conviene una aclaración y diferenciación terminológica, que facilite el paso previo a cualquier terapia, es decir a los apoyos para la mejora, que deben estar precedidas por el análisis y el diagnóstico exacto de cada situación</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 Son “retrasados” los alumnos que simplemente no pueden seguir la marcha media del grupo o de los alumnos normales de la clase. Se sienten inadaptados por falta  del ritmo adecuado.</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 xml:space="preserve">-  Son “desajustaos” aquellos que, en todos los campos o en algunos más importantes, no se adaptan a la colectividad, aunque sigan el ritmo a su manera. No consiguen relaciones de armonía con  el grupo, lo que les crea dificultades de comunicación o de apoyo, pero avanzar de manera singular. </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 Si con ello se originan tensiones, conflictos y bloqueos, entonces hablamos de “”alumnos conflictivos”. Reflejan actitudes o situaciones más difíciles y se  convierten en “alumnos problemas”, los cuales reclaman soluciones para  ellos mismos o para el grupo.</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 Llamamos “torpes” a los que llegan a esas situaciones porque su inteligencia es deficiente, por capacidad o por ejercicio. Si lo son por capacidad, los denominamos “deficientes”, aunque hoy se prefiere el eufemismo de “especiales”. Si  lo son por debilidad de voluntad para hacer el  trabajo exigible, los consideramos “perezosos”, “apáticos” o “abúlicos”.</w:t>
      </w:r>
    </w:p>
    <w:p>
      <w:pPr>
        <w:pStyle w:val="Normal"/>
        <w:ind w:left="60" w:hanging="0"/>
        <w:jc w:val="both"/>
        <w:rPr>
          <w:rFonts w:ascii="Arial" w:hAnsi="Arial" w:cs="Arial"/>
          <w:b/>
          <w:b/>
          <w:sz w:val="22"/>
        </w:rPr>
      </w:pPr>
      <w:r>
        <w:rPr>
          <w:rFonts w:cs="Arial" w:ascii="Arial" w:hAnsi="Arial"/>
          <w:b/>
          <w:sz w:val="22"/>
        </w:rPr>
      </w:r>
    </w:p>
    <w:p>
      <w:pPr>
        <w:pStyle w:val="Normal"/>
        <w:ind w:left="60" w:hanging="0"/>
        <w:jc w:val="both"/>
        <w:rPr/>
      </w:pPr>
      <w:r>
        <w:rPr>
          <w:rFonts w:eastAsia="Arial" w:cs="Arial" w:ascii="Arial" w:hAnsi="Arial"/>
          <w:b/>
          <w:sz w:val="22"/>
        </w:rPr>
        <w:t xml:space="preserve">    </w:t>
      </w:r>
      <w:r>
        <w:rPr>
          <w:rFonts w:cs="Arial" w:ascii="Arial" w:hAnsi="Arial"/>
          <w:b/>
          <w:sz w:val="22"/>
        </w:rPr>
        <w:t>- Algunos de esos escolares son “inmaduros” y hay que dar tiempo a que desarrollen sus cualidades, ofreciéndoles recursos y apoyos, sobre todo si su ritmo de crecimiento en lo corporal o en lo psicológico se retrasa por diversas causas o circunstancias más o menos influyentes.</w:t>
      </w:r>
    </w:p>
    <w:p>
      <w:pPr>
        <w:pStyle w:val="Normal"/>
        <w:ind w:left="60" w:hanging="0"/>
        <w:jc w:val="both"/>
        <w:rPr>
          <w:rFonts w:ascii="Arial" w:hAnsi="Arial" w:cs="Arial"/>
          <w:b/>
          <w:b/>
          <w:sz w:val="22"/>
        </w:rPr>
      </w:pPr>
      <w:r>
        <w:rPr>
          <w:rFonts w:cs="Arial" w:ascii="Arial" w:hAnsi="Arial"/>
          <w:b/>
          <w:sz w:val="22"/>
        </w:rPr>
      </w:r>
    </w:p>
    <w:p>
      <w:pPr>
        <w:pStyle w:val="Normal"/>
        <w:ind w:left="60" w:hanging="0"/>
        <w:jc w:val="both"/>
        <w:rPr>
          <w:rFonts w:ascii="Arial" w:hAnsi="Arial" w:cs="Arial"/>
          <w:b/>
          <w:b/>
          <w:sz w:val="22"/>
        </w:rPr>
      </w:pPr>
      <w:r>
        <w:rPr>
          <w:rFonts w:eastAsia="Arial" w:cs="Arial" w:ascii="Arial" w:hAnsi="Arial"/>
          <w:b/>
          <w:sz w:val="22"/>
        </w:rPr>
        <w:t xml:space="preserve">   </w:t>
      </w:r>
      <w:r>
        <w:rPr>
          <w:rFonts w:cs="Arial" w:ascii="Arial" w:hAnsi="Arial"/>
          <w:b/>
          <w:sz w:val="22"/>
        </w:rPr>
        <w:t>- Pero también los hay que merecen el nombre de “trastornados” por desajustes y alteraciones más o menos traumáticas. A veces se debe su situación a reacciones distorsionantes ante procesos naturales que no se han realizado de forma equilibrada, en lo afectivo, en lo moral, acaso en lo ideológico. No siempre los “trastornos” vienen de uno mismo. Los procesos escolares son siempre fruto de múltiples factores, entre los que tienen importancia primordial los aspectos familiares. Los desajustes en el hogar (abandonos, rupturas, tensiones,  infidelidades) siempre originan turbulencias personales… Son frecuentes los alumnos que son víctimas de “arritmias escolares”, causadas por alteraciones en el ámbito familiar.</w:t>
      </w:r>
    </w:p>
    <w:p>
      <w:pPr>
        <w:pStyle w:val="Normal"/>
        <w:ind w:left="60" w:hanging="0"/>
        <w:jc w:val="center"/>
        <w:rPr>
          <w:rFonts w:ascii="Arial" w:hAnsi="Arial" w:cs="Arial"/>
          <w:b/>
          <w:b/>
          <w:sz w:val="22"/>
        </w:rPr>
      </w:pPr>
      <w:r>
        <w:rPr>
          <w:rFonts w:cs="Arial" w:ascii="Arial" w:hAnsi="Arial"/>
          <w:color w:val="0000FF"/>
        </w:rPr>
        <w:drawing>
          <wp:inline distT="0" distB="0" distL="0" distR="0">
            <wp:extent cx="1104900" cy="1104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3" t="-33" r="-33" b="-33"/>
                    <a:stretch>
                      <a:fillRect/>
                    </a:stretch>
                  </pic:blipFill>
                  <pic:spPr bwMode="auto">
                    <a:xfrm>
                      <a:off x="0" y="0"/>
                      <a:ext cx="1104900" cy="1104900"/>
                    </a:xfrm>
                    <a:prstGeom prst="rect">
                      <a:avLst/>
                    </a:prstGeom>
                  </pic:spPr>
                </pic:pic>
              </a:graphicData>
            </a:graphic>
          </wp:inline>
        </w:drawing>
      </w:r>
      <w:r>
        <w:rPr>
          <w:rFonts w:cs="Arial" w:ascii="Arial" w:hAnsi="Arial"/>
          <w:color w:val="0000FF"/>
        </w:rPr>
        <w:drawing>
          <wp:inline distT="0" distB="0" distL="0" distR="0">
            <wp:extent cx="754380" cy="11106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7" t="-25" r="-37" b="-25"/>
                    <a:stretch>
                      <a:fillRect/>
                    </a:stretch>
                  </pic:blipFill>
                  <pic:spPr bwMode="auto">
                    <a:xfrm>
                      <a:off x="0" y="0"/>
                      <a:ext cx="754380" cy="111061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  Incluso podemos encontrarnos con escolares con determinadas actitudes o situaciones, personales o colectivas, que rozan lo claramente “patológico”: fobias, manías, esquizofrenias, neurastenias, misantropías, obsesiones, represiones, etc. Entonces hay que saber ofrecer un trato clínico especializado. El educador debe recordar que tales sujetos precisan ayudas pedagógicas en la parte que corresponde a la convivencia y al trabajo académico ineludible, pero que también pueden necesitar con urgencia terapias oportunas más exigentes. También entonces el profesor debe actuar con paciencia y adaptación a esas situaciones conflictivas que impiden la marcha académica norm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Y hasta se pueden hallar alumnos “malévolos o maleados” que, enlazados en alguna situación viciosa más o menos grave (violencia, toxicomanía, fugitivismo, marginación), no siguen, ni pueden seguir, procesos normales de aprendizaje y formación. Acaso sean los más diferentes, por  la dificultad seria de controlar y reencauzar  las voluntades libres de los hombres que, aunque sean tiernos en edad, pueden ser prematuramente precoces en malicia.</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Este conjunto de rasgos, riesgos, estados y situaciones debe recordarnos que los “alumnos diferentes” lo pueden ser por multitud de situaciones y causalidades. Los obstáculos de índole externa a la persona o los conflictos de naturaleza interna originan muchas situaciones delicadas. Lo importante no es definirlas y clasificarlas, sino ayudar a las mismas personas que las soportan a resolverla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laro que para ese paso final se requiere el previo del conocimiento y de la valoración de cada situación. Este paso lo podemos realizar de dos formas: con unos criterios más técnicos y estadísticos; o de forma más familiar, práctica y apoyada en el sentido comú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La primera no hay que excluirla para trabajos científicos y rigurosos y para establecer referencias comparativas que hagan firmes las conclusiones. Suelen emplearse en este empeño técnicas matemáticas habituales en estadística, como es el cálculo de probabilidades. </w:t>
      </w:r>
    </w:p>
    <w:p>
      <w:pPr>
        <w:pStyle w:val="Normal"/>
        <w:jc w:val="both"/>
        <w:rPr/>
      </w:pPr>
      <w:r>
        <w:rPr>
          <w:rFonts w:eastAsia="Arial" w:cs="Arial" w:ascii="Arial" w:hAnsi="Arial"/>
          <w:b/>
          <w:sz w:val="22"/>
        </w:rPr>
        <w:t xml:space="preserve">    </w:t>
      </w:r>
      <w:r>
        <w:rPr>
          <w:rFonts w:cs="Arial" w:ascii="Arial" w:hAnsi="Arial"/>
          <w:b/>
          <w:sz w:val="22"/>
        </w:rPr>
        <w:t>También se usan correlaciones cuantitativas (como el coeficiente de Pearson) o cualitativas (como el coeficiente de Spearmen). Y son frecuentes las formas de elaborar Percentiles (Px = Pº x 100 / N ) o el preparar puntuaciones típicas  (s.i = M - X / s.g,  siendo la s.g = raiz 2 de la S.d2 / N).</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La terminología estadística puede parecer lenguaje de expertos y suscitar desconfianzas o reticencias. Es más asequible el uso de formas prácticas e intuitivas, que resultan más cercanas y vitales y son suficientes para muchos educadores. Tales son las que se apoyan en las consignas o conclusiones dictadas por el sentido común y por la experiencia de la vida. Estas formas nos llevan a entender cómo los “alumnos diferentes o especiales” son los que no responden a los modelos del  conjunto en el que viven y muestran signos de desajuste que reclaman atención más personal que grup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ntre esos  síntomas se pueden citar los sigui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Funcionar por estímulos y motivos diferentes a los del grupo, adoptando con frecuencia actitudes despectivas hacia la colectividad.</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Manifestar conductas irregulares con períodos de buenas disposiciones  y con etapas de tensión y de ruptura con los compañeros entre los que se vive.</w:t>
      </w:r>
    </w:p>
    <w:p>
      <w:pPr>
        <w:pStyle w:val="Normal"/>
        <w:jc w:val="both"/>
        <w:rPr/>
      </w:pPr>
      <w:r>
        <w:rPr>
          <w:rFonts w:eastAsia="Arial" w:cs="Arial" w:ascii="Arial" w:hAnsi="Arial"/>
          <w:b/>
          <w:sz w:val="22"/>
        </w:rPr>
        <w:t xml:space="preserve">  </w:t>
      </w:r>
      <w:r>
        <w:rPr>
          <w:rFonts w:cs="Arial" w:ascii="Arial" w:hAnsi="Arial"/>
          <w:b/>
          <w:sz w:val="22"/>
        </w:rPr>
        <w:t>- Sentir insatisfacción hacia el propio yo, sin poder describir las propia situación ni tener claridad  sobre las causas que generan esas actitudes de ruptura.</w:t>
      </w:r>
    </w:p>
    <w:p>
      <w:pPr>
        <w:pStyle w:val="Normal"/>
        <w:jc w:val="both"/>
        <w:rPr/>
      </w:pPr>
      <w:r>
        <w:rPr>
          <w:rFonts w:eastAsia="Arial" w:cs="Arial" w:ascii="Arial" w:hAnsi="Arial"/>
          <w:b/>
          <w:sz w:val="22"/>
        </w:rPr>
        <w:t xml:space="preserve">  </w:t>
      </w:r>
      <w:r>
        <w:rPr>
          <w:rFonts w:cs="Arial" w:ascii="Arial" w:hAnsi="Arial"/>
          <w:b/>
          <w:sz w:val="22"/>
        </w:rPr>
        <w:t>- Alabar en el orden teórico la conducta y los resultados de los compañeros mejor dotados y más ordenados, sin ser consecuentes en lo referente a los esfuerzos propios y a la propia labor.</w:t>
      </w:r>
    </w:p>
    <w:p>
      <w:pPr>
        <w:pStyle w:val="Normal"/>
        <w:jc w:val="both"/>
        <w:rPr/>
      </w:pPr>
      <w:r>
        <w:rPr>
          <w:rFonts w:eastAsia="Arial" w:cs="Arial" w:ascii="Arial" w:hAnsi="Arial"/>
          <w:b/>
          <w:sz w:val="22"/>
        </w:rPr>
        <w:t xml:space="preserve">  </w:t>
      </w:r>
      <w:r>
        <w:rPr>
          <w:rFonts w:cs="Arial" w:ascii="Arial" w:hAnsi="Arial"/>
          <w:b/>
          <w:sz w:val="22"/>
        </w:rPr>
        <w:t>- Expresar incapacidad para calcular las consecuencias a corto plazo, y menos al más largo, de los propios hechos actuales, acaso por fragilidad de la voluntad y en ocasiones por ingenua esperanza en la suerte más que por la conciencia en el propio esfuerz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Reflejar habitual resignación o pasividad fatalista ante los hechos, reconociendo, incluso con cierta parsimonia, que se podían haber evitado los inconvenientes de las actitudes negativas, pero no escarmentando con los fracasos y repitiendo irremediablemente los mismos errores hasta llegar al fracaso total.</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
          <w:sz w:val="22"/>
        </w:rPr>
        <w:t>Precisamente porque esos “alumnos diferentes” son incapaces por lo general de superar su situación y de evitar  los riesgos de su errónea disposición, es por lo que la acción de los profesores inteligentes y benevolentes es más decisiva e importante para con ellos. Sin en esa labor samaritana los alumnos “diferentes” no pueden remediar su derrotero hacia el fracaso. Con la buena acción de los profesores competentes, muchos de ellos rectificarán su camino y lograrán a tiempo mejorar actitudes, informaciones, relaciones y result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s lo que todo profesor debe proponerse como desafío profesional. Con los alumnos listos, buenos, serios, trabajadores, cualquiera puede triunfar, aunque sea  uno profesor mediocre y rutinario. Con los alumnos “diferentes” sólo los buenos profesores pueden aspirar al triunfo final o, al menos, a evitar el fracaso total.</w:t>
      </w:r>
    </w:p>
    <w:p>
      <w:pPr>
        <w:pStyle w:val="Normal"/>
        <w:jc w:val="center"/>
        <w:rPr/>
      </w:pPr>
      <w:r>
        <w:rPr/>
        <w:drawing>
          <wp:inline distT="0" distB="0" distL="0" distR="0">
            <wp:extent cx="209931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 r="-12" b="-10"/>
                    <a:stretch>
                      <a:fillRect/>
                    </a:stretch>
                  </pic:blipFill>
                  <pic:spPr bwMode="auto">
                    <a:xfrm>
                      <a:off x="0" y="0"/>
                      <a:ext cx="2099310" cy="21723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aldeaeducativa.com/IMAGES/computadora-ninos-3.jpg&amp;imgrefurl=http://radiocristiandad.wordpress.com/2007/03/01/generacion-we-los-ninos-hiperconectados/&amp;h=300&amp;w=300&amp;sz=8&amp;hl=es&amp;start=2&amp;tbnid=GvZxYywCZnki7M:&amp;tbnh=116&amp;tbnw=116&amp;prev=/images%3Fq%3Dni%25C3%25B1os%26gbv%3D2%26svnum%3D10%26hl%3Des" TargetMode="External"/><Relationship Id="rId5" Type="http://schemas.openxmlformats.org/officeDocument/2006/relationships/image" Target="media/image3.jpeg"/><Relationship Id="rId6" Type="http://schemas.openxmlformats.org/officeDocument/2006/relationships/hyperlink" Target="http://images.google.es/imgres?imgurl=http://www.fourmi.info/Files/media/milplis/pipocadre_large.jpg&amp;imgrefurl=http://dormirconmigo.blogspot.com/&amp;h=1500&amp;w=1024&amp;sz=240&amp;hl=es&amp;start=3&amp;tbnid=0dK6G1Hll_Cu3M:&amp;tbnh=150&amp;tbnw=102&amp;prev=/images%3Fq%3Dni%25C3%25B1os%26gbv%3D2%26svnum%3D10%26hl%3Des"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24:00Z</dcterms:created>
  <dc:creator>...</dc:creator>
  <dc:description/>
  <cp:keywords/>
  <dc:language>en-US</dc:language>
  <cp:lastModifiedBy>Pechi</cp:lastModifiedBy>
  <dcterms:modified xsi:type="dcterms:W3CDTF">2007-05-28T20:24:00Z</dcterms:modified>
  <cp:revision>2</cp:revision>
  <dc:subject/>
  <dc:title>T6enenos que escrubiur todo lo  que podamos</dc:title>
</cp:coreProperties>
</file>