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s-ES_tradnl"/>
        </w:rPr>
      </w:pPr>
      <w:r>
        <w:rPr>
          <w:rFonts w:cs="Arial" w:ascii="Arial" w:hAnsi="Arial"/>
          <w:b/>
          <w:sz w:val="28"/>
          <w:lang w:val="es-ES_tradnl"/>
        </w:rPr>
        <w:t>Capítulo 12. ENFERMOS Y LESIONADO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drawing>
          <wp:inline distT="0" distB="0" distL="0" distR="0">
            <wp:extent cx="2381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1250" cy="1666875"/>
                    </a:xfrm>
                    <a:prstGeom prst="rect">
                      <a:avLst/>
                    </a:prstGeom>
                  </pic:spPr>
                </pic:pic>
              </a:graphicData>
            </a:graphic>
          </wp:inline>
        </w:drawing>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 Quiénes so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Los enfermos de diversas patologías más o menos graves y los disminuidos fiscos por variadas causas aparecen con frecuencia en la vida escolar y reclaman atención muy personal y trato adecuado a sus posibilidades. En cuanto son “alumnos diferentes”, sobre todo en cuanto siguen pautas originales en su desarrollo, tales personas reclaman una formación adecuada y siempre proyectada a mejorar su situación futur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ero, en cuanto enfermos o discapacitados, deben ser preparados para que se desenvuelvan en lo posible como personas, cultivando la esperanza de su corazón en unos casos o asumiendo la permanencia de su disminución en otr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Siempre habrá que aceptar el principio de que el ser humano es algo más que su corazón o sus piernas y que debe ser preparado para realizarse como persona independiente y para convivir con otras personas libres. Debe aspirar a ser provechoso para sí mismo y para los demás. Su deficiencia orgánica de funcionamiento (enfermos) o de constitución alterada (lesionados o discapacitados) se debe apreciar como desafío de mejor educación y no como freno para sus aspiraciones sociales o profesio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Debe hablárseles más de lo que “sí pueden hacer”, sin recordarles más de los necesario lo que ya “no podrán realizar”. Es decir, se debe impulsar una educación positiva sin concesiones a actitudes negativ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2./ Causas de la falta de salu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videntemente son muy diversas. Son tantas cuantas enfermedades pueden encontrarse en los tratados de medicina general. Las que más suelen alterar la vida escolar son las que provocan la disminución de las facultades superiores del hombre: inteligencia, voluntad, fantasía, memoria, capacidad perceptiva, lenguaj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a diversidad de causas y de consecuentes situaciones personales conduce al principio de que la educación de los enfermos debe ser muy pluriforme, creativa, adaptada, comprometedora, exigente y person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3./ Tipologí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Tampoco es fácil elaborar una clasificación suficiente de los diversos tipos de anomalías que pueden darse en las personas. Entre un cardiópata y un tetrapléjico hay mucha diferencia. Entre un alérgico y un infeccioso también la hay. Incluso los diversos niveles de cualquiera de estas patologías son múltiples y muy condicionantes de las posibilidades. No es lo mismo el cardiópata en continuo riesgo de vida que el afectado por formas benévolas de hipoacusia, que puede llevar una vida casi normal, aunque deba hacer esfuerzos de adapt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ero, si se quiere valorar las enfermedades desde la perspectiva académica y escolar, se deben diferenciar los trastornos sanitarios por el modo en que afectan a los procesos de formación. Los hay que imposibilitan la escolarización, ya se trate de enfermos hospitalarios ya sean domiciliarios. Otros sólo reclaman una protección suplementaria y preventiva en el entorno escolar, como lo tienen también en el famili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Hay enfermos de larga duración y los hay que sufren alteraciones crónicas poco frecuentes. Los hay con ligeros inconvenientes o dificultades para los procesos del aprendizaje motriz o sensorial y los totalmente incapacitados para una actividad normalizada. Los hay prematuros y resignados con sus incapacidades desde la infancia y otros han sufrido traumas ya de mayores y con efectos transitorios. Los hay sujetos a continua e intensa terapia sanativa y otros son simplemente convalecientes con ligera medicación.</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4./ Efecto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Es normal que, ante tanta diversidad, los efectos personales y las consecuencias escolares sean muy diferentes. Un invidente de nacimiento bien educado puede seguir una vida intelectual normal, incluso obtener excelentes resultados en sus estudios si se emplean buenos métodos. Y un simple ambliope puede moverse con dificultad en los procesos del aprendizaje, si no es ayudado con el trato médico adecuado.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la sala de un hospital infantil se pueden seguir procesos escolares muy adecuados e interesantes, con provecho excelente para cuando el paciente se integre en una vida normal. Sin embargo en las aulas normales los escolares que con frecuencia se ausentan por causa de su enfermedad pueden llevar una vida académica muy precaria y con pocas esperanzas de posterior regulariz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5./ Tratamiento pedagóg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profesores tienen que hacer lo posible para que en cada cuerpo enfermo se desarrolle un espíritu sano. Y para ello cada enfermo o disminuido debe recibir un trato especial y personal, en la medida de lo posible. Pero con frecuencia un solo profesor no puede atender todas las situaciones, sobre todo si se acumulan en su terreno de influencia o de acción. Entonces habrá que compartir responsabilidades y será preciso organizar sistemas colegiales de ayuda que aseguren las atenciones a esos alumnos, en cuanto a programas, en cuanto a tiempos y en cuanto seguimien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enfermos ocasionales pueden normalizar su situación si tienen la suerte de contar con profesores interesados que los conocen, los ayudan, les proporcionan consignas y actividades selectas de recuperación. Lo normal será contar con la aportación de las familias, de los padres o de los hermanos, que deben mostrarse interesados en que sus miembros enfermos no se desajusten en lo escolar por un incidente en la salu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uando se trata de enfermos crónicos o de larga duración es preciso contar con planes especiales de acción didáctica. Con frecuencia no será fácil ni posible el seguimiento de todos los contenidos o programas. Aquí es donde la competencia del profesor debe conducir a la elaboración de planes selectivos de contenidos que resulten asequibles y compatibles con los que se están haciendo en el aula, con vistas a cuando el alumno regrese a ell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A veces es bueno, o socialmente muy educativo, el contar con compañeros altruistas y competentes que aportan su solidaridad para transmitir al enfermo los trabajos y conocimientos que se desarrollan en el aul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deficientes sensoriales reclaman una pedagogía muy diferenciada según su situación particular. Aunque las corrientes actuales de la pedagogía especial tienden a preferir la integración escolar de los afectados, valorando más la educación de la persona que los meros aprendizajes instrumentales, siempre será necesario el trato muy específico del invidente, del anacúsico o del paralít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Otra cosa puede ser cuado se trata de escolares aquejados de enfermedades infecciosas, que requieren aislamiento protector para los demás escolares. En esos casos, si el interés profesional del profesor es grande, siempre hace posible la solidaria actuación con oferta de ayudas, de ejercicios, de actividades dirigidas a distancia, de aportaciones oportunas y muy select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6./ Previsión de futu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Los enfermos tienen siempre puestas sus esperanzas en la curación y aspiran a la pronta normalización de vida. Pero es evidente que un ciego o un sordo de nacimiento en la casi totalidad de los casos lo van a ser de por vida. El futuro de cada persona enferma debe ser asumido con resignación en unos casos o con inteligente previsión en otros. Según lo que se espera así habrá que actuar en cada caso.</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 que siempre será válido es afirmar que con este tipo de personas se debe ser más positivo que negativo. Se necesita infundir confianza y paz en lo posible y a ello no se contribuye sólo con sentimientos de pena, sino con actitudes de solidaridad, fortaleza y también con el desarrollo de valores espirituales y riquezas éticas que den sentido a la vida de la persona enferma.</w:t>
      </w:r>
    </w:p>
    <w:p>
      <w:pPr>
        <w:pStyle w:val="Normal"/>
        <w:jc w:val="both"/>
        <w:rPr>
          <w:color w:val="000000"/>
          <w:sz w:val="24"/>
        </w:rPr>
      </w:pPr>
      <w:r>
        <w:rPr>
          <w:rFonts w:eastAsia="Arial" w:cs="Arial" w:ascii="Arial" w:hAnsi="Arial"/>
          <w:b/>
          <w:sz w:val="22"/>
          <w:lang w:val="es-ES_tradnl"/>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14185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141855" cy="1706245"/>
                    </a:xfrm>
                    <a:prstGeom prst="rect">
                      <a:avLst/>
                    </a:prstGeom>
                  </pic:spPr>
                </pic:pic>
              </a:graphicData>
            </a:graphic>
          </wp:inline>
        </w:drawing>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sz w:val="22"/>
          <w:lang w:val="es-ES_tradnl"/>
        </w:rPr>
      </w:pPr>
      <w:r>
        <w:rPr>
          <w:rFonts w:cs="Arial" w:ascii="Arial" w:hAnsi="Arial"/>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uerposeccionrosa1">
    <w:name w:val="cuerpo_seccionrosa1"/>
    <w:basedOn w:val="Fuentedeprrafopredeter"/>
    <w:qFormat/>
    <w:rPr>
      <w:rFonts w:ascii="Arial" w:hAnsi="Arial" w:cs="Arial"/>
      <w:color w:val="FF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49:00Z</dcterms:created>
  <dc:creator>...</dc:creator>
  <dc:description/>
  <cp:keywords/>
  <dc:language>en-US</dc:language>
  <cp:lastModifiedBy>Pechi</cp:lastModifiedBy>
  <dcterms:modified xsi:type="dcterms:W3CDTF">2006-09-05T09:49:00Z</dcterms:modified>
  <cp:revision>2</cp:revision>
  <dc:subject/>
  <dc:title>    Capitulo 1 TOPRPES</dc:title>
</cp:coreProperties>
</file>