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 xml:space="preserve">Capítulo 06. </w:t>
      </w:r>
    </w:p>
    <w:p>
      <w:pPr>
        <w:pStyle w:val="Normal"/>
        <w:jc w:val="center"/>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ESQUIZOFRÉNICOS Y RAROS</w:t>
      </w:r>
    </w:p>
    <w:p>
      <w:pPr>
        <w:pStyle w:val="Normal"/>
        <w:rPr>
          <w:rFonts w:ascii="Arial" w:hAnsi="Arial" w:cs="Arial"/>
          <w:b/>
          <w:b/>
          <w:sz w:val="22"/>
          <w:szCs w:val="32"/>
          <w:lang w:val="es-ES_tradnl"/>
        </w:rPr>
      </w:pPr>
      <w:r>
        <w:rPr>
          <w:rFonts w:cs="Arial" w:ascii="Arial" w:hAnsi="Arial"/>
          <w:b/>
          <w:sz w:val="22"/>
          <w:szCs w:val="32"/>
          <w:lang w:val="es-ES_tradnl"/>
        </w:rPr>
      </w:r>
    </w:p>
    <w:p>
      <w:pPr>
        <w:pStyle w:val="Normal"/>
        <w:jc w:val="center"/>
        <w:rPr>
          <w:rFonts w:ascii="Arial" w:hAnsi="Arial" w:cs="Arial"/>
          <w:b/>
          <w:b/>
          <w:sz w:val="22"/>
          <w:lang w:val="es-ES_tradnl"/>
        </w:rPr>
      </w:pPr>
      <w:r>
        <w:rPr/>
        <w:drawing>
          <wp:inline distT="0" distB="0" distL="0" distR="0">
            <wp:extent cx="123126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31265" cy="1461770"/>
                    </a:xfrm>
                    <a:prstGeom prst="rect">
                      <a:avLst/>
                    </a:prstGeom>
                  </pic:spPr>
                </pic:pic>
              </a:graphicData>
            </a:graphic>
          </wp:inline>
        </w:drawing>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1/. Quiénes son  los esquizofrénic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lamamos así a los que cuentan con fuerte energía mental (frene) que se manifiesta desorganizada, revuelta, impulsiva, perturbada (esquizos, desajuste). Los que se muestran tales no son débiles ni torpes ni deficientes. Simplemente son incoherentes, desequilibrados y con frecuencia alter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i el nivel de desajuste no es muy intenso, y se halla compensado por otros valores (reflexión, orden, regularidad, discreción, modestia, sentido práctico), el sujeto que lo manifiesta es normal o se puede catalogar como tal, al no romper los patrones naturales de conducta. Si el grado de desequilibrio es intenso por la frecuencia o por la intensidad, y la conducta originada es desarreglada, explosiva y en ocasiones violenta, entonces nos hallamos ante un trastorno serio y preocupa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os escolares esquizofrénicos se muestran distorsionados, desajustados, irregulares, raros e imprevisibles en las reacciones, tensos ante las situaciones inesperadas, nerviosos y con dificultades de convivencia pacífica. Rompen el orden sin apreciar las consecuencias. Se muestran incapaces de valorar sus propias acciones. Pueden tener buen rendimiento en determinadas materias escolares o en períodos limitados de tiempo, pero no son seguros pues oscilan en sus decisiones. Frecuentemente, y de forma incomprensible e inexplicable, rompen sus procesos, no bastando los razonamientos para hacerles regresar a los buenos camin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2./ Causas de la esquizofren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ueden ser dos los factores desencadenantes de la esquizofrenia: una constitución neurasténica o una carencia de control de los impuls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 primera causa se da en sujetos que denotan una estructura nerviosa predispuesta a los desarreglos: suelen tener ojos brillantes, predominio de fantasía, oscilaciones continuas de humor y muestras de energía nerviosa débil o desequilibrada. A veces se asocian, estos rasgos, a ciertos factores externos que alteran la personalidad con comportamientos desproporcionados a las acciones que se realizan. Muestran a veces alteraciones de conducta, por cierto iluminismo y exceso de imágenes fantasios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La segunda forma es más difícil de describir. Acaso tenga que ver con factores hereditarios de desajuste o con cierta predisposición natural a la exageración, a la ruptura, al conflicto. Se asocia a temperamentos irascibles, inconformistas, reactivos y con frecuencia explosivos, con episodios imprevisibles de irritabilidad a flor de piel. Esas situaciones originan dificultad para juzgar las situaciones propias y ajenas con serenidad o realism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3./ Tipolog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se suele hablar de dos esquizofrenias constitutivas: la de los neuróticos y la de los psicóticos. La primera se asocia a la debilidad nerviosa (a-stenia) con incontrolable incapacidad para ser dueños de la propia conducta, debido al predominio de la fantasía o de la afectividad sobre la lógica y el equilibro. La segunda se vincula con las formas psicológicas rugosas: manías, fobias, represiones, inhibiciones, etc.</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todo caso, en ambas situaciones y en sus manifestaciones, la actitud de los esquizofrénicos se polariza en conductas desagradables, imprevisibles, incontrolables, a veces insensatas y conflictiv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Unas y otras pueden darse con precocidad en la a vida, y es la que más aparece en los escolares; y con más frecuencia se manifiesta en edades muy adelantadas, como resultado del desgaste senil: inhibiciones, polarizaciones, regresiones, curiosidades morbosas, cleptomanías, exhibiciones, arrogancias, fantasías falsas, etc.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 primera forma es la que más interesa a los educadores y docentes. La encuentran cuando algunos alumnos son raros, molestos, agresivos, inestables, verdaderamente conflictivos para la marcha del grupo. Entonces es cuando preguntan qué se puede hacer con ellos. Sus conductas no tienen explicación y ni ellos mismos son conscientes de su aparente mal comportamiento. Sin son introvertidos, se inhiben de la marcha general del grupo y perjudican a los demás con su aislamiento y ocasional resentimiento quejicoso. Y si son expansivos, resultan perturbadores por caprichosos, por diferentes y en ocasiones  por absorbentes e impositivo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4./ Efect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efectos de tales modos de ser y de comportarse son siempre perturbadores para el grupo: protestas, susceptibilidades, celos, envidias, agresiones. Pero no siempre son nocivos, pues con su desorden y con sus exigencias fomentan reacciones positivas en los demás: la claridad de normas, la precisión en la disciplina, la concreción de objetivos. Con mucha frecuencia estimulan la paciencia, la tolerancia, la fortaleza de los compañeros y de los profesores, los cuales  deben moverse entre mínimos de originalidad y máximos de tolerancia, lo que obliga a superar  la rutina y diversificar lo procedimient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on todo, estos escolares siempre están propensos a originar desórdenes y terminan por generar desconfianza en los compañeros y en los ecuadores, no tanto hacia sus personas, sino en relación a sus comportamiento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5./ Tratamiento pedagóg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profesores deben estar preparados para tratar a este tipo de escolares de modo que ellos mismos salgan beneficiados y el grupo de compañeros no resulte perjudicado. Es  un verdadero desafío de creatividad pedagógica y de habilidad  psicológica lo que con ellos hay que poner en jueg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as consignas orientadoras pueden ser much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erenidad y paciencia, cultivo del diálogo, seguridad en las  normas, reflexión, san las  medicinas recomendables con alumnos de esas características. Lo peor que puede acaecer ante un esquizofrénico es perder los nervios, pues entonces el conflicto de autoridad es inevitable y una parte tiene que salir perdiendo: o el alumno que es eliminado, o el profesor cuya autoridad queda dañad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e debe reclamar al esquizofrénico los comportamientos ineludibles de alumnos que pone en su sitio. Pero entre hacerlo con dureza de jerarca y con suavidad de terapeuta hay mucha diferencia. Y es lo segundo lo único que puede ayudar el escolar conflictivo, que es de lo que se tra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 importante saber  prevenir las reacciones negativas del enfermizo esquizofrénico, sin condescendencias peligrosas que siempre reclaman posteriores claudic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l trato diferencial y el tacto universal es lo que mejor conduce a esa previsión que el educador precisa, ya que no todos los sujetos son equivalentes ni en intensidad ni en etiología. Y tampoco todos requieren la misma dosis de paciencia o de exig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También es conveniente recordar que hay mínimos conductales que no son negociables: en trabajo, en rendimiento, en respeto al grupo, en seriedad. Cuando los escolares saben hasta dónde pueden llegar y las consecuencias de las transgresiones que se permitan, desarrollan un instinto defensivo que hasta a los esquizofrénicos beneficia, al menos en las edades escolar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hay que recomendar la promoción de la conciencia y de la certeza de que hay mínimos con los que no es posible negociar. Es muy perjudicial que el raro y el desajustado perciban que pueden ganar la partida por la debilidad o la  indiferencia del profesor. Pero desde la fortaleza a la intransigencia hay mucha dista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 conveniente cierto cultivo de los afectos y saber aprovechar la emotividad de los alumnos esquizofrénicos, Eso significa poner en juego sus intereses y jugar con los estímulos y afectos que a cada uno más conmueven. El esquizofrénico tiene deficiencias mentales, pero suele ser emotivo y con bondad y suavidad se consigue muchos de el.</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También es conveniente prevenir los conflictos siempre que sea posible, Es preferible prevenirlos que arreglarlos a posteriori cuando ya han surgido disgustos y tensiones. Y no menos importante es evitar la acumulación de los mismos. Cada incidencia con este tipo de escolares debe olvidarse una vez superada, porque  no es posible ni conveniente acumulaciones, ya que los archivos resultarían interminables y él no es de los que guardan sus aciertos ni sus fracasos. </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6./ Previsión de futu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La estructura de la personalidad del esquizofrénico no cambia con el tiempo. Con una buena educación se puede mejorar el tipo de reacciones y se pueden crear hábitos de buen comportamiento. Pero el temperamento no se transforma y ya se ha dicho que muchas de las esquizofrenias, acaso la mayor parte, son causadas por factores temperamentales.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sto deben saberlo sobre todo los padres, pues el profesor permanece con el escolar un tiempo limitado. Pero la familia dura para siempre.</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center"/>
        <w:rPr/>
      </w:pPr>
      <w:r>
        <w:rPr/>
        <w:drawing>
          <wp:inline distT="0" distB="0" distL="0" distR="0">
            <wp:extent cx="150050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00505" cy="22517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07:00Z</dcterms:created>
  <dc:creator>...</dc:creator>
  <dc:description/>
  <cp:keywords/>
  <dc:language>en-US</dc:language>
  <cp:lastModifiedBy>PECHI</cp:lastModifiedBy>
  <cp:lastPrinted>2006-05-01T12:51:00Z</cp:lastPrinted>
  <dcterms:modified xsi:type="dcterms:W3CDTF">2009-06-13T05:07:00Z</dcterms:modified>
  <cp:revision>2</cp:revision>
  <dc:subject/>
  <dc:title>    Capitulo 1 TOPRPES</dc:title>
</cp:coreProperties>
</file>