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es-ES_tradnl"/>
        </w:rPr>
      </w:pPr>
      <w:r>
        <w:rPr>
          <w:rFonts w:cs="Arial" w:ascii="Arial" w:hAnsi="Arial"/>
          <w:b/>
          <w:sz w:val="36"/>
          <w:szCs w:val="36"/>
          <w:lang w:val="es-ES_tradnl"/>
        </w:rPr>
        <w:t xml:space="preserve">Capítulo 02. </w:t>
      </w:r>
    </w:p>
    <w:p>
      <w:pPr>
        <w:pStyle w:val="Normal"/>
        <w:jc w:val="center"/>
        <w:rPr>
          <w:rFonts w:ascii="Arial" w:hAnsi="Arial" w:cs="Arial"/>
          <w:b/>
          <w:b/>
          <w:sz w:val="36"/>
          <w:szCs w:val="36"/>
          <w:lang w:val="es-ES_tradnl"/>
        </w:rPr>
      </w:pPr>
      <w:r>
        <w:rPr>
          <w:rFonts w:cs="Arial" w:ascii="Arial" w:hAnsi="Arial"/>
          <w:b/>
          <w:sz w:val="36"/>
          <w:szCs w:val="36"/>
          <w:lang w:val="es-ES_tradnl"/>
        </w:rPr>
        <w:t>LOS RETRASADOS Y MALFORMADOS</w:t>
      </w:r>
    </w:p>
    <w:p>
      <w:pPr>
        <w:pStyle w:val="Normal"/>
        <w:jc w:val="center"/>
        <w:rPr>
          <w:rFonts w:ascii="Arial" w:hAnsi="Arial" w:cs="Arial"/>
          <w:b/>
          <w:b/>
          <w:sz w:val="28"/>
          <w:szCs w:val="36"/>
          <w:lang w:val="es-ES_tradnl"/>
        </w:rPr>
      </w:pPr>
      <w:r>
        <w:rPr>
          <w:rFonts w:cs="Arial" w:ascii="Arial" w:hAnsi="Arial"/>
          <w:b/>
          <w:sz w:val="28"/>
          <w:szCs w:val="36"/>
          <w:lang w:val="es-ES_tradnl"/>
        </w:rPr>
      </w:r>
    </w:p>
    <w:p>
      <w:pPr>
        <w:pStyle w:val="Normal"/>
        <w:jc w:val="center"/>
        <w:rPr>
          <w:rFonts w:ascii="Arial" w:hAnsi="Arial" w:cs="Arial"/>
          <w:b/>
          <w:b/>
          <w:lang w:val="es-ES_tradnl"/>
        </w:rPr>
      </w:pPr>
      <w:r>
        <w:rPr/>
        <w:drawing>
          <wp:inline distT="0" distB="0" distL="0" distR="0">
            <wp:extent cx="1181735"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181735" cy="1234440"/>
                    </a:xfrm>
                    <a:prstGeom prst="rect">
                      <a:avLst/>
                    </a:prstGeom>
                  </pic:spPr>
                </pic:pic>
              </a:graphicData>
            </a:graphic>
          </wp:inline>
        </w:drawing>
      </w:r>
    </w:p>
    <w:p>
      <w:pPr>
        <w:pStyle w:val="Normal"/>
        <w:jc w:val="both"/>
        <w:rPr>
          <w:rFonts w:ascii="Arial" w:hAnsi="Arial" w:cs="Arial"/>
          <w:b/>
          <w:b/>
          <w:sz w:val="24"/>
          <w:szCs w:val="24"/>
          <w:lang w:val="es-ES_tradnl"/>
        </w:rPr>
      </w:pPr>
      <w:r>
        <w:rPr>
          <w:rFonts w:eastAsia="Arial" w:cs="Arial" w:ascii="Arial" w:hAnsi="Arial"/>
          <w:b/>
          <w:sz w:val="24"/>
          <w:szCs w:val="24"/>
          <w:lang w:val="es-ES_tradnl"/>
        </w:rPr>
        <w:t xml:space="preserve">  </w:t>
      </w:r>
    </w:p>
    <w:p>
      <w:pPr>
        <w:pStyle w:val="Normal"/>
        <w:jc w:val="both"/>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 xml:space="preserve">1/. Quiénes son los retrasados.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Son los alumnos que han tenido la mala suerte, o la desgracia, de tener malos profesores, malos ambientes o malas circunstancias en sus procesos escolares. Tienen vacíos y lagunas en sus conocimientos básicos y también, en ocasiones, en sus destrezas o capacidades operativas y en sus actitudes. Y sus fundamentos culturales se resienten por ello, por lo que no pueden caminar con agilidad y seguridad, pues su preparación anterior es deficiente.</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Más de la mitad de los alumnos que tienen dificultades en los estudios están aquejados de este mal, que se hace más perjudicial cuanto más prematuro ha surgido en la historia de la persona y más extenso ha sido en cuanto a las áreas que abarca.</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Los conocimientos académicos, por ser fundamentales y básicos, están vinculados y trabados. Unos condicionan a los otros: sin saber multiplicar no se pueden hacer problemas; sin diferenciar la naturaleza de las palabras no se puede entender el análisis gramatical ni el morfológico; sin vocabulario básico de un idioma no se puede traducir un texto. La cosa es tan evidente que resulta incomprensible que los profesores lo olviden a veces, cuando se trata de ayudar a un escolar retrasado. Deciden en ocasiones hacer entender y retener lo del día siguiente, sin garantizar que se domina lo del anterior.</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 xml:space="preserve">Son también abundantes los escolares “malformados”. Merecen tal nombre los que, más que lagunas y vacíos, tienen errores, vicios instrumentales, deformación de conocimientos, equivocaciones asimiladas. Ellos tienen que hacer doble labor para rectificar su situación: una negativa: borrar lo mal aprendido; y otra positiva, recuperar lo que debería estar mejor adquirido. Es situación escolar menos frecuente, al menos en los conocimientos básicos, pero no por ello puede ser olvidada su existencia por el profesor de alumnos deficientes o diferentes.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Los retrasados pueden ser escolares inteligentes, y entonces será fácil remediar las situaciones. Incluso, con  el tiempo y con procedimientos normalizados se arreglan solas muchas deficiencia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Pero pueden con frecuencia son alumnos menos dotados y en ellos un retraso desencadena otros problemas y desajustes, como la marginación o la pérdida de ritmo. En ese caso, por sí solos ya no  pueden salir de la situación de desajuste. Por eso es preciso analizar las causas y los estilos del retraso, a fin de poder aventurar los caminos y los recurso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2./ Las causa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En general, la causa de estas situaciones se halla en los malos textos, los modos deficientes o los procedimientos académicos desacertados. Es decir, que en los malos sistemas docentes de los profesores generan esos inconveniente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A veces nadie tiene la culpa de ese tipo de situaciones: un cambio de planes, un desajuste en la coordinación de los profesores, una deficiencia inadvertida en los materiales, una larga enfermedad en el alumno, una carencia familiar irremediable, etc. son rasgos que pueden desencadenar el retraso o la malformación. Pero aquí no se trata de delimitar responsabilidades, sino de detectar situaciones reales y de dar pistas para resolver los problemas que se plantean</w:t>
      </w:r>
    </w:p>
    <w:p>
      <w:pPr>
        <w:pStyle w:val="Normal"/>
        <w:jc w:val="both"/>
        <w:rPr>
          <w:rFonts w:ascii="Arial" w:hAnsi="Arial" w:eastAsia="Arial" w:cs="Arial"/>
          <w:b/>
          <w:b/>
          <w:sz w:val="24"/>
          <w:szCs w:val="24"/>
          <w:lang w:val="es-ES_tradnl"/>
        </w:rPr>
      </w:pPr>
      <w:r>
        <w:rPr>
          <w:rFonts w:eastAsia="Arial" w:cs="Arial" w:ascii="Arial" w:hAnsi="Arial"/>
          <w:b/>
          <w:sz w:val="24"/>
          <w:szCs w:val="24"/>
          <w:lang w:val="es-ES_tradnl"/>
        </w:rPr>
        <w:t xml:space="preserve"> </w:t>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Los síntomas en que se manifiesta el retraso son similares a los de la torpeza: lentitud de comprensión en los primeros años y poca seguridad en el proceso de razonamiento, multiplicación de errores sin sentido, dificultad para expresarse en operaciones abstractas y teóricas, confusión de conceptos elementales, pobreza en conceptos físicos y lógico-matemáticos, bloqueo en el establecimiento de relaciones y  mala comprensión de teorías compleja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Mientras se mantiene el retraso, la vida escolar resulta difícil y costosa en las áreas que se relacionan con la situación. El alumno se siente perdido, o frenado. Y, sin embargo, no sale por sí mismo de la situación, a menos que sea inteligente y por sí mismo pueda recuperar. La situación resulta especialmente perjudicial en ciencias especulativas: en ciencias, en matemáticas, en las áreas lingüísticas, en todos los campos del saber en los que los conocimientos son más interdependiente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3/. Tipos de retraso y desajuste</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ind w:left="120" w:hanging="0"/>
        <w:jc w:val="both"/>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  Los de larga duración, como son los que han surgido por una prolongada escolarización deficiente. Los ocasionales y pasajeros, como los que han resultado de una enfermedad que ha roto la continuidad., son mas remediables.</w:t>
      </w:r>
    </w:p>
    <w:p>
      <w:pPr>
        <w:pStyle w:val="Normal"/>
        <w:ind w:left="120" w:hanging="0"/>
        <w:jc w:val="both"/>
        <w:rPr>
          <w:rFonts w:ascii="Arial" w:hAnsi="Arial" w:cs="Arial"/>
          <w:b/>
          <w:b/>
          <w:sz w:val="24"/>
          <w:szCs w:val="24"/>
          <w:lang w:val="es-ES_tradnl"/>
        </w:rPr>
      </w:pPr>
      <w:r>
        <w:rPr>
          <w:rFonts w:cs="Arial" w:ascii="Arial" w:hAnsi="Arial"/>
          <w:b/>
          <w:sz w:val="24"/>
          <w:szCs w:val="24"/>
          <w:lang w:val="es-ES_tradnl"/>
        </w:rPr>
      </w:r>
    </w:p>
    <w:p>
      <w:pPr>
        <w:pStyle w:val="Normal"/>
        <w:ind w:left="120" w:hanging="0"/>
        <w:jc w:val="both"/>
        <w:rPr/>
      </w:pPr>
      <w:r>
        <w:rPr>
          <w:rFonts w:eastAsia="Arial" w:cs="Arial" w:ascii="Arial" w:hAnsi="Arial"/>
          <w:b/>
          <w:sz w:val="24"/>
          <w:szCs w:val="24"/>
          <w:lang w:val="es-ES_tradnl"/>
        </w:rPr>
        <w:t xml:space="preserve">   </w:t>
      </w:r>
      <w:r>
        <w:rPr>
          <w:rFonts w:cs="Arial" w:ascii="Arial" w:hAnsi="Arial"/>
          <w:b/>
          <w:sz w:val="24"/>
          <w:szCs w:val="24"/>
          <w:lang w:val="es-ES_tradnl"/>
        </w:rPr>
        <w:t>- Hay desajustes que afectan a todo el mapa de las  materias escolares. Y los hay muy sectoriales, que perturban sólo un tipo de conocimientos concretos. Los primeros son peores, pues el desajuste en un campo puede provocar dificultad en los otros, por desaliento o por lentitud mental, por alteración en el terreno de los intereses.</w:t>
      </w:r>
    </w:p>
    <w:p>
      <w:pPr>
        <w:pStyle w:val="Normal"/>
        <w:jc w:val="both"/>
        <w:rPr>
          <w:rFonts w:ascii="Arial" w:hAnsi="Arial" w:eastAsia="Arial" w:cs="Arial"/>
          <w:b/>
          <w:b/>
          <w:sz w:val="24"/>
          <w:szCs w:val="24"/>
          <w:lang w:val="es-ES_tradnl"/>
        </w:rPr>
      </w:pPr>
      <w:r>
        <w:rPr>
          <w:rFonts w:eastAsia="Arial" w:cs="Arial" w:ascii="Arial" w:hAnsi="Arial"/>
          <w:b/>
          <w:sz w:val="24"/>
          <w:szCs w:val="24"/>
          <w:lang w:val="es-ES_tradnl"/>
        </w:rPr>
        <w:t xml:space="preserve">  </w:t>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  Y existen desajustes pronto descubiertos, y remediados. Y otros  pueden quedar latentes, pero susceptibles de ser arrastrados durante tiempos largos y de frenar la marcha escolar.</w:t>
      </w:r>
    </w:p>
    <w:p>
      <w:pPr>
        <w:pStyle w:val="Normal"/>
        <w:ind w:left="120" w:hanging="0"/>
        <w:jc w:val="both"/>
        <w:rPr>
          <w:rFonts w:ascii="Arial" w:hAnsi="Arial" w:cs="Arial"/>
          <w:b/>
          <w:b/>
          <w:sz w:val="24"/>
          <w:szCs w:val="24"/>
          <w:lang w:val="es-ES_tradnl"/>
        </w:rPr>
      </w:pPr>
      <w:r>
        <w:rPr>
          <w:rFonts w:cs="Arial" w:ascii="Arial" w:hAnsi="Arial"/>
          <w:b/>
          <w:sz w:val="24"/>
          <w:szCs w:val="24"/>
          <w:lang w:val="es-ES_tradnl"/>
        </w:rPr>
      </w:r>
    </w:p>
    <w:p>
      <w:pPr>
        <w:pStyle w:val="Normal"/>
        <w:ind w:left="120" w:hanging="0"/>
        <w:jc w:val="both"/>
        <w:rPr>
          <w:rFonts w:ascii="Arial" w:hAnsi="Arial" w:cs="Arial"/>
          <w:b/>
          <w:b/>
          <w:sz w:val="24"/>
          <w:szCs w:val="24"/>
          <w:lang w:val="es-ES_tradnl"/>
        </w:rPr>
      </w:pPr>
      <w:r>
        <w:rPr>
          <w:rFonts w:cs="Arial" w:ascii="Arial" w:hAnsi="Arial"/>
          <w:b/>
          <w:sz w:val="24"/>
          <w:szCs w:val="24"/>
          <w:lang w:val="es-ES_tradnl"/>
        </w:rPr>
      </w:r>
    </w:p>
    <w:p>
      <w:pPr>
        <w:pStyle w:val="Normal"/>
        <w:ind w:left="120" w:hanging="0"/>
        <w:jc w:val="both"/>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4/ Los efecto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En general los retrasos son nocivos en dos terrenos: en el cultural y en el afectivo. Por una parte impiden los conocimientos sólidos, sistemáticos, coherentes. Por otra parte desmotivan a los escolares, a no ser que se siembre en ellos afanes de recuperación y sean los primeros en querer ponerse a ton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En los escolares  inteligentes los retrasos, si no son prolongados y profundos, no tienen especial importancia, pues cuentan con recursos intelectuales suficientes para recuperarse cuando, por ellos mismo o por ayuda externa, se quiera poner fin a la situación semejante.</w:t>
      </w:r>
    </w:p>
    <w:p>
      <w:pPr>
        <w:pStyle w:val="Normal"/>
        <w:jc w:val="both"/>
        <w:rPr>
          <w:rFonts w:ascii="Arial" w:hAnsi="Arial" w:cs="Arial"/>
          <w:b/>
          <w:b/>
          <w:sz w:val="24"/>
          <w:szCs w:val="24"/>
          <w:lang w:val="es-ES_tradnl"/>
        </w:rPr>
      </w:pPr>
      <w:r>
        <w:rPr>
          <w:rFonts w:eastAsia="Arial" w:cs="Arial" w:ascii="Arial" w:hAnsi="Arial"/>
          <w:b/>
          <w:sz w:val="24"/>
          <w:szCs w:val="24"/>
          <w:lang w:val="es-ES_tradnl"/>
        </w:rPr>
        <w:t xml:space="preserve">  </w:t>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Más peligrosidad revisten los retrasos para los alumnos torpes, pues además de los obstáculos generados por su torpeza, ellos tienen que luchar contra la pérdida de ritmo. Por eso, en la medida en que el alumno se manifiesta como torpe, deben ser prevenidos con singular interés los retrasos, ya que en determinados campos escolares, sobre todo si son prolongados, anulan las posibilidades de recuperación posterior o harán muy larga o incluso penosa la tarea.</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5/ Soluciones pedagógica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Ninguna existe con eficacia segura y con efectos automáticos. En general se debe recordar a los profesores, a los padres y a los mismos alumnos, que es preferible evitar los retrasos antes buscar modos de corregirlos. Y también se les debe avisar de que es ideal educativo ir resolviendo las dificultades a medida en que se van produciendo. No es prudente demorar las soluciones para cuando las limitaciones sean ya inveterada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Pero al margen de este utópico consejo general, Es conveniente tomar determinadas medidas a tiempo. Entre ellas se pueden resaltar las siguiente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a) Hay que saber aprovechar todos los recursos, pero sin llegar a la fatiga y sin abrir la puerta a los complejos que inhiben las soluciones. No se puede arreglar en poco tiempo lo que es resultado de procesos largos de deterioro. Hay que seguir procedimientos graduados para conseguir resultados aceptables, sin interrumpir la marcha normal en las demás áreas docentes no alteradas por el retraso. Al mismo tiempo hay que tener habilidad para comprometer en la recuperación a las mismas víctimas de la deficiencia. Ellas deben ser protagonistas de su propia recuperación.</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b) Como en todo proceso instructivo hay cosas que son fundamentales y otras que son complementarias, es importante resaltar e insistir en la recuperación de las destrezas o de los datos básicos. Son tales los elementos que condicionan otras adquisiciones posteriores. Sólo en la medida de lo posible se debe abarcar también lo que no es tan necesari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c) El profesor que trata con estos escolares especiales debe recordar que el interés y la motivación es la energía  primera que acelera cualquier proceso de aprendizaje. Estimular a sus escolares es la primera condición de triunf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d) En este sentido, puede resultar excelente ayuda el trabajo con diversos escolares en similares situación. Cuando el escolar con problemas observa y experimenta de cerca que otros también tienen las mismas dificultades que él, suele sentirse más fortalecido para seguir avanzand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6/ Previsión de futur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Si el retraso no es profundo y la inteligencia del retrasado es buena, recuperada la situación normal, se suele luego continuar con normalidad y no vuelven a aparecer los síntomas del desajuste.</w:t>
      </w:r>
    </w:p>
    <w:p>
      <w:pPr>
        <w:pStyle w:val="Normal"/>
        <w:jc w:val="both"/>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Otra cosa acontece por lo general si el retraso es muy grande y además la inteligencia del sujeto no es elevada. Entonces la recuperación nunca termina del todo y a veces se van acumulando retrasos más rápidamente de lo que se avanza en la recuperación.  En esta situación solo medidas excepcionales y metodologías muy exigentes pueden ofrecer alguna solución.</w:t>
      </w:r>
    </w:p>
    <w:p>
      <w:pPr>
        <w:pStyle w:val="Normal"/>
        <w:jc w:val="center"/>
        <w:rPr/>
      </w:pPr>
      <w:r>
        <w:rPr/>
        <w:drawing>
          <wp:inline distT="0" distB="0" distL="0" distR="0">
            <wp:extent cx="1642745" cy="148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1642745" cy="148907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05:02:00Z</dcterms:created>
  <dc:creator>...</dc:creator>
  <dc:description/>
  <cp:keywords/>
  <dc:language>en-US</dc:language>
  <cp:lastModifiedBy>PECHI</cp:lastModifiedBy>
  <dcterms:modified xsi:type="dcterms:W3CDTF">2009-06-13T05:02:00Z</dcterms:modified>
  <cp:revision>2</cp:revision>
  <dc:subject/>
  <dc:title>    Capitulo 1 TOPRPES</dc:title>
</cp:coreProperties>
</file>