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16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 w:before="90" w:after="0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6"/>
                <w:szCs w:val="26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1972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iCs/>
                <w:spacing w:val="-3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pacing w:val="-3"/>
                <w:sz w:val="26"/>
                <w:szCs w:val="26"/>
                <w:lang w:val="es-ES_tradnl"/>
              </w:rPr>
              <w:t>4  OBSTACULOS EN EL ESTUDI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0" w:after="54"/>
              <w:rPr>
                <w:rFonts w:ascii="Arial" w:hAnsi="Arial" w:cs="Arial"/>
                <w:b/>
                <w:b/>
                <w:bCs/>
                <w:i/>
                <w:i/>
                <w:iCs/>
                <w:spacing w:val="-3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6"/>
                <w:szCs w:val="26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center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/>
        <w:drawing>
          <wp:inline distT="0" distB="0" distL="0" distR="0">
            <wp:extent cx="2944495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18"/>
          <w:szCs w:val="18"/>
          <w:lang w:val="es-ES_tradnl"/>
        </w:rPr>
      </w:pPr>
      <w:r>
        <w:rPr>
          <w:rFonts w:cs="Arial" w:ascii="Arial" w:hAnsi="Arial"/>
          <w:spacing w:val="-2"/>
          <w:sz w:val="18"/>
          <w:szCs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estudio, por agradable que resulte, incluso para alumnos intelectualmente privilegiados, debe ser protegido contra los obstáculos y las dificultades que se pueden presentar. Es buenos conocer los posibles estorbos y tropiezos, a fin de poder evitarlos, en el mejor de los casos, o superarlos cuando se presente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Pueden ser muchos los obstáculos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Unos serán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intern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a la misma acción de estudiar: poca comprensión, debilidad de voluntad, imaginación exaltada... Otros pueden ser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extern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al trabajo escolar: distracciones, amigos poco responsables, falta de instrumentos..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* Unos son más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 personal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y propios de cada individuo: antipatías, preferencias, resentimien</w:t>
        <w:softHyphen/>
        <w:t xml:space="preserve">tos, falsas esperanzas... También existen otr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olectiv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que afectan a todo un grupo o clase, como son lugar de trabajo poco apropiado, métodos inadecuados, textos oscuros, etc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Los hay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voluntari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, al menos, aceptados libremente: actividades absorbentes, elecciones no acertadas de trabajo... Y con frecuencia muchos son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involuntari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que aparecen sin quererlo y sin saberlo: programas difíciles, compañeros desinteresados o menos preparados, etc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* Incluso podemos hablar de l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ctual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, propios de cada momento de estudio, como es el caso de una mala iluminación, de ruidos o estorbos inesperados... Y a veces pueden ser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pasad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, pero que actúan luego en los procesos posteriores, como son las lagunas y las ignorancias; y hasta pueden ser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futur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o previsibles, como pueden ser los temores a riesgos o situaciones que preocupan y restan energí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Ante los obstáculos, la reacción puede ser muy diferent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L YO FUERT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se detiene a reflexionar y encuentra pronto la estrategia adecuada para superar la dificultad. Propiamente no se acobarda. Acepta el riesgo y el esfuerzo. Termina venciend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L YO DEBIL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suele refugiarse en lamentos, para justificar los fracasos ya previstos. Cada vez se encuentra más dominado por su fragilidad. A veces los mismos obstáculos sirven de desaho</w:t>
        <w:softHyphen/>
        <w:t>g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L YO VACILANTE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oscila de forma imprevisible entre la fuerza para vencer y la debilidad para fraca</w:t>
        <w:softHyphen/>
        <w:t>sar. Los obstáculos le afectan según el humor y las circunstan</w:t>
        <w:softHyphen/>
        <w:t>cias. Unas veces reacciona con pusilanimi</w:t>
        <w:softHyphen/>
        <w:t>dad. En ocasiones se refugia en la ostentació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firstLine="567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os obstáculos no se vencen con palabras o deseos,  sino con hechos y actitudes firmes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Se prevén con la inteligencia y se abordan antes de que crezcan y resulten más perturbadores. Para ello hay que descubrirlos oportunament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Se analizan detenidamente y se les supera gradualmente en la mayor parte de las ocasiones. Para ello se emplea la voluntad e, incluso, se buscan ayud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Se les desenmascara cuando se presentan casi inadvertidos, lo cual supone apoyarse en la experiencia, unas veces propia y otras ajen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A VICTORIA SOBRE LOS OBSTACUL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Siempre es posible, cuando se sabe actuar con oportunidad y habilidad ante los obstáculos. En circunstancias normales, todo estudiante los va a encontrar. Tiene que prepararse ante ellos, sabiendo que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la valentía es una condición para vencerl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Las dificultades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se pueden presentar de forma imprevista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con intensidad variable. Importa situar cada dificultad en su justa medida. No hay que engrandecerlas con la imaginación. Tampoco hay que infravalorarla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* Hay que tener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onfianza en sí mism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. Todos tenemos fuerzas ocultas, incluso en el peor de los casos. Es importante aprovecharlas. Lo lograremos si no nos acobardamo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360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*  Hay que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 xml:space="preserve"> acomodar las fuerzas mentales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a los recursos que requieren los obstáculos. Por eso no conviene malgastar las energías. Quien pierde tiempo en lo que es secundario, no tendrá después capacidad para afrontar lo esencial.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Y cuando el fracaso llega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Un estudiante debe tener siempre presente la posibilidad de un fracaso: un suspenso, una repetición, un desaire, un desconcierto.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No es de gente normal derrumbarse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por la dificultad que nos ha dominado un tiempo. Incluso, aunque la frustración y la amargura sean muy fuertes, lo importante en estos casos será la reflexió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Siempre será aconsejable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mpezar de nuev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la lucha, como hace todo soldado que ha retrocedido en la batalla.          - Buscar las causas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con objetividad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poner remedio en las raíces pronto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Estudiar la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estrategia de la recuperación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, la cual será lenta y gradual, pero constante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El verdadero fracasado es el que se hunde y se resigna. El hecho de objetivar la propia situación es el mejor medio de recuperar muchas veces el aliento y abrirse a la solución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284" w:hanging="0"/>
        <w:jc w:val="center"/>
        <w:rPr/>
      </w:pPr>
      <w:r>
        <w:rPr/>
        <w:drawing>
          <wp:inline distT="0" distB="0" distL="0" distR="0">
            <wp:extent cx="3107690" cy="215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418" w:right="851" w:gutter="0" w:header="0" w:top="1361" w:footer="567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 Narrow" w:hAnsi="Arial Narrow" w:cs="Arial Narrow"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50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 Narrow" w:hAnsi="Arial Narrow" w:cs="Arial Narrow"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50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50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50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15:00Z</dcterms:created>
  <dc:creator>Pechi</dc:creator>
  <dc:description/>
  <cp:keywords/>
  <dc:language>en-US</dc:language>
  <cp:lastModifiedBy>Pechi</cp:lastModifiedBy>
  <dcterms:modified xsi:type="dcterms:W3CDTF">2007-03-28T17:15:00Z</dcterms:modified>
  <cp:revision>2</cp:revision>
  <dc:subject/>
  <dc:title/>
</cp:coreProperties>
</file>